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ICT&amp;#26381;&amp;#21153;&amp;#34892;&amp;#19994;&amp;#21069;&amp;#26223;&amp;#23637;&amp;#26395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ICT&amp;#26381;&amp;#21153;&amp;#34892;&amp;#19994;&amp;#21069;&amp;#26223;&amp;#23637;&amp;#26395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ICT&amp;#26381;&amp;#21153;&amp;#34892;&amp;#19994;&amp;#21069;&amp;#26223;&amp;#23637;&amp;#26395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11211.html"&gt;http://www.cction.com/report/202309/41121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449;&amp;#24687;&amp;#19982;&amp;#36890;&amp;#20449;&amp;#25216;&amp;#26415;&amp;#65288;ICT&amp;#65292;information and communications technology&amp;#65289;&amp;#26159;&amp;#19968;&amp;#20010;&amp;#28085;&amp;#30422;&amp;#24615;&amp;#26415;&amp;#35821;&amp;#65292;&amp;#35206;&amp;#30422;&amp;#20102;&amp;#25152;&amp;#26377;&amp;#36890;&amp;#20449;&amp;#35774;&amp;#22791;&amp;#25110;&amp;#24212;&amp;#29992;&amp;#36719;&amp;#20214;&amp;#20197;&amp;#21450;&amp;#19982;&amp;#20043;&amp;#30456;&amp;#20851;&amp;#30340;&amp;#21508;&amp;#31181;&amp;#26381;&amp;#21153;&amp;#21644;&amp;#24212;&amp;#29992;&amp;#36719;&amp;#20214;&amp;#65292;&amp;#20363;&amp;#22914;&amp;#35270;&amp;#39057;&amp;#20250;&amp;#35758;&amp;#21644;&amp;#36828;&amp;#31243;&amp;#25945;&amp;#23398;&amp;#12290;&lt;/p&gt;&lt;div&gt;&amp;nbsp;&amp;nbsp;&amp;nbsp;&amp;nbsp;&amp;nbsp;&amp;nbsp;&amp;nbsp;&amp;nbsp;&amp;#20449;&amp;#24687;&amp;#19982;&amp;#36890;&amp;#20449;&amp;#25216;&amp;#26415;&amp;#65288;ICT&amp;#65292;information and communications technology&amp;#65289;&amp;#26159;&amp;#19968;&amp;#20010;&amp;#28085;&amp;#30422;&amp;#24615;&amp;#26415;&amp;#35821;&amp;#65292;&amp;#35206;&amp;#30422;&amp;#20102;&amp;#25152;&amp;#26377;&amp;#36890;&amp;#20449;&amp;#35774;&amp;#22791;&amp;#25110;&amp;#24212;&amp;#29992;&amp;#36719;&amp;#20214;&amp;#65306;&amp;#27604;&amp;#22914;&amp;#35828;&amp;#65292;&amp;#25910;&amp;#38899;&amp;#26426;&amp;#12289;&amp;#30005;&amp;#35270;&amp;#12289;&amp;#31227;&amp;#21160;&amp;#30005;&amp;#35805;&amp;#12289;&amp;#35745;&amp;#31639;&amp;#26426;&amp;#12289;&amp;#32593;&amp;#32476;&amp;#30828;&amp;#20214;&amp;#21644;&amp;#36719;&amp;#20214;&amp;#12289;&amp;#21355;&amp;#26143;&amp;#31995;&amp;#32479;&amp;#65292;&amp;#31561;&amp;#31561;&amp;#65307;&amp;#20197;&amp;#21450;&amp;#19982;&amp;#20043;&amp;#30456;&amp;#20851;&amp;#30340;&amp;#21508;&amp;#31181;&amp;#26381;&amp;#21153;&amp;#21644;&amp;#24212;&amp;#29992;&amp;#36719;&amp;#20214;&amp;#65292;&amp;#20363;&amp;#22914;&amp;#35270;&amp;#39057;&amp;#20250;&amp;#35758;&amp;#21644;&amp;#36828;&amp;#31243;&amp;#25945;&amp;#23398;&amp;#12290;&amp;#27492;&amp;#26415;&amp;#35821;&amp;#24120;&amp;#24120;&amp;#29992;&amp;#22312;&amp;#26576;&amp;#20010;&amp;#29305;&amp;#23450;&amp;#39046;&amp;#22495;&amp;#37324;&amp;#65292;&amp;#20363;&amp;#22914;&amp;#25945;&amp;#32946;&amp;#39046;&amp;#22495;&amp;#30340;&amp;#20449;&amp;#24687;&amp;#36890;&amp;#20449;&amp;#25216;&amp;#26415;&amp;#65292;&amp;#20581;&amp;#24247;&amp;#20445;&amp;#20581;&amp;#39046;&amp;#22495;&amp;#30340;&amp;#20449;&amp;#24687;&amp;#36890;&amp;#20449;&amp;#25216;&amp;#26415;&amp;#65292;&amp;#22270;&amp;#20070;&amp;#39302;&amp;#37324;&amp;#30340;&amp;#20449;&amp;#24687;&amp;#36890;&amp;#20449;&amp;#25216;&amp;#26415;&amp;#31561;&amp;#31561;&amp;#12290;&amp;#27492;&amp;#26415;&amp;#35821;&amp;#22312;&amp;#32654;&amp;#22269;&amp;#20043;&amp;#22806;&amp;#30340;&amp;#22320;&amp;#26041;&amp;#20351;&amp;#29992;&amp;#26356;&amp;#26222;&amp;#36941;&amp;#12290;&lt;/div&gt;  &lt;div&gt;&amp;nbsp;&amp;nbsp;&amp;nbsp;&amp;nbsp;&amp;nbsp;&amp;nbsp;&amp;nbsp;&amp;nbsp;&amp;#20013;&amp;#20225;&amp;#39038;&amp;#38382;&amp;#32593;&amp;#21457;&amp;#24067;&amp;#30340;&amp;#12298;2023-2029&amp;#24180;&amp;#20013;&amp;#22269;ICT&amp;#26381;&amp;#21153;&amp;#34892;&amp;#19994;&amp;#21069;&amp;#26223;&amp;#23637;&amp;#26395;&amp;#19982;&amp;#25237;&amp;#36164;&amp;#25112;&amp;#30053;&amp;#25253;&amp;#21578;&amp;#12299;&amp;#20849;&amp;#22235;&amp;#31456;&amp;#12290;&amp;#39318;&amp;#20808;&amp;#20171;&amp;#32461;&amp;#20102;ICT&amp;#26381;&amp;#21153;&amp;#34892;&amp;#19994;&amp;#24066;&amp;#22330;&amp;#21457;&amp;#23637;&amp;#29615;&amp;#22659;&amp;#12289;ICT&amp;#26381;&amp;#21153;&amp;#25972;&amp;#20307;&amp;#36816;&amp;#34892;&amp;#24577;&amp;#21183;&amp;#31561;&amp;#65292;&amp;#25509;&amp;#30528;&amp;#20998;&amp;#26512;&amp;#20102;ICT&amp;#26381;&amp;#21153;&amp;#34892;&amp;#19994;&amp;#24066;&amp;#22330;&amp;#36816;&amp;#34892;&amp;#30340;&amp;#29616;&amp;#29366;&amp;#65292;&amp;#28982;&amp;#21518;&amp;#20171;&amp;#32461;&amp;#20102;ICT&amp;#26381;&amp;#21153;&amp;#24066;&amp;#22330;&amp;#31454;&amp;#20105;&amp;#26684;&amp;#23616;&amp;#12290;&amp;#38543;&amp;#21518;&amp;#65292;&amp;#25253;&amp;#21578;&amp;#23545;ICT&amp;#26381;&amp;#21153;&amp;#20570;&amp;#20102;&amp;#37325;&amp;#28857;&amp;#20225;&amp;#19994;&amp;#32463;&amp;#33829;&amp;#29366;&amp;#20917;&amp;#20998;&amp;#26512;&amp;#65292;&amp;#26368;&amp;#21518;&amp;#20998;&amp;#26512;&amp;#20102;ICT&amp;#26381;&amp;#21153;&amp;#34892;&amp;#19994;&amp;#21457;&amp;#23637;&amp;#36235;&amp;#21183;&amp;#19982;&amp;#25237;&amp;#36164;&amp;#39044;&amp;#27979;&amp;#12290;&amp;#24744;&amp;#33509;&amp;#24819;&amp;#23545;ICT&amp;#26381;&amp;#21153;&amp;#20135;&amp;#19994;&amp;#26377;&amp;#20010;&amp;#31995;&amp;#32479;&amp;#30340;&amp;#20102;&amp;#35299;&amp;#25110;&amp;#32773;&amp;#24819;&amp;#25237;&amp;#36164;ICT&amp;#26381;&amp;#21153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amp;nbsp;&amp;nbsp;&amp;nbsp;&amp;nbsp;&amp;nbsp;&amp;nbsp;&lt;/div&gt;  &lt;div&gt;&amp;#25253;&amp;#21578;&amp;#30446;&amp;#24405;&amp;#65306;&lt;/div&gt;  &lt;div&gt;&amp;#31532;&amp;#19968;&amp;#31456;&amp;nbsp;&amp;#20013;&amp;#22269;ICT&amp;#26381;&amp;#21153;&amp;#34892;&amp;#19994;&amp;#22522;&amp;#26412;&amp;#20171;&amp;#32461;&lt;/div&gt;  &lt;div&gt;1&amp;#65294;ICT&amp;#26381;&amp;#21153;&amp;#34892;&amp;#19994;&amp;#22522;&amp;#26412;&amp;#23450;&amp;#20041;&lt;/div&gt;  &lt;div&gt;1.1&amp;nbsp;&amp;#24494;&amp;#35266;&amp;#24847;&amp;#20041;&amp;#19978;ICT&amp;#26381;&amp;#21153;&amp;#30340;&amp;#20869;&amp;#28085;&lt;/div&gt;  &lt;div&gt;1.2&amp;nbsp;&amp;#22269;&amp;#38469;&amp;#30005;&amp;#20449;&amp;#36816;&amp;#33829;&amp;#21830;&amp;#22312;ICT&amp;#26381;&amp;#21153;&amp;#19978;&amp;#30340;&amp;#25506;&amp;#32034;&lt;/div&gt;  &lt;div&gt;2&amp;#65294;&amp;#20013;&amp;#22269;ICT&amp;#26381;&amp;#21153;&amp;#34892;&amp;#19994;&amp;#21457;&amp;#23637;&amp;#29615;&amp;#22659;&amp;#20171;&amp;#32461;&lt;/div&gt;  &lt;div&gt;2.1&amp;#25216;&amp;#26415;&amp;#29615;&amp;#22659;&lt;/div&gt;  &lt;div&gt;2.2&amp;#25919;&amp;#31574;&amp;#29615;&amp;#22659;&lt;/div&gt;  &lt;div&gt;2.3&amp;#24066;&amp;#22330;&amp;#29615;&amp;#22659;&lt;/div&gt;  &lt;div&gt;3&amp;#65294;&amp;#20013;&amp;#22269;ICT&amp;#26381;&amp;#21153;&amp;#34892;&amp;#19994;&amp;#21457;&amp;#23637;&amp;#22522;&amp;#26412;&amp;#29616;&amp;#29366;&lt;/div&gt;  &lt;div&gt;3.1&amp;#22269;&amp;#20869;&amp;#36816;&amp;#33829;&amp;#21830;&amp;#31215;&amp;#26497;&amp;#25506;&amp;#32034;ICT&amp;#26381;&amp;#21153;&lt;/div&gt;  &lt;div&gt;3.2&amp;#31532;&amp;#19977;&amp;#26041;ICT&amp;#26381;&amp;#21153;&amp;#25552;&amp;#20379;&amp;#21830;&amp;#36805;&amp;#36895;&amp;#23835;&amp;#36215;&lt;/div&gt;  &lt;div&gt;4&amp;#65294;&amp;#36816;&amp;#33829;&amp;#21830;ICT&amp;#26381;&amp;#21153;&amp;#19982;&amp;#31532;&amp;#19977;&amp;#26041;ICT&amp;#26381;&amp;#21153;&amp;#23384;&amp;#22312;&amp;#20849;&amp;#29983;&amp;#21644;&amp;#31454;&amp;#21512;&amp;#20851;&amp;#31995;&lt;/div&gt;  &lt;div&gt;4.1&amp;#36816;&amp;#33829;&amp;#21830;ICT&amp;#26381;&amp;#21153;&amp;#23545;&amp;#20110;&amp;#24066;&amp;#22330;&amp;#30340;&amp;#25512;&amp;#21160;&amp;#23558;&amp;#22810;&amp;#26041;&amp;#21463;&amp;#30410;&lt;/div&gt;  &lt;div&gt;4.2&amp;#31532;&amp;#19977;&amp;#26041;ICT&amp;#26381;&amp;#21153;&amp;#22312;&amp;#24066;&amp;#22330;&amp;#31454;&amp;#20105;&amp;#20013;&amp;#20855;&amp;#26377;&amp;#33258;&amp;#36523;&amp;#30340;&amp;#20248;&amp;#21183;&amp;#21644;&amp;#29305;&amp;#28857;&lt;/div&gt;  &lt;div&gt;4.3&amp;#36816;&amp;#33829;&amp;#21830;ICT&amp;#26381;&amp;#21153;&amp;#19982;&amp;#31532;&amp;#19977;&amp;#26041;ICT&amp;#26381;&amp;#21153;&amp;#20043;&amp;#38388;&amp;#30340;&amp;#21512;&amp;#20316;&amp;#20851;&amp;#31995;&lt;/div&gt;  &lt;div&gt;&amp;nbsp;&lt;/div&gt;  &lt;div&gt;&amp;#31532;&amp;#20108;&amp;#31456;&amp;nbsp;2022&amp;#24180;&amp;#20013;&amp;#22269;ICT&amp;#26381;&amp;#21153;&amp;#34892;&amp;#19994;&amp;#24066;&amp;#22330;&amp;#29616;&amp;#29366;&amp;#20998;&amp;#26512;&lt;/div&gt;  &lt;div&gt;1&amp;#65294;2022&amp;#24180;&amp;#20013;&amp;#22269;ICT&amp;#26381;&amp;#21153;&amp;#34892;&amp;#19994;&amp;#24066;&amp;#22330;&amp;#29616;&amp;#29366;&lt;/div&gt;  &lt;div&gt;1.1&amp;nbsp;&amp;#24066;&amp;#22330;&amp;#35268;&amp;#27169;&lt;/div&gt;  &lt;div&gt;1.2 2022&amp;#24180;&amp;#20013;&amp;#22269;ICT&amp;#26381;&amp;#21153;&amp;#34892;&amp;#19994;&amp;#20027;&amp;#35201;&amp;#34892;&amp;#19994;&amp;#24066;&amp;#22330;&amp;#20998;&amp;#26512;&lt;/div&gt;  &lt;div&gt;1.3 2022&amp;#24180;&amp;#20013;&amp;#22269;ICT&amp;#26381;&amp;#21153;&amp;#34892;&amp;#19994;&amp;#20027;&amp;#35201;&amp;#24066;&amp;#22330;&amp;#21306;&amp;#22495;&amp;#20998;&amp;#26512;&lt;/div&gt;  &lt;div&gt;2&amp;#65294;2022&amp;#24180;&amp;#20013;&amp;#22269;ICT&amp;#26381;&amp;#21153;&amp;#28909;&amp;#28857;&amp;#28857;&amp;#35780;&lt;/div&gt;  &lt;div&gt;&amp;nbsp;&lt;/div&gt;  &lt;div&gt;&amp;#31532;&amp;#19977;&amp;#31456;&amp;nbsp;2022&amp;#24180;&amp;#20013;&amp;#22269;ICT&amp;#26381;&amp;#21153;&amp;#34892;&amp;#19994;&amp;#24066;&amp;#22330;&amp;#21069;&amp;#26223;&amp;#39044;&amp;#27979;&lt;/div&gt;  &lt;div&gt;1&amp;#65294;2022&amp;#24180;&amp;#20013;&amp;#22269;ICT&amp;#26381;&amp;#21153;&amp;#34892;&amp;#19994;&amp;#24066;&amp;#22330;&amp;#21069;&amp;#26223;&amp;#39044;&amp;#27979;&lt;/div&gt;  &lt;div&gt;2&amp;#65294;2022&amp;#24180;ICT&amp;#24066;&amp;#22330;&amp;#21457;&amp;#23637;&amp;#36235;&amp;#21183;&lt;/div&gt;  &lt;div&gt;2.1 ICT&amp;#26381;&amp;#21153;&amp;#25552;&amp;#20379;&amp;#21830;&amp;#26356;&amp;#21152;&amp;#22810;&amp;#20803;&amp;#21270;&amp;#65292;&amp;#24066;&amp;#22330;&amp;#31454;&amp;#20105;&amp;#24840;&amp;#21152;&amp;#28608;&amp;#28872;&lt;/div&gt;  &lt;div&gt;2.2 ICT&amp;#26381;&amp;#21153;&amp;#23545;&amp;#35937;&amp;#19981;&amp;#26029;&amp;#25193;&amp;#23637;&amp;#65292;&amp;#20174;&amp;#22823;&amp;#22411;&amp;#20225;&amp;#19994;&amp;#21521;&amp;#20013;&amp;#22411;&amp;#20225;&amp;#19994;&amp;#24310;&amp;#20280;&lt;/div&gt;  &lt;div&gt;2.3&amp;nbsp;&amp;#23458;&amp;#25143;&amp;#23545;ICT&amp;#26381;&amp;#21153;&amp;#25552;&amp;#20986;&amp;#26356;&amp;#39640;&amp;#30340;&amp;#35201;&amp;#27714;&lt;/div&gt;  &lt;div&gt;3&amp;#65294;2022&amp;#24180;&amp;#20013;&amp;#22269;ICT&amp;#26381;&amp;#21153;&amp;#34892;&amp;#19994;&amp;#20027;&amp;#35201;&amp;#34892;&amp;#19994;&amp;#24066;&amp;#22330;&amp;#39044;&amp;#27979;&lt;/div&gt;  &lt;div&gt;4&amp;#65294;2022&amp;#24180;&amp;#20013;&amp;#22269;ICT&amp;#26381;&amp;#21153;&amp;#34892;&amp;#19994;&amp;#20027;&amp;#35201;&amp;#24066;&amp;#22330;&amp;#21306;&amp;#22495;&amp;#39044;&amp;#27979;&lt;/div&gt;  &lt;div&gt;&amp;nbsp;&lt;/div&gt;  &lt;div&gt;&amp;#31532;&amp;#22235;&amp;#31456;&amp;nbsp;&amp;#20013;&amp;#22269;ICT&amp;#26381;&amp;#21153;&amp;#34892;&amp;#19994;&amp;#24066;&amp;#22330;&amp;#31454;&amp;#20105;&amp;#21147;&amp;#20998;&amp;#26512;&lt;/div&gt;  &lt;div&gt;1&amp;#65294;&amp;#20013;&amp;#22269;ICT&amp;#26381;&amp;#21153;&amp;#34892;&amp;#19994;&amp;#20027;&amp;#35201;&amp;#20225;&amp;#19994;&amp;#28857;&amp;#35780;&amp;nbsp;&amp;#65288;&amp;#65289;&lt;/div&gt;  &lt;div&gt;2&amp;#65294;&amp;#20013;&amp;#22269;ICT&amp;#26381;&amp;#21153;&amp;#34892;&amp;#19994;&amp;#24066;&amp;#22330;&amp;#31454;&amp;#20105;&amp;#21147;&amp;#20998;&amp;#26512;&amp;#27169;&amp;#22411;&amp;#20171;&amp;#32461;&lt;/div&gt;  &lt;div&gt;3&amp;#65294;&amp;#20013;&amp;#22269;ICT&amp;#26381;&amp;#21153;&amp;#34892;&amp;#19994;&amp;#20027;&amp;#35201;&amp;#20225;&amp;#19994;&amp;#24066;&amp;#22330;&amp;#31454;&amp;#20105;&amp;#21147;&amp;#35780;&amp;#20272;&lt;/div&gt;  &lt;div&gt;4&amp;#65294;&amp;#20013;&amp;#22269;ICT&amp;#26381;&amp;#21153;&amp;#34892;&amp;#19994;&amp;#20027;&amp;#35201;&amp;#20225;&amp;#19994;&amp;#24066;&amp;#22330;&amp;#31454;&amp;#20105;&amp;#21147;&amp;#25490;&amp;#21517;&lt;/div&gt;  &lt;div&gt;&amp;#38468;&amp;#24405;&lt;/div&gt;  &lt;div&gt;&amp;#19968;&amp;#12289;&amp;#31995;&amp;#32479;&amp;#38598;&amp;#25104;&amp;#36164;&amp;#36136;&amp;#31561;&amp;#32423;&amp;#35780;&amp;#23450;&amp;#26465;&amp;#20214;&lt;/div&gt;  &lt;div&gt;&amp;#20108;&amp;#12289;CMM5&amp;#32423;&amp;#26631;&amp;#20934;&lt;/div&gt;  &lt;div&gt;&amp;#19977;&amp;#12289;&amp;#28041;&amp;#23494;&amp;#31995;&amp;#32479;&amp;#38598;&amp;#25104;&amp;#36164;&amp;#36136;&lt;/div&gt;  &lt;div&gt;&amp;#22235;&amp;#12289;&amp;#36890;&amp;#20449;&amp;#20449;&amp;#24687;&amp;#32593;&amp;#32476;&amp;#31995;&amp;#32479;&amp;#38598;&amp;#25104;&amp;#20225;&amp;#19994;&amp;#36164;&amp;#36136;&lt;/div&gt;  &lt;div&gt;&amp;nbsp;&lt;/div&gt;  &lt;div&gt;&amp;nbsp;&lt;/div&gt;  &lt;div&gt;&amp;#22270;&amp;#34920;&amp;#30446;&amp;#24405;&lt;/div&gt;  &lt;div&gt;&amp;#22270;&amp;#34920;&amp;nbsp;1&amp;nbsp;&amp;#22269;&amp;#22806;&amp;#30005;&amp;#20449;&amp;#36816;&amp;#33829;&amp;#21830;ICT&amp;#26381;&amp;#21153;&amp;#19994;&amp;#21153;&amp;#29366;&amp;#20917;&lt;/div&gt;  &lt;div&gt;&amp;#22270;&amp;#34920;&amp;nbsp;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7-2022&amp;#24180;&amp;#20013;&amp;#22269;ICT&amp;#24066;&amp;#22330;&amp;#35268;&amp;#27169;&lt;/div&gt;  &lt;div&gt;&amp;#22270;&amp;#34920;&amp;nbsp;3 2022&amp;#24180;&amp;#20013;&amp;#22269;ICT&amp;#24066;&amp;#22330;&amp;#34892;&amp;#19994;&amp;#20998;&amp;#24067;&lt;/div&gt;  &lt;div&gt;&amp;#22270;&amp;#34920;&amp;nbsp;4 2022&amp;#24180;&amp;#20013;&amp;#22269;ICT&amp;#24066;&amp;#22330;&amp;#21306;&amp;#22495;&amp;#20998;&amp;#24067;&lt;/div&gt;  &lt;div&gt;&amp;#22270;&amp;#34920;&amp;nbsp;5 2017-2022&amp;#24180;&amp;#20013;&amp;#22269;ICT&amp;#24066;&amp;#22330;&amp;#35268;&amp;#27169;&lt;/div&gt;  &lt;div&gt;&amp;#22270;&amp;#34920;&amp;nbsp;6 2022&amp;#24180;&amp;#20013;&amp;#22269;ICT&amp;#24066;&amp;#22330;&amp;#34892;&amp;#19994;&amp;#20998;&amp;#24067;&lt;/div&gt;  &lt;div&gt;&amp;#22270;&amp;#34920;&amp;nbsp;7 2022&amp;#24180;&amp;#20013;&amp;#22269;ICT&amp;#24066;&amp;#22330;&amp;#21306;&amp;#22495;&amp;#20998;&amp;#24067;&lt;/div&gt;  &lt;div&gt;&amp;#22270;&amp;#34920;&amp;nbsp;8&amp;nbsp;&amp;#20225;&amp;#19994;ICT&amp;#26381;&amp;#21153;&amp;#31454;&amp;#20105;&amp;#21147;&amp;#27169;&amp;#22411;&lt;/div&gt;  &lt;div&gt;&amp;#22270;&amp;#34920;&amp;nbsp;9&amp;nbsp;&amp;#20013;&amp;#22269;ICT&amp;#26381;&amp;#21153;&amp;#34892;&amp;#19994;&amp;#24066;&amp;#22330;&amp;#31454;&amp;#20105;&amp;#21147;&amp;#25490;&amp;#21517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11211.html"&gt;http://www.cction.com/report/202309/41121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