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1322;&amp;#23548;&amp;#203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1322;&amp;#23548;&amp;#203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1322;&amp;#23548;&amp;#203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7.html"&gt;http://www.cction.com/report/202308/39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C&amp;#21322;&amp;#23548;&amp;#20307;&amp;#24066;&amp;#22330;&amp;#35780;&amp;#20272;&amp;#19982;&amp;#24066;&amp;#22330;&amp;#21069;&amp;#26223;&amp;#39044;&amp;#27979;&amp;#25253;&amp;#21578;&amp;#12299;&amp;#20849;&amp;#21313;&amp;#19977; &amp;#31456;&amp;#12290;&amp;#39318;&amp;#20808;&amp;#20171;&amp;#32461;&amp;#20102;&amp;#20013;&amp;#22269;IC&amp;#21322;&amp;#23548;&amp;#20307;&amp;#34892;&amp;#19994;&amp;#24066;&amp;#22330;&amp;#21457;&amp;#23637;&amp;#29615;&amp;#22659;&amp;#12289;IC&amp;#21322;&amp;#23548;&amp;#20307;&amp;#25972;&amp;#20307;&amp;#36816;&amp;#34892;&amp;#24577;&amp;#21183;&amp;#31561;&amp;#65292;&amp;#25509;&amp;#30528;&amp;#20998;&amp;#26512;&amp;#20102;&amp;#20013;&amp;#22269;IC&amp;#21322;&amp;#23548;&amp;#20307;&amp;#34892;&amp;#19994;&amp;#24066;&amp;#22330;&amp;#36816;&amp;#34892;&amp;#30340;&amp;#29616;&amp;#29366;&amp;#65292;&amp;#28982;&amp;#21518;&amp;#20171;&amp;#32461;&amp;#20102;IC&amp;#21322;&amp;#23548;&amp;#20307;&amp;#24066;&amp;#22330;&amp;#31454;&amp;#20105;&amp;#26684;&amp;#23616;&amp;#12290;&amp;#38543;&amp;#21518;&amp;#65292;&amp;#25253;&amp;#21578;&amp;#23545;IC&amp;#21322;&amp;#23548;&amp;#20307;&amp;#20570;&amp;#20102;&amp;#37325;&amp;#28857;&amp;#20225;&amp;#19994;&amp;#32463;&amp;#33829;&amp;#29366;&amp;#20917;&amp;#20998;&amp;#26512;&amp;#65292;&amp;#26368;&amp;#21518;&amp;#20998;&amp;#26512;&amp;#20102;&amp;#20013;&amp;#22269;IC&amp;#21322;&amp;#23548;&amp;#20307;&amp;#34892;&amp;#19994;&amp;#21457;&amp;#23637;&amp;#36235;&amp;#21183;&amp;#19982;&amp;#25237;&amp;#36164;&amp;#39044;&amp;#27979;&amp;#12290;&amp;#24744;&amp;#33509;&amp;#24819;&amp;#23545;IC&amp;#21322;&amp;#23548;&amp;#20307;&amp;#20135;&amp;#19994;&amp;#26377;&amp;#20010;&amp;#31995;&amp;#32479;&amp;#30340;&amp;#20102;&amp;#35299;&amp;#25110;&amp;#32773;&amp;#24819;&amp;#25237;&amp;#36164;&amp;#20013;&amp;#22269;IC&amp;#21322;&amp;#23548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-2022&amp;#20013;&amp;#22269;&amp;#21322;&amp;#23548;&amp;#20307;&amp;#26448;&amp;#26009;&amp;#20135;&amp;#19994;&amp;#36816;&amp;#34892;&amp;#29615;&amp;#22659;&amp;#20998;&amp;#26512;&lt;br /&gt;&amp;#31532;&amp;#19968;&amp;#33410;-2022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0013;&amp;#22269;&amp;#22478;&amp;#38215;&amp;#21270;&amp;#29575;&lt;br /&gt;&amp;#20116;&amp;#12289;&amp;#23384;&amp;#21033;&amp;#29575;&amp;#21464;&amp;#21270;&lt;br /&gt;&amp;#20845;&amp;#12289;&amp;#36130;&amp;#25919;&amp;#25910;&amp;#25903;&amp;#29366;&amp;#20917;&lt;br /&gt;&amp;#31532;&amp;#20108;&amp;#33410;-2022&amp;#20013;&amp;#22269;&amp;#21322;&amp;#23548;&amp;#20307;&amp;#26448;&amp;#26009;&amp;#20135;&amp;#19994;&amp;#25919;&amp;#31574;&amp;#29615;&amp;#22659;&amp;#20998;&amp;#26512;&lt;br /&gt;&amp;#19968;&amp;#12289;&amp;#12298;&amp;#30005;&amp;#23376;&amp;#20449;&amp;#24687;&amp;#20135;&amp;#19994;&amp;#35843;&amp;#25972;&amp;#21644;&amp;#25391;&amp;#20852;&amp;#35268;&amp;#21010;&amp;#12299;&lt;br /&gt;&amp;#20108;&amp;#12289;&amp;#26032;&amp;#25919;&amp;#31574;&amp;#23545;&amp;#21322;&amp;#23548;&amp;#20307;&amp;#26448;&amp;#26009;&amp;#19994;&amp;#26377;&amp;#31215;&amp;#26497;&amp;#20316;&amp;#29992;&lt;br /&gt;&amp;#19977;&amp;#12289;&amp;#36827;&amp;#20986;&amp;#21475;&amp;#25919;&amp;#31574;&amp;#20998;&amp;#26512;&lt;br /&gt;&amp;#31532;&amp;#19977;&amp;#33410;-2022&amp;#20013;&amp;#22269;&amp;#21322;&amp;#23548;&amp;#20307;&amp;#26448;&amp;#26009;&amp;#20135;&amp;#19994;&amp;#31038;&amp;#20250;&amp;#29615;&amp;#22659;&amp;#20998;&amp;#26512;&lt;/p&gt;&lt;p&gt;&amp;#31532;&amp;#20108;&amp;#31456;-2022&amp;#21322;&amp;#23548;&amp;#20307;&amp;#26448;&amp;#26009;&amp;#21457;&amp;#23637;&amp;#22522;&amp;#26412;&amp;#27010;&amp;#36848;&lt;br /&gt;&amp;#31532;&amp;#19968;&amp;#33410;&amp;#20027;&amp;#35201;&amp;#21322;&amp;#23548;&amp;#20307;&amp;#26448;&amp;#26009;&amp;#27010;&amp;#20917;&lt;br /&gt;&amp;#19968;&amp;#12289;&amp;#21322;&amp;#23548;&amp;#20307;&amp;#26448;&amp;#26009;&amp;#31616;&amp;#36848;&lt;br /&gt;&amp;#20108;&amp;#12289;&amp;#21322;&amp;#23548;&amp;#20307;&amp;#26448;&amp;#26009;&amp;#30340;&amp;#31181;&amp;#31867;&lt;br /&gt;&amp;#19977;&amp;#12289;&amp;#21322;&amp;#23548;&amp;#20307;&amp;#26448;&amp;#26009;&amp;#30340;&amp;#21046;&amp;#22791;&lt;br /&gt;&amp;#31532;&amp;#20108;&amp;#33410;&amp;#20854;&amp;#20182;&amp;#21322;&amp;#23548;&amp;#20307;&amp;#26448;&amp;#26009;&amp;#30340;&amp;#27010;&amp;#20917;&lt;br /&gt;&amp;#19968;&amp;#12289;&amp;#38750;&amp;#26230;&amp;#21322;&amp;#23548;&amp;#20307;&amp;#26448;&amp;#26009;&amp;#27010;&amp;#20917;&lt;br /&gt;&amp;#20108;&amp;#12289;GaN&amp;#26448;&amp;#26009;&amp;#30340;&amp;#29305;&amp;#24615;&amp;#19982;&amp;#24212;&amp;#29992;&lt;br /&gt;&amp;#19977;&amp;#12289;&amp;#21487;&amp;#21360;&amp;#24335;&amp;#27687;&amp;#21270;&amp;#29289;&amp;#21322;&amp;#23548;&amp;#20307;&amp;#26448;&amp;#26009;&amp;#25216;&amp;#26415;&amp;#21457;&amp;#23637;&lt;/p&gt;&lt;p&gt;&amp;#31532;&amp;#19977;&amp;#31456;-2022&amp;#19990;&amp;#30028;&amp;#21322;&amp;#23548;&amp;#20307;&amp;#26448;&amp;#26009;&amp;#20135;&amp;#19994;&amp;#36816;&amp;#34892;&amp;#24418;&amp;#21183;&amp;#32508;&amp;#36848;&lt;br /&gt;&amp;#31532;&amp;#19968;&amp;#33410;-2022&amp;#20840;&amp;#29699;&amp;#24635;&amp;#20307;&amp;#24066;&amp;#22330;&amp;#21457;&amp;#23637;&amp;#20998;&amp;#26512;&lt;br /&gt;&amp;#19968;&amp;#12289;&amp;#20840;&amp;#29699;&amp;#21322;&amp;#23548;&amp;#20307;&amp;#20135;&amp;#19994;&amp;#21457;&amp;#29983;&amp;#24040;&amp;#21464;&lt;br /&gt;&amp;#20108;&amp;#12289;&amp;#19990;&amp;#30028;&amp;#21322;&amp;#23548;&amp;#20307;&amp;#20135;&amp;#19994;&amp;#36827;&amp;#20837;&amp;#25972;&amp;#21512;&amp;#26399;&lt;br /&gt;&amp;#19977;&amp;#12289;&amp;#20122;&amp;#22826;&amp;#22320;&amp;#21306;&amp;#30340;&amp;#21322;&amp;#23548;&amp;#20307;&amp;#20986;&amp;#36135;&amp;#37327;&amp;#21463;&amp;#36152;&amp;#26131;&amp;#25112;&amp;#24433;&amp;#21709;&amp;#36739;&amp;#23567;&lt;br /&gt;&amp;#20116;&amp;#12289;&amp;#27169;&amp;#25311;IC&amp;#36973;&amp;#21463;&amp;#37325;&amp;#25387;&amp;#65292;&amp;#26080;&amp;#32447;&amp;#19979;&amp;#28369;&amp;#24133;&amp;#24230;&amp;#26368;&amp;#23567;&lt;br /&gt;&amp;#31532;&amp;#20108;&amp;#33410;-2022&amp;#20027;&amp;#35201;&amp;#22269;&amp;#23478;&amp;#25110;&amp;#22320;&amp;#21306;&amp;#21322;&amp;#23548;&amp;#20307;&amp;#26448;&amp;#26009;&amp;#34892;&amp;#19994;&amp;#21457;&amp;#23637;&amp;#26032;&amp;#21160;&amp;#24577;&amp;#20998;&amp;#26512;&lt;br /&gt;&amp;#19968;&amp;#12289;&amp;#27604;&amp;#21033;&amp;#26102;&amp;#21322;&amp;#23548;&amp;#20307;&amp;#26448;&amp;#26009;&amp;#34892;&amp;#19994;&amp;#20998;&amp;#26512;&lt;br /&gt;&amp;#20108;&amp;#12289;&amp;#24503;&amp;#22269;&amp;#21322;&amp;#23548;&amp;#20307;&amp;#26448;&amp;#26009;&amp;#34892;&amp;#19994;&amp;#20998;&amp;#26512;&lt;br /&gt;&amp;#19977;&amp;#12289;&amp;#26085;&amp;#26412;&amp;#21322;&amp;#23548;&amp;#20307;&amp;#26448;&amp;#26009;&amp;#34892;&amp;#19994;&amp;#20998;&amp;#26512;&lt;br /&gt;&amp;#22235;&amp;#12289;&amp;#38889;&amp;#22269;&amp;#21322;&amp;#23548;&amp;#20307;&amp;#26448;&amp;#26009;&amp;#34892;&amp;#19994;&amp;#20998;&amp;#26512;&lt;br /&gt;&amp;#20116;&amp;#12289;&amp;#20013;&amp;#22269;&amp;#21488;&amp;#28286;&amp;#21322;&amp;#23548;&amp;#20307;&amp;#26448;&amp;#26009;&amp;#34892;&amp;#19994;&amp;#20998;&amp;#26512;&lt;/p&gt;&lt;p&gt;&amp;#31532;&amp;#22235;&amp;#31456;-2022&amp;#20013;&amp;#22269;&amp;#21322;&amp;#23548;&amp;#20307;&amp;#26448;&amp;#26009;&amp;#25152;&amp;#23646;&amp;#34892;&amp;#19994;&amp;#36816;&amp;#34892;&amp;#21160;&amp;#24577;&amp;#20998;&amp;#26512;&lt;br /&gt;&amp;#31532;&amp;#19968;&amp;#33410;-2022&amp;#20013;&amp;#22269;&amp;#21322;&amp;#23548;&amp;#20307;&amp;#26448;&amp;#26009;&amp;#34892;&amp;#19994;&amp;#21457;&amp;#23637;&amp;#27010;&amp;#36848;&lt;br /&gt;&amp;#19968;&amp;#12289;&amp;#20840;&amp;#29699;&amp;#20195;&amp;#24037;&amp;#23558;&amp;#24418;&amp;#25104;&amp;#20004;&amp;#24378;&amp;#30340;&amp;#26032;&amp;#26684;&amp;#23616;&lt;br /&gt;&amp;#20108;&amp;#12289;&amp;#24212;&amp;#21152;&amp;#24378;&amp;#19982;&amp;#20013;&amp;#22269;&amp;#26412;&amp;#22320;&amp;#21046;&amp;#36896;&amp;#21830;&amp;#21512;&amp;#20316;&lt;br /&gt;&amp;#19977;&amp;#12289;&amp;#30005;&amp;#23376;&amp;#26448;&amp;#26009;&amp;#19994;&amp;#23545;&amp;#21322;&amp;#23548;&amp;#20307;&amp;#26448;&amp;#26009;&amp;#34892;&amp;#19994;&amp;#30340;&amp;#24433;&amp;#21709;&lt;br /&gt;&amp;#31532;&amp;#20108;&amp;#33410;-2022&amp;#21322;&amp;#23548;&amp;#20307;&amp;#26448;&amp;#26009;&amp;#34892;&amp;#19994;&amp;#20225;&amp;#19994;&amp;#21160;&amp;#24577;&lt;br /&gt;&amp;#19968;&amp;#12289;&amp;#20803;&amp;#22120;&amp;#20214;&amp;#20225;&amp;#19994;&amp;#22686;&amp;#21183;&amp;#24378;&amp;#21170;&lt;br /&gt;&amp;#20108;&amp;#12289;&amp;#24212;&amp;#29992;&amp;#26448;&amp;#26009;&amp;#20225;&amp;#19994;&amp;#36827;&amp;#20891;&amp;#23553;&amp;#35013;&lt;br /&gt;&amp;#31532;&amp;#19977;&amp;#33410;-2022&amp;#20013;&amp;#22269;&amp;#21322;&amp;#23548;&amp;#20307;&amp;#26448;&amp;#26009;&amp;#21457;&amp;#23637;&amp;#23384;&amp;#22312;&amp;#38382;&amp;#39064;&amp;#20998;&amp;#26512;&lt;/p&gt;&lt;p&gt;&amp;#31532;&amp;#20116;&amp;#31456;-2022&amp;#20013;&amp;#22269;&amp;#21322;&amp;#23548;&amp;#20307;&amp;#26448;&amp;#26009;&amp;#34892;&amp;#19994;&amp;#25216;&amp;#26415;&amp;#20998;&amp;#26512;&lt;br /&gt;&amp;#31532;&amp;#19968;&amp;#33410;-2022&amp;#21322;&amp;#23548;&amp;#20307;&amp;#26448;&amp;#26009;&amp;#34892;&amp;#19994;&amp;#25216;&amp;#26415;&amp;#29616;&amp;#29366;&amp;#20998;&amp;#26512;&lt;br /&gt;&amp;#19968;&amp;#12289;&amp;#30789;&amp;#22826;&amp;#38451;&amp;#33021;&amp;#25216;&amp;#26415;&amp;#21344;&amp;#20027;&amp;#23548;&lt;br /&gt;&amp;#20108;&amp;#12289;&amp;#20135;&amp;#19994;&amp;#21628;&amp;#21796;&amp;#25919;&amp;#31574;&amp;#25193;&amp;#22823;&amp;#20869;&amp;#38656;&lt;br /&gt;&amp;#31532;&amp;#20108;&amp;#33410;-2022&amp;#21322;&amp;#23548;&amp;#20307;&amp;#26448;&amp;#26009;&amp;#34892;&amp;#19994;&amp;#25216;&amp;#26415;&amp;#21160;&amp;#24577;&amp;#20998;&amp;#26512;&lt;br /&gt;&amp;#19968;&amp;#12289;&amp;#21151;&amp;#29575;&amp;#21322;&amp;#23548;&amp;#20307;&amp;#25216;&amp;#26415;&amp;#21160;&amp;#24577;&lt;br /&gt;&amp;#20108;&amp;#12289;&amp;#38378;&amp;#20809;&amp;#39537;&amp;#21160;&amp;#22120;&amp;#25216;&amp;#26415;&amp;#21160;&amp;#24577;&lt;br /&gt;&amp;#19977;&amp;#12289;&amp;#23553;&amp;#35013;&amp;#25216;&amp;#26415;&amp;#21160;&amp;#24577;&lt;br /&gt;&amp;#22235;&amp;#12289;&amp;#22826;&amp;#38451;&amp;#20809;&amp;#30005;&amp;#31995;&amp;#32479;&amp;#25216;&amp;#26415;&amp;#21160;&amp;#24577;&lt;br /&gt;&amp;#31532;&amp;#19977;&amp;#33410;2023-2029&amp;#24180;&amp;#21322;&amp;#23548;&amp;#20307;&amp;#26448;&amp;#26009;&amp;#34892;&amp;#19994;&amp;#25216;&amp;#26415;&amp;#21069;&amp;#26223;&amp;#20998;&amp;#26512;&lt;/p&gt;&lt;p&gt;&amp;#31532;&amp;#20845;&amp;#31456;-2022&amp;#20013;&amp;#22269;&amp;#21322;&amp;#23548;&amp;#20307;&amp;#26448;&amp;#26009;&amp;#27694;&amp;#21270;&amp;#38227;&amp;#20135;&amp;#19994;&amp;#36816;&amp;#34892;&amp;#20998;&amp;#26512;&lt;br /&gt;&amp;#31532;&amp;#19968;&amp;#33410;-2022&amp;#20013;&amp;#22269;&amp;#31532;&amp;#19977;&amp;#20195;&amp;#21322;&amp;#23548;&amp;#20307;&amp;#26448;&amp;#26009;&amp;#30456;&amp;#20851;&amp;#20171;&amp;#32461;&lt;br /&gt;&amp;#19968;&amp;#12289;&amp;#31532;&amp;#19977;&amp;#20195;&amp;#21322;&amp;#23548;&amp;#20307;&amp;#26448;&amp;#26009;&amp;#30340;&amp;#21457;&amp;#23637;&amp;#21382;&amp;#31243;&lt;br /&gt;&amp;#20108;&amp;#12289;&amp;#24403;&amp;#21069;&amp;#21322;&amp;#23548;&amp;#20307;&amp;#26448;&amp;#26009;&amp;#30340;&amp;#30740;&amp;#31350;&amp;#28909;&amp;#28857;&amp;#21644;&amp;#36235;&amp;#21183;&lt;br /&gt;&amp;#19977;&amp;#12289;&amp;#23485;&amp;#31105;&amp;#24102;&amp;#21322;&amp;#23548;&amp;#20307;&amp;#26448;&amp;#26009;&lt;br /&gt;&amp;#31532;&amp;#20108;&amp;#33410;-2022&amp;#20013;&amp;#22269;&amp;#27694;&amp;#21270;&amp;#38227;&amp;#30340;&amp;#21457;&amp;#23637;&amp;#27010;&amp;#20917;&lt;br /&gt;&amp;#19968;&amp;#12289;&amp;#27694;&amp;#21270;&amp;#38227;&amp;#21322;&amp;#23548;&amp;#20307;&amp;#26448;&amp;#26009;&amp;#24066;&amp;#22330;&amp;#30340;&amp;#21457;&amp;#23637;&amp;#29366;&amp;#20917;&lt;br /&gt;&amp;#20108;&amp;#12289;&amp;#27694;&amp;#21270;&amp;#38227;&amp;#29031;&amp;#20142;&amp;#21322;&amp;#23548;&amp;#20307;&amp;#29031;&amp;#2612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GaN&amp;#34013;&amp;#20809;&amp;#20135;&amp;#19994;&amp;#30340;&amp;#37325;&amp;#35201;&amp;#24433;&amp;#21709;&lt;br /&gt;&amp;#31532;&amp;#19977;&amp;#33410;-2022&amp;#20013;&amp;#22269;&amp;#27694;&amp;#21270;&amp;#38227;&amp;#30340;&amp;#30740;&amp;#21457;&amp;#21644;&amp;#24212;&amp;#29992;&amp;#29366;&amp;#20917;&lt;br /&gt;&amp;#19968;&amp;#12289;&amp;#20013;&amp;#31185;&amp;#38498;&amp;#30740;&amp;#21046;&amp;#25104;&amp;#21151;&amp;#27694;&amp;#21270;&amp;#38227;&amp;#22522;&amp;#28608;&amp;#20809;&amp;#22120;&lt;br /&gt;&amp;#20108;&amp;#12289;&amp;#26041;&amp;#22823;&amp;#38598;&amp;#22242;&amp;#29575;&amp;#20808;&amp;#23454;&amp;#29616;&amp;#27694;&amp;#21270;&amp;#38227;&amp;#22522;&amp;#21322;&amp;#23548;&amp;#20307;&amp;#26448;&amp;#26009;&amp;#20135;&amp;#19994;&amp;#21270;&lt;br /&gt;&amp;#19977;&amp;#12289;&amp;#38750;&amp;#26497;&amp;#24615;&amp;#27694;&amp;#21270;&amp;#38227;&amp;#26448;&amp;#26009;&amp;#30340;&amp;#30740;&amp;#31350;&amp;#26377;&amp;#36827;&amp;#23637;&lt;br /&gt;&amp;#22235;&amp;#12289;&amp;#27694;&amp;#21270;&amp;#38227;&amp;#30340;&amp;#24212;&amp;#29992;&amp;#33539;&amp;#22260;&lt;/p&gt;&lt;p&gt;&amp;#31532;&amp;#19971;&amp;#31456;-2022&amp;#20013;&amp;#22269;&amp;#20854;&amp;#20182;&amp;#21322;&amp;#23548;&amp;#20307;&amp;#26448;&amp;#26009;&amp;#36816;&amp;#34892;&amp;#23616;&amp;#21183;&amp;#20998;&amp;#26512;&lt;br /&gt;&amp;#31532;&amp;#19968;&amp;#33410;&amp;#30775;&amp;#21270;&amp;#38227;&lt;br /&gt;&amp;#19968;&amp;#12289;&amp;#30775;&amp;#21270;&amp;#38227;&amp;#21333;&amp;#26230;&amp;#26448;&amp;#26009;&amp;#22269;&amp;#38469;&amp;#21457;&amp;#23637;&amp;#27010;&amp;#20917;&lt;br /&gt;&amp;#20108;&amp;#12289;&amp;#30775;&amp;#21270;&amp;#38227;&amp;#30340;&amp;#29305;&amp;#24615;&lt;br /&gt;&amp;#19977;&amp;#12289;&amp;#30775;&amp;#21270;&amp;#38227;&amp;#30740;&amp;#31350;&amp;#29366;&amp;#20917;&lt;br /&gt;&amp;#22235;&amp;#12289;&amp;#23485;&amp;#31105;&amp;#24102;&amp;#27694;&amp;#21270;&amp;#38227;&amp;#26448;&amp;#26009;&lt;br /&gt;&amp;#31532;&amp;#20108;&amp;#33410;&amp;#30899;&amp;#21270;&amp;#30789;&lt;br /&gt;&amp;#19968;&amp;#12289;&amp;#21322;&amp;#23548;&amp;#20307;&amp;#30789;&amp;#26448;&amp;#26009;&amp;#20171;&amp;#32461;&lt;br /&gt;&amp;#20108;&amp;#12289;&amp;#22810;&amp;#26230;&amp;#30789;&lt;br /&gt;&amp;#19977;&amp;#12289;&amp;#21333;&amp;#26230;&amp;#30789;&amp;#21644;&amp;#22806;&amp;#24310;&amp;#29255;&lt;br /&gt;&amp;#22235;&amp;#12289;&amp;#39640;&amp;#28201;&amp;#30899;&amp;#21270;&amp;#30789;&lt;/p&gt;&lt;p&gt;&amp;#31532;&amp;#20843;&amp;#31456;-2022&amp;#20013;&amp;#22269;&amp;#21322;&amp;#23548;&amp;#20307;&amp;#20998;&amp;#31435;&amp;#22120;&amp;#20214;&amp;#21046;&amp;#36896;&amp;#19994;&amp;#25152;&amp;#23646;&amp;#34892;&amp;#19994;&amp;#20027;&amp;#35201;&amp;#25351;&amp;#26631;&amp;#30417;&amp;#27979;&amp;#20998;&amp;#26512;&lt;br /&gt;&amp;#31532;&amp;#19968;&amp;#33410;-2022&amp;#65288;&amp;#25353;&amp;#23395;&amp;#24230;&amp;#26356;&amp;#26032;&amp;#65289;&amp;#20013;&amp;#22269;&amp;#21322;&amp;#23548;&amp;#20307;&amp;#20998;&amp;#31435;&amp;#22120;&amp;#20214;&amp;#21046;&amp;#36896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-2022&amp;#65288;&amp;#25353;&amp;#23395;&amp;#24230;&amp;#26356;&amp;#26032;&amp;#65289;&amp;#20013;&amp;#22269;&amp;#21322;&amp;#23548;&amp;#20307;&amp;#20998;&amp;#31435;&amp;#22120;&amp;#20214;&amp;#21046;&amp;#3689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4180;&amp;#21322;&amp;#23548;&amp;#20307;&amp;#20998;&amp;#31435;&amp;#22120;&amp;#20214;&amp;#21046;&amp;#36896;&amp;#30408;&amp;#21033;&amp;#33021;&amp;#21147;&amp;#39044;&amp;#27979;&lt;br /&gt;&amp;#31532;&amp;#19977;&amp;#33410;-2022&amp;#65288;&amp;#25353;&amp;#23395;&amp;#24230;&amp;#26356;&amp;#26032;&amp;#65289;&amp;#20013;&amp;#22269;&amp;#21322;&amp;#23548;&amp;#20307;&amp;#20998;&amp;#31435;&amp;#22120;&amp;#20214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p&gt;&lt;p&gt;&amp;#31532;&amp;#20061;&amp;#31456;-2022&amp;#20013;&amp;#22269;&amp;#21322;&amp;#23548;&amp;#20307;&amp;#25152;&amp;#23646;&amp;#34892;&amp;#19994;&amp;#24066;&amp;#22330;&amp;#36816;&amp;#34892;&amp;#24577;&amp;#21183;&amp;#20998;&amp;#26512;&lt;br /&gt;&amp;#31532;&amp;#19968;&amp;#33410;LED&amp;#20135;&amp;#19994;&amp;#21457;&amp;#23637;&lt;br /&gt;&amp;#19968;&amp;#12289;&amp;#22269;&amp;#22806;LED&amp;#20135;&amp;#19994;&amp;#21457;&amp;#23637;&amp;#24773;&amp;#20917;&amp;#20998;&amp;#26512;&lt;br /&gt;&amp;#20108;&amp;#12289;&amp;#22269;&amp;#20869;LED&amp;#20135;&amp;#19994;&amp;#21457;&amp;#23637;&amp;#24773;&amp;#20917;&amp;#20998;&amp;#26512;&lt;br /&gt;&amp;#19977;&amp;#12289;LED&amp;#20135;&amp;#19994;&amp;#25152;&amp;#38754;&amp;#20020;&amp;#30340;&amp;#38382;&amp;#39064;&amp;#20998;&amp;#26512;&lt;br /&gt;&amp;#22235;&amp;#12289;2023-2029&amp;#24180;LDE&amp;#20135;&amp;#19994;&amp;#21457;&amp;#23637;&amp;#36235;&amp;#21183;&amp;#21450;&amp;#21069;&amp;#26223;&amp;#20998;&amp;#26512;&lt;br /&gt;&amp;#31532;&amp;#20108;&amp;#33410;&amp;#38598;&amp;#25104;&amp;#30005;&amp;#36335;&lt;br /&gt;&amp;#19968;&amp;#12289;&amp;#20013;&amp;#22269;&amp;#38598;&amp;#25104;&amp;#30005;&amp;#36335;&amp;#38144;&amp;#21806;&amp;#24773;&amp;#20917;&amp;#20998;&amp;#26512;&lt;br /&gt;&amp;#20108;&amp;#12289;&amp;#38598;&amp;#25104;&amp;#30005;&amp;#36335;&amp;#21450;&amp;#24494;&amp;#30005;&amp;#23376;&amp;#32452;&amp;#20214;&amp;#25152;&amp;#23646;&amp;#34892;&amp;#19994;&amp;#36827;&amp;#20986;&amp;#21475;&amp;#25968;&amp;#25454;&amp;#20998;&amp;#26512;&lt;br /&gt;&amp;#19977;&amp;#12289;&amp;#38598;&amp;#25104;&amp;#30005;&amp;#36335;&amp;#20135;&amp;#37327;&amp;#32479;&amp;#35745;&amp;#20998;&amp;#26512;&lt;br /&gt;&amp;#31532;&amp;#19977;&amp;#33410;&amp;#30005;&amp;#23376;&amp;#20803;&amp;#22120;&amp;#20214;&lt;br /&gt;&amp;#19968;&amp;#12289;&amp;#30005;&amp;#23376;&amp;#20803;&amp;#22120;&amp;#20214;&amp;#30340;&amp;#21457;&amp;#23637;&amp;#29305;&amp;#28857;&amp;#20998;&amp;#26512;&lt;br /&gt;&amp;#20108;&amp;#12289;&amp;#30005;&amp;#23376;&amp;#20803;&amp;#20214;&amp;#20135;&amp;#37327;&amp;#20998;&amp;#26512;&lt;br /&gt;&amp;#19977;&amp;#12289;&amp;#30005;&amp;#23376;&amp;#20803;&amp;#22120;&amp;#20214;&amp;#30340;&amp;#36235;&amp;#21183;&amp;#20998;&amp;#26512;&lt;br /&gt;&amp;#31532;&amp;#22235;&amp;#33410;&amp;#21322;&amp;#23548;&amp;#20307;&amp;#20998;&amp;#31435;&amp;#22120;&amp;#20214;&lt;br /&gt;&amp;#19968;&amp;#12289;&amp;#21322;&amp;#23548;&amp;#20307;&amp;#20998;&amp;#31435;&amp;#22120;&amp;#20214;&amp;#24066;&amp;#22330;&amp;#21457;&amp;#23637;&amp;#29305;&amp;#28857;&amp;#20998;&amp;#26512;&lt;br /&gt;&amp;#20108;&amp;#12289;&amp;#21322;&amp;#23548;&amp;#20307;&amp;#20998;&amp;#31435;&amp;#22120;&amp;#20214;&amp;#20135;&amp;#37327;&amp;#20998;&amp;#26512;&lt;br /&gt;&amp;#19977;&amp;#12289;&amp;#21322;&amp;#23548;&amp;#20307;&amp;#20998;&amp;#31435;&amp;#22120;&amp;#20214;&amp;#21457;&amp;#23637;&amp;#36235;&amp;#21183;&amp;#20998;&amp;#26512;&lt;/p&gt;&lt;p&gt;&amp;#31532;&amp;#21313;&amp;#31456;-2022&amp;#20013;&amp;#22269;&amp;#21322;&amp;#23548;&amp;#20307;&amp;#26448;&amp;#26009;&amp;#34892;&amp;#19994;&amp;#24066;&amp;#22330;&amp;#31454;&amp;#20105;&amp;#24577;&amp;#21183;&amp;#20998;&amp;#26512;&lt;br /&gt;&amp;#31532;&amp;#19968;&amp;#33410;-2022&amp;#27431;&amp;#27954;&amp;#21322;&amp;#23548;&amp;#20307;&amp;#26448;&amp;#26009;&amp;#34892;&amp;#19994;&amp;#31454;&amp;#20105;&amp;#20998;&amp;#26512;&lt;br /&gt;&amp;#31532;&amp;#20108;&amp;#33410;-2022&amp;#25105;&amp;#22269;&amp;#21322;&amp;#23548;&amp;#20307;&amp;#26448;&amp;#26009;&amp;#24066;&amp;#22330;&amp;#31454;&amp;#20105;&amp;#20998;&amp;#26512;&lt;br /&gt;&amp;#19968;&amp;#12289;&amp;#21322;&amp;#23548;&amp;#20307;&amp;#29031;&amp;#26126;&amp;#24212;&amp;#29992;&amp;#24066;&amp;#22330;&amp;#31361;&amp;#30772;&amp;#20998;&amp;#26512;&lt;br /&gt;&amp;#20108;&amp;#12289;&amp;#21333;&amp;#33455;&amp;#29255;&amp;#24066;&amp;#22330;&amp;#31454;&amp;#20105;&amp;#20998;&amp;#26512;&lt;br /&gt;&amp;#19977;&amp;#12289;&amp;#22826;&amp;#38451;&amp;#33021;&amp;#20809;&amp;#20239;&amp;#24066;&amp;#22330;&amp;#31454;&amp;#20105;&amp;#20998;&amp;#26512;&lt;br /&gt;&amp;#31532;&amp;#19977;&amp;#33410;-2022&amp;#25105;&amp;#22269;&amp;#21322;&amp;#23548;&amp;#20307;&amp;#26448;&amp;#26009;&amp;#20225;&amp;#19994;&amp;#31454;&amp;#20105;&amp;#20998;&amp;#26512;&lt;br /&gt;&amp;#19968;&amp;#12289;&amp;#22269;&amp;#20869;&amp;#30789;&amp;#26448;&amp;#26009;&amp;#20225;&amp;#19994;&amp;#31454;&amp;#20105;&amp;#20998;&amp;#26512;&lt;br /&gt;&amp;#20108;&amp;#12289;&amp;#25919;&amp;#20225;&amp;#32852;&amp;#21160;&amp;#31454;&amp;#20105;&amp;#20998;&amp;#26512;&lt;/p&gt;&lt;p&gt;&amp;#31532;&amp;#21313;&amp;#19968;&amp;#31456;&amp;#20013;&amp;#22269;&amp;#21322;&amp;#23548;&amp;#20307;&amp;#26448;&amp;#26009;&amp;#20027;&amp;#35201;&amp;#29983;&amp;#20135;&amp;#21830;&amp;#31454;&amp;#20105;&amp;#24615;&amp;#36130;&amp;#21153;&amp;#25968;&amp;#25454;&amp;#20998;&amp;#26512;&lt;br /&gt;&amp;#31532;&amp;#19968;&amp;#33410;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2825;&amp;#27941;&amp;#20013;&amp;#29615;&amp;#21322;&amp;#23548;&amp;#203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3425;&amp;#27874;&amp;#24247;&amp;#24378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1335;&amp;#20140;&amp;#21326;&amp;#19996;&amp;#30005;&amp;#23376;&amp;#20449;&amp;#2468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3784;&amp;#30473;&amp;#21322;&amp;#23548;&amp;#20307;&amp;#26448;&amp;#26009;&amp;#21378;&lt;br /&gt;&amp;#19968;&amp;#12289;&amp;#20225;&amp;#19994;&amp;#22522;&amp;#26412;&amp;#27010;&amp;#20917;&lt;br /&gt;&amp;#20108;&amp;#12289;&amp;#20225;&amp;#19994;&amp;#25910;&amp;#20837;&amp;#21450;&amp;#30408;&amp;#21033;&amp;#25351;&amp;#26631;&amp;#34920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7931;&amp;#38451;&amp;#20013;&amp;#30789;&amp;#39640;&amp;#31185;&amp;#26377;&amp;#38480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5910;&amp;#20837;&amp;#21450;&amp;#30408;&amp;#21033;&amp;#25351;&amp;#26631;&amp;#34920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20108;&amp;#31456;2023-2029&amp;#24180;&amp;#20013;&amp;#22269;&amp;#21322;&amp;#23548;&amp;#20307;&amp;#26448;&amp;#26009;&amp;#34892;&amp;#19994;&amp;#21457;&amp;#23637;&amp;#36235;&amp;#21183;&amp;#20998;&amp;#26512;&lt;br /&gt;&amp;#31532;&amp;#19968;&amp;#33410;2023-2029&amp;#24180;&amp;#20013;&amp;#22269;&amp;#21322;&amp;#23548;&amp;#20307;&amp;#26448;&amp;#26009;&amp;#34892;&amp;#19994;&amp;#24066;&amp;#22330;&amp;#36235;&amp;#21183;&lt;br /&gt;&amp;#19968;&amp;#12289;2023-2029&amp;#24180;&amp;#22269;&amp;#20135;&amp;#35774;&amp;#22791;&amp;#24066;&amp;#22330;&amp;#20998;&amp;#26512;&lt;br /&gt;&amp;#20108;&amp;#12289;&amp;#24066;&amp;#22330;&amp;#20302;&amp;#36855;&amp;#21019;&amp;#26032;&amp;#26426;&amp;#36935;&amp;#20998;&amp;#26512;&lt;br /&gt;&amp;#19977;&amp;#12289;&amp;#21322;&amp;#23548;&amp;#20307;&amp;#26448;&amp;#26009;&amp;#20135;&amp;#19994;&amp;#25972;&amp;#21512;&lt;br /&gt;&amp;#31532;&amp;#20108;&amp;#33410;2023-2029&amp;#24180;&amp;#20013;&amp;#22269;&amp;#21322;&amp;#23548;&amp;#20307;&amp;#34892;&amp;#19994;&amp;#24066;&amp;#22330;&amp;#21457;&amp;#23637;&amp;#39044;&amp;#27979;&amp;#20998;&amp;#26512;&lt;br /&gt;&amp;#19968;&amp;#12289;&amp;#20840;&amp;#29699;&amp;#20809;&amp;#36890;&amp;#20449;&amp;#24066;&amp;#22330;&amp;#21457;&amp;#23637;&amp;#39044;&amp;#27979;&amp;#20998;&amp;#26512;&lt;br /&gt;&amp;#20108;&amp;#12289;&amp;#21270;&amp;#21512;&amp;#29289;&amp;#21322;&amp;#23548;&amp;#20307;&amp;#34924;&amp;#24213;&amp;#24066;&amp;#22330;&amp;#21457;&amp;#23637;&amp;#39044;&amp;#27979;&amp;#20998;&amp;#26512;&lt;br /&gt;&amp;#31532;&amp;#19977;&amp;#33410;2023-2029&amp;#24180;&amp;#20013;&amp;#22269;&amp;#21322;&amp;#23548;&amp;#20307;&amp;#24066;&amp;#22330;&amp;#38144;&amp;#21806;&amp;#39069;&amp;#39044;&amp;#27979;&amp;#20998;&amp;#26512;&lt;br /&gt;&amp;#31532;&amp;#22235;&amp;#33410;2023-2029&amp;#24180;&amp;#20013;&amp;#22269;&amp;#21322;&amp;#23548;&amp;#20307;&amp;#20135;&amp;#19994;&amp;#39044;&amp;#27979;&amp;#20998;&amp;#26512;&lt;br /&gt;&amp;#19968;&amp;#12289;&amp;#21322;&amp;#23548;&amp;#20307;&amp;#30005;&amp;#23376;&amp;#35774;&amp;#22791;&amp;#20135;&amp;#19994;&amp;#21457;&amp;#23637;&amp;#39044;&amp;#27979;&amp;#20998;&amp;#26512;&lt;br /&gt;&amp;#20108;&amp;#12289;GPS&amp;#33455;&amp;#29255;&amp;#20135;&amp;#37327;&amp;#39044;&amp;#27979;&amp;#20998;&amp;#26512;&lt;br /&gt;&amp;#19977;&amp;#12289;&amp;#39640;&amp;#24615;&amp;#33021;&amp;#21322;&amp;#23548;&amp;#20307;&amp;#27169;&amp;#25311;&amp;#22120;&amp;#20214;&amp;#30340;&amp;#21457;&amp;#23637;&amp;#39044;&amp;#27979;&lt;/p&gt;&lt;p&gt;&amp;#31532;&amp;#21313;&amp;#19977;&amp;#31456;2023-2029&amp;#24180;&amp;#20013;&amp;#22269;&amp;#21322;&amp;#23548;&amp;#20307;&amp;#26448;&amp;#26009;&amp;#34892;&amp;#19994;&amp;#25237;&amp;#36164;&amp;#21672;&amp;#35810;&amp;#20998;&amp;#26512;&lt;br /&gt;&amp;#31532;&amp;#19968;&amp;#33410;2023-2029&amp;#24180;&amp;#20013;&amp;#22269;&amp;#21322;&amp;#23548;&amp;#20307;&amp;#26448;&amp;#26009;&amp;#34892;&amp;#19994;&amp;#25237;&amp;#36164;&amp;#29615;&amp;#22659;&amp;#20998;&amp;#26512;()&lt;br /&gt;&amp;#31532;&amp;#20108;&amp;#33410;2023-2029&amp;#24180;&amp;#20013;&amp;#22269;&amp;#21322;&amp;#23548;&amp;#20307;&amp;#26448;&amp;#26009;&amp;#34892;&amp;#19994;&amp;#25237;&amp;#36164;&amp;#26426;&amp;#20250;&amp;#20998;&amp;#26512;&lt;br /&gt;&amp;#19968;&amp;#12289;&amp;#21322;&amp;#23548;&amp;#20307;&amp;#26448;&amp;#26009;&amp;#25237;&amp;#36164;&amp;#28508;&amp;#21147;&amp;#20998;&amp;#26512;&lt;br /&gt;&amp;#20108;&amp;#12289;&amp;#21322;&amp;#23548;&amp;#20307;&amp;#26448;&amp;#26009;&amp;#25237;&amp;#36164;&amp;#21560;&amp;#24341;&amp;#21147;&amp;#20998;&amp;#26512;&lt;/p&gt;&lt;p&gt;&amp;#22270;&amp;#34920;&amp;#30446;&amp;#24405;&amp;#65306;&lt;br /&gt;&amp;#22270;&amp;#34920; 2022&amp;#20013;&amp;#22269;&amp;#20027;&amp;#35201;&amp;#23439;&amp;#35266;&amp;#32463;&amp;#27982;&amp;#25968;&amp;#25454;&amp;#22686;&amp;#38271;&amp;#34920;&lt;br /&gt;&amp;#22270;&amp;#34920; 2023-2029&amp;#24180;&amp;#20013;&amp;#22269;GDP&amp;#21450;&amp;#20854;&amp;#22686;&amp;#38271;&amp;#29575;&amp;#32479;&amp;#35745;&amp;#34920;&lt;br /&gt;&amp;#22270;&amp;#34920; 2023-2029&amp;#24180;&amp;#20013;&amp;#22269;GDP&amp;#22686;&amp;#38271;&amp;#29575;&amp;#23395;&amp;#24230;&amp;#32479;&amp;#35745;&amp;#34920;&lt;br /&gt;&amp;#22270;&amp;#34920; 2023-2029&amp;#24180;&amp;#20013;&amp;#22269;GDP&amp;#22686;&amp;#38271;&amp;#29575;&amp;#23395;&amp;#24230;&amp;#36208;&amp;#21183;&amp;#22270;&lt;br /&gt;&amp;#22270;&amp;#34920; 2023-2029&amp;#24180;&amp;#20013;&amp;#22269;&amp;#23621;&amp;#27665;&amp;#25910;&amp;#20837;&amp;#21450;&amp;#24681;&amp;#26684;&amp;#23572;&amp;#31995;&amp;#25968;&amp;#32479;&amp;#35745;&amp;#34920;&lt;br /&gt;&amp;#22270;&amp;#34920; &amp;#20013;&amp;#22269;&amp;#22478;&amp;#20065;&amp;#23621;&amp;#27665;&amp;#25910;&amp;#20837;&amp;#36208;&amp;#21183;&amp;#23545;&amp;#27604;&lt;br /&gt;&amp;#22270;&amp;#34920; 2023-2029&amp;#20013;&amp;#22269;&amp;#22478;&amp;#20065;&amp;#23621;&amp;#27665;&amp;#24681;&amp;#26684;&amp;#23572;&amp;#31995;&amp;#25968;&amp;#23545;&amp;#27604;&amp;#34920;&lt;br /&gt;&amp;#22270;&amp;#34920; 2023-2029&amp;#20013;&amp;#22269;&amp;#22478;&amp;#20065;&amp;#23621;&amp;#27665;&amp;#24681;&amp;#26684;&amp;#23572;&amp;#31995;&amp;#25968;&amp;#36208;&amp;#21183;&amp;#22270;&lt;br /&gt;&amp;#22270;&amp;#34920; 2023-2029&amp;#24180;&amp;#20013;&amp;#22269;&amp;#22478;&amp;#38215;&amp;#21270;&amp;#29575;&amp;#36208;&amp;#21183;&amp;#22270;&lt;br /&gt;&amp;#22270;&amp;#34920; 2023-2029&amp;#24180;&amp;#22830;&amp;#34892;&amp;#21382;&amp;#27425;&amp;#23384;&amp;#22522;&amp;#20934;&amp;#21033;&amp;#29575;&lt;br /&gt;&amp;#22270;&amp;#34920; 2023-2029&amp;#24180;&amp;#20013;&amp;#22269;&amp;#23384;&amp;#27454;&amp;#20934;&amp;#22791;&amp;#37329;&amp;#29575;&amp;#21382;&amp;#27425;&amp;#35843;&amp;#25972;&amp;#19968;&amp;#35272;&amp;#34920;&lt;br /&gt;&amp;#22270;&amp;#34920; &amp;#22830;&amp;#34892;&amp;#21382;&amp;#27425;&amp;#35843;&amp;#25972;&amp;#21033;&amp;#29575;&amp;#21450;&amp;#32929;&amp;#24066;&amp;#31532;&amp;#20108;&amp;#20132;&amp;#26131;&amp;#26085;&amp;#34920;&amp;#29616;&amp;#24773;&amp;#20917;&lt;br /&gt;&amp;#22270;&amp;#34920; 2023-2029&amp;#24180;&amp;#20013;&amp;#22269;&amp;#36130;&amp;#25919;&amp;#25910;&amp;#20837;&amp;#22686;&amp;#38271;&amp;#36235;&amp;#21183;&amp;#22270;&lt;br /&gt;&amp;#22270;&amp;#34920; 2023-2029&amp;#24180;&amp;#20013;&amp;#22269;&amp;#32593;&amp;#27665;&amp;#35268;&amp;#27169;&amp;#22686;&amp;#38271;&amp;#36235;&amp;#21183;&amp;#22270;&lt;br /&gt;&amp;#22270;&amp;#34920; 2023-2029&amp;#24180;&amp;#20013;&amp;#22269;&amp;#22823;&amp;#38470;&amp;#32593;&amp;#27665;&amp;#35268;&amp;#27169;&amp;#19982;&amp;#20114;&amp;#32852;&amp;#32593;&amp;#26222;&amp;#21450;&amp;#29575;&lt;br /&gt;&amp;#22270;&amp;#34920; &amp;#25130;&amp;#27490;&amp;#33267;2022&amp;#20013;&amp;#22269;&amp;#20114;&amp;#32852;&amp;#32593;&amp;#32479;&amp;#35745;&amp;#25968;&amp;#25454;&amp;#34920;&lt;br /&gt;&amp;#22270;&amp;#34920; &amp;#37096;&amp;#20998;&amp;#22269;&amp;#23478;&amp;#30340;&amp;#20114;&amp;#32852;&amp;#32593;&amp;#26222;&amp;#21450;&amp;#29575;&amp;#32479;&amp;#35745;&amp;#34920;&lt;br /&gt;&amp;#22270;&amp;#34920; &amp;#25130;&amp;#27490;&amp;#33267;2022&amp;#20013;&amp;#22269;&amp;#32593;&amp;#27665;&amp;#24615;&amp;#21035;&amp;#32467;&amp;#26500;&amp;#20998;&amp;#24067;&amp;#22270;&lt;br /&gt;&amp;#22270;&amp;#34920; &amp;#25130;&amp;#27490;&amp;#33267;2022&amp;#32593;&amp;#32476;&amp;#24212;&amp;#29992;&amp;#20351;&amp;#29992;&amp;#29575;&amp;#25490;&amp;#21517;&amp;#21644;&amp;#31867;&amp;#21035;&lt;br /&gt;&amp;#22270;&amp;#34920; &amp;#32593;&amp;#27665;&amp;#23545;&amp;#29983;&amp;#27963;&amp;#24418;&amp;#24577;&amp;#35821;&amp;#21477;&amp;#30340;&amp;#24635;&amp;#20307;&amp;#35748;&amp;#21516;&amp;#24230;&amp;#32479;&amp;#35745;&amp;#34920;&lt;br /&gt;&amp;#22270;&amp;#34920; &amp;#38030;&amp;#38156;&amp;#30719;GAN&amp;#21644;&amp;#38378;&amp;#38156;&amp;#30719;GAN&amp;#30340;&amp;#29305;&amp;#24615;&lt;br /&gt;&amp;#22270;&amp;#34920; &amp;#21452;&amp;#27668;&amp;#27969;MOCVD&amp;#29983;&amp;#38271;GAN&amp;#35013;&amp;#32622;&lt;br /&gt;&amp;#22270;&amp;#34920; GAN&amp;#22522;&amp;#22120;&amp;#20214;&amp;#19982;C2023-2029S&amp;#21450;SIC&amp;#22120;&amp;#20214;&amp;#30340;&amp;#24615;&amp;#33021;&amp;#27604;&amp;#36739;&lt;br /&gt;&amp;#22270;&amp;#34920; 2022&amp;#20840;&amp;#29699;&amp;#21508;&amp;#22320;&amp;#21306;&amp;#21322;&amp;#23548;&amp;#20307;&amp;#33829;&amp;#19994;&amp;#25910;&amp;#20837;&amp;#34920;&amp;#65288;&amp;#21333;&amp;#20301;&amp;#65306;&amp;#30334;&amp;#19975;&amp;#32654;&amp;#20803;&amp;#65289;&lt;br /&gt;&amp;#22270;&amp;#34920; 2022&amp;#20840;&amp;#29699;&amp;#21322;&amp;#23548;&amp;#20307;&amp;#21378;&amp;#21830;&amp;#33829;&amp;#19994;&amp;#25910;&amp;#20837;&amp;#30340;&amp;#26368;&amp;#32456;&amp;#25490;&amp;#21517;&amp;#34920;&amp;#65288;&amp;#30334;&amp;#19975;&amp;#32654;&amp;#20803;&amp;#65289;&lt;br /&gt;&amp;#22270;&amp;#34920; &amp;#38889;&amp;#22269;&amp;#25919;&amp;#24220;&amp;#20419;&amp;#36827;&amp;#21322;&amp;#23548;&amp;#20307;&amp;#20135;&amp;#19994;&amp;#21457;&amp;#23637;&amp;#30340;&amp;#35745;&amp;#21010;&amp;#21644;&amp;#31435;&amp;#27861;&lt;br /&gt;&amp;#22270;&amp;#34920; 2022&amp;#25105;&amp;#22269;IC&amp;#20135;&amp;#19994;&amp;#20135;&amp;#20540;&amp;#32479;&amp;#35745;&amp;#21450;&amp;#39044;&amp;#20272;(&amp;#21333;&amp;#20301;&amp;#65306;&amp;#20159;&amp;#26032;&amp;#21488;&amp;#24065;)&lt;br /&gt;&amp;#22270;&amp;#34920; &amp;#20840;&amp;#29699;FABLESS&amp;#19982;&amp;#21322;&amp;#23548;&amp;#20307;&amp;#38144;&amp;#21806;&amp;#39069;&amp;#36208;&amp;#21183;&amp;#24773;&amp;#20917;&lt;br /&gt;&amp;#22270;&amp;#34920; &amp;#20840;&amp;#29699;&amp;#20195;&amp;#24037;&amp;#24066;&amp;#22330;&lt;br /&gt;&amp;#22270;&amp;#34920; LED&amp;#29031;&amp;#26126;&amp;#22312;&amp;#21508;&amp;#31181;&amp;#24212;&amp;#29992;&amp;#30340;&amp;#28183;&amp;#36879;&amp;#27604;&amp;#2036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7.html"&gt;http://www.cction.com/report/202308/39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