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8.html"&gt;http://www.cction.com/report/202309/40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DC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IDC&amp;#34892;&amp;#19994;&amp;#21457;&amp;#23637;&amp;#32972;&amp;#26223;&amp;nbsp;&amp;nbsp;&amp;nbsp;&amp;nbsp; 1&lt;/div&gt;  &lt;div align="left"&gt;1.1 IDC&amp;#34892;&amp;#19994;&amp;#23450;&amp;#20041;&amp;nbsp;1&lt;/div&gt;  &lt;div align="left"&gt;1.1.1 IDC&amp;#30340;&amp;#23450;&amp;#20041;&amp;nbsp;&amp;nbsp; 1&lt;/div&gt;  &lt;div align="left"&gt;1.1. IDC&amp;#34892;&amp;#19994;&amp;#30340;&amp;#22320;&amp;#20301;&amp;nbsp;&amp;nbsp; 3&lt;/div&gt;  &lt;div align="left"&gt;1.2 IDC&amp;#34892;&amp;#19994;&amp;#21457;&amp;#23637;&amp;#29615;&amp;#22659;&amp;#20998;&amp;#26512;&amp;nbsp;4&lt;/div&gt;  &lt;div align="left"&gt;1.2.1 IDC&amp;#34892;&amp;#19994;&amp;#21457;&amp;#23637;&amp;#32463;&amp;#27982;&amp;#29615;&amp;#22659;&amp;#20998;&amp;#26512;&amp;nbsp;&amp;nbsp;&amp;nbsp;&amp;nbsp;&amp;nbsp; 4&lt;/div&gt;  &lt;div align="left"&gt;1&amp;#12289;&amp;#22269;&amp;#38469;&amp;#23439;&amp;#35266;&amp;#32463;&amp;#27982;&amp;#36208;&amp;#21183;&amp;#20998;&amp;#26512;&amp;nbsp;4&lt;/div&gt;  &lt;div align="left"&gt;2&amp;#12289;&amp;#22269;&amp;#20869;&amp;#23439;&amp;#35266;&amp;#32463;&amp;#27982;&amp;#36208;&amp;#21183;&amp;#20998;&amp;#26512;&amp;nbsp;17&lt;/div&gt;  &lt;div align="left"&gt;3&amp;#12289;&amp;#22269;&amp;#20869;&amp;#20135;&amp;#19994;&amp;#32463;&amp;#27982;&amp;#29615;&amp;#22659;&amp;#20998;&amp;#26512;&amp;nbsp;45&lt;/div&gt;  &lt;div align="left"&gt;1.2.2 IDC&amp;#34892;&amp;#19994;&amp;#21457;&amp;#23637;&amp;#25919;&amp;#31574;&amp;#29615;&amp;#22659;&amp;#20998;&amp;#26512;&amp;nbsp;&amp;nbsp;&amp;nbsp;&amp;nbsp;&amp;nbsp; 48&lt;/div&gt;  &lt;div align="left"&gt;1&amp;#12289;IDC&amp;#34892;&amp;#19994;&amp;#30456;&amp;#20851;&amp;#37325;&amp;#22823;&amp;#25919;&amp;#31574;&amp;#20998;&amp;#26512;&amp;nbsp;48&lt;/div&gt;  &lt;div align="left"&gt;&amp;#65288;1&amp;#65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amp;nbsp;&amp;nbsp;&amp;nbsp; 48&lt;/div&gt;  &lt;div align="left"&gt;&amp;#65288;2&amp;#65289;&amp;#19977;&amp;#32593;&amp;#34701;&amp;#21512;&amp;nbsp;&amp;nbsp;&amp;nbsp;&amp;nbsp; 54&lt;/div&gt;  &lt;div align="left"&gt;&amp;#65288;3&amp;#65289;&amp;#12298;&amp;#30005;&amp;#23376;&amp;#20449;&amp;#24687;&amp;#20135;&amp;#19994;&amp;#35843;&amp;#25972;&amp;#25391;&amp;#20852;&amp;#35268;&amp;#21010;&amp;#12299;&amp;nbsp;&amp;nbsp;&amp;nbsp;&amp;nbsp;&amp;nbsp;&amp;nbsp; 62&lt;/div&gt;  &lt;div align="left"&gt;2&amp;#12289;IDC&amp;#34892;&amp;#19994;&amp;#25919;&amp;#31574;&amp;#36208;&amp;#21183;&amp;#21450;&amp;#24433;&amp;#21709;&amp;#20998;&amp;#26512;&amp;nbsp;&amp;nbsp;&amp;nbsp;&amp;nbsp;&amp;nbsp; 68&lt;/div&gt;  &lt;div align="left"&gt;1.2.3 IDC&amp;#34892;&amp;#19994;&amp;#21457;&amp;#23637;&amp;#20114;&amp;#32852;&amp;#32593;&amp;#29615;&amp;#22659;&amp;#20998;&amp;#26512;&amp;nbsp;&amp;nbsp; 69&lt;/div&gt;  &lt;div align="left"&gt;1&amp;#12289;&amp;#32593;&amp;#27665;&amp;#21457;&amp;#23637;&amp;#29366;&amp;#20917;&amp;nbsp;69&lt;/div&gt;  &lt;div align="left"&gt;&amp;#65288;1&amp;#65289;&amp;#24635;&amp;#20307;&amp;#32593;&amp;#27665;&amp;#35268;&amp;#27169;&amp;#20998;&amp;#26512;&amp;nbsp;&amp;nbsp;&amp;nbsp;&amp;nbsp; 69&lt;/div&gt;  &lt;div align="left"&gt;&amp;#65288;2&amp;#65289;&amp;#25163;&amp;#26426;&amp;#32593;&amp;#27665;&amp;#35268;&amp;#27169;&amp;#20998;&amp;#26512;&amp;nbsp;&amp;nbsp;&amp;nbsp;&amp;nbsp; 70&lt;/div&gt;  &lt;div align="left"&gt;&amp;#65288;3&amp;#65289;&amp;#20998;&amp;#30465;&amp;#32593;&amp;#27665;&amp;#35268;&amp;#27169;&amp;#20998;&amp;#26512;&amp;nbsp;&amp;nbsp;&amp;nbsp;&amp;nbsp; 70&lt;/div&gt;  &lt;div align="left"&gt;&amp;#65288;4&amp;#65289;&amp;#32593;&amp;#27665;&amp;#23646;&amp;#24615;&amp;#32467;&amp;#26500;&amp;#20998;&amp;#26512;&amp;nbsp;&amp;nbsp;&amp;nbsp;&amp;nbsp; 72&lt;/div&gt;  &lt;div align="left"&gt;2&amp;#12289;&amp;#20114;&amp;#32852;&amp;#32593;&amp;#22522;&amp;#30784;&amp;#35774;&amp;#26045;&amp;#29366;&amp;#20917;&amp;nbsp;&amp;nbsp;&amp;nbsp;&amp;nbsp; 75&lt;/div&gt;  &lt;div align="left"&gt;3&amp;#12289;&amp;#20114;&amp;#32852;&amp;#32593;&amp;#24212;&amp;#29992;&amp;#21457;&amp;#23637;&amp;#29366;&amp;#20917;&amp;nbsp;&amp;nbsp;&amp;nbsp;&amp;nbsp; 79&lt;/div&gt;  &lt;div align="left"&gt;&amp;#65288;1&amp;#65289;&amp;#20449;&amp;#24687;&amp;#33719;&amp;#21462;&amp;nbsp;&amp;nbsp;&amp;nbsp;&amp;nbsp; 79&lt;/div&gt;  &lt;div align="left"&gt;&amp;#65288;2&amp;#65289;&amp;#21830;&amp;#21153;&amp;#20132;&amp;#26131;&amp;nbsp;&amp;nbsp;&amp;nbsp;&amp;nbsp; 80&lt;/div&gt;  &lt;div align="left"&gt;&amp;#65288;3&amp;#65289;&amp;#20132;&amp;#27969;&amp;#27807;&amp;#36890;&amp;nbsp;&amp;nbsp;&amp;nbsp;&amp;nbsp; 81&lt;/div&gt;  &lt;div align="left"&gt;&amp;#65288;4&amp;#65289;&amp;#32593;&amp;#32476;&amp;#23089;&amp;#20048;&amp;nbsp;&amp;nbsp;&amp;nbsp;&amp;nbsp; 84&lt;/div&gt;  &lt;div align="left"&gt;4&amp;#12289;IDC&amp;#34892;&amp;#19994;&amp;#21457;&amp;#23637;&amp;#21069;&amp;#26223;&amp;nbsp;84&lt;/div&gt;  &lt;div align="left"&gt;1.2.4 IDC&amp;#34892;&amp;#19994;&amp;#21457;&amp;#23637;&amp;#25216;&amp;#26415;&amp;#29615;&amp;#22659;&amp;#20998;&amp;#26512;&amp;nbsp;&amp;nbsp;&amp;nbsp;&amp;nbsp;&amp;nbsp; 85&lt;/div&gt;  &lt;div align="left"&gt;1.3 &amp;#25253;&amp;#21578;&amp;#30740;&amp;#31350;&amp;#21333;&amp;#20301;&amp;#19982;&amp;#30740;&amp;#31350;&amp;#26041;&amp;#27861;&amp;nbsp;&amp;nbsp;&amp;nbsp; 89&lt;/div&gt;  &lt;div align="left"&gt;1.3.1 &amp;#30740;&amp;#31350;&amp;#21333;&amp;#20301;&amp;#20171;&amp;#32461;&amp;nbsp;&amp;nbsp;&amp;nbsp;&amp;nbsp; 89&lt;/div&gt;  &lt;div align="left"&gt;1.3.2 &amp;#30740;&amp;#31350;&amp;#26041;&amp;#27861;&amp;#27010;&amp;#36848;&amp;nbsp;&amp;nbsp;&amp;nbsp;&amp;nbsp; 89&lt;/div&gt;  &lt;div align="left"&gt;&amp;nbsp;&lt;/div&gt;  &lt;div align="left"&gt;&amp;#31532;&amp;#20108;&amp;#31456; &amp;#22269;&amp;#20869;&amp;#22806;IDC&amp;#34892;&amp;#19994;&amp;#21457;&amp;#23637;&amp;#20998;&amp;#26512;&amp;nbsp;92&lt;/div&gt;  &lt;div align="left"&gt;2.1 IDC&amp;#34892;&amp;#19994;&amp;#21457;&amp;#23637;&amp;#29366;&amp;#20917;&amp;nbsp;&amp;nbsp;&amp;nbsp;&amp;nbsp;&amp;nbsp;&amp;nbsp; 92&lt;/div&gt;  &lt;div align="left"&gt;2.1.1 IDC&amp;#34892;&amp;#19994;&amp;#21457;&amp;#23637;&amp;#29616;&amp;#29366;&amp;#20998;&amp;#26512;&amp;nbsp;&amp;nbsp;&amp;nbsp;&amp;nbsp; 92&lt;/div&gt;  &lt;div align="left"&gt;1&amp;#12289;&amp;#32654;&amp;#22269;&amp;nbsp;92&lt;/div&gt;  &lt;div align="left"&gt;2&amp;#12289;&amp;#27431;&amp;#30431;&amp;nbsp;93&lt;/div&gt;  &lt;div align="left"&gt;3&amp;#12289;&amp;#20122;&amp;#22826;&amp;#22320;&amp;#21306;&amp;nbsp;94&lt;/div&gt;  &lt;div align="left"&gt;2.1.2 IDC&amp;#24066;&amp;#22330;&amp;#35268;&amp;#27169;&amp;#21450;&amp;#22522;&amp;#26412;&amp;#29305;&amp;#28857; 95&lt;/div&gt;  &lt;div align="left"&gt;1&amp;#12289;IDC&amp;#24066;&amp;#22330;&amp;#35268;&amp;#27169;&amp;#21450;&amp;#22686;&amp;#38271;&amp;#24773;&amp;#20917;&amp;nbsp;&amp;nbsp;&amp;nbsp;&amp;nbsp; 95&lt;/div&gt;  &lt;div align="left"&gt;2&amp;#12289;IDC&amp;#24066;&amp;#22330;&amp;#22522;&amp;#26412;&amp;#29305;&amp;#28857; 96&lt;/div&gt;  &lt;div align="left"&gt;&amp;#65288;1&amp;#65289;&amp;#20844;&amp;#26377;&amp;#20113;&amp;#26381;&amp;#21153;&amp;#21152;&amp;#36895;&amp;#23545;&amp;#20256;&amp;#32479;IDC&amp;#25176;&amp;#31649;&amp;#24066;&amp;#22330;&amp;#30340;&amp;#20405;&amp;#34432; 96&lt;/div&gt;  &lt;div align="left"&gt;&amp;#65288;2&amp;#65289;&amp;#27169;&amp;#22359;&amp;#21270;&amp;#12289;&amp;#20998;&amp;#24067;&amp;#24335;&amp;#21644;&amp;#32511;&amp;#33394;&amp;#33410;&amp;#33021;&amp;#25216;&amp;#26415;&amp;#20419;&amp;#36827;&amp;#25968;&amp;#25454;&amp;#20013;&amp;#24515;&amp;#21464;&amp;#38761;&amp;nbsp;&amp;nbsp;&amp;nbsp;&amp;nbsp; 96&lt;/div&gt;  &lt;div align="left"&gt;&amp;#65288;3&amp;#65289;&amp;#22823;&amp;#22411;&amp;#20225;&amp;#19994;&amp;#33258;&amp;#24314;&amp;#25968;&amp;#25454;&amp;#20013;&amp;#24515;&amp;#22686;&amp;#22810;&amp;#65292;&amp;#20294;&amp;#25104;&amp;#26412;&amp;#26126;&amp;#26174;&amp;#19978;&amp;#21319;&amp;nbsp;&amp;nbsp;&amp;nbsp;&amp;nbsp; 97&lt;/div&gt;  &lt;div align="left"&gt;2.1.3 IDC&amp;#34892;&amp;#19994;&amp;#21457;&amp;#23637;&amp;#36235;&amp;#21183;&amp;#20998;&amp;#26512;&amp;nbsp;&amp;nbsp;&amp;nbsp;&amp;nbsp; 97&lt;/div&gt;  &lt;div align="left"&gt;2.2 &amp;#20013;&amp;#22269;IDC&amp;#34892;&amp;#19994;&amp;#21457;&amp;#23637;&amp;#29366;&amp;#20917;&amp;nbsp;&amp;nbsp;&amp;nbsp;&amp;nbsp;&amp;nbsp;&amp;nbsp; 98&lt;/div&gt;  &lt;div align="left"&gt;2.2.1 IDC&amp;#34892;&amp;#19994;&amp;#21457;&amp;#23637;&amp;#29616;&amp;#29366;&amp;#20998;&amp;#26512;&amp;nbsp;&amp;nbsp;&amp;nbsp;&amp;nbsp;&amp;nbsp; 98&lt;/div&gt;  &lt;div align="left"&gt;1&amp;#12289;IDC&amp;#34892;&amp;#19994;&amp;#21457;&amp;#23637;&amp;#35268;&amp;#27169;&amp;nbsp;98&lt;/div&gt;  &lt;div align="left"&gt;2&amp;#12289;IDC&amp;#34892;&amp;#19994;&amp;#20379;&amp;#38656;&amp;#20998;&amp;#26512;&amp;nbsp;98&lt;/div&gt;  &lt;div align="left"&gt;3&amp;#12289;IDC&amp;#26381;&amp;#21153;&amp;#25552;&amp;#20379;&amp;#21830;&amp;#26426;&amp;#25151;&amp;#26381;&amp;#21153;&amp;#22120;&amp;#25968;&amp;#37327;&amp;nbsp;99&lt;/div&gt;  &lt;div align="left"&gt;4&amp;#12289;IDC&amp;#36816;&amp;#33829;&amp;#21830;&amp;#24066;&amp;#22330;&amp;#20221;&amp;#39069;&amp;#20998;&amp;#26512;&amp;nbsp;&amp;nbsp;&amp;nbsp;&amp;nbsp;&amp;nbsp; 100&lt;/div&gt;  &lt;div align="left"&gt;2.2.2 IDC&amp;#20027;&amp;#35201;&amp;#36816;&amp;#33829;&amp;#27169;&amp;#24335;&amp;#20998;&amp;#26512;&amp;nbsp;&amp;nbsp;&amp;nbsp;&amp;nbsp;&amp;nbsp; 101&lt;/div&gt;  &lt;div align="left"&gt;1&amp;#12289;&amp;#30005;&amp;#20449;&amp;#36816;&amp;#33829;&amp;#21830;&amp;#25552;&amp;#20379;&amp;#25176;&amp;#31649;&amp;#24179;&amp;#21488;&amp;#30340;&amp;#19968;&amp;#31449;&amp;#24335;&amp;#26381;&amp;#21153;&amp;nbsp;&amp;nbsp;&amp;nbsp;&amp;nbsp; 101&lt;/div&gt;  &lt;div align="left"&gt;2&amp;#12289;&amp;#19987;&amp;#19994;IDC&amp;#20197;&amp;#26381;&amp;#21153;&amp;#22120;&amp;#25176;&amp;#31649;&amp;#20026;&amp;#20027;&amp;#33829;&amp;#19994;&amp;#21153;&amp;nbsp;&amp;nbsp;&amp;nbsp;&amp;nbsp; 102&lt;/div&gt;  &lt;div align="left"&gt;3&amp;#12289;&amp;#31995;&amp;#32479;&amp;#38598;&amp;#25104;&amp;#21830;&amp;#25552;&amp;#20379;&amp;#19987;&amp;#19994;&amp;#21270;&amp;#30340;IDC&amp;#26381;&amp;#21153;&amp;nbsp;&amp;nbsp;&amp;nbsp;&amp;nbsp; 102&lt;/div&gt;  &lt;div align="left"&gt;4&amp;#12289;ISP&amp;#25552;&amp;#20379;&amp;#32593;&amp;#31449;&amp;#25509;&amp;#20837;&amp;#26381;&amp;#21153;&amp;#25104;&amp;#20026;&amp;#20107;&amp;#23454;&amp;#19978;&amp;#30340;IDC&amp;#36816;&amp;#33829;&amp;#21830;&amp;nbsp;&amp;nbsp;&amp;nbsp;&amp;nbsp;&amp;nbsp; 102&lt;/div&gt;  &lt;div align="left"&gt;5&amp;#12289;&amp;#20854;&amp;#20182;&amp;#31867;&amp;#22411;&amp;nbsp;102&lt;/div&gt;  &lt;div align="left"&gt;2.2.3 IDC&amp;#20225;&amp;#19994;&amp;#20027;&amp;#35201;&amp;#36816;&amp;#33829;&amp;#29305;&amp;#28857;&amp;#20998;&amp;#26512;&amp;nbsp;&amp;nbsp;&amp;nbsp;&amp;nbsp;&amp;nbsp; 103&lt;/div&gt;  &lt;div align="left"&gt;1&amp;#12289;&amp;#20511;&amp;#21147;&amp;#22686;&amp;#20540;&amp;#31867;&amp;#19994;&amp;#21153;&amp;#23454;&amp;#26045;&amp;#24046;&amp;#24322;&amp;#21270;&amp;#32463;&amp;#33829;&amp;#31574;&amp;#30053;&amp;nbsp;103&lt;/div&gt;  &lt;div align="left"&gt;2&amp;#12289;&amp;#20195;&amp;#29702;&amp;#28192;&amp;#36947;&amp;#24222;&amp;#22823;&amp;#65292;&amp;#32593;&amp;#32476;&amp;#23433;&amp;#20840;&amp;#21450;&amp;#24694;&amp;#24615;&amp;#31454;&amp;#20105;&amp;#39118;&amp;#38505;&amp;#21152;&amp;#22823;&amp;nbsp;104&lt;/div&gt;  &lt;div align="left"&gt;3&amp;#12289;&amp;#19987;&amp;#19994;IDC&amp;#20225;&amp;#19994;&amp;#24066;&amp;#22330;&amp;#38598;&amp;#20013;&amp;#21270;&amp;#36235;&amp;#21183;&amp;#21152;&amp;#24378;&amp;nbsp;&amp;nbsp;&amp;nbsp;&amp;nbsp; 104&lt;/div&gt;  &lt;div align="left"&gt;4&amp;#12289;&amp;#32593;&amp;#32476;&amp;#28216;&amp;#25103;&amp;#21644;&amp;#35270;&amp;#39057;&amp;#31561;&amp;#24212;&amp;#29992;&amp;#19994;&amp;#21153;&amp;#25289;&amp;#21160;IDC&amp;#24066;&amp;#2233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5&amp;#12289;&amp;#20113;&amp;#35745;&amp;#31639;&amp;#25104;&amp;#20026;IDC&amp;#20135;&amp;#19994;&amp;#21319;&amp;#32423;&amp;#30340;&amp;#33322;&amp;#26631; 105&lt;/div&gt;  &lt;div align="left"&gt;6&amp;#12289;&amp;#32593;&amp;#32476;&amp;#23433;&amp;#20840;&amp;#25104;&amp;#20026;IDC&amp;#20135;&amp;#19994;&amp;#26085;&amp;#30410;&amp;#20851;&amp;#27880;&amp;#30340;&amp;#38382;&amp;#39064;&amp;nbsp;&amp;nbsp;&amp;nbsp;&amp;nbsp; 107&lt;/div&gt;  &lt;div align="left"&gt;&amp;#65288;1&amp;#65289;IDC&amp;#30340;&amp;#32593;&amp;#32476;&amp;#23433;&amp;#20840;&amp;#38382;&amp;#39064;&amp;#26085;&amp;#28176;&amp;#37325;&amp;#35201;&amp;nbsp;107&lt;/div&gt;  &lt;div align="left"&gt;&amp;#65288;2&amp;#65289;&amp;#32593;&amp;#32476;&amp;#23433;&amp;#20840;&amp;#38382;&amp;#39064;&amp;#26085;&amp;#30410;&amp;#22797;&amp;#26434;&amp;nbsp;&amp;nbsp;&amp;nbsp;&amp;nbsp; 107&lt;/div&gt;  &lt;div align="left"&gt;&amp;#65288;3&amp;#65289;&amp;#29992;&amp;#25143;&amp;#23545;&amp;#20135;&amp;#21697;&amp;#36136;&amp;#37327;&amp;#21644;&amp;#23433;&amp;#20840;&amp;#30340;&amp;#20851;&amp;#27880;&amp;#25552;&amp;#21319;&amp;nbsp;107&lt;/div&gt;  &lt;div align="left"&gt;7&amp;#12289;&amp;#33410;&amp;#33021;&amp;#20943;&amp;#25490;&amp;#26159;&amp;#20225;&amp;#19994;&amp;#26410;&amp;#26469;&amp;#21162;&amp;#21147;&amp;#26041;&amp;#21521;&amp;nbsp;&amp;nbsp;&amp;nbsp;&amp;nbsp; 108&lt;/div&gt;  &lt;div align="left"&gt;2.2.4 IDC&amp;#36816;&amp;#33829;&amp;#21830;&amp;#21457;&amp;#23637;&amp;#24314;&amp;#35758;&amp;nbsp;&amp;nbsp; 109&lt;/div&gt;  &lt;div align="left"&gt;1&amp;#12289;&amp;#21152;&amp;#24378;&amp;#34892;&amp;#19994;&amp;#33258;&amp;#24459;&amp;nbsp;109&lt;/div&gt;  &lt;div align="left"&gt;2&amp;#12289;&amp;#21033;&amp;#29992;&amp;#20113;&amp;#35745;&amp;#31639;&amp;#25552;&amp;#39640;&amp;#36816;&amp;#33829;&amp;#25928;&amp;#29575;&amp;nbsp;&amp;nbsp;&amp;nbsp;&amp;nbsp; 109&lt;/div&gt;  &lt;div align="left"&gt;3&amp;#12289;&amp;#21457;&amp;#23637;&amp;#31454;&amp;#21512;&amp;#20851;&amp;#31995;&amp;#23558;&amp;#20135;&amp;#19994;&amp;#20570;&amp;#24378;&amp;#20570;&amp;#22823;&amp;nbsp;&amp;nbsp;&amp;nbsp;&amp;nbsp; 110&lt;/div&gt;  &lt;div align="left"&gt;4&amp;#12289;&amp;#23558;&amp;#32593;&amp;#32476;&amp;#23433;&amp;#20840;&amp;#36827;&amp;#34892;&amp;#21040;&amp;#24213;&amp;nbsp;&amp;nbsp;&amp;nbsp;&amp;nbsp; 110&lt;/div&gt;  &lt;div align="left"&gt;5&amp;#12289;&amp;#23454;&amp;#26045;&amp;#24046;&amp;#24322;&amp;#21270;&amp;#31454;&amp;#20105;&amp;#31574;&amp;#30053;&amp;nbsp;&amp;nbsp;&amp;nbsp;&amp;nbsp; 110&lt;/div&gt;  &lt;div align="left"&gt;&amp;nbsp;&lt;/div&gt;  &lt;div align="left"&gt;&amp;#31532;&amp;#19977;&amp;#31456; &amp;#20013;&amp;#22269;IDC&amp;#24066;&amp;#22330;&amp;#21450;&amp;#29992;&amp;#25143;&amp;#20998;&amp;#26512;&amp;nbsp;111&lt;/div&gt;  &lt;div align="left"&gt;3.1 &amp;#20013;&amp;#22269;IDC&amp;#19994;&amp;#21153;&amp;#24066;&amp;#22330;&amp;#20998;&amp;#26512;&amp;nbsp;&amp;nbsp;&amp;nbsp;&amp;nbsp;&amp;nbsp;&amp;nbsp; 111&lt;/div&gt;  &lt;div align="left"&gt;3.1.1 IDC&amp;#19994;&amp;#21153;&amp;#24066;&amp;#22330;&amp;#21457;&amp;#23637;&amp;#35268;&amp;#27169;&amp;#21450;&amp;#32467;&amp;#26500;&amp;nbsp;&amp;nbsp; 111&lt;/div&gt;  &lt;div align="left"&gt;1&amp;#12289;IDC&amp;#19994;&amp;#21153;&amp;#24066;&amp;#22330;&amp;#35268;&amp;#27169;&amp;nbsp;111&lt;/div&gt;  &lt;div align="left"&gt;2&amp;#12289;IDC&amp;#19994;&amp;#21153;&amp;#25910;&amp;#20837;&amp;#32467;&amp;#26500;&amp;nbsp;112&lt;/div&gt;  &lt;div align="left"&gt;3.1.2 IDC&amp;#24066;&amp;#22330;&amp;#22522;&amp;#26412;&amp;#29305;&amp;#28857;&amp;nbsp;&amp;nbsp;&amp;nbsp;&amp;nbsp;&amp;nbsp; 113&lt;/div&gt;  &lt;div align="left"&gt;1&amp;#12289;IDC&amp;#26381;&amp;#21153;&amp;#25552;&amp;#20379;&amp;#21830;&amp;#26426;&amp;#25151;&amp;#26381;&amp;#21153;&amp;#22120;&amp;#25968;&amp;#37327;&amp;#20173;&amp;#32500;&amp;#25345;&amp;#39640;&amp;#22686;&amp;#38271;&amp;nbsp;113&lt;/div&gt;  &lt;div align="left"&gt;2&amp;#12289;&amp;#20154;&amp;#21147;&amp;#36164;&amp;#28304;&amp;#25237;&amp;#20837;&amp;#25104;&amp;#20026;IDC&amp;#20225;&amp;#19994;&amp;#25104;&amp;#26412;&amp;#22686;&amp;#36895;&amp;#26368;&amp;#24555; 114&lt;/div&gt;  &lt;div align="left"&gt;3&amp;#12289;&amp;#32593;&amp;#32476;&amp;#23433;&amp;#20840;&amp;#24050;&amp;#25104;&amp;#20026;&amp;#24433;&amp;#21709;&amp;#34892;&amp;#19994;&amp;#21457;&amp;#23637;&amp;#30340;&amp;#20027;&amp;#35201;&amp;#22240;&amp;#32032;&amp;nbsp;115&lt;/div&gt;  &lt;div align="left"&gt;4&amp;#12289;IDC&amp;#20225;&amp;#19994;&amp;#26356;&amp;#20851;&amp;#27880;&amp;#20113;&amp;#35745;&amp;#31639;&amp;#30340;&amp;#25216;&amp;#26415;&amp;#24212;&amp;#29992;&amp;nbsp;&amp;nbsp;&amp;nbsp;&amp;nbsp;&amp;nbsp; 116&lt;/div&gt;  &lt;div align="left"&gt;5&amp;#12289;&amp;#29992;&amp;#25143;&amp;#20851;&amp;#27880;&amp;#20113;&amp;#35745;&amp;#31639;&amp;#65292;&amp;#32593;&amp;#32476;&amp;#23433;&amp;#20840;&amp;#27979;&amp;#35797;&amp;#25104;&amp;#20026;&amp;#38656;&amp;#27714;&amp;#37325;&amp;#28857; &amp;nbsp;116&lt;/div&gt;  &lt;div align="left"&gt;3.2 &amp;#20013;&amp;#22269;IDC&amp;#29992;&amp;#25143;&amp;#38656;&amp;#27714;&amp;#21450;&amp;#34892;&amp;#20026;&amp;#35843;&amp;#30740;&amp;nbsp;&amp;nbsp;&amp;nbsp; 117&lt;/div&gt;  &lt;div align="left"&gt;3.2.1 IDC&amp;#29992;&amp;#25143;&amp;#29305;&amp;#24449;&amp;#20998;&amp;#26512;&amp;nbsp;&amp;nbsp;&amp;nbsp;&amp;nbsp;&amp;nbsp; 117&lt;/div&gt;  &lt;div align="left"&gt;1&amp;#12289;IDC&amp;#29992;&amp;#25143;&amp;#34892;&amp;#19994;&amp;#29305;&amp;#24449;&amp;nbsp;117&lt;/div&gt;  &lt;div align="left"&gt;2&amp;#12289;IDC&amp;#29992;&amp;#25143;&amp;#20225;&amp;#19994;&amp;#35268;&amp;#27169;&amp;#29305;&amp;#24449;&amp;nbsp;119&lt;/div&gt;  &lt;div align="left"&gt;3&amp;#12289;&amp;#36141;&amp;#20080;&amp;#19981;&amp;#21516;IDC&amp;#22522;&amp;#30784;&amp;#26381;&amp;#21153;&amp;#30340;&amp;#29992;&amp;#25143;&amp;#29305;&amp;#24449;&amp;nbsp;&amp;nbsp;&amp;nbsp;&amp;nbsp; 120&lt;/div&gt;  &lt;div align="left"&gt;&amp;#65288;1&amp;#65289;&amp;#37319;&amp;#29992;&amp;#20027;&amp;#26426;&amp;#31199;&amp;#29992;&amp;#20225;&amp;#19994;&amp;#30340;&amp;#29305;&amp;#24449;&amp;nbsp;120&lt;/div&gt;  &lt;div align="left"&gt;&amp;#65288;2&amp;#65289;&amp;#37319;&amp;#29992;&amp;#26381;&amp;#21153;&amp;#22120;&amp;#25176;&amp;#31649;&amp;#20225;&amp;#19994;&amp;#30340;&amp;#29305;&amp;#24449;&amp;nbsp;&amp;nbsp;&amp;nbsp;&amp;nbsp; 120&lt;/div&gt;  &lt;div align="left"&gt;3.2.2 &amp;#20225;&amp;#19994;&amp;#29992;&amp;#25143;&amp;#23545;IDC&amp;#19994;&amp;#21153;&amp;#30340;&amp;#36141;&amp;#20080;&amp;#20351;&amp;#29992;&amp;#34892;&amp;#20026;&amp;nbsp;&amp;nbsp;&amp;nbsp;&amp;nbsp; 121&lt;/div&gt;  &lt;div align="left"&gt;1&amp;#12289;&amp;#23545;IDC&amp;#22522;&amp;#30784;&amp;#19994;&amp;#21153;&amp;#20351;&amp;#29992;&amp;#29366;&amp;#20917;&amp;nbsp;&amp;nbsp;&amp;nbsp;&amp;nbsp; 121&lt;/div&gt;  &lt;div align="left"&gt;2&amp;#12289;&amp;#23545;IDC&amp;#22686;&amp;#20540;&amp;#19994;&amp;#21153;&amp;#30340;&amp;#20351;&amp;#29992;&amp;#29366;&amp;#20917; 121&lt;/div&gt;  &lt;div align="left"&gt;3.2.3 &amp;#20225;&amp;#19994;&amp;#36873;&amp;#25321;IDC&amp;#26381;&amp;#21153;&amp;#21830;&amp;#32771;&amp;#34385;&amp;#30340;&amp;#22240;&amp;#32032;&amp;nbsp;&amp;nbsp;&amp;nbsp;&amp;nbsp; 123&lt;/div&gt;  &lt;div align="left"&gt;1&amp;#12289;&amp;#20225;&amp;#19994;&amp;#36190;&amp;#21516;&amp;#30340;&amp;#32771;&amp;#34385;&amp;#35266;&amp;#28857;&amp;nbsp;&amp;nbsp;&amp;nbsp;&amp;nbsp; 123&lt;/div&gt;  &lt;div align="left"&gt;2&amp;#12289;&amp;#20225;&amp;#19994;&amp;#19981;&amp;#36190;&amp;#21516;&amp;#30340;&amp;#32771;&amp;#34385;&amp;#35266;&amp;#28857;&amp;nbsp;123&lt;/div&gt;  &lt;div align="left"&gt;3.2.4 &amp;#20225;&amp;#19994;&amp;#23545;&amp;#25152;&amp;#36873;IDC&amp;#26381;&amp;#21153;&amp;#21830;&amp;#30340;&amp;#28385;&amp;#24847;&amp;#24230;&amp;nbsp;&amp;nbsp;&amp;nbsp;&amp;nbsp; 124&lt;/div&gt;  &lt;div align="left"&gt;1&amp;#12289;&amp;#29992;&amp;#25143;&amp;#23545;IDC&amp;#26381;&amp;#21153;&amp;#21830;&amp;#30340;&amp;#28385;&amp;#24847;&amp;#24230;&amp;#35780;&amp;#20215; 124&lt;/div&gt;  &lt;div align="left"&gt;2&amp;#12289;&amp;#23545;IDC&amp;#26381;&amp;#21153;&amp;#19981;&amp;#28385;&amp;#24847;&amp;#30340;&amp;#21407;&amp;#22240;&amp;nbsp;&amp;nbsp;&amp;nbsp;&amp;nbsp; 125&lt;/div&gt;  &lt;div align="left"&gt;&amp;nbsp;&lt;/div&gt;  &lt;div align="left"&gt;&amp;#31532;&amp;#22235;&amp;#31456; &amp;#20013;&amp;#22269;IDC&amp;#34892;&amp;#19994;&amp;#31454;&amp;#20105;&amp;#26684;&amp;#23616;&amp;#20998;&amp;#26512;&amp;nbsp;&amp;nbsp;&amp;nbsp;&amp;nbsp; 126&lt;/div&gt;  &lt;div align="left"&gt;4.1 &amp;#26089;&amp;#26399;IDC&amp;#34892;&amp;#19994;&amp;#31454;&amp;#20105;&amp;#26684;&amp;#23616;&amp;#20998;&amp;#26512;&amp;nbsp;&amp;nbsp;&amp;nbsp;&amp;nbsp;&amp;nbsp;&amp;nbsp; 126&lt;/div&gt;  &lt;div align="left"&gt;4.1.1 &amp;#26089;&amp;#26399;IDC&amp;#34892;&amp;#19994;&amp;#31454;&amp;#20105;&amp;#26684;&amp;#23616;&amp;#27010;&amp;#20917;&amp;nbsp;&amp;nbsp;&amp;nbsp;&amp;nbsp; 126&lt;/div&gt;  &lt;div align="left"&gt;4.1.2 &amp;#26089;&amp;#26399;&amp;#27665;&amp;#33829;IDC&amp;#20225;&amp;#19994;&amp;#30340;&amp;#31454;&amp;#20105;&amp;#22320;&amp;#20301;&amp;#20998;&amp;#26512; 127&lt;/div&gt;  &lt;div align="left"&gt;1&amp;#12289;&amp;#26089;&amp;#26399;&amp;#27665;&amp;#33829;IDC&amp;#20225;&amp;#19994;&amp;#30340;&amp;#31454;&amp;#20105;&amp;#20248;&amp;#21183;&amp;nbsp;&amp;nbsp;&amp;nbsp;&amp;nbsp; 127&lt;/div&gt;  &lt;div align="left"&gt;2&amp;#12289;&amp;#26089;&amp;#26399;&amp;#27665;&amp;#33829;IDC&amp;#20225;&amp;#19994;&amp;#30340;&amp;#19994;&amp;#21153;&amp;#33539;&amp;#22260;&amp;nbsp;&amp;nbsp;&amp;nbsp;&amp;nbsp; 127&lt;/div&gt;  &lt;div align="left"&gt;3&amp;#12289;&amp;#26089;&amp;#26399;&amp;#27665;&amp;#33829;IDC&amp;#20225;&amp;#19994;&amp;#30340;&amp;#31454;&amp;#20105;&amp;#32467;&amp;#26524;&amp;nbsp;&amp;nbsp;&amp;nbsp;&amp;nbsp; 127&lt;/div&gt;  &lt;div align="left"&gt;4.1.3 &amp;#26089;&amp;#26399;&amp;#30005;&amp;#20449;&amp;#36816;&amp;#33829;&amp;#21830;&amp;#30340;&amp;#31454;&amp;#20105;&amp;#22320;&amp;#20301;&amp;#20998;&amp;#26512;&amp;nbsp;&amp;nbsp;&amp;nbsp;&amp;nbsp; 127&lt;/div&gt;  &lt;div align="left"&gt;1&amp;#12289;&amp;#26089;&amp;#26399;&amp;#30005;&amp;#20449;&amp;#36816;&amp;#33829;&amp;#21830;&amp;#30340;&amp;#31454;&amp;#20105;&amp;#20248;&amp;#21183;&amp;nbsp;127&lt;/div&gt;  &lt;div align="left"&gt;2&amp;#12289;&amp;#26089;&amp;#26399;&amp;#30005;&amp;#20449;&amp;#36816;&amp;#33829;&amp;#21830;&amp;#30340;&amp;#19994;&amp;#21153;&amp;#33539;&amp;#22260;&amp;nbsp;127&lt;/div&gt;  &lt;div align="left"&gt;3&amp;#12289;&amp;#26089;&amp;#26399;&amp;#30005;&amp;#20449;&amp;#36816;&amp;#33829;&amp;#21830;&amp;#30340;&amp;#31454;&amp;#20105;&amp;#32467;&amp;#26524;&amp;nbsp;128&lt;/div&gt;  &lt;div align="left"&gt;4.2 &amp;#30446;&amp;#21069;IDC&amp;#34892;&amp;#19994;&amp;#31454;&amp;#20105;&amp;#26684;&amp;#23616;&amp;#20998;&amp;#26512;&amp;nbsp;&amp;nbsp;&amp;nbsp;&amp;nbsp;&amp;nbsp;&amp;nbsp; 128&lt;/div&gt;  &lt;div align="left"&gt;4.2.1 &amp;#30446;&amp;#21069;IDC&amp;#34892;&amp;#19994;&amp;#31454;&amp;#20105;&amp;#26684;&amp;#23616;&amp;#27010;&amp;#20917;&amp;nbsp;&amp;nbsp;&amp;nbsp;&amp;nbsp; 128&lt;/div&gt;  &lt;div align="left"&gt;4.2.2 &amp;#30446;&amp;#21069;&amp;#27665;&amp;#33829;IDC&amp;#20225;&amp;#19994;&amp;#30340;&amp;#31454;&amp;#20105;&amp;#22320;&amp;#20301;&amp;#20998;&amp;#26512; 128&lt;/div&gt;  &lt;div align="left"&gt;1&amp;#12289;&amp;#30446;&amp;#21069;&amp;#27665;&amp;#33829;IDC&amp;#20225;&amp;#19994;&amp;#30340;&amp;#31454;&amp;#20105;&amp;#20248;&amp;#21155;&amp;#21183; 128&lt;/div&gt;  &lt;div align="left"&gt;2&amp;#12289;&amp;#30446;&amp;#21069;&amp;#27665;&amp;#33829;IDC&amp;#20225;&amp;#19994;&amp;#30340;&amp;#19994;&amp;#21153;&amp;#33539;&amp;#22260;&amp;nbsp;&amp;nbsp;&amp;nbsp;&amp;nbsp; 128&lt;/div&gt;  &lt;div align="left"&gt;3&amp;#12289;&amp;#30446;&amp;#21069;&amp;#27665;&amp;#33829;IDC&amp;#20225;&amp;#19994;&amp;#30340;&amp;#31454;&amp;#20105;&amp;#32467;&amp;#26524;&amp;nbsp;&amp;nbsp;&amp;nbsp;&amp;nbsp; 129&lt;/div&gt;  &lt;div align="left"&gt;4.2.3 &amp;#30446;&amp;#21069;&amp;#30005;&amp;#20449;&amp;#36816;&amp;#33829;&amp;#21830;&amp;#30340;&amp;#31454;&amp;#20105;&amp;#22320;&amp;#20301;&amp;#20998;&amp;#26512;&amp;nbsp;&amp;nbsp;&amp;nbsp;&amp;nbsp; 129&lt;/div&gt;  &lt;div align="left"&gt;1&amp;#12289;&amp;#30446;&amp;#21069;&amp;#30005;&amp;#20449;&amp;#36816;&amp;#33829;&amp;#21830;&amp;#30340;&amp;#31454;&amp;#20105;&amp;#20248;&amp;#21183;&amp;nbsp;129&lt;/div&gt;  &lt;div align="left"&gt;2&amp;#12289;&amp;#30446;&amp;#21069;&amp;#30005;&amp;#20449;&amp;#36816;&amp;#33829;&amp;#21830;&amp;#30340;&amp;#19994;&amp;#21153;&amp;#33539;&amp;#22260;&amp;nbsp;130&lt;/div&gt;  &lt;div align="left"&gt;3&amp;#12289;&amp;#30446;&amp;#21069;&amp;#30005;&amp;#20449;&amp;#36816;&amp;#33829;&amp;#21830;&amp;#30340;&amp;#31454;&amp;#20105;&amp;#32467;&amp;#26524;&amp;nbsp;130&lt;/div&gt;  &lt;div align="left"&gt;4.3 &amp;#24191;&amp;#30005;&amp;#30340;&amp;#23041;&amp;#32961;&amp;#21450;&amp;#26410;&amp;#26469;&amp;#31454;&amp;#20105;&amp;#23616;&amp;#21183;&amp;#20998;&amp;#26512; 130&lt;/div&gt;  &lt;div align="left"&gt;4.3.1 &amp;#24191;&amp;#30005;&amp;#31616;&amp;#20171;&amp;nbsp;&amp;nbsp;&amp;nbsp;&amp;nbsp; 130&lt;/div&gt;  &lt;div align="left"&gt;4.3.2 &amp;#24191;&amp;#30005;&amp;#20171;&amp;#20837;IDC&amp;#19994;&amp;#21153;&amp;#30340;&amp;#22865;&amp;#26426;&amp;#21450;&amp;#29616;&amp;#29366;&amp;#20998;&amp;#26512;&amp;nbsp;&amp;nbsp;&amp;nbsp;&amp;nbsp; 131&lt;/div&gt;  &lt;div align="left"&gt;1&amp;#12289;&amp;#24191;&amp;#30005;&amp;#20171;&amp;#20837;IDC&amp;#19994;&amp;#21153;&amp;#30340;&amp;#22865;&amp;#26426;&amp;#20998;&amp;#26512;&amp;nbsp;&amp;nbsp;&amp;nbsp;&amp;nbsp; 131&lt;/div&gt;  &lt;div align="left"&gt;2&amp;#12289;&amp;#24191;&amp;#30005;IDC&amp;#19994;&amp;#21153;&amp;#30340;&amp;#29616;&amp;#29366;&amp;#20998;&amp;#26512;&amp;nbsp;&amp;nbsp;&amp;nbsp;&amp;nbsp; 131&lt;/div&gt;  &lt;div align="left"&gt;3&amp;#12289;&amp;#24191;&amp;#30005;IDC&amp;#19994;&amp;#21153;&amp;#21457;&amp;#23637;&amp;#30340;&amp;#35785;&amp;#27714;&amp;nbsp;&amp;nbsp;&amp;nbsp;&amp;nbsp; 131&lt;/div&gt;  &lt;div align="left"&gt;4.3.3 IDC&amp;#25511;&amp;#21046;&amp;#26435;&amp;#30340;&amp;#21338;&amp;#24328;&amp;#20998;&amp;#26512;&amp;nbsp;&amp;nbsp;&amp;nbsp;&amp;nbsp;&amp;nbsp; 132&lt;/div&gt;  &lt;div align="left"&gt;1&amp;#12289;&amp;#19977;&amp;#32593;&amp;#34701;&amp;#21512;&amp;#20013;IDC&amp;#25511;&amp;#21046;&amp;#26435;&amp;#30340;&amp;#21338;&amp;#2432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2&amp;#12289;&amp;#12298;&amp;#31532;&amp;#20116;&amp;#27425;&amp;#30005;&amp;#20449;&amp;#20998;&amp;#25286;&amp;#26041;&amp;#26696;&amp;#30740;&amp;#31350;&amp;#12299;&amp;#20013;IDC&amp;#25511;&amp;#21046;&amp;#26435;&amp;#30340;&amp;#21338;&amp;#24328;&amp;nbsp;&amp;nbsp; 132&lt;/div&gt;  &lt;div align="left"&gt;4.3.4 &amp;#19990;&amp;#32426;&amp;#20114;&amp;#32852;&amp;#19978;&amp;#24066;&amp;#23545;&amp;#34892;&amp;#19994;&amp;#31454;&amp;#20105;&amp;#26684;&amp;#23616;&amp;#30340;&amp;#24433;&amp;#21709;&amp;#20998;&amp;#26512;&amp;nbsp;&amp;nbsp;&amp;nbsp;&amp;nbsp; 133&lt;/div&gt;  &lt;div align="left"&gt;4.3.5 &amp;#26410;&amp;#26469;IDC&amp;#34892;&amp;#19994;&amp;#31454;&amp;#20105;&amp;#26684;&amp;#23616;&amp;#23637;&amp;#26395;&amp;nbsp;&amp;nbsp;&amp;nbsp;&amp;nbsp; 134&lt;/div&gt;  &lt;div align="left"&gt;&amp;nbsp;&lt;/div&gt;  &lt;div align="left"&gt;&amp;#31532;&amp;#20116;&amp;#31456; &amp;#20013;&amp;#22269;IDC&amp;#34892;&amp;#19994;&amp;#20027;&amp;#35201;&amp;#19994;&amp;#21153;&amp;#21457;&amp;#23637;&amp;#20998;&amp;#26512;&amp;nbsp;&amp;nbsp;&amp;nbsp; 136&lt;/div&gt;  &lt;div align="left"&gt;5.1 IDC&amp;#19994;&amp;#21153;&amp;#26694;&amp;#26550;&amp;#20998;&amp;#26512;&amp;nbsp;136&lt;/div&gt;  &lt;div align="left"&gt;5.1.1 IDC&amp;#19994;&amp;#21153;&amp;#26694;&amp;#26550;&amp;#31616;&amp;#20171;&amp;nbsp;&amp;nbsp;&amp;nbsp;&amp;nbsp;&amp;nbsp; 136&lt;/div&gt;  &lt;div align="left"&gt;5.1.2 IDC&amp;#22522;&amp;#30784;&amp;#19994;&amp;#21153;&amp;#35268;&amp;#27169;&amp;#21450;&amp;#22686;&amp;#38271;&amp;#24773;&amp;#20917;&amp;nbsp;&amp;nbsp; 137&lt;/div&gt;  &lt;div align="left"&gt;5.1.3 IDC&amp;#22686;&amp;#20540;&amp;#19994;&amp;#21153;&amp;#35268;&amp;#27169;&amp;#21450;&amp;#22686;&amp;#38271;&amp;#24773;&amp;#20917;&amp;nbsp;&amp;nbsp; 138&lt;/div&gt;  &lt;div align="left"&gt;5.1.4 IDC&amp;#19994;&amp;#21153;&amp;#26550;&amp;#26500;&amp;#21457;&amp;#23637;&amp;#36235;&amp;#21183;&amp;#39044;&amp;#27979;&amp;nbsp;&amp;nbsp;&amp;nbsp;&amp;nbsp;&amp;nbsp; 139&lt;/div&gt;  &lt;div align="left"&gt;5.2 IDC&amp;#22522;&amp;#30784;&amp;#19994;&amp;#21153;&amp;#21457;&amp;#23637;&amp;#20998;&amp;#26512;&amp;nbsp;139&lt;/div&gt;  &lt;div align="left"&gt;5.2.1 &amp;#20027;&amp;#26426;&amp;#25176;&amp;#31649;&amp;#19994;&amp;#21153;&amp;#21457;&amp;#23637;&amp;#20998;&amp;#26512;&amp;nbsp;&amp;nbsp;&amp;nbsp;&amp;nbsp; 139&lt;/div&gt;  &lt;div align="left"&gt;1&amp;#12289;&amp;#20027;&amp;#26426;&amp;#25176;&amp;#31649;&amp;#19994;&amp;#21153;&amp;#31616;&amp;#20171;&amp;nbsp;139&lt;/div&gt;  &lt;div align="left"&gt;2&amp;#12289;&amp;#20027;&amp;#26426;&amp;#25176;&amp;#31649;&amp;#19994;&amp;#21153;&amp;#21457;&amp;#23637;&amp;#29616;&amp;#29366;&amp;nbsp;139&lt;/div&gt;  &lt;div align="left"&gt;3&amp;#12289;&amp;#20027;&amp;#26426;&amp;#25176;&amp;#31649;&amp;#19994;&amp;#21153;&amp;#21457;&amp;#23637;&amp;#21069;&amp;#26223;&amp;nbsp;140&lt;/div&gt;  &lt;div align="left"&gt;5.2.2 &amp;#23485;&amp;#24102;&amp;#20986;&amp;#31199;&amp;#19994;&amp;#21153;&amp;#21457;&amp;#23637;&amp;#20998;&amp;#26512;&amp;nbsp;&amp;nbsp;&amp;nbsp;&amp;nbsp; 140&lt;/div&gt;  &lt;div align="left"&gt;1&amp;#12289;&amp;#23485;&amp;#24102;&amp;#20986;&amp;#31199;&amp;#19994;&amp;#21153;&amp;#31616;&amp;#20171;&amp;nbsp;140&lt;/div&gt;  &lt;div align="left"&gt;2&amp;#12289;&amp;#23485;&amp;#24102;&amp;#20986;&amp;#31199;&amp;#19994;&amp;#21153;&amp;#21457;&amp;#23637;&amp;#29616;&amp;#29366;&amp;nbsp;140&lt;/div&gt;  &lt;div align="left"&gt;3&amp;#12289;&amp;#23485;&amp;#24102;&amp;#20986;&amp;#31199;&amp;#19994;&amp;#21153;&amp;#21457;&amp;#23637;&amp;#21069;&amp;#26223;&amp;nbsp;141&lt;/div&gt;  &lt;div align="left"&gt;5.2.3 IP&amp;#22320;&amp;#22336;&amp;#20986;&amp;#31199;&amp;#19994;&amp;#21153;&amp;#21457;&amp;#23637;&amp;#20998;&amp;#26512;&amp;nbsp;141&lt;/div&gt;  &lt;div align="left"&gt;1&amp;#12289;IP&amp;#22320;&amp;#22336;&amp;#20986;&amp;#31199;&amp;#19994;&amp;#21153;&amp;#31616;&amp;#20171;&amp;nbsp;&amp;nbsp;&amp;nbsp;&amp;nbsp; 141&lt;/div&gt;  &lt;div align="left"&gt;2&amp;#12289;IP&amp;#22320;&amp;#22336;&amp;#20986;&amp;#31199;&amp;#19994;&amp;#21153;&amp;#21457;&amp;#23637;&amp;#29616;&amp;#29366;&amp;nbsp;&amp;nbsp;&amp;nbsp;&amp;nbsp; 142&lt;/div&gt;  &lt;div align="left"&gt;3&amp;#12289;IP&amp;#22320;&amp;#22336;&amp;#20986;&amp;#31199;&amp;#19994;&amp;#21153;&amp;#21457;&amp;#23637;&amp;#21069;&amp;#26223;&amp;nbsp;&amp;nbsp;&amp;nbsp;&amp;nbsp; 142&lt;/div&gt;  &lt;div align="left"&gt;5.2.4 &amp;#34394;&amp;#25311;&amp;#20027;&amp;#26426;&amp;#19994;&amp;#21153;&amp;#21457;&amp;#23637;&amp;#20998;&amp;#26512;&amp;nbsp;&amp;nbsp;&amp;nbsp;&amp;nbsp; 142&lt;/div&gt;  &lt;div align="left"&gt;1&amp;#12289;&amp;#34394;&amp;#25311;&amp;#20027;&amp;#26426;&amp;#19994;&amp;#21153;&amp;#31616;&amp;#20171;&amp;nbsp;142&lt;/div&gt;  &lt;div align="left"&gt;2&amp;#12289;&amp;#34394;&amp;#25311;&amp;#20027;&amp;#26426;&amp;#19994;&amp;#21153;&amp;#21457;&amp;#23637;&amp;#29616;&amp;#29366;&amp;nbsp;143&lt;/div&gt;  &lt;div align="left"&gt;3&amp;#12289;&amp;#34394;&amp;#25311;&amp;#20027;&amp;#26426;&amp;#19994;&amp;#21153;&amp;#21457;&amp;#23637;&amp;#21069;&amp;#26223;&amp;nbsp;145&lt;/div&gt;  &lt;div align="left"&gt;5.2.5 &amp;#26381;&amp;#21153;&amp;#22120;&amp;#20986;&amp;#31199;&amp;#19994;&amp;#21153;&amp;#21457;&amp;#23637;&amp;#20998;&amp;#26512;&amp;nbsp;146&lt;/div&gt;  &lt;div align="left"&gt;1&amp;#12289;&amp;#26381;&amp;#21153;&amp;#22120;&amp;#20986;&amp;#31199;&amp;#19994;&amp;#21153;&amp;#31616;&amp;#20171;&amp;nbsp;&amp;nbsp;&amp;nbsp;&amp;nbsp; 146&lt;/div&gt;  &lt;div align="left"&gt;2&amp;#12289;&amp;#26381;&amp;#21153;&amp;#22120;&amp;#20986;&amp;#31199;&amp;#19994;&amp;#21153;&amp;#21457;&amp;#23637;&amp;#29616;&amp;#29366;&amp;nbsp;&amp;nbsp;&amp;nbsp;&amp;nbsp; 146&lt;/div&gt;  &lt;div align="left"&gt;3&amp;#12289;&amp;#26381;&amp;#21153;&amp;#22120;&amp;#20986;&amp;#31199;&amp;#19994;&amp;#21153;&amp;#21457;&amp;#23637;&amp;#21069;&amp;#26223;&amp;nbsp;&amp;nbsp;&amp;nbsp;&amp;nbsp; 147&lt;/div&gt;  &lt;div align="left"&gt;5.3 IDC&amp;#22686;&amp;#20540;&amp;#19994;&amp;#21153;&amp;#21457;&amp;#23637;&amp;#20998;&amp;#26512;&amp;nbsp;148&lt;/div&gt;  &lt;div align="left"&gt;5.3.1 &amp;#25968;&amp;#25454;&amp;#22791;&amp;#20221;&amp;#19994;&amp;#21153;&amp;#21457;&amp;#23637;&amp;#20998;&amp;#26512;&amp;nbsp;&amp;nbsp;&amp;nbsp;&amp;nbsp; 148&lt;/div&gt;  &lt;div align="left"&gt;1&amp;#12289;&amp;#25968;&amp;#25454;&amp;#22791;&amp;#20221;&amp;#19994;&amp;#21153;&amp;#31616;&amp;#20171;&amp;nbsp;148&lt;/div&gt;  &lt;div align="left"&gt;2&amp;#12289;&amp;#25968;&amp;#25454;&amp;#22791;&amp;#20221;&amp;#19994;&amp;#21153;&amp;#21457;&amp;#23637;&amp;#29616;&amp;#29366;&amp;nbsp;149&lt;/div&gt;  &lt;div align="left"&gt;3&amp;#12289;&amp;#25968;&amp;#25454;&amp;#22791;&amp;#20221;&amp;#19994;&amp;#21153;&amp;#21457;&amp;#23637;&amp;#21069;&amp;#26223;&amp;nbsp;150&lt;/div&gt;  &lt;div align="left"&gt;5.3.2 &amp;#36127;&amp;#36733;&amp;#22343;&amp;#34913;&amp;#19994;&amp;#21153;&amp;#21457;&amp;#23637;&amp;#20998;&amp;#26512;&amp;nbsp;&amp;nbsp;&amp;nbsp;&amp;nbsp; 150&lt;/div&gt;  &lt;div align="left"&gt;1&amp;#12289;&amp;#36127;&amp;#36733;&amp;#22343;&amp;#34913;&amp;#19994;&amp;#21153;&amp;#31616;&amp;#20171;&amp;nbsp;150&lt;/div&gt;  &lt;div align="left"&gt;2&amp;#12289;&amp;#36127;&amp;#36733;&amp;#22343;&amp;#34913;&amp;#19994;&amp;#21153;&amp;#21457;&amp;#23637;&amp;#29616;&amp;#29366;&amp;nbsp;152&lt;/div&gt;  &lt;div align="left"&gt;3&amp;#12289;&amp;#36127;&amp;#36733;&amp;#22343;&amp;#34913;&amp;#19994;&amp;#21153;&amp;#21457;&amp;#23637;&amp;#21069;&amp;#26223;&amp;nbsp;153&lt;/div&gt;  &lt;div align="left"&gt;5.3.3 &amp;#35774;&amp;#22791;&amp;#26816;&amp;#27979;&amp;#19994;&amp;#21153;&amp;#21457;&amp;#23637;&amp;#20998;&amp;#26512;&amp;nbsp;&amp;nbsp;&amp;nbsp;&amp;nbsp; 154&lt;/div&gt;  &lt;div align="left"&gt;1&amp;#12289;&amp;#35774;&amp;#22791;&amp;#26816;&amp;#27979;&amp;#19994;&amp;#21153;&amp;#31616;&amp;#20171;&amp;nbsp;154&lt;/div&gt;  &lt;div align="left"&gt;2&amp;#12289;&amp;#35774;&amp;#22791;&amp;#26816;&amp;#27979;&amp;#19994;&amp;#21153;&amp;#21457;&amp;#23637;&amp;#29616;&amp;#29366;&amp;nbsp;154&lt;/div&gt;  &lt;div align="left"&gt;3&amp;#12289;&amp;#35774;&amp;#22791;&amp;#26816;&amp;#27979;&amp;#19994;&amp;#21153;&amp;#21457;&amp;#23637;&amp;#21069;&amp;#26223;&amp;nbsp;154&lt;/div&gt;  &lt;div align="left"&gt;5.3.4 &amp;#36828;&amp;#31243;&amp;#32500;&amp;#25252;&amp;#19994;&amp;#21153;&amp;#21457;&amp;#23637;&amp;#20998;&amp;#26512;&amp;nbsp;&amp;nbsp;&amp;nbsp;&amp;nbsp; 154&lt;/div&gt;  &lt;div align="left"&gt;1&amp;#12289;&amp;#36828;&amp;#31243;&amp;#32500;&amp;#25252;&amp;#19994;&amp;#21153;&amp;#31616;&amp;#20171;&amp;nbsp;154&lt;/div&gt;  &lt;div align="left"&gt;2&amp;#12289;&amp;#36828;&amp;#31243;&amp;#32500;&amp;#25252;&amp;#19994;&amp;#21153;&amp;#21457;&amp;#23637;&amp;#29616;&amp;#29366;&amp;nbsp;155&lt;/div&gt;  &lt;div align="left"&gt;3&amp;#12289;&amp;#36828;&amp;#31243;&amp;#32500;&amp;#25252;&amp;#19994;&amp;#21153;&amp;#21457;&amp;#23637;&amp;#21069;&amp;#26223;&amp;nbsp;155&lt;/div&gt;  &lt;div align="left"&gt;5.3.5 &amp;#20195;&amp;#29702;&amp;#32500;&amp;#25252;&amp;#19994;&amp;#21153;&amp;#21457;&amp;#23637;&amp;#20998;&amp;#26512;&amp;nbsp;&amp;nbsp;&amp;nbsp;&amp;nbsp; 156&lt;/div&gt;  &lt;div align="left"&gt;1&amp;#12289;&amp;#20195;&amp;#29702;&amp;#32500;&amp;#25252;&amp;#19994;&amp;#21153;&amp;#31616;&amp;#20171;&amp;nbsp;156&lt;/div&gt;  &lt;div align="left"&gt;2&amp;#12289;&amp;#20195;&amp;#29702;&amp;#32500;&amp;#25252;&amp;#19994;&amp;#21153;&amp;#21457;&amp;#23637;&amp;#29616;&amp;#29366;&amp;nbsp;156&lt;/div&gt;  &lt;div align="left"&gt;3&amp;#12289;&amp;#20195;&amp;#29702;&amp;#32500;&amp;#25252;&amp;#19994;&amp;#21153;&amp;#21457;&amp;#23637;&amp;#21069;&amp;#26223;&amp;nbsp;157&lt;/div&gt;  &lt;div align="left"&gt;5.3.6 &amp;#31995;&amp;#32479;&amp;#38598;&amp;#25104;&amp;#19994;&amp;#21153;&amp;#21457;&amp;#23637;&amp;#20998;&amp;#26512;&amp;nbsp;&amp;nbsp;&amp;nbsp;&amp;nbsp; 157&lt;/div&gt;  &lt;div align="left"&gt;1&amp;#12289;&amp;#31995;&amp;#32479;&amp;#38598;&amp;#25104;&amp;#19994;&amp;#21153;&amp;#31616;&amp;#20171;&amp;nbsp;157&lt;/div&gt;  &lt;div align="left"&gt;2&amp;#12289;&amp;#31995;&amp;#32479;&amp;#38598;&amp;#25104;&amp;#19994;&amp;#21153;&amp;#21457;&amp;#23637;&amp;#29616;&amp;#29366;&amp;nbsp;157&lt;/div&gt;  &lt;div align="left"&gt;3&amp;#12289;&amp;#31995;&amp;#32479;&amp;#38598;&amp;#25104;&amp;#19994;&amp;#21153;&amp;#21457;&amp;#23637;&amp;#21069;&amp;#26223;&amp;nbsp;158&lt;/div&gt;  &lt;div align="left"&gt;5.3.7 &amp;#24322;&amp;#22320;&amp;#23481;&amp;#28798;&amp;#19994;&amp;#21153;&amp;#21457;&amp;#23637;&amp;#20998;&amp;#26512;&amp;nbsp;&amp;nbsp;&amp;nbsp;&amp;nbsp; 159&lt;/div&gt;  &lt;div align="left"&gt;1&amp;#12289;&amp;#24322;&amp;#22320;&amp;#23481;&amp;#28798;&amp;#19994;&amp;#21153;&amp;#31616;&amp;#20171;&amp;nbsp;159&lt;/div&gt;  &lt;div align="left"&gt;2&amp;#12289;&amp;#24322;&amp;#22320;&amp;#23481;&amp;#28798;&amp;#19994;&amp;#21153;&amp;#21457;&amp;#23637;&amp;#29616;&amp;#29366;&amp;nbsp;159&lt;/div&gt;  &lt;div align="left"&gt;3&amp;#12289;&amp;#24322;&amp;#22320;&amp;#23481;&amp;#28798;&amp;#19994;&amp;#21153;&amp;#21457;&amp;#23637;&amp;#21069;&amp;#26223;&amp;nbsp;160&lt;/div&gt;  &lt;div align="left"&gt;5.3.8 &amp;#23433;&amp;#20840;&amp;#31995;&amp;#32479;&amp;#19994;&amp;#21153;&amp;#21457;&amp;#23637;&amp;#20998;&amp;#26512;&amp;nbsp;&amp;nbsp;&amp;nbsp;&amp;nbsp; 160&lt;/div&gt;  &lt;div align="left"&gt;1&amp;#12289;&amp;#23433;&amp;#20840;&amp;#31995;&amp;#32479;&amp;#19994;&amp;#21153;&amp;#31616;&amp;#20171;&amp;nbsp;160&lt;/div&gt;  &lt;div align="left"&gt;2&amp;#12289;&amp;#23433;&amp;#20840;&amp;#31995;&amp;#32479;&amp;#19994;&amp;#21153;&amp;#21457;&amp;#23637;&amp;#29616;&amp;#29366;&amp;nbsp;160&lt;/div&gt;  &lt;div align="left"&gt;3&amp;#12289;&amp;#23433;&amp;#20840;&amp;#31995;&amp;#32479;&amp;#19994;&amp;#21153;&amp;#21457;&amp;#23637;&amp;#21069;&amp;#26223;&amp;nbsp;161&lt;/div&gt;  &lt;div align="left"&gt;5.3.9 &amp;#36870;&amp;#21521;DNS&amp;#19994;&amp;#21153;&amp;#21457;&amp;#23637;&amp;#20998;&amp;#26512;&amp;nbsp;&amp;nbsp;&amp;nbsp; 161&lt;/div&gt;  &lt;div align="left"&gt;1&amp;#12289;&amp;#36870;&amp;#21521;DNS&amp;#19994;&amp;#21153;&amp;#31616;&amp;#20171;&amp;nbsp;&amp;nbsp;&amp;nbsp;&amp;nbsp;&amp;nbsp;&amp;nbsp; 161&lt;/div&gt;  &lt;div align="left"&gt;2&amp;#12289;&amp;#36870;&amp;#21521;DNS&amp;#19994;&amp;#21153;&amp;#21457;&amp;#23637;&amp;#29616;&amp;#29366;&amp;nbsp;&amp;nbsp;&amp;nbsp;&amp;nbsp;&amp;nbsp;&amp;nbsp; 161&lt;/div&gt;  &lt;div align="left"&gt;3&amp;#12289;&amp;#36870;&amp;#21521;DNS&amp;#19994;&amp;#21153;&amp;#21457;&amp;#23637;&amp;#21069;&amp;#26223;&amp;nbsp;&amp;nbsp;&amp;nbsp;&amp;nbsp;&amp;nbsp;&amp;nbsp; 163&lt;/div&gt;  &lt;div align="left"&gt;&amp;nbsp;&lt;/div&gt;  &lt;div align="left"&gt;&amp;#31532;&amp;#20845;&amp;#31456; &amp;#20013;&amp;#22269;&amp;#20113;&amp;#35745;&amp;#31639;IDC&amp;#21457;&amp;#23637;&amp;#20998;&amp;#26512;&amp;nbsp;164&lt;/div&gt;  &lt;div align="left"&gt;6.1 &amp;#20113;&amp;#35745;&amp;#31639;&amp;#23545;IDC&amp;#21457;&amp;#23637;&amp;#30340;&amp;#24433;&amp;#21709;&amp;#20998;&amp;#26512;&amp;nbsp;&amp;nbsp;&amp;nbsp; 164&lt;/div&gt;  &lt;div align="left"&gt;6.1.1 &amp;#20113;&amp;#35745;&amp;#31639;&amp;#21457;&amp;#23637;&amp;#31616;&amp;#20171;&amp;nbsp;164&lt;/div&gt;  &lt;div align="left"&gt;1&amp;#12289;&amp;#20113;&amp;#35745;&amp;#31639;&amp;#30340;&amp;#20869;&amp;#28085;&amp;#21450;&amp;#29305;&amp;#24449;&amp;nbsp;&amp;nbsp;&amp;nbsp;&amp;nbsp; 164&lt;/div&gt;  &lt;div align="left"&gt;2&amp;#12289;&amp;#23454;&amp;#29616;&amp;#20113;&amp;#35745;&amp;#31639;&amp;#30340;&amp;#20851;&amp;#38190;&amp;#25216;&amp;#26415;&amp;nbsp;165&lt;/div&gt;  &lt;div align="left"&gt;3&amp;#12289;&amp;#20113;&amp;#35745;&amp;#31639;&amp;#24179;&amp;#21488;&amp;#30340;&amp;#25928;&amp;#30410;&amp;#20998;&amp;#26512;&amp;nbsp;169&lt;/div&gt;  &lt;div align="left"&gt;4&amp;#12289;&amp;#20113;&amp;#35745;&amp;#31639;&amp;#24212;&amp;#29992;&amp;#29616;&amp;#29366;&amp;#20998;&amp;#26512;&amp;nbsp;&amp;nbsp;&amp;nbsp;&amp;nbsp; 170&lt;/div&gt;  &lt;div align="left"&gt;5&amp;#12289;&amp;#20113;&amp;#35745;&amp;#31639;&amp;#21457;&amp;#23637;&amp;#36235;&amp;#21183;&amp;#20998;&amp;#26512;&amp;nbsp;&amp;nbsp;&amp;nbsp;&amp;nbsp; 172&lt;/div&gt;  &lt;div align="left"&gt;&amp;#65288;1&amp;#65289;&amp;#24555;&amp;#36895;&amp;#22686;&amp;#38271;&amp;nbsp;&amp;nbsp;&amp;nbsp;&amp;nbsp; 172&lt;/div&gt;  &lt;div align="left"&gt;&amp;#65288;2&amp;#65289;&amp;#20135;&amp;#19994;&amp;#21319;&amp;#324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65288;3&amp;#65289;&amp;#20135;&amp;#21697;&amp;#21644;&amp;#26381;&amp;#21153;&amp;nbsp;174&lt;/div&gt;  &lt;div align="left"&gt;&amp;#65288;4&amp;#65289;&amp;#20225;&amp;#19994;&amp;#36716;&amp;#22411;&amp;nbsp;&amp;nbsp;&amp;nbsp;&amp;nbsp; 174&lt;/div&gt;  &lt;div align="left"&gt;6.1.2 &amp;#20113;&amp;#35745;&amp;#31639;&amp;#23545;IDC&amp;#30340;&amp;#24433;&amp;#21709;&amp;#20998;&amp;#26512; 175&lt;/div&gt;  &lt;div align="left"&gt;1&amp;#12289;IDC&amp;#21457;&amp;#23637;&amp;#20013;&amp;#23384;&amp;#22312;&amp;#30340;&amp;#38382;&amp;#39064;&amp;nbsp;175&lt;/div&gt;  &lt;div align="left"&gt;2&amp;#12289;&amp;#20113;&amp;#35745;&amp;#31639;&amp;#23545;IDC&amp;#30340;&amp;#24433;&amp;#21709;&amp;nbsp;&amp;nbsp;&amp;nbsp;&amp;nbsp; 176&lt;/div&gt;  &lt;div align="left"&gt;&amp;#65288;1&amp;#65289;&amp;#35299;&amp;#20915;IDC&amp;#21407;&amp;#26377;&amp;#38382;&amp;#39064;&amp;nbsp;&amp;nbsp;&amp;nbsp;&amp;nbsp; 176&lt;/div&gt;  &lt;div align="left"&gt;&amp;#65288;2&amp;#65289;&amp;#25913;&amp;#21464;&amp;#20256;&amp;#32479;IDC&amp;nbsp;&amp;nbsp;&amp;nbsp;&amp;nbsp;&amp;nbsp; 177&lt;/div&gt;  &lt;div align="left"&gt;&amp;#65288;3&amp;#65289;&amp;#25512;&amp;#21160;&amp;#26032;&amp;#19968;&amp;#20195;IDC&amp;#30340;&amp;#21457;&amp;#23637;&amp;nbsp;&amp;nbsp;&amp;nbsp;&amp;nbsp; 178&lt;/div&gt;  &lt;div align="left"&gt;6.2 &amp;#20113;&amp;#35745;&amp;#31639;IDC&amp;#25216;&amp;#26415;&amp;#26694;&amp;#26550;&amp;#19982;&amp;#19994;&amp;#21153;&amp;#36816;&amp;#33829;&amp;#27169;&amp;#24335;&amp;nbsp;&amp;nbsp;&amp;nbsp;&amp;nbsp;&amp;nbsp;&amp;nbsp; 179&lt;/div&gt;  &lt;div align="left"&gt;6.2.1 &amp;#20113;&amp;#35745;&amp;#31639;IDC&amp;#30340;&amp;#25216;&amp;#26415;&amp;#26550;&amp;#26500;&amp;#20998;&amp;#26512;&amp;nbsp;&amp;nbsp;&amp;nbsp;&amp;nbsp; 179&lt;/div&gt;  &lt;div align="left"&gt;1&amp;#12289;&amp;#36164;&amp;#28304;&amp;#23618;&amp;#20998;&amp;#26512;&amp;nbsp;&amp;nbsp;&amp;nbsp;&amp;nbsp; 179&lt;/div&gt;  &lt;div align="left"&gt;2&amp;#12289;&amp;#22522;&amp;#30784;&amp;#26550;&amp;#26500;&amp;#23618;&amp;#20998;&amp;#26512;&amp;nbsp;&amp;nbsp;&amp;nbsp;&amp;nbsp; 179&lt;/div&gt;  &lt;div align="left"&gt;3&amp;#12289;PaaS&amp;#24179;&amp;#21488;&amp;#23618;&amp;#20998;&amp;#26512;&amp;nbsp;&amp;nbsp;&amp;nbsp;&amp;nbsp; 180&lt;/div&gt;  &lt;div align="left"&gt;4&amp;#12289;&amp;#36816;&amp;#33829;&amp;#31649;&amp;#29702;&amp;#24179;&amp;#21488;&amp;#23618;&amp;#20998;&amp;#26512;&amp;nbsp;&amp;nbsp;&amp;nbsp;&amp;nbsp; 181&lt;/div&gt;  &lt;div align="left"&gt;5&amp;#12289;&amp;#26381;&amp;#21153;&amp;#25509;&amp;#20837;&amp;#19982;&amp;#38376;&amp;#25143;&amp;#23618;&amp;#20998;&amp;#26512;&amp;nbsp;181&lt;/div&gt;  &lt;div align="left"&gt;6.2.2 &amp;#20113;&amp;#35745;&amp;#31639;IDC&amp;#30340;&amp;#19994;&amp;#21153;&amp;#19982;&amp;#36816;&amp;#33829;&amp;#27169;&amp;#24335;&amp;#20998;&amp;#26512; 182&lt;/div&gt;  &lt;div align="left"&gt;1&amp;#12289;&amp;#20113;&amp;#35745;&amp;#31639;&amp;#23545;&amp;#20256;&amp;#32479;IDC&amp;#30340;&amp;#25361;&amp;#25112;&amp;#20998;&amp;#26512;&amp;nbsp;&amp;nbsp;&amp;nbsp;&amp;nbsp; 182&lt;/div&gt;  &lt;div align="left"&gt;2&amp;#12289;&amp;#20256;&amp;#32479;IDC&amp;#23454;&amp;#26045;&amp;#20113;&amp;#35745;&amp;#31639;&amp;#30340;&amp;#38454;&amp;#27573;&amp;#20998;&amp;#26512; 182&lt;/div&gt;  &lt;div align="left"&gt;3&amp;#12289;&amp;#20113;&amp;#25216;&amp;#26415;IDC&amp;#30340;&amp;#19994;&amp;#21153;&amp;#19982;&amp;#36816;&amp;#33829;&amp;#27169;&amp;#24335;&amp;nbsp;&amp;nbsp;&amp;nbsp;&amp;nbsp; 183&lt;/div&gt;  &lt;div align="left"&gt;6.3 &amp;#20113;&amp;#35745;&amp;#31639;IDC&amp;#21457;&amp;#23637;&amp;#29616;&amp;#29366;&amp;#21450;&amp;#21069;&amp;#26223;&amp;#20998;&amp;#26512;&amp;nbsp;&amp;nbsp;&amp;nbsp;&amp;nbsp;&amp;nbsp;&amp;nbsp; 186&lt;/div&gt;  &lt;div align="left"&gt;6.3.1 &amp;#20113;&amp;#35745;&amp;#31639;IDC&amp;#21457;&amp;#23637;&amp;#29616;&amp;#29366;&amp;#20998;&amp;#26512; 186&lt;/div&gt;  &lt;div align="left"&gt;1&amp;#12289;&amp;#20113;&amp;#35745;&amp;#31639;IDC&amp;#21457;&amp;#23637;&amp;#27010;&amp;#20917;&amp;nbsp;&amp;nbsp;&amp;nbsp;&amp;nbsp; 186&lt;/div&gt;  &lt;div align="left"&gt;2&amp;#12289;&amp;#20113;&amp;#35745;&amp;#31639;IDC&amp;#24314;&amp;#35774;&amp;#21160;&amp;#21521;&amp;#20998;&amp;#26512;&amp;nbsp;&amp;nbsp;&amp;nbsp;&amp;nbsp; 188&lt;/div&gt;  &lt;div align="left"&gt;6.3.2 &amp;#20113;&amp;#35745;&amp;#31639;IDC&amp;#21457;&amp;#23637;&amp;#38556;&amp;#30861;&amp;#20998;&amp;#26512; 190&lt;/div&gt;  &lt;div align="left"&gt;1&amp;#12289;&amp;#29992;&amp;#25143;&amp;#25285;&amp;#24551;&amp;#20113;&amp;#35745;&amp;#31639;&amp;#26381;&amp;#21153;&amp;#30340;&amp;#23433;&amp;#20840;&amp;#38544;&amp;#24739;&amp;#21450;&amp;#24212;&amp;#29992;&amp;#24615;&amp;#33021;&amp;nbsp;&amp;nbsp;&amp;nbsp;&amp;nbsp; 190&lt;/div&gt;  &lt;div align="left"&gt;2&amp;#12289;&amp;#36816;&amp;#33829;&amp;#21830;&amp;#25104;&amp;#26412;&amp;#25237;&amp;#20837;&amp;#21644;&amp;#32593;&amp;#32476;&amp;#36164;&amp;#28304;&amp;#19981;&amp;#36275;&amp;nbsp;190&lt;/div&gt;  &lt;div align="left"&gt;3&amp;#12289;&amp;#23433;&amp;#20840;&amp;#35748;&amp;#35777;&amp;#20307;&amp;#31995;&amp;#32570;&amp;#22833;&amp;#21644;&amp;#25216;&amp;#26415;&amp;#21457;&amp;#23637;&amp;#38454;&amp;#27573;&amp;#23616;&amp;#38480;&amp;#24615;&amp;nbsp;191&lt;/div&gt;  &lt;div align="left"&gt;6.3.3 &amp;#20113;&amp;#35745;&amp;#31639;IDC&amp;#24212;&amp;#29992;&amp;#25104;&amp;#21151;&amp;#30340;&amp;#20851;&amp;#38190;&amp;#22240;&amp;#32032;&amp;#20998;&amp;#26512;&amp;nbsp;&amp;nbsp;&amp;nbsp;&amp;nbsp; 191&lt;/div&gt;  &lt;div align="left"&gt;6.3.4 &amp;#20113;&amp;#35745;&amp;#31639;IDC&amp;#21457;&amp;#23637;&amp;#21069;&amp;#26223;&amp;#20998;&amp;#26512; 192&lt;/div&gt;  &lt;div align="left"&gt;&amp;nbsp;&lt;/div&gt;  &lt;div align="left"&gt;&amp;#31532;&amp;#19971;&amp;#31456; &amp;#20013;&amp;#22269;&amp;#39046;&amp;#20808;&amp;#30340;IDC&amp;#26381;&amp;#21153;&amp;#21830;&amp;#32463;&amp;#33829;&amp;#20998;&amp;#26512;&amp;nbsp;&amp;nbsp;&amp;nbsp; 194&lt;/div&gt;  &lt;div align="left"&gt;7.1 &amp;#30005;&amp;#20449;&amp;#36816;&amp;#33829;&amp;#21830;&amp;#32463;&amp;#33829;&amp;#20998;&amp;#26512;&amp;nbsp;&amp;nbsp;&amp;nbsp; 194&lt;/div&gt;  &lt;div align="left"&gt;7.1.1 &amp;#20013;&amp;#22269;&amp;#30005;&amp;#20449;&amp;#38598;&amp;#22242;&amp;#20844;&amp;#21496;&amp;#65288;&amp;#20013;&amp;#22269;&amp;#30005;&amp;#20449;&amp;#65289;&amp;nbsp;&amp;nbsp;&amp;nbsp;&amp;nbsp; 194&lt;/div&gt;  &lt;div align="left"&gt;1&amp;#12289;&amp;#20844;&amp;#21496;&amp;#21457;&amp;#23637;&amp;#24773;&amp;#20917;&amp;#31616;&amp;#20171;&amp;nbsp;194&lt;/div&gt;  &lt;div align="left"&gt;2&amp;#12289;&amp;#20844;&amp;#21496;&amp;#20027;&amp;#33829;&amp;#19994;&amp;#21153;&amp;#20998;&amp;#26512;&amp;nbsp;198&lt;/div&gt;  &lt;div align="left"&gt;3&amp;#12289;&amp;#20844;&amp;#21496;&amp;#20113;&amp;#35745;&amp;#31639;&amp;#25112;&amp;#30053;&amp;#24067;&amp;#23616;&amp;nbsp;&amp;nbsp;&amp;nbsp;&amp;nbsp; 199&lt;/div&gt;  &lt;div align="left"&gt;4&amp;#12289;&amp;#20844;&amp;#21496;IDC&amp;#36164;&amp;#28304;&amp;#20998;&amp;#26512; 200&lt;/div&gt;  &lt;div align="left"&gt;5&amp;#12289;&amp;#20844;&amp;#21496;IDC&amp;#19994;&amp;#21153;&amp;#20998;&amp;#26512; 200&lt;/div&gt;  &lt;div align="left"&gt;6&amp;#12289;&amp;#20844;&amp;#21496;IDC&amp;#19994;&amp;#21153;&amp;#21457;&amp;#23637;&amp;#25112;&amp;#30053;&amp;#20998;&amp;#26512; 200&lt;/div&gt;  &lt;div align="left"&gt;7&amp;#12289;&amp;#20844;&amp;#21496;&amp;#21457;&amp;#23637;&amp;#20248;&amp;#21155;&amp;#21183;&amp;#20998;&amp;#26512;&amp;nbsp;&amp;nbsp;&amp;nbsp;&amp;nbsp; 201&lt;/div&gt;  &lt;div align="left"&gt;8&amp;#12289;&amp;#20844;&amp;#21496;&amp;#26368;&amp;#26032;&amp;#21457;&amp;#23637;&amp;#21160;&amp;#21521;&amp;nbsp;201&lt;/div&gt;  &lt;div align="left"&gt;7.1.2 &amp;#20013;&amp;#22269;&amp;#32852;&amp;#21512;&amp;#32593;&amp;#32476;&amp;#36890;&amp;#20449;&amp;#38598;&amp;#22242;&amp;#26377;&amp;#38480;&amp;#20844;&amp;#21496;&amp;#65288;&amp;#20013;&amp;#22269;&amp;#32852;&amp;#36890;&amp;#65289;&amp;nbsp;&amp;nbsp;&amp;nbsp;&amp;nbsp; 202&lt;/div&gt;  &lt;div align="left"&gt;1&amp;#12289;&amp;#20844;&amp;#21496;&amp;#21457;&amp;#23637;&amp;#24773;&amp;#20917;&amp;#31616;&amp;#20171;&amp;nbsp;202&lt;/div&gt;  &lt;div align="left"&gt;2&amp;#12289;&amp;#20844;&amp;#21496;&amp;#20027;&amp;#33829;&amp;#19994;&amp;#21153;&amp;#20998;&amp;#26512;&amp;nbsp;208&lt;/div&gt;  &lt;div align="left"&gt;3&amp;#12289;&amp;#20844;&amp;#21496;&amp;#20113;&amp;#35745;&amp;#31639;&amp;#25112;&amp;#30053;&amp;#24067;&amp;#23616;&amp;nbsp;&amp;nbsp;&amp;nbsp;&amp;nbsp; 209&lt;/div&gt;  &lt;div align="left"&gt;4&amp;#12289;&amp;#20844;&amp;#21496;IDC&amp;#36164;&amp;#28304;&amp;#20998;&amp;#26512; 209&lt;/div&gt;  &lt;div align="left"&gt;5&amp;#12289;&amp;#20844;&amp;#21496;IDC&amp;#19994;&amp;#21153;&amp;#20998;&amp;#26512; 209&lt;/div&gt;  &lt;div align="left"&gt;6&amp;#12289;&amp;#20844;&amp;#21496;IDC&amp;#19994;&amp;#21153;&amp;#21457;&amp;#23637;&amp;#25112;&amp;#30053;&amp;#20998;&amp;#26512; 209&lt;/div&gt;  &lt;div align="left"&gt;7&amp;#12289;&amp;#20844;&amp;#21496;&amp;#21457;&amp;#23637;&amp;#20248;&amp;#21155;&amp;#21183;&amp;#20998;&amp;#26512;&amp;nbsp;&amp;nbsp;&amp;nbsp;&amp;nbsp; 210&lt;/div&gt;  &lt;div align="left"&gt;8&amp;#12289;&amp;#20844;&amp;#21496;&amp;#26368;&amp;#26032;&amp;#21457;&amp;#23637;&amp;#21160;&amp;#21521;&amp;nbsp;211&lt;/div&gt;  &lt;div align="left"&gt;7.1.3 &amp;#20013;&amp;#22269;&amp;#31227;&amp;#21160;&amp;#36890;&amp;#20449;&amp;#38598;&amp;#22242;&amp;#20844;&amp;#21496;&amp;#65288;&amp;#20013;&amp;#22269;&amp;#31227;&amp;#21160;&amp;#65289;&amp;nbsp;&amp;nbsp;&amp;nbsp;&amp;nbsp; 211&lt;/div&gt;  &lt;div align="left"&gt;1&amp;#12289;&amp;#20844;&amp;#21496;&amp;#21457;&amp;#23637;&amp;#24773;&amp;#20917;&amp;#31616;&amp;#20171;&amp;nbsp;211&lt;/div&gt;  &lt;div align="left"&gt;2&amp;#12289;&amp;#20844;&amp;#21496;&amp;#20027;&amp;#33829;&amp;#19994;&amp;#21153;&amp;#20998;&amp;#26512;&amp;nbsp;215&lt;/div&gt;  &lt;div align="left"&gt;3&amp;#12289;&amp;#20844;&amp;#21496;&amp;#20113;&amp;#35745;&amp;#31639;&amp;#25112;&amp;#30053;&amp;#24067;&amp;#23616;&amp;nbsp;&amp;nbsp;&amp;nbsp;&amp;nbsp; 215&lt;/div&gt;  &lt;div align="left"&gt;4&amp;#12289;&amp;#20844;&amp;#21496;IDC&amp;#36164;&amp;#28304;&amp;#20998;&amp;#26512; 216&lt;/div&gt;  &lt;div align="left"&gt;5&amp;#12289;&amp;#20844;&amp;#21496;IDC&amp;#19994;&amp;#21153;&amp;#20998;&amp;#26512; 216&lt;/div&gt;  &lt;div align="left"&gt;6&amp;#12289;&amp;#20844;&amp;#21496;IDC&amp;#19994;&amp;#21153;&amp;#21457;&amp;#23637;&amp;#25112;&amp;#30053;&amp;#20998;&amp;#26512; 217&lt;/div&gt;  &lt;div align="left"&gt;7&amp;#12289;&amp;#20844;&amp;#21496;&amp;#21457;&amp;#23637;&amp;#20248;&amp;#21155;&amp;#21183;&amp;#20998;&amp;#26512;&amp;nbsp;&amp;nbsp;&amp;nbsp;&amp;nbsp; 217&lt;/div&gt;  &lt;div align="left"&gt;8&amp;#12289;&amp;#20844;&amp;#21496;&amp;#26368;&amp;#26032;&amp;#21457;&amp;#23637;&amp;#21160;&amp;#21521;&amp;nbsp;217&lt;/div&gt;  &lt;div align="left"&gt;7.2 &amp;#27665;&amp;#33829;IDC&amp;#20225;&amp;#19994;&amp;#32463;&amp;#33829;&amp;#20998;&amp;#26512;&amp;nbsp;&amp;nbsp;&amp;nbsp;&amp;nbsp;&amp;nbsp;&amp;nbsp; 217&lt;/div&gt;  &lt;div align="left"&gt;7.2.1 &amp;#19990;&amp;#32426;&amp;#20114;&amp;#32852;&amp;#25968;&amp;#25454;&amp;#20013;&amp;#24515;&amp;#26377;&amp;#38480;&amp;#20844;&amp;#21496;&amp;#65288;&amp;#19990;&amp;#32426;&amp;#20114;&amp;#32852;&amp;#65289;&amp;nbsp;&amp;nbsp;&amp;nbsp;&amp;nbsp; 217&lt;/div&gt;  &lt;div align="left"&gt;1&amp;#12289;&amp;#20844;&amp;#21496;&amp;#21457;&amp;#23637;&amp;#24773;&amp;#20917;&amp;#31616;&amp;#20171;&amp;nbsp;217&lt;/div&gt;  &lt;div align="left"&gt;2&amp;#12289;&amp;#20844;&amp;#21496;&amp;#20027;&amp;#33829;&amp;#19994;&amp;#21153;&amp;#20998;&amp;#26512;&amp;nbsp;219&lt;/div&gt;  &lt;div align="left"&gt;3&amp;#12289;&amp;#20844;&amp;#21496;IDC&amp;#20135;&amp;#21697;&amp;#21450;&amp;#26381;&amp;#21153;&amp;#20998;&amp;#26512;&amp;nbsp;&amp;nbsp;&amp;nbsp;&amp;nbsp; 219&lt;/div&gt;  &lt;div align="left"&gt;4&amp;#12289;&amp;#20844;&amp;#21496;&amp;#26381;&amp;#21153;&amp;#32593;&amp;#32476;&amp;#20998;&amp;#26512;&amp;nbsp;219&lt;/div&gt;  &lt;div align="left"&gt;5&amp;#12289;&amp;#20844;&amp;#21496;&amp;#21457;&amp;#23637;&amp;#25112;&amp;#30053;&amp;#20998;&amp;#26512;&amp;nbsp;221&lt;/div&gt;  &lt;div align="left"&gt;6&amp;#12289;&amp;#20844;&amp;#21496;&amp;#21457;&amp;#23637;&amp;#20248;&amp;#21155;&amp;#21183;&amp;#20998;&amp;#26512;&amp;nbsp;&amp;nbsp;&amp;nbsp;&amp;nbsp; 221&lt;/div&gt;  &lt;div align="left"&gt;7&amp;#12289;&amp;#20844;&amp;#21496;&amp;#26368;&amp;#26032;&amp;#21457;&amp;#23637;&amp;#21160;&amp;#21521;&amp;nbsp;222&lt;/div&gt;  &lt;div align="left"&gt;7.2.2 &amp;#32593;&amp;#23487;&amp;#31185;&amp;#25216;&amp;#32929;&amp;#20221;&amp;#26377;&amp;#38480;&amp;#20844;&amp;#21496;&amp;#65288;&amp;#32593;&amp;#23487;&amp;#31185;&amp;#25216;&amp;#65289;&amp;nbsp;&amp;nbsp;&amp;nbsp;&amp;nbsp; 224&lt;/div&gt;  &lt;div align="left"&gt;1&amp;#12289;&amp;#20844;&amp;#21496;&amp;#21457;&amp;#23637;&amp;#24773;&amp;#20917;&amp;#31616;&amp;#20171;&amp;nbsp;224&lt;/div&gt;  &lt;div align="left"&gt;2&amp;#12289;&amp;#20844;&amp;#21496;&amp;#20027;&amp;#33829;&amp;#19994;&amp;#21153;&amp;#20998;&amp;#26512;&amp;nbsp;228&lt;/div&gt;  &lt;div align="left"&gt;3&amp;#12289;&amp;#20844;&amp;#21496;IDC&amp;#20135;&amp;#21697;&amp;#21450;&amp;#26381;&amp;#21153;&amp;#20998;&amp;#26512;&amp;nbsp;&amp;nbsp;&amp;nbsp;&amp;nbsp; 229&lt;/div&gt;  &lt;div align="left"&gt;4&amp;#12289;&amp;#20844;&amp;#21496;&amp;#26381;&amp;#21153;&amp;#32593;&amp;#32476;&amp;#20998;&amp;#26512;&amp;nbsp;229&lt;/div&gt;  &lt;div align="left"&gt;5&amp;#12289;&amp;#20844;&amp;#21496;&amp;#26410;&amp;#26469;&amp;#19977;&amp;#24180;&amp;#21457;&amp;#23637;&amp;#35268;&amp;#21010;&amp;nbsp;229&lt;/div&gt;  &lt;div align="left"&gt;6&amp;#12289;&amp;#20844;&amp;#21496;&amp;#21457;&amp;#23637;&amp;#20248;&amp;#21155;&amp;#21183;&amp;#20998;&amp;#26512;&amp;nbsp;&amp;nbsp;&amp;nbsp;&amp;nbsp; 230&lt;/div&gt;  &lt;div align="left"&gt;7&amp;#12289;&amp;#20844;&amp;#21496;&amp;#26368;&amp;#26032;&amp;#21457;&amp;#23637;&amp;#21160;&amp;#21521;&amp;nbsp;231&lt;/div&gt;  &lt;div align="left"&gt;7.2.3 &amp;#25104;&amp;#37117;&amp;#40527;&amp;#21338;&amp;#22763;&amp;#30005;&amp;#20449;&amp;#20256;&amp;#23186;&amp;#38598;&amp;#22242;&amp;#32929;&amp;#20221;&amp;#26377;&amp;#38480;&amp;#20844;&amp;#21496;&amp;#65288;&amp;#40527;&amp;#21338;&amp;#22763;&amp;#6528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div&gt;  &lt;div align="left"&gt;1&amp;#12289;&amp;#20844;&amp;#21496;&amp;#21457;&amp;#23637;&amp;#24773;&amp;#20917;&amp;#31616;&amp;#20171;&amp;nbsp;232&lt;/div&gt;  &lt;div align="left"&gt;2&amp;#12289;&amp;#20844;&amp;#21496;&amp;#20027;&amp;#33829;&amp;#19994;&amp;#21153;&amp;#20998;&amp;#26512;&amp;nbsp;233&lt;/div&gt;  &lt;div align="left"&gt;3&amp;#12289;&amp;#20844;&amp;#21496;&amp;#32463;&amp;#33829;&amp;#19994;&amp;#32489;&amp;#20998;&amp;#26512;&amp;nbsp;234&lt;/div&gt;  &lt;div align="left"&gt;4&amp;#12289;&amp;#20844;&amp;#21496;IDC&amp;#20135;&amp;#21697;&amp;#21450;&amp;#26381;&amp;#21153;&amp;#20998;&amp;#26512;&amp;nbsp;&amp;nbsp;&amp;nbsp;&amp;nbsp; 238&lt;/div&gt;  &lt;div align="left"&gt;5&amp;#12289;&amp;#20844;&amp;#21496;IDC&amp;#19994;&amp;#21153;&amp;#20998;&amp;#26512; 238&lt;/div&gt;  &lt;div align="left"&gt;6&amp;#12289;&amp;#20844;&amp;#21496;&amp;#21457;&amp;#23637;&amp;#20248;&amp;#21155;&amp;#21183;&amp;#20998;&amp;#26512;&amp;nbsp;&amp;nbsp;&amp;nbsp;&amp;nbsp; 240&lt;/div&gt;  &lt;div align="left"&gt;7&amp;#12289;&amp;#20844;&amp;#21496;&amp;#21457;&amp;#23637;&amp;#25112;&amp;#30053;&amp;#20998;&amp;#26512;&amp;nbsp;241&lt;/div&gt;  &lt;div align="left"&gt;7.2.4 &amp;#19975;&amp;#22269;&amp;#25968;&amp;#25454;&amp;#26381;&amp;#21153;&amp;#26377;&amp;#38480;&amp;#20844;&amp;#21496;&amp;#65288;&amp;#19975;&amp;#22269;&amp;#25968;&amp;#25454;&amp;#65289;&amp;nbsp;&amp;nbsp;&amp;nbsp;&amp;nbsp; 242&lt;/div&gt;  &lt;div align="left"&gt;1&amp;#12289;&amp;#20844;&amp;#21496;&amp;#21457;&amp;#23637;&amp;#24773;&amp;#20917;&amp;#31616;&amp;#20171;&amp;nbsp;242&lt;/div&gt;  &lt;div align="left"&gt;2&amp;#12289;&amp;#20844;&amp;#21496;IDC&amp;#20135;&amp;#21697;&amp;#21450;&amp;#26381;&amp;#21153;&amp;#20998;&amp;#26512;&amp;nbsp;&amp;nbsp;&amp;nbsp;&amp;nbsp; 244&lt;/div&gt;  &lt;div align="left"&gt;3&amp;#12289;&amp;#20844;&amp;#21496;&amp;#26381;&amp;#21153;&amp;#32593;&amp;#32476;&amp;#20998;&amp;#26512;&amp;nbsp;244&lt;/div&gt;  &lt;div align="left"&gt;4&amp;#12289;&amp;#20844;&amp;#21496;&amp;#21457;&amp;#23637;&amp;#25112;&amp;#30053;&amp;#20998;&amp;#26512;&amp;nbsp;245&lt;/div&gt;  &lt;div align="left"&gt;5&amp;#12289;&amp;#20844;&amp;#21496;&amp;#21457;&amp;#23637;&amp;#20248;&amp;#21155;&amp;#21183;&amp;#20998;&amp;#26512;&amp;nbsp;&amp;nbsp;&amp;nbsp;&amp;nbsp; 245&lt;/div&gt;  &lt;div align="left"&gt;6&amp;#12289;&amp;#20844;&amp;#21496;&amp;#26368;&amp;#26032;&amp;#21457;&amp;#23637;&amp;#21160;&amp;#21521;&amp;nbsp;246&lt;/div&gt;  &lt;div align="left"&gt;7.2.5 &amp;#38485;&amp;#35199;&amp;#24191;&amp;#30005;&amp;#32593;&amp;#32476;&amp;#20256;&amp;#23186;(&amp;#38598;&amp;#22242;)&amp;#32929;&amp;#20221;&amp;#26377;&amp;#38480;&amp;#20844;&amp;#21496;&amp;#65288;&amp;#24191;&amp;#30005;&amp;#32593;&amp;#32476;&amp;#65289;&amp;nbsp;&amp;nbsp; 247&lt;/div&gt;  &lt;div align="left"&gt;1&amp;#12289;&amp;#20844;&amp;#21496;&amp;#21457;&amp;#23637;&amp;#24773;&amp;#20917;&amp;#31616;&amp;#20171;&amp;nbsp;247&lt;/div&gt;  &lt;div align="left"&gt;2&amp;#12289;&amp;#20844;&amp;#21496;&amp;#32463;&amp;#33829;&amp;#19994;&amp;#32489;&amp;#20998;&amp;#26512;&amp;nbsp;247&lt;/div&gt;  &lt;div align="left"&gt;3&amp;#12289;&amp;#20844;&amp;#21496;IDC&amp;#20135;&amp;#21697;&amp;#21450;&amp;#26381;&amp;#21153;&amp;#20998;&amp;#26512;&amp;nbsp;&amp;nbsp;&amp;nbsp;&amp;nbsp; 251&lt;/div&gt;  &lt;div align="left"&gt;4&amp;#12289;IDC&amp;#39046;&amp;#22495;&amp;#20171;&amp;#20837;&amp;#24773;&amp;#20917;&amp;nbsp;252&lt;/div&gt;  &lt;div align="left"&gt;5&amp;#12289;&amp;#20844;&amp;#21496;&amp;#32463;&amp;#33829;&amp;#35745;&amp;#21010;&amp;#20998;&amp;#26512;&amp;nbsp;253&lt;/div&gt;  &lt;div align="left"&gt;6&amp;#12289;&amp;#20844;&amp;#21496;&amp;#21457;&amp;#23637;&amp;#25112;&amp;#30053;&amp;#20998;&amp;#26512;&amp;nbsp;254&lt;/div&gt;  &lt;div align="left"&gt;&amp;nbsp;&lt;/div&gt;  &lt;div align="left"&gt;&amp;#31532;&amp;#20843;&amp;#31456; &amp;#20013;&amp;#22269;IDC&amp;#34892;&amp;#19994;&amp;#25237;&amp;#36164;&amp;#20998;&amp;#26512;&amp;#21450;&amp;#24314;&amp;#35758;&amp;#65288;ZY202&amp;#65289;&amp;nbsp;&amp;nbsp;&amp;nbsp;&amp;nbsp; 255&lt;/div&gt;  &lt;div align="left"&gt;8.1 IDC&amp;#34892;&amp;#19994;&amp;#25237;&amp;#36164;&amp;#29305;&amp;#24615;&amp;#20998;&amp;#26512;&amp;nbsp;255&lt;/div&gt;  &lt;div align="left"&gt;8.1.1 IDC&amp;#34892;&amp;#19994;&amp;#36827;&amp;#20837;&amp;#22721;&amp;#22418;&amp;nbsp;&amp;nbsp;&amp;nbsp;&amp;nbsp;&amp;nbsp; 255&lt;/div&gt;  &lt;div align="left"&gt;1&amp;#12289;&amp;#24066;&amp;#22330;&amp;#20934;&amp;#20837;&amp;#22721;&amp;#22418;&amp;nbsp;255&lt;/div&gt;  &lt;div align="left"&gt;2&amp;#12289;&amp;#25216;&amp;#26415;&amp;#22721;&amp;#22418;&amp;nbsp;255&lt;/div&gt;  &lt;div align="left"&gt;3&amp;#12289;&amp;#32463;&amp;#39564;&amp;#22721;&amp;#22418;&amp;nbsp;255&lt;/div&gt;  &lt;div align="left"&gt;4&amp;#12289;&amp;#20154;&amp;#25165;&amp;#22721;&amp;#22418;&amp;nbsp;256&lt;/div&gt;  &lt;div align="left"&gt;8.1.2 IDC&amp;#34892;&amp;#19994;&amp;#30408;&amp;#21033;&amp;#27169;&amp;#24335;&amp;nbsp;&amp;nbsp;&amp;nbsp;&amp;nbsp;&amp;nbsp; 256&lt;/div&gt;  &lt;div align="left"&gt;8.1.3 IDC&amp;#34892;&amp;#19994;&amp;#30408;&amp;#21033;&amp;#22240;&amp;#32032;&amp;nbsp;&amp;nbsp;&amp;nbsp;&amp;nbsp;&amp;nbsp; 258&lt;/div&gt;  &lt;div align="left"&gt;8.2 IDC&amp;#34892;&amp;#19994;&amp;#25237;&amp;#36164;&amp;#20860;&amp;#24182;&amp;#20998;&amp;#26512;&amp;nbsp;260&lt;/div&gt;  &lt;div align="left"&gt;8.2.1 &amp;#30005;&amp;#20449;&amp;#36816;&amp;#33829;&amp;#21830;&amp;#25237;&amp;#36164;&amp;#35268;&amp;#27169;&amp;#20998;&amp;#26512;&amp;nbsp;260&lt;/div&gt;  &lt;div align="left"&gt;8.2.2 IDC&amp;#20225;&amp;#19994;&amp;#36816;&amp;#33829;&amp;#25104;&amp;#26412;&amp;#20998;&amp;#26512;&amp;nbsp;&amp;nbsp;&amp;nbsp;&amp;nbsp;&amp;nbsp; 261&lt;/div&gt;  &lt;div align="left"&gt;8.2.3 IDC&amp;#20225;&amp;#19994;&amp;#24182;&amp;#36141;&amp;#24847;&amp;#24895;&amp;#20998;&amp;#26512;&amp;nbsp;&amp;nbsp;&amp;nbsp;&amp;nbsp;&amp;nbsp; 263&lt;/div&gt;  &lt;div align="left"&gt;8.2.4 IDC&amp;#34892;&amp;#19994;&amp;#22823;&amp;#22411;&amp;#25237;&amp;#36164;&amp;#20860;&amp;#24182;&amp;#20107;&amp;#20214;&amp;#20998;&amp;#26512;&amp;nbsp;&amp;nbsp;&amp;nbsp;&amp;nbsp;&amp;nbsp; 264&lt;/div&gt;  &lt;div align="left"&gt;8.3 IDC&amp;#34892;&amp;#19994;&amp;#25237;&amp;#36164;&amp;#21069;&amp;#26223;&amp;#20998;&amp;#26512;&amp;nbsp;266&lt;/div&gt;  &lt;div align="left"&gt;8.3.1 IDC&amp;#34892;&amp;#19994;&amp;#21457;&amp;#23637;&amp;#36235;&amp;#21183;&amp;#20998;&amp;#26512;&amp;nbsp;&amp;nbsp;&amp;nbsp;&amp;nbsp;&amp;nbsp; 266&lt;/div&gt;  &lt;div align="left"&gt;8.3.2 IDC&amp;#34892;&amp;#19994;&amp;#24066;&amp;#22330;&amp;#35268;&amp;#27169;&amp;#39044;&amp;#27979;&amp;nbsp;&amp;nbsp;&amp;nbsp;&amp;nbsp;&amp;nbsp; 268&lt;/div&gt;  &lt;div align="left"&gt;8.3.3 &amp;#31227;&amp;#21160;&amp;#20114;&amp;#32852;&amp;#32593;&amp;#20419;&amp;#36827;IDC&amp;#21457;&amp;#23637; 269&lt;/div&gt;  &lt;div align="left"&gt;8.4 IDC&amp;#34892;&amp;#19994;&amp;#25237;&amp;#36164;&amp;#24314;&amp;#35758;&amp;nbsp;269&lt;/div&gt;  &lt;div align="left"&gt;8.4.1 IDC&amp;#34892;&amp;#19994;&amp;#25237;&amp;#36164;&amp;#26426;&amp;#20250;&amp;#20998;&amp;#26512;&amp;nbsp;&amp;nbsp;&amp;nbsp;&amp;nbsp;&amp;nbsp; 269&lt;/div&gt;  &lt;div align="left"&gt;8.4.2 IDC&amp;#34892;&amp;#19994;&amp;#25237;&amp;#36164;&amp;#39118;&amp;#38505;&amp;#20998;&amp;#26512;&amp;nbsp;&amp;nbsp;&amp;nbsp;&amp;nbsp;&amp;nbsp; 271&lt;/div&gt;  &lt;div align="left"&gt;1&amp;#12289;&amp;#24066;&amp;#22330;&amp;#26041;&amp;#38754;&amp;#39118;&amp;#38505;&amp;nbsp;271&lt;/div&gt;  &lt;div align="left"&gt;2&amp;#12289;&amp;#25919;&amp;#31574;&amp;#26041;&amp;#38754;&amp;#39118;&amp;#38505;&amp;nbsp;272&lt;/div&gt;  &lt;div align="left"&gt;3&amp;#12289;&amp;#25216;&amp;#26415;&amp;#26041;&amp;#38754;&amp;#39118;&amp;#38505;&amp;nbsp;272&lt;/div&gt;  &lt;div align="left"&gt;8.4.3 IDC&amp;#34892;&amp;#19994;&amp;#25237;&amp;#36164;&amp;#24314;&amp;#35758;&amp;#65288;ZY202&amp;#65289;&amp;nbsp;&amp;nbsp; 273&lt;/div&gt;  &lt;div align="left"&gt;1&amp;#12289;&amp;#21033;&amp;#29992;&amp;#20113;&amp;#35745;&amp;#31639;&amp;#25552;&amp;#39640;&amp;#36816;&amp;#33829;&amp;#25928;&amp;#29575;&amp;nbsp;&amp;nbsp;&amp;nbsp;&amp;nbsp; 273&lt;/div&gt;  &lt;div align="left"&gt;2&amp;#12289;&amp;#23454;&amp;#26045;&amp;#24046;&amp;#24322;&amp;#21270;&amp;#31454;&amp;#20105;&amp;#31574;&amp;#30053;&amp;nbsp;&amp;nbsp;&amp;nbsp;&amp;nbsp;273&lt;/div&gt;  &lt;div align="left"&gt;3&amp;#12289;IDC&amp;#24046;&amp;#24322;&amp;#21270;&amp;#26381;&amp;#21153;&amp;#24773;&amp;#20917;&amp;nbsp;&amp;nbsp;&amp;nbsp;&amp;nbsp;&amp;nbsp; 273&lt;/div&gt;  &lt;div align="left"&gt;4&amp;#12289;&amp;#20851;&amp;#27880;&amp;#32593;&amp;#32476;&amp;#28216;&amp;#25103;&amp;#20135;&amp;#19994;&amp;#38142;&amp;nbsp;&amp;nbsp;&amp;nbsp;&amp;nbsp; 2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8.html"&gt;http://www.cction.com/report/202309/40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