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Pv6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Pv6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Pv6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69.html"&gt;http://www.cction.com/report/202307/37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IPv6&amp;#26159;&amp;#33521;&amp;#25991;&amp;ldquo;Internet Protocol Version 6&amp;rdquo;&amp;#65288;&amp;#20114;&amp;#32852;&amp;#32593;&amp;#21327;&amp;#35758;&amp;#31532;6&amp;#29256;&amp;#65289;&amp;#30340;&amp;#32553;&amp;#20889;&amp;#65292;&amp;#26159;&amp;#20114;&amp;#32852;&amp;#32593;&amp;#24037;&amp;#31243;&amp;#20219;&amp;#21153;&amp;#32452;&amp;#65288;IETF&amp;#65289;&amp;#35774;&amp;#35745;&amp;#30340;&amp;#29992;&amp;#20110;&amp;#26367;&amp;#20195;IPv4&amp;#30340;&amp;#19979;&amp;#19968;&amp;#20195;IP&amp;#21327;&amp;#35758;&amp;#65292;&amp;#20854;&amp;#22320;&amp;#22336;&amp;#25968;&amp;#37327;&amp;#21495;&amp;#31216;&amp;#21487;&amp;#20197;&amp;#20026;&amp;#20840;&amp;#19990;&amp;#30028;&amp;#30340;&amp;#27599;&amp;#19968;&amp;#31890;&amp;#27801;&amp;#23376;&amp;#32534;&amp;#19978;&amp;#19968;&amp;#20010;&amp;#22320;&amp;#22336;&amp;#12290;&lt;/p&gt;&lt;div&gt;&amp;nbsp;&amp;nbsp;&amp;nbsp;&amp;nbsp;&amp;nbsp;&amp;nbsp;&amp;nbsp; &amp;#20013;&amp;#20225;&amp;#39038;&amp;#38382;&amp;#32593;&amp;#21457;&amp;#24067;&amp;#30340;&amp;#12298;2023-2029&amp;#24180;&amp;#20013;&amp;#22269;IPv6&amp;#34892;&amp;#19994;&amp;#21069;&amp;#26223;&amp;#23637;&amp;#26395;&amp;#19982;&amp;#25237;&amp;#36164;&amp;#25112;&amp;#30053;&amp;#30740;&amp;#31350;&amp;#25253;&amp;#21578;&amp;#12299;&amp;#20849;&amp;#21313;&amp;#31456; &amp;#12290;&amp;#39318;&amp;#20808;&amp;#20171;&amp;#32461;&amp;#20102;IPV6&amp;#34892;&amp;#19994;&amp;#24066;&amp;#22330;&amp;#21457;&amp;#23637;&amp;#29615;&amp;#22659;&amp;#12289;IPV6&amp;#25972;&amp;#20307;&amp;#36816;&amp;#34892;&amp;#24577;&amp;#21183;&amp;#31561;&amp;#65292;&amp;#25509;&amp;#30528;&amp;#20998;&amp;#26512;&amp;#20102;IPV6&amp;#34892;&amp;#19994;&amp;#24066;&amp;#22330;&amp;#36816;&amp;#34892;&amp;#30340;&amp;#29616;&amp;#29366;&amp;#65292;&amp;#28982;&amp;#21518;&amp;#20171;&amp;#32461;&amp;#20102;IPV6&amp;#24066;&amp;#22330;&amp;#31454;&amp;#20105;&amp;#26684;&amp;#23616;&amp;#12290;&amp;#38543;&amp;#21518;&amp;#65292;&amp;#25253;&amp;#21578;&amp;#23545;IPV6&amp;#20570;&amp;#20102;&amp;#37325;&amp;#28857;&amp;#20225;&amp;#19994;&amp;#32463;&amp;#33829;&amp;#29366;&amp;#20917;&amp;#20998;&amp;#26512;&amp;#65292;&amp;#26368;&amp;#21518;&amp;#20998;&amp;#26512;&amp;#20102;IPV6&amp;#34892;&amp;#19994;&amp;#21457;&amp;#23637;&amp;#36235;&amp;#21183;&amp;#19982;&amp;#25237;&amp;#36164;&amp;#39044;&amp;#27979;&amp;#12290;&amp;#24744;&amp;#33509;&amp;#24819;&amp;#23545;IPV6&amp;#20135;&amp;#19994;&amp;#26377;&amp;#20010;&amp;#31995;&amp;#32479;&amp;#30340;&amp;#20102;&amp;#35299;&amp;#25110;&amp;#32773;&amp;#24819;&amp;#25237;&amp;#36164;IPV6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IPv6&amp;#20135;&amp;#19994;&amp;#22522;&amp;#26412;&amp;#20171;&amp;#32461;&lt;/div&gt;&lt;div&gt;1.1 IPv6&amp;#27010;&amp;#24565;&amp;#30028;&amp;#23450;&lt;/div&gt;&lt;div&gt;1.1.1 IPv6&amp;#30340;&amp;#23450;&amp;#20041;&lt;/div&gt;&lt;div&gt;1.1.2 IPv6&amp;#30340;&amp;#20135;&amp;#29983;&lt;/div&gt;&lt;div&gt;1.1.3 IPv6&amp;#30340;&amp;#29305;&amp;#24449;&lt;/div&gt;&lt;div&gt;1.1.4 IPv6&amp;#30340;&amp;#32534;&amp;#22336;&lt;/div&gt;&lt;div&gt;1.2 &amp;#27973;&amp;#26512;&amp;#20174;IPv4&amp;#21521;IPv6&amp;#30340;&amp;#36807;&amp;#28193;&lt;/div&gt;&lt;div&gt;1.2.1 IPv4&amp;#23384;&amp;#22312;&amp;#30340;&amp;#23616;&amp;#38480;&amp;#24615;&amp;#20998;&amp;#26512;&lt;/div&gt;&lt;div&gt;1.2.2 IPv6&amp;#30456;&amp;#27604;&amp;#20110;IPv4&amp;#30340;&amp;#20248;&amp;#21183;&lt;/div&gt;&lt;div&gt;1.2.3 IPv6&amp;#21462;&amp;#20195;IPv4&amp;#30340;&amp;#24517;&amp;#28982;&amp;#24615;&lt;/div&gt;&lt;div&gt;1.2.4 IPv4&amp;#21040;IPv6&amp;#30340;&amp;#36807;&amp;#28193;&amp;#25216;&amp;#26415;&amp;#20998;&amp;#26512;&lt;/div&gt;&lt;div&gt;&amp;nbsp;&lt;/div&gt;&lt;div&gt;&amp;#31532;&amp;#20108;&amp;#31456; IPv6&amp;#20135;&amp;#19994;&amp;#30340;&amp;#21457;&amp;#23637;&amp;#32972;&amp;#26223;&amp;#21450;&amp;#28508;&amp;#21147;&amp;#20998;&amp;#26512;&lt;/div&gt;&lt;div&gt;2.1 IPv6&amp;#20135;&amp;#19994;&amp;#30340;&amp;#21457;&amp;#23637;&amp;#29615;&amp;#22659;&lt;/div&gt;&lt;div&gt;2.1.1 IPv6&amp;#20135;&amp;#19994;&amp;#21457;&amp;#23637;&amp;#30340;&amp;#32463;&amp;#27982;&amp;#29615;&amp;#22659;&amp;#20998;&amp;#26512;&lt;/div&gt;&lt;div&gt;2.1.2 IPv6&amp;#20135;&amp;#19994;&amp;#21457;&amp;#23637;&amp;#30340;&amp;#25919;&amp;#31574;&amp;#29615;&amp;#22659;&amp;#20998;&amp;#26512;&lt;/div&gt;&lt;div&gt;2.1.3 IPv6&amp;#20135;&amp;#19994;&amp;#21457;&amp;#23637;&amp;#30340;&amp;#31038;&amp;#20250;&amp;#29615;&amp;#22659;&amp;#20998;&amp;#26512;&lt;/div&gt;&lt;div&gt;2.1.4 IPv6&amp;#20135;&amp;#19994;&amp;#21457;&amp;#23637;&amp;#30340;&amp;#25216;&amp;#26415;&amp;#29615;&amp;#22659;&amp;#20998;&amp;#26512;&lt;/div&gt;&lt;div&gt;2.2 IPv6&amp;#21457;&amp;#23637;&amp;#30340;&amp;#25112;&amp;#30053;&amp;#24847;&amp;#20041;&lt;/div&gt;&lt;div&gt;2.2.1&amp;#20026;&amp;#19979;&amp;#19968;&amp;#20195;&amp;#20114;&amp;#32852;&amp;#32593;&amp;ldquo;&amp;#31435;&amp;#27861;&amp;rdquo;&lt;/div&gt;&lt;div&gt;2.2.2&amp;#23454;&amp;#29616;&amp;#19977;&amp;#32593;&amp;#34701;&amp;#21512;&amp;#30340;&amp;ldquo;&amp;#32445;&amp;#24102;&amp;rdquo;&lt;/div&gt;&lt;div&gt;2.2.3&amp;#23545;&amp;#22269;&amp;#23478;&amp;#20449;&amp;#24687;&amp;#21270;&amp;#24314;&amp;#35774;&amp;#30340;&amp;#37325;&amp;#35201;&amp;#36129;&amp;#29486;&lt;/div&gt;&lt;div&gt;2.2.4&amp;#23545;&amp;#20013;&amp;#22269;&amp;#20855;&amp;#26377;&amp;#25112;&amp;#30053;&amp;#24847;&amp;#20041;&lt;/div&gt;&lt;div&gt;2.2.5&amp;#23545;&amp;#22269;&amp;#38450;&amp;#21644;&amp;#22269;&amp;#23478;&amp;#23433;&amp;#20840;&amp;#25112;&amp;#30053;&amp;#30340;&amp;#24847;&amp;#20041;&lt;/div&gt;&lt;div&gt;2.3 IPv6&amp;#26631;&amp;#20934;&amp;#21270;&amp;#21457;&amp;#23637;&amp;#29616;&amp;#29366;&amp;#20998;&amp;#26512;&lt;/div&gt;&lt;div&gt;2.3.1 IPv6&amp;#26631;&amp;#20934;&amp;#20998;&amp;#31867;&lt;/div&gt;&lt;div&gt;2.3.2 IPv6&amp;#22269;&amp;#38469;&amp;#26631;&amp;#20934;&amp;#20998;&amp;#26512;&lt;/div&gt;&lt;div&gt;2.3.3&amp;#22269;&amp;#20869;IPv6&amp;#26631;&amp;#20934;&amp;#29616;&amp;#29366;&lt;/div&gt;&lt;div&gt;2.3.4 IPv6&amp;#26631;&amp;#20934;&amp;#21270;&amp;#21457;&amp;#23637;&amp;#30340;&amp;#24605;&amp;#32771;&lt;/div&gt;&lt;div&gt;2.3.5 IPv6&amp;#26631;&amp;#20934;&amp;#21457;&amp;#23637;&amp;#36235;&amp;#21183;&lt;/div&gt;&lt;div&gt;&amp;nbsp;&lt;/div&gt;&lt;div&gt;&amp;#31532;&amp;#19977;&amp;#31456; IPv6&amp;#20135;&amp;#19994;&amp;#38142;&amp;#21457;&amp;#23637;&amp;#20998;&amp;#26512;&lt;/div&gt;&lt;div&gt;3.1 IPv6&amp;#20135;&amp;#19994;&amp;#38142;&amp;#29616;&amp;#29366;&amp;#35299;&amp;#26512;&lt;/div&gt;&lt;div&gt;3.1.1 IPv6&amp;#20135;&amp;#19994;&amp;#38142;&amp;#30340;&amp;#26500;&amp;#25104;&lt;/div&gt;&lt;div&gt;3.1.2&amp;#20840;&amp;#29699;IPv6&amp;#20135;&amp;#19994;&amp;#38142;&amp;#21457;&amp;#23637;&amp;#30340;&amp;#29616;&amp;#29366;&lt;/div&gt;&lt;div&gt;3.1.3&amp;#20013;&amp;#22269;IPv6&amp;#20135;&amp;#19994;&amp;#38142;&amp;#29616;&amp;#29366;&amp;#20998;&amp;#26512;&lt;/div&gt;&lt;div&gt;3.2 IPv6&amp;#20851;&amp;#38190;&amp;#20135;&amp;#19994;&amp;#38142;&amp;#36879;&amp;#26512;&lt;/div&gt;&lt;div&gt;3.2.1 IPv6&amp;#32593;&amp;#32476;&amp;#35774;&amp;#22791;&lt;/div&gt;&lt;div&gt;3.2.2 IPv6&amp;#32456;&amp;#31471;&amp;#35774;&amp;#22791;&lt;/div&gt;&lt;div&gt;3.2.3 IPv6&amp;#36719;&amp;#20214;&amp;#31995;&amp;#32479;&lt;/div&gt;&lt;div&gt;3.2.4 IPv6&amp;#38598;&amp;#25104;&amp;#30005;&amp;#36335;&lt;/div&gt;&lt;div&gt;3.2.5 IPv6&amp;#32593;&amp;#32476;&amp;#36816;&amp;#33829;&lt;/div&gt;&lt;div&gt;3.3 IPv6&amp;#20135;&amp;#19994;&amp;#38142;&amp;#21033;&amp;#30410;&amp;#26684;&amp;#23616;&amp;#21078;&amp;#26512;&lt;/div&gt;&lt;div&gt;3.3.1&amp;#25215;&amp;#36733;&amp;#32593;&amp;#32476;&amp;#35774;&amp;#22791;&amp;#21830;&amp;#26368;&amp;#20808;&amp;#21463;&amp;#30410;&lt;/div&gt;&lt;div&gt;3.3.2&amp;#36719;&amp;#20214;&amp;#12289;&amp;#36816;&amp;#33829;&amp;#21830;&amp;#21463;&amp;#30410;&amp;#26377;&amp;#38480;&lt;/div&gt;&lt;div&gt;3.3.3&amp;#36816;&amp;#33829;&amp;#21830;&amp;#38271;&amp;#26399;&amp;#26041;&amp;#21487;&amp;#21463;&amp;#30410;&lt;/div&gt;&lt;div&gt;3.4 IPv6&amp;#20135;&amp;#19994;&amp;#38142;&amp;#30408;&amp;#21033;&amp;#27169;&amp;#24335;&amp;#20998;&amp;#26512;&lt;/div&gt;&lt;div&gt;3.4.1&amp;#25366;&amp;#25496;&amp;#24212;&amp;#29992;&amp;#38656;&amp;#27714;&lt;/div&gt;&lt;div&gt;3.4.2&amp;#20135;&amp;#19994;&amp;#38142;&amp;#20135;&amp;#20540;&amp;#19982;&amp;#30408;&amp;#21033;&amp;#24212;&amp;#29992;&lt;/div&gt;&lt;div&gt;3.4.3&amp;#20135;&amp;#19994;&amp;#38142;&amp;#19978;&amp;#30340;&amp;#30408;&amp;#21033;&amp;#27169;&amp;#24335;&lt;/div&gt;&lt;div&gt;3.5 IPv6&amp;#22312;&amp;#21508;&amp;#19979;&amp;#28216;&amp;#39046;&amp;#22495;&amp;#30340;&amp;#24212;&amp;#29992;&amp;#29366;&amp;#20917;&lt;/div&gt;&lt;div&gt;3.5.1 IPv6&amp;#22312;&amp;#37329;&amp;#34701;&amp;#34892;&amp;#19994;&amp;#30340;&amp;#24212;&amp;#29992;&amp;#20998;&amp;#26512;&lt;/div&gt;&lt;div&gt;3.5.2 IPv6&amp;#22312;&amp;#23433;&amp;#38450;&amp;#34892;&amp;#19994;&amp;#30340;&amp;#24212;&amp;#29992;&amp;#20998;&amp;#26512;&lt;/div&gt;&lt;div&gt;3.5.3 IPv6&amp;#22312;&amp;#29289;&amp;#32852;&amp;#32593;&amp;#20013;&amp;#30340;&amp;#24212;&amp;#29992;&amp;#29366;&amp;#20917;&lt;/div&gt;&lt;div&gt;3.5.4 IPv6&amp;#22312;&amp;#19977;&amp;#32593;&amp;#34701;&amp;#21512;&amp;#20013;&amp;#30340;&amp;#24212;&amp;#29992;&amp;#29616;&amp;#29366;&lt;/div&gt;&lt;div&gt;3.5.5 IPv6&amp;#22312;&amp;#20891;&amp;#20107;&amp;#36890;&amp;#20449;&amp;#39046;&amp;#22495;&amp;#30340;&amp;#24212;&amp;#29992;&amp;#20248;&amp;#21183;&lt;/div&gt;&lt;div&gt;3.6 IPv6&amp;#20135;&amp;#19994;&amp;#38142;&amp;#21457;&amp;#38754;&amp;#20020;&amp;#30340;&amp;#33391;&amp;#22909;&amp;#26426;&amp;#36935;&lt;/div&gt;&lt;div&gt;3.7 IPv6&amp;#20135;&amp;#19994;&amp;#38142;&amp;#20027;&amp;#20307;&amp;#25512;&amp;#36827;&amp;#30340;&amp;#31574;&amp;#30053;&amp;#36873;&amp;#25321;&lt;/div&gt;&lt;div&gt;3.7.1&amp;#36816;&amp;#33829;&amp;#21830;&lt;/div&gt;&lt;div&gt;3.7.2&amp;#20869;&amp;#23481;&amp;#19982;&amp;#24212;&amp;#29992;&amp;#25552;&amp;#20379;&amp;#21830;&lt;/div&gt;&lt;div&gt;3.7.3&amp;#32593;&amp;#32476;&amp;#35774;&amp;#22791;&amp;#21830;&lt;/div&gt;&lt;div&gt;3.7.4&amp;#32456;&amp;#31471;&amp;#35774;&amp;#22791;&amp;#21830;&amp;#21644;&amp;#36719;&amp;#20214;&amp;#20225;&amp;#19994;&lt;/div&gt;&lt;div&gt;3.7.5&amp;#22320;&amp;#22336;&amp;#36164;&amp;#28304;&amp;#20998;&amp;#37197;&amp;#26426;&amp;#26500;&amp;#21644;&amp;#30740;&amp;#31350;&amp;#26426;&amp;#26500;&lt;/div&gt;&lt;div&gt;&amp;nbsp;&lt;/div&gt;&lt;div&gt;&amp;#31532;&amp;#22235;&amp;#31456; &amp;#22269;&amp;#22806;IPv6&amp;#20135;&amp;#19994;&amp;#21457;&amp;#23637;&amp;#32463;&amp;#39564;&amp;#20511;&amp;#37492;&lt;/div&gt;&lt;div&gt;4.1 &amp;#19990;&amp;#30028;IPv6&amp;#20135;&amp;#19994;&amp;#25972;&amp;#20307;&amp;#20998;&amp;#26512;&lt;/div&gt;&lt;div&gt;4.1.1&amp;#20840;&amp;#29699;IPv6&amp;#21457;&amp;#23637;&amp;#30340;&amp;#24418;&amp;#21183;&lt;/div&gt;&lt;div&gt;4.1.2&amp;#20840;&amp;#29699;IPv6&amp;#20135;&amp;#19994;&amp;#21457;&amp;#23637;&amp;#26684;&amp;#23616;&lt;/div&gt;&lt;div&gt;4.1.3&amp;#19990;&amp;#30028;&amp;#21508;&amp;#22269;&amp;#32439;&amp;#32439;&amp;#21046;&amp;#23450;IPv6&amp;#20135;&amp;#19994;&amp;#25112;&amp;#30053;&amp;#35268;&amp;#21010;&lt;/div&gt;&lt;div&gt;4.1.4&amp;#20840;&amp;#29699;IPv6&amp;#35268;&amp;#27169;&amp;#21830;&amp;#29992;&amp;#37096;&amp;#32626;&amp;#36808;&amp;#36827;&amp;#24555;&amp;#36710;&amp;#36947;&lt;/div&gt;&lt;div&gt;4.2 &amp;#19990;&amp;#30028;IPv6&amp;#20135;&amp;#19994;&amp;#21457;&amp;#23637;&amp;#37325;&amp;#28857;&amp;#25351;&amp;#26631;&amp;#20998;&amp;#26512;&lt;/div&gt;&lt;div&gt;4.2.1 IPv6&amp;#22320;&amp;#22336;&amp;#30003;&amp;#35831;&amp;#29366;&amp;#20917;&lt;/div&gt;&lt;div&gt;4.2.2 IPv6&amp;#32593;&amp;#32476;&amp;#24314;&amp;#35774;&amp;#21450;&amp;#21830;&amp;#29992;&amp;#29616;&amp;#29366;&lt;/div&gt;&lt;div&gt;4.2.3 IPv6&amp;#32593;&amp;#31449;&amp;#21450;&amp;#19994;&amp;#21153;&amp;#24212;&amp;#29992;&amp;#29616;&amp;#29366;&lt;/div&gt;&lt;div&gt;4.2.4 IPv6&amp;#32593;&amp;#32476;&amp;#21450;&amp;#32456;&amp;#31471;&amp;#35774;&amp;#22791;&amp;#29616;&amp;#29366;&lt;/div&gt;&lt;div&gt;4.3 &amp;#32654;&amp;#22269;IPv6&amp;#30340;&amp;#21457;&amp;#23637;&lt;/div&gt;&lt;div&gt;4.3.1 2019&amp;#24180;&amp;#32654;&amp;#22269;&amp;#24320;&amp;#22987;&amp;#22823;&amp;#35268;&amp;#27169;&amp;#37096;&amp;#32626;IPv6&lt;/div&gt;&lt;div&gt;4.3.2&amp;#32654;&amp;#22269;IPv6&amp;#37096;&amp;#32626;&amp;#30340;&amp;#20248;&amp;#21183;&amp;#20043;&amp;#22788;&lt;/div&gt;&lt;div&gt;4.4 &amp;#27431;&amp;#27954;&lt;/div&gt;&lt;div&gt;4.4.1&amp;#27431;&amp;#30431;&amp;#65306;IPv6&amp;#26222;&amp;#21450;&amp;#29616;&amp;#29366;&lt;/div&gt;&lt;div&gt;4.4.2&amp;#29790;&amp;#22763;&amp;#65306;IPv6&amp;#20840;&amp;#29699;&amp;#26222;&amp;#21450;&amp;#29575;&amp;#26368;&amp;#39640;&amp;#30340;&amp;#22269;&amp;#23478;&lt;/div&gt;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IPv6&lt;/div&gt;&lt;div&gt;4.5.1&amp;#26085;&amp;#26412;IPv6&amp;#20135;&amp;#19994;&amp;#29616;&amp;#29366;&amp;#32508;&amp;#36848;&lt;/div&gt;&lt;div&gt;4.5.2&amp;#26085;&amp;#26412;IPv6&amp;#21457;&amp;#23637;&amp;#30340;&amp;#39537;&amp;#21160;&amp;#22240;&amp;#32032;&lt;/div&gt;&lt;div&gt;4.5.3&amp;#26085;&amp;#26412;&amp;#25512;&amp;#36827;IPv6&amp;#21457;&amp;#23637;&amp;#30340;&amp;#25514;&amp;#26045;&lt;/div&gt;&lt;div&gt;4.5.4&amp;#26085;&amp;#26412;IPv6&amp;#21457;&amp;#23637;&amp;#30340;&amp;#20248;&amp;#21183;&amp;#39046;&amp;#22495;&lt;/div&gt;&lt;div&gt;4.6 &amp;#38889;&amp;#22269;&lt;/div&gt;&lt;div&gt;4.6.1&amp;#38889;&amp;#22269;IPv6&amp;#21457;&amp;#23637;&amp;#24635;&amp;#20917;&lt;/div&gt;&lt;div&gt;4.6.2 2019&amp;#24180;&amp;#38889;&amp;#22269;&amp;#20840;&amp;#38754;&amp;#21551;&amp;#21160;IPv6&lt;/div&gt;&lt;div&gt;&amp;nbsp;&lt;/div&gt;&lt;div&gt;&amp;#31532;&amp;#20116;&amp;#31456; &amp;#20013;&amp;#22269;IPv6&amp;#20135;&amp;#19994;&amp;#21457;&amp;#23637;&amp;#32508;&amp;#21512;&amp;#20998;&amp;#26512;&lt;/div&gt;&lt;div&gt;5.1 &amp;#20013;&amp;#22269;IPv6&amp;#20135;&amp;#19994;&amp;#30340;&amp;#22269;&amp;#38469;&amp;#22320;&amp;#20301;&amp;#20998;&amp;#26512;&lt;/div&gt;&lt;div&gt;5.1.1 IPv6&amp;#25216;&amp;#26415;&amp;#23454;&amp;#21147;&amp;#36798;&amp;#22269;&amp;#38469;&amp;#27700;&amp;#24179;&lt;/div&gt;&lt;div&gt;5.1.2&amp;#25104;&amp;#20026;&amp;#25512;&amp;#21160;&amp;#19990;&amp;#30028;IPv6&amp;#21069;&amp;#34892;&amp;#30340;&amp;#20027;&amp;#21147;&amp;#20891;&lt;/div&gt;&lt;div&gt;5.1.3 2019&amp;#24180;IPv6&amp;#22320;&amp;#22336;&amp;#25968;&amp;#37327;&amp;#23621;&amp;#20840;&amp;#29699;&amp;#31532;&amp;#20108;&amp;#20301;&lt;/div&gt;&lt;div&gt;5.2 &amp;#20013;&amp;#22269;IPv6&amp;#20135;&amp;#19994;&amp;#24635;&amp;#20307;&amp;#21457;&amp;#23637;&amp;#27010;&amp;#20917;&lt;/div&gt;&lt;div&gt;5.2.1&amp;#20013;&amp;#22269;IPv6&amp;#20135;&amp;#19994;&amp;#21457;&amp;#23637;&amp;#29616;&amp;#29366;&lt;/div&gt;&lt;div&gt;5.2.2&amp;#20013;&amp;#22269;IPv6&amp;#28183;&amp;#36879;&amp;#29575;&amp;#21450;&amp;#21830;&amp;#29992;&amp;#32593;&amp;#32476;&amp;#20351;&amp;#29992;&amp;#29575;&amp;#29616;&amp;#29366;&lt;/div&gt;&lt;div&gt;5.2.3 IPv6&amp;#20135;&amp;#19994;&amp;#21463;&amp;#30410;&amp;#29366;&amp;#20917;&amp;#20998;&amp;#26512;&lt;/div&gt;&lt;div&gt;5.3 &amp;#20013;&amp;#22269;IPv6&amp;#20135;&amp;#19994;&amp;#21457;&amp;#23637;&amp;#37325;&amp;#28857;&amp;#25351;&amp;#26631;&amp;#20998;&amp;#26512;&lt;/div&gt;&lt;div&gt;5.3.1 IPv6&amp;#22320;&amp;#22336;&amp;#25968;&amp;#37327;&amp;#35268;&amp;#27169;&amp;#21457;&amp;#23637;&amp;#29366;&amp;#20917;&lt;/div&gt;&lt;div&gt;5.3.2 IPv6&amp;#32593;&amp;#32476;&amp;#24314;&amp;#35774;&amp;#21450;&amp;#21830;&amp;#29992;&amp;#29366;&amp;#20917;&lt;/div&gt;&lt;div&gt;5.3.3 IPv6&amp;#32593;&amp;#31449;&amp;#21450;&amp;#19994;&amp;#21153;&amp;#24212;&amp;#29992;&amp;#29366;&amp;#20917;&lt;/div&gt;&lt;div&gt;5.3.4 IPv6&amp;#32593;&amp;#32476;&amp;#35774;&amp;#22791;&amp;#21457;&amp;#23637;&amp;#29366;&amp;#20917;&lt;/div&gt;&lt;div&gt;5.3.5 IPv6&amp;#32456;&amp;#31471;&amp;#35774;&amp;#22791;&amp;#21457;&amp;#23637;&amp;#29366;&amp;#20917;&lt;/div&gt;&lt;div&gt;5.4 &amp;#20013;&amp;#22269;IPv6&amp;#21457;&amp;#23637;&amp;#20013;&amp;#30340;&amp;#38382;&amp;#39064;&lt;/div&gt;&lt;div&gt;5.4.1&amp;#19982;&amp;#21457;&amp;#36798;&amp;#22269;&amp;#23478;&amp;#23384;&amp;#22312;&amp;#30340;&amp;#24046;&amp;#36317;&lt;/div&gt;&lt;div&gt;5.4.2&amp;#25216;&amp;#26415;&amp;#30740;&amp;#21457;&amp;#22312;&amp;#23454;&amp;#29992;&amp;#24615;&amp;#21644;&amp;#21019;&amp;#26032;&amp;#24615;&amp;#26041;&amp;#38754;&amp;#23384;&amp;#22312;&amp;#30340;&amp;#19981;&amp;#36275;&lt;/div&gt;&lt;div&gt;5.4.3&amp;#20135;&amp;#19994;&amp;#38142;&amp;#20127;&amp;#24453;&amp;#23436;&amp;#21892;&lt;/div&gt;&lt;div&gt;5.4.4&amp;#32593;&amp;#32476;&amp;#23433;&amp;#20840;&amp;#38544;&amp;#24739;&amp;#38382;&amp;#39064;&amp;#20998;&amp;#26512;&lt;/div&gt;&lt;div&gt;5.4.5&amp;#20154;&amp;#25165;&amp;#32039;&amp;#32570;&amp;#38382;&amp;#39064;&amp;#20984;&amp;#26174;&lt;/div&gt;&lt;div&gt;5.4.6&amp;#20225;&amp;#19994;&amp;#24212;&amp;#29992;&amp;#38656;&amp;#27880;&amp;#24847;&amp;#30340;&amp;#20027;&amp;#35201;&amp;#38382;&amp;#39064;&lt;/div&gt;&lt;div&gt;5.5 &amp;#20419;&amp;#36827;&amp;#20013;&amp;#22269;IPv6&amp;#21457;&amp;#23637;&amp;#21450;&amp;#24212;&amp;#29992;&amp;#30340;&amp;#31574;&amp;#30053;&lt;/div&gt;&lt;div&gt;&amp;nbsp;&lt;/div&gt;&lt;div&gt;&amp;#31532;&amp;#20845;&amp;#31456; &amp;#20013;&amp;#22269;IPv6&amp;#25512;&amp;#24191;&amp;#24212;&amp;#29992;&amp;#29366;&amp;#20917;&amp;#20998;&amp;#26512;&lt;/div&gt;&lt;div&gt;6.1 IPv6&amp;#22312;&amp;#20013;&amp;#22269;&amp;#21508;&amp;#22320;&amp;#21306;&amp;#30340;&amp;#25512;&amp;#24191;&amp;#24212;&amp;#29992;&amp;#29366;&amp;#20917;&lt;/div&gt;&lt;div&gt;6.1.1&amp;#31119;&amp;#24314;&lt;/div&gt;&lt;div&gt;6.1.2&amp;#19978;&amp;#28023;&lt;/div&gt;&lt;div&gt;6.1.3&amp;#28145;&amp;#22323;&lt;/div&gt;&lt;div&gt;6.1.4&amp;#26080;&amp;#38177;&lt;/div&gt;&lt;div&gt;6.2 IPv6&amp;#22312;&amp;#22269;&amp;#20869;&amp;#21508;&amp;#22823;&amp;#39640;&amp;#26657;&amp;#30340;&amp;#25512;&amp;#24191;&amp;#24212;&amp;#29992;&amp;#29366;&amp;#20917;&lt;/div&gt;&lt;div&gt;6.2.1&amp;#39640;&amp;#26657;&amp;#24635;&amp;#20307;&amp;#24212;&amp;#29992;&amp;#20998;&amp;#26512;&lt;/div&gt;&lt;div&gt;6.2.2&amp;#21271;&amp;#20140;&amp;#22823;&amp;#23398;&lt;/div&gt;&lt;div&gt;6.2.3&amp;#28165;&amp;#21326;&amp;#22823;&amp;#23398;&lt;/div&gt;&lt;div&gt;6.2.4&amp;#21271;&amp;#20140;&amp;#33322;&amp;#31354;&amp;#33322;&amp;#22825;&amp;#22823;&amp;#23398;&lt;/div&gt;&lt;div&gt;6.2.5&amp;#21271;&amp;#20140;&amp;#37038;&amp;#30005;&amp;#22823;&amp;#23398;&lt;/div&gt;&lt;div&gt;6.2.6&amp;#22797;&amp;#26086;&amp;#22823;&amp;#23398;&lt;/div&gt;&lt;div&gt;6.2.7&amp;#19978;&amp;#28023;&amp;#20132;&amp;#36890;&amp;#22823;&amp;#23398;&lt;/div&gt;&lt;div&gt;6.2.8&amp;#21516;&amp;#27982;&amp;#22823;&amp;#23398;&lt;/div&gt;&lt;div&gt;6.2.9&amp;#19996;&amp;#21335;&amp;#22823;&amp;#23398;&lt;/div&gt;&lt;div&gt;6.2.10&amp;#21326;&amp;#20013;&amp;#31185;&amp;#25216;&amp;#22823;&amp;#23398;&lt;/div&gt;&lt;div&gt;6.2.11&amp;#35199;&amp;#21335;&amp;#36130;&amp;#32463;&amp;#22823;&amp;#23398;&lt;/div&gt;&lt;div&gt;6.3 IPv6&amp;#20027;&amp;#35201;&amp;#36816;&amp;#33829;&amp;#21830;&amp;#36816;&amp;#33829;&amp;#29366;&amp;#20917;&amp;#20998;&amp;#26512;&lt;/div&gt;&lt;div&gt;6.3.1&amp;#20013;&amp;#22269;&amp;#30005;&amp;#20449;&lt;/div&gt;&lt;div&gt;6.3.2&amp;#20013;&amp;#22269;&amp;#31227;&amp;#21160;&lt;/div&gt;&lt;div&gt;6.3.3&amp;#20013;&amp;#22269;&amp;#32852;&amp;#36890;&lt;/div&gt;&lt;div&gt;&amp;nbsp;&lt;/div&gt;&lt;div&gt;&amp;#31532;&amp;#19971;&amp;#31456; IPv6&amp;#37325;&amp;#28857;&amp;#20225;&amp;#19994;&amp;#36816;&amp;#33829;&amp;#29366;&amp;#20917;&amp;#20998;&amp;#26512;&lt;/div&gt;&lt;div&gt;7.1 &amp;#21326;&amp;#20026;&lt;/div&gt;&lt;div&gt;7.1.1&amp;#20844;&amp;#21496;&amp;#20171;&amp;#32461;&lt;/div&gt;&lt;div&gt;7.1.2&amp;#20844;&amp;#21496;IPv6&amp;#39046;&amp;#22495;&amp;#21457;&amp;#23637;&amp;#29616;&amp;#29366;&lt;/div&gt;&lt;div&gt;7.1.3&amp;#20844;&amp;#21496;&amp;#36816;&amp;#33829;&amp;#29366;&amp;#20917;&amp;#20998;&amp;#26512;&lt;/div&gt;&lt;div&gt;7.2 &amp;#20013;&amp;#20852;&amp;#36890;&amp;#35759;&lt;/div&gt;&lt;div&gt;7.2.1&amp;#20844;&amp;#21496;&amp;#20171;&amp;#32461;&lt;/div&gt;&lt;div&gt;7.2.2&amp;#20844;&amp;#21496;IPv6&amp;#39046;&amp;#22495;&amp;#30340;&amp;#21457;&amp;#23637;&lt;/div&gt;&lt;div&gt;7.2.3&amp;#20844;&amp;#21496;&amp;#32463;&amp;#33829;&amp;#29366;&amp;#20917;&amp;#21450;&amp;#20027;&amp;#35201;&amp;#19994;&amp;#21153;&amp;#20998;&amp;#26512;&lt;/div&gt;&lt;div&gt;7.3 &amp;#26143;&amp;#32593;&amp;#38160;&amp;#25463;&lt;/div&gt;&lt;div&gt;7.3.1&amp;#20844;&amp;#21496;&amp;#20171;&amp;#32461;&lt;/div&gt;&lt;div&gt;7.3.2&amp;#20844;&amp;#21496;IPv6&amp;#20808;&amp;#21457;&amp;#20248;&amp;#21183;&amp;#26126;&amp;#26174;&lt;/div&gt;&lt;div&gt;7.3.3&amp;#20844;&amp;#21496;&amp;#32463;&amp;#33829;&amp;#29366;&amp;#20917;&amp;#21450;&amp;#20027;&amp;#35201;&amp;#19994;&amp;#21153;&amp;#20998;&amp;#26512;&lt;/div&gt;&lt;div&gt;7.4 &amp;#21551;&amp;#26126;&amp;#26143;&amp;#36784;&lt;/div&gt;&lt;div&gt;7.4.1&amp;#20844;&amp;#21496;&amp;#20171;&amp;#32461;&lt;/div&gt;&lt;div&gt;7.4.2 IPv6&amp;#39046;&amp;#22495;&amp;#21457;&amp;#23637;&amp;#29366;&amp;#20917;&amp;#20998;&amp;#26512;&lt;/div&gt;&lt;div&gt;7.4.3&amp;#20844;&amp;#21496;&amp;#32463;&amp;#33829;&amp;#29366;&amp;#20917;&amp;#21450;&amp;#20027;&amp;#35201;&amp;#19994;&amp;#21153;&amp;#20998;&amp;#26512;&lt;/div&gt;&lt;div&gt;7.5 &amp;#39640;&amp;#40511;&amp;#32929;&amp;#20221;&lt;/div&gt;&lt;div&gt;7.5.1&amp;#20844;&amp;#21496;&amp;#20171;&amp;#32461;&lt;/div&gt;&lt;div&gt;7.5.2&amp;#20844;&amp;#21496;IPv6&amp;#39046;&amp;#22495;&amp;#21457;&amp;#23637;&amp;#29616;&amp;#29366;&lt;/div&gt;&lt;div&gt;7.5.3&amp;#20844;&amp;#21496;&amp;#32463;&amp;#33829;&amp;#29366;&amp;#20917;&amp;#21450;&amp;#20027;&amp;#35201;&amp;#19994;&amp;#21153;&amp;#20998;&amp;#26512;&lt;/div&gt;&lt;div&gt;&amp;nbsp;&lt;/div&gt;&lt;div&gt;&amp;#31532;&amp;#20843;&amp;#31456; &amp;#20013;&amp;#22269;IPv6&amp;#20135;&amp;#19994;&amp;#25237;&amp;#36164;&amp;#20998;&amp;#26512;&lt;/div&gt;&lt;div&gt;8.1 &amp;#20013;&amp;#22269;IPv6&amp;#20135;&amp;#19994;&amp;#25237;&amp;#36164;&amp;#29616;&amp;#29366;&amp;#20998;&amp;#26512;&lt;/div&gt;&lt;div&gt;8.2 &amp;#20013;&amp;#22269;IPv6&amp;#20135;&amp;#19994;&amp;#25237;&amp;#36164;&amp;#26426;&amp;#20250;&amp;#20998;&amp;#26512;&lt;/div&gt;&lt;div&gt;8.3 &amp;#20013;&amp;#22269;IPv6&amp;#20135;&amp;#19994;&amp;#25237;&amp;#36164;&amp;#39118;&amp;#38505;&amp;#20998;&amp;#26512;&lt;/div&gt;&lt;div&gt;8.3.1&amp;#20135;&amp;#19994;&amp;#39118;&amp;#38505;&lt;/div&gt;&lt;div&gt;8.3.2&amp;#25919;&amp;#31574;&amp;#39118;&amp;#38505;&lt;/div&gt;&lt;div&gt;8.3.3 IPv6&amp;#24212;&amp;#29992;&amp;#39118;&amp;#38505;&lt;/div&gt;&lt;div&gt;8.3.4&amp;#25216;&amp;#26415;&amp;#39118;&amp;#38505;&lt;/div&gt;&lt;div&gt;8.3.4.1 &amp;#32452;&amp;#32593;&amp;#26041;&amp;#26696;&lt;/div&gt;&lt;div&gt;8.3.4.2 IPv6&amp;#25216;&amp;#26415;&amp;#39118;&amp;#38505;&lt;/div&gt;&lt;div&gt;8.3.4.3 &amp;#32593;&amp;#32476;&amp;#23433;&amp;#20840;&lt;/div&gt;&lt;div&gt;8.3.4.4 &amp;#35774;&amp;#22791;&amp;#20860;&amp;#23481;&amp;#24615;&lt;/div&gt;&lt;div&gt;8.3.4.5 &amp;#23545;&amp;#29616;&amp;#26377;&amp;#19994;&amp;#21153;&amp;#30340;&amp;#24433;&amp;#21709;&lt;/div&gt;&lt;div&gt;8.3.4.6 &amp;#26041;&amp;#26696;&amp;#21464;&amp;#26356;&amp;#39118;&amp;#38505;&lt;/div&gt;&lt;div&gt;8.3.5&amp;#24314;&amp;#35774;&amp;#39118;&amp;#38505;&lt;/div&gt;&lt;div&gt;8.3.5.1 &amp;#36827;&amp;#24230;&amp;#19981;&amp;#33021;&amp;#25353;&amp;#26102;&amp;#23436;&amp;#25104;&lt;/div&gt;&lt;div&gt;8.3.5.2 &amp;#26045;&amp;#24037;&amp;#21644;&amp;#20135;&amp;#21697;&amp;#36136;&amp;#37327;&lt;/div&gt;&lt;div&gt;8.3.5.3 &amp;#20854;&amp;#20182;&amp;#37096;&amp;#38376;&amp;#30340;&amp;#37197;&amp;#22871;&lt;/div&gt;&lt;div&gt;8.3.6&amp;#39033;&amp;#30446;&amp;#32452;&amp;#32455;&amp;#21644;&amp;#20154;&amp;#21147;&amp;#36164;&amp;#28304;&amp;#39118;&amp;#38505;&lt;/div&gt;&lt;div&gt;8.3.6.1 &amp;#32452;&amp;#32455;&amp;#21327;&amp;#35843;&amp;#39118;&amp;#38505;&lt;/div&gt;&lt;div&gt;8.3.6.2 &amp;#25216;&amp;#26415;&amp;#20154;&amp;#25165;&amp;#27424;&amp;#32570;&lt;/div&gt;&lt;div&gt;8.3.7&amp;#39118;&amp;#38505;&amp;#32508;&amp;#21512;&amp;#35780;&amp;#20272;&lt;/div&gt;&lt;div&gt;8.3.7.1 &amp;#23450;&amp;#24615;&amp;#20998;&amp;#26512;&amp;#21644;&amp;#23450;&amp;#37327;&amp;#20998;&amp;#26512;&amp;#23545;&amp;#27604;&lt;/div&gt;&lt;div&gt;8.3.7.2 &amp;#32508;&amp;#21512;&amp;#35780;&amp;#20272;&amp;#32467;&amp;#35770;&lt;/div&gt;&lt;div&gt;8.4 &amp;#20013;&amp;#22269;IPv6&amp;#20135;&amp;#19994;&amp;#25237;&amp;#36164;&amp;#24314;&amp;#35758;&amp;#20998;&amp;#26512;&lt;/div&gt;&lt;div&gt;8.4.1&amp;#25237;&amp;#36164;&amp;#24314;&amp;#35758;&amp;#27010;&amp;#36848;&lt;/div&gt;&lt;div&gt;8.4.1.1 IPv6&amp;#24341;&amp;#20135;&amp;#19994;&amp;#38142;&amp;#25345;&amp;#32493;&amp;#21457;&amp;#21147;&lt;/div&gt;&lt;div&gt;8.4.1.2 &amp;#21830;&amp;#19994;&amp;#27169;&amp;#24335;&amp;#26377;&amp;#24453;&amp;#26126;&amp;#26224;&lt;/div&gt;&lt;div&gt;8.4.2&amp;#25237;&amp;#36164;&amp;#21457;&amp;#23637;&amp;#24314;&amp;#35758;&lt;/div&gt;&lt;div&gt;8.4.2.1 &amp;#32487;&amp;#32493;&amp;#22362;&amp;#25345;IPv6&amp;#25216;&amp;#26415;&amp;#22269;&amp;#23478;&amp;#21457;&amp;#23637;&amp;#25112;&amp;#30053;&lt;/div&gt;&lt;div&gt;8.4.2.2 &amp;#20805;&amp;#20998;&amp;#21457;&amp;#25381;&amp;#29616;&amp;#26377;&amp;#35797;&amp;#39564;&amp;#32593;&amp;#32476;&amp;#30340;&amp;#20316;&amp;#29992;&lt;/div&gt;&lt;div&gt;8.4.2.3 &amp;#20105;&amp;#21462;IPv6&amp;#22320;&amp;#22336;&amp;#20998;&amp;#37197;&amp;#20027;&amp;#21160;&amp;#26435;&lt;/div&gt;&lt;div&gt;8.4.2.4 &amp;#35774;&amp;#22791;&amp;#21046;&amp;#36896;&amp;#21830;&amp;#35201;&amp;#25235;&amp;#20303;&amp;#26426;&amp;#20250;&lt;/div&gt;&lt;div&gt;8.4.2.5 &amp;#36816;&amp;#33829;&amp;#21830;&amp;#35201;&amp;#23613;&amp;#24555;&amp;#21551;&amp;#21160;&lt;/div&gt;&lt;div&gt;&amp;nbsp;&lt;/div&gt;&lt;div&gt;&amp;#31532;&amp;#20061;&amp;#31456; &amp;#20013;&amp;#22269;IPv6&amp;#20135;&amp;#19994;&amp;#35268;&amp;#21010;&amp;#20998;&amp;#26512;&lt;/div&gt;&lt;div&gt;9.1 &amp;#22522;&amp;#26412;&amp;#21407;&amp;#21017;&amp;#21644;&amp;#21457;&amp;#23637;&amp;#30446;&amp;#26631;&lt;/div&gt;&lt;div&gt;9.2 &amp;#21457;&amp;#23637;&amp;#36335;&amp;#32447;&amp;#22270;&amp;#21644;&amp;#26102;&amp;#38388;&amp;#34920;&lt;/div&gt;&lt;div&gt;9.3 &amp;#37325;&amp;#28857;&amp;#20219;&amp;#21153;&lt;/div&gt;&lt;div&gt;9.4 &amp;#20445;&amp;#38556;&amp;#25514;&amp;#26045;&lt;/div&gt;&lt;div&gt;&amp;nbsp;&lt;/div&gt;&lt;div&gt;&amp;#31532;&amp;#21313;&amp;#31456; &amp;#26410;&amp;#26469;&amp;#20013;&amp;#22269;IPv6&amp;#20135;&amp;#19994;&amp;#21457;&amp;#23637;&amp;#21069;&amp;#26223;&amp;#21450;&amp;#39044;&amp;#27979;&amp;#20998;&amp;#26512;&lt;/div&gt;&lt;div&gt;10.1 IPv6&amp;#20135;&amp;#19994;&amp;#21457;&amp;#23637;&amp;#21069;&amp;#26223;&amp;#20998;&amp;#26512;&lt;/div&gt;&lt;div&gt;10.1.1 IPv6&amp;#24212;&amp;#29992;&amp;#21069;&amp;#26223;&amp;#30475;&amp;#22909;&lt;/div&gt;&lt;div&gt;10.1.2 IPv6&amp;#30340;&amp;#21830;&amp;#29992;&amp;#21069;&amp;#26223;&amp;#20998;&amp;#26512;&lt;/div&gt;&lt;div&gt;10.1.3&amp;#20013;&amp;#22269;IPv6&amp;#35268;&amp;#27169;&amp;#21830;&amp;#29992;&amp;#23637;&amp;#26395;&lt;/div&gt;&lt;div&gt;10.2 IPv6&amp;#20135;&amp;#19994;&amp;#21457;&amp;#23637;&amp;#39044;&amp;#27979;&amp;#35299;&amp;#26512;&lt;/div&gt;&lt;div&gt;10.2.1 IPv6&amp;#20135;&amp;#19994;&amp;#21457;&amp;#23637;&amp;#35268;&amp;#27169;&amp;#39044;&amp;#27979;&amp;#20998;&amp;#26512;&lt;/div&gt;&lt;div&gt;10.2.2 IPv6&amp;#25919;&amp;#24220;&amp;#37319;&amp;#36141;&amp;#35268;&amp;#27169;&amp;#39044;&amp;#27979;&lt;/div&gt;&lt;div&gt;10.2.3 2023-2029&amp;#24180;IPv6&amp;#25913;&amp;#24314;&amp;#25913;&amp;#36896;&amp;#25237;&amp;#36164;&amp;#39044;&amp;#27979;&lt;/div&gt;&lt;div&gt;&amp;#37096;&amp;#20998;&amp;#22270;&amp;#34920;&amp;#30446;&amp;#2440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IPv4&amp;#21644;IPv6&amp;#22320;&amp;#22336;&amp;#23545;&amp;#27604;&lt;/div&gt;&lt;div&gt;&amp;#22270;&amp;#34920; 2 2023-2029&amp;#24180;&amp;#22269;&amp;#20869;&amp;#29983;&amp;#20135;&amp;#24635;&amp;#20540;&amp;#23395;&amp;#24230;&amp;#32047;&amp;#35745;&amp;#21516;&amp;#27604;&amp;#22686;&amp;#38271;&amp;#29575;&amp;#65288;%&amp;#65289;&lt;/div&gt;&lt;div&gt;&amp;#22270;&amp;#34920; 3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4 2023-2029&amp;#24180;&amp;#23621;&amp;#27665;&amp;#28040;&amp;#36153;&amp;#20215;&amp;#26684;&amp;#25351;&amp;#25968;&amp;#65288;&amp;#19978;&amp;#24180;&amp;#21516;&amp;#26376;=100&amp;#65289;&lt;/div&gt;&lt;div&gt;&amp;#22270;&amp;#34920; 5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 6 IPv6&amp;#26631;&amp;#20934;&amp;#31867;&amp;#21035;&amp;#21010;&amp;#20998;&lt;/div&gt;&lt;div&gt;&amp;#22270;&amp;#34920; 7 IPv6&amp;#22269;&amp;#38469;&amp;#26631;&amp;#20934;&amp;#36827;&amp;#23637;&lt;/div&gt;&lt;div&gt;&amp;#22270;&amp;#34920; 8 &amp;#25105;&amp;#22269;IPv6&amp;#26631;&amp;#20934;&amp;#30340;&amp;#36827;&amp;#23637;&lt;/div&gt;&lt;div&gt;&amp;#22270;&amp;#34920; 9 &amp;#19978;&amp;#28023;&amp;#19990;&amp;#21338;&amp;#22253;IPv6&amp;#32452;&amp;#32593;&amp;#22270;&lt;/div&gt;&lt;div&gt;&amp;#22270;&amp;#34920; 10 &amp;#26085;&amp;#26412;IPv6&amp;#25216;&amp;#26415;&amp;#28436;&amp;#36827;&amp;#36335;&amp;#32447;&lt;/div&gt;&lt;div&gt;&amp;#22270;&amp;#34920; 11 &amp;#26085;&amp;#26412;&amp;#21508;&amp;#21033;&amp;#30410;&amp;#30456;&amp;#20851;&amp;#26041;&amp;#21457;&amp;#23637;IPv6&amp;#30340;&amp;#26102;&amp;#38388;&amp;#26694;&amp;#26550;&lt;/div&gt;&lt;div&gt;&amp;#22270;&amp;#34920; 12 NTT&amp;#30340;IPv6&amp;#19994;&amp;#21153;&lt;/div&gt;&lt;div&gt;&amp;#22270;&amp;#34920; 13 &amp;#21326;&amp;#20026;&amp;#31215;&amp;#26497;&amp;#21442;&amp;#19982;IETF IPv6&amp;#30340;&amp;#26631;&amp;#20934;&amp;#24037;&amp;#20316;&lt;/div&gt;&lt;div&gt;&amp;#22270;&amp;#34920; 14 &amp;#20013;&amp;#20852;&amp;#36890;&amp;#35759;IPv6/IPv4&amp;#32593;&amp;#32476;&amp;#35299;&amp;#20915;&amp;#26041;&amp;#26696;&amp;#31034;&amp;#24847;&amp;#22270;&lt;/div&gt;&lt;div&gt;&amp;#22270;&amp;#34920; 15 &amp;#20013;&amp;#20852;&amp;#36890;&amp;#35759;&amp;#36130;&amp;#21153;&amp;#25351;&amp;#26631;&amp;#20998;&amp;#26512;&lt;/div&gt;&lt;div&gt;&amp;#22270;&amp;#34920; 16 &amp;#20013;&amp;#20852;&amp;#36890;&amp;#35759;&amp;#32463;&amp;#27982;&amp;#25351;&amp;#26631;&amp;#20998;&amp;#26512;&lt;/div&gt;&lt;div&gt;&amp;#22270;&amp;#34920; 17 &amp;#26143;&amp;#32593;&amp;#38160;&amp;#25463;&amp;#36130;&amp;#21153;&amp;#25351;&amp;#26631;&amp;#20998;&amp;#26512;&lt;/div&gt;&lt;div&gt;&amp;#22270;&amp;#34920; 18 &amp;#26143;&amp;#32593;&amp;#38160;&amp;#25463;&amp;#32463;&amp;#27982;&amp;#25351;&amp;#26631;&amp;#20998;&amp;#26512;&lt;/div&gt;&lt;div&gt;&amp;#22270;&amp;#34920; 19 &amp;#21551;&amp;#26126;&amp;#26143;&amp;#36784;&amp;#36130;&amp;#21153;&amp;#25351;&amp;#26631;&amp;#20998;&amp;#26512;&lt;/div&gt;&lt;div&gt;&amp;#22270;&amp;#34920; 20 &amp;#21551;&amp;#26126;&amp;#26143;&amp;#36784;&amp;#32463;&amp;#27982;&amp;#25351;&amp;#26631;&amp;#20998;&amp;#26512;&lt;/div&gt;&lt;div&gt;&amp;#22270;&amp;#34920; 21 &amp;#39640;&amp;#40511;&amp;#32929;&amp;#20221;&amp;#36130;&amp;#21153;&amp;#25351;&amp;#26631;&amp;#20998;&amp;#26512;&lt;/div&gt;&lt;div&gt;&amp;#22270;&amp;#34920; 22 &amp;#39640;&amp;#40511;&amp;#32929;&amp;#20221;&amp;#32463;&amp;#27982;&amp;#25351;&amp;#26631;&amp;#20998;&amp;#26512;&lt;/div&gt;&lt;div&gt;&amp;#22270;&amp;#34920; 23 &amp;#22823;&amp;#21776;&amp;#30005;&amp;#20449;&amp;#36130;&amp;#21153;&amp;#25351;&amp;#26631;&amp;#20998;&amp;#26512;&lt;/div&gt;&lt;div&gt;&amp;#22270;&amp;#34920; 24 &amp;#22823;&amp;#21776;&amp;#30005;&amp;#20449;&amp;#32463;&amp;#27982;&amp;#25351;&amp;#26631;&amp;#20998;&amp;#26512;&lt;/div&gt;&lt;div&gt;&amp;#22270;&amp;#34920; 25 &amp;#28925;&amp;#28779;&amp;#36890;&amp;#20449;&amp;#36130;&amp;#21153;&amp;#25351;&amp;#26631;&amp;#20998;&amp;#26512;&lt;/div&gt;&lt;div&gt;&amp;#22270;&amp;#34920; 26 &amp;#28925;&amp;#28779;&amp;#36890;&amp;#20449;&amp;#32463;&amp;#27982;&amp;#25351;&amp;#26631;&amp;#20998;&amp;#26512;&lt;/div&gt;&lt;div&gt;&amp;#22270;&amp;#34920; 27 &amp;#27993;&amp;#22823;&amp;#32593;&amp;#26032;&amp;#36130;&amp;#21153;&amp;#25351;&amp;#26631;&amp;#20998;&amp;#26512;&lt;/div&gt;&lt;div&gt;&amp;#22270;&amp;#34920; 28 &amp;#27993;&amp;#22823;&amp;#32593;&amp;#26032;&amp;#32463;&amp;#27982;&amp;#25351;&amp;#26631;&amp;#20998;&amp;#26512;&lt;/div&gt;&lt;div&gt;&amp;#22270;&amp;#34920; 29&amp;#21355;&amp;#22763;&amp;#36890;&amp;#20027;&amp;#35201;&amp;#36130;&amp;#21153;&amp;#25351;&amp;#26631;&amp;#20998;&amp;#26512;&lt;/div&gt;&lt;div&gt;&amp;#22270;&amp;#34920; 30 &amp;#21355;&amp;#22763;&amp;#36890;&amp;#20027;&amp;#35201;&amp;#32463;&amp;#27982;&amp;#25351;&amp;#2663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69.html"&gt;http://www.cction.com/report/202307/37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