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TO&amp;#38774;&amp;#26448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TO&amp;#38774;&amp;#26448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TO&amp;#38774;&amp;#26448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895.html"&gt;http://www.cction.com/report/202308/395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ITO&amp;#65288;&amp;#27687;&amp;#21270;&amp;#38111;&amp;#38177;&amp;#65289;&amp;#38774;&amp;#26448;&amp;#26159;&amp;#28293;&amp;#23556;&amp;#38774;&amp;#26448;&amp;#20013;&amp;#38518;&amp;#29943;&amp;#38774;&amp;#26448;&amp;#65288;&amp;#21270;&amp;#21512;&amp;#29289;&amp;#38774;&amp;#26448;&amp;#65289;&amp;#30340;&amp;#19968;&amp;#31181;&amp;#65292;&amp;#22312;&amp;#26174;&amp;#31034;&amp;#38774;&amp;#26448;&amp;#20013;&amp;#21344;&amp;#27604;&amp;#23558;&amp;#36817;50%&amp;#12290;&lt;/div&gt;  &lt;div align="left"&gt;ITO&amp;#38774;&amp;#26448;&amp;#23601;&amp;#26159;&amp;#23558;&amp;#27687;&amp;#21270;&amp;#38111;&amp;#21644;&amp;#27687;&amp;#21270;&amp;#38177;&amp;#31881;&amp;#26411;&amp;#25353;&amp;#19968;&amp;#23450;&amp;#27604;&amp;#20363;&amp;#28151;&amp;#21512;&amp;#21518;&amp;#32463;&amp;#36807;&amp;#19968;&amp;#31995;&amp;#21015;&amp;#30340;&amp;#29983;&amp;#20135;&amp;#24037;&amp;#33402;&amp;#24037;&amp;#25104;&amp;#22411;&amp;#65292;&amp;#20877;&amp;#39640;&amp;#28201;&amp;#27668;&amp;#27675;&amp;#28903;&amp;#32467;&amp;#65288;1600&amp;#24230;&amp;#65292;&amp;#36890;&amp;#27687;&amp;#27668;&amp;#28903;&amp;#32467;&amp;#65289;&amp;#24418;&amp;#25104;&amp;#30340;&amp;#40657;&amp;#28784;&amp;#33394;&amp;#38518;&amp;#29943;&amp;#21322;&amp;#23548;&amp;#20307;&amp;#12290;ITO&amp;#38774;&amp;#26448;&amp;#26377;&amp;#20013;&amp;#20302;&amp;#31471;&amp;#21644;&amp;#39640;&amp;#31471;&amp;#20043;&amp;#20998;&amp;#65306;&amp;#20013;&amp;#20302;&amp;#31471;ITO&amp;#38774;&amp;#26448;&amp;#26377;&amp;#29627;&amp;#29827;&amp;#38208;&amp;#33180;&amp;#38774;&amp;#26448;&amp;#12289;&amp;#21457;&amp;#28909;&amp;#33180;&amp;#21644;&amp;#28909;&amp;#21453;&amp;#23556;&amp;#33180;&amp;#38774;&amp;#26448;&amp;#65292;&amp;#21253;&amp;#25324;&amp;#27773;&amp;#36710;&amp;#30340;&amp;#26174;&amp;#31034;&amp;#23631;&amp;#12289;&amp;#19968;&amp;#20123;&amp;#20202;&amp;#22120;&amp;#20202;&amp;#34920;&amp;#30340;&amp;#26174;&amp;#31034;&amp;#12290;&amp;#39640;&amp;#31471;ITO&amp;#38774;&amp;#26448;&amp;#20027;&amp;#35201;&amp;#29992;&amp;#20110;&amp;#26174;&amp;#31034;&amp;#22120;&amp;#34180;&amp;#33180;&amp;#38774;&amp;#26448;&amp;#12289;&amp;#38598;&amp;#25104;&amp;#30005;&amp;#36335;&amp;#34180;&amp;#33180;&amp;#38774;&amp;#26448;&amp;#20197;&amp;#21450;&amp;#30913;&amp;#35760;&amp;#24405;&amp;#21644;&amp;#20809;&amp;#35760;&amp;#24405;&amp;#33180;&amp;#38774;&amp;#26448;&amp;#65292;&amp;#23588;&amp;#20854;&amp;#29992;&amp;#20110;&amp;#22823;&amp;#38754;&amp;#31215;&amp;#12289;&amp;#22823;&amp;#35268;&amp;#26684;&amp;#30340;LED&amp;#12289;OLED&amp;#31561;&amp;#39046;&amp;#22495;&amp;#65292;&amp;#20855;&amp;#22791;&amp;#39640;&amp;#23494;&amp;#24230;&amp;#12289;&amp;#39640;&amp;#32431;&amp;#24230;&amp;#12289;&amp;#39640;&amp;#22343;&amp;#21248;&amp;#24615;&amp;#31561;&amp;#29305;&amp;#28857;&amp;#12290;&lt;/div&gt;  &lt;div align="left"&gt;&amp;#20840;&amp;#29699;&amp;#39640;&amp;#31471;ITO&amp;#38774;&amp;#26448;&amp;#20379;&amp;#24212;&amp;#21830;&amp;#20027;&amp;#35201;&amp;#20026;&amp;#26085;&amp;#26412;&amp;#33021;&amp;#28304;&amp;#12289;&amp;#19996;&amp;#26361;&amp;#21644;&amp;#19977;&amp;#20117;&amp;#30719;&amp;#19994;&amp;#12290;&amp;#20840;&amp;#29699;ITO&amp;#22797;&amp;#21512;&amp;#22686;&amp;#36895;5.5%&amp;#24038;&amp;#21491;&amp;#65292;2019&amp;#24180;&amp;#38656;&amp;#27714;&amp;#32422;1680&amp;#21544;&amp;#65292;&amp;#20013;&amp;#22269;&amp;#38656;&amp;#27714;&amp;#21344;&amp;#27604;49%&amp;#12290;&lt;/div&gt;  &lt;div align="left"&gt;&amp;#30446;&amp;#21069;ITO&amp;#38774;&amp;#26448;&amp;#21046;&amp;#22791;&amp;#20960;&amp;#20046;&amp;#30001;&amp;#26085;&amp;#12289;&amp;#38889;&amp;#22404;&amp;#26029;&amp;#65292;&amp;#20195;&amp;#34920;&amp;#20225;&amp;#19994;&amp;#26377;JX&amp;#26085;&amp;#30719;&amp;#37329;&amp;#23646;&amp;#12289;&amp;#19977;&amp;#20117;&amp;#30719;&amp;#19994;&amp;#12289;&amp;#19996;&amp;#26361;&amp;#12289;&amp;#38889;&amp;#22269;&amp;#19977;&amp;#26143;&amp;#31561;&amp;#65292;&amp;#20854;&amp;#20013;&amp;#26085;&amp;#30719;&amp;#21644;&amp;#19977;&amp;#20117;&amp;#20004;&amp;#23478;&amp;#20960;&amp;#20046;&amp;#21344;&amp;#25454;&amp;#20102;&amp;#39640;&amp;#31471;TFT-LCD&amp;#24066;&amp;#22330;&amp;#29992;ITO&amp;#38774;&amp;#26448;&amp;#30340;&amp;#20840;&amp;#37096;&amp;#20221;&amp;#39069;&amp;#21644;&amp;#22823;&amp;#37096;&amp;#20998;&amp;#30340;&amp;#35302;&amp;#25720;&amp;#23631;&amp;#38754;&amp;#26495;&amp;#24066;&amp;#22330;&amp;#65292;&amp;#27599;&amp;#23478;&amp;#24180;&amp;#20379;&amp;#24212;&amp;#37327;&amp;#25454;&amp;#31216;&amp;#36798;&amp;#21040;600&amp;#21544;&amp;#20197;&amp;#19978;&amp;#12290;&amp;#30446;&amp;#21069;&amp;#20013;&amp;#22269;ITO&amp;#38774;&amp;#26448;&amp;#20379;&amp;#24212;&amp;#36229;&amp;#19968;&amp;#21322;&amp;#24038;&amp;#21491;&amp;#20381;&amp;#36182;&amp;#36827;&amp;#21475;&amp;#12290;&lt;/div&gt;  &lt;div align="left"&gt;&amp;#30446;&amp;#21069;&amp;#22269;&amp;#20869;&amp;#22823;&amp;#32422;&amp;#26377;20&amp;#22810;&amp;#23478;ITO&amp;#38774;&amp;#26448;&amp;#20225;&amp;#19994;&amp;#65292;&amp;#32463;&amp;#36807;&amp;#22810;&amp;#24180;&amp;#21457;&amp;#23637;&amp;#65292;&amp;#24050;&amp;#20174;&amp;#23567;&amp;#37327;&amp;#29983;&amp;#20135;&amp;#36880;&amp;#28176;&amp;#28436;&amp;#21464;&amp;#25104;&amp;#35268;&amp;#27169;&amp;#21270;&amp;#29983;&amp;#20135;&amp;#12290;&amp;#26412;&amp;#22303;&amp;#21378;&amp;#21830;&amp;#29983;&amp;#20135;&amp;#30340;ITO&amp;#38774;&amp;#26448;&amp;#20027;&amp;#35201;&amp;#20379;&amp;#24212;&amp;#20013;&amp;#20302;&amp;#31471;&amp;#24066;&amp;#22330;&amp;#65292;&amp;#20165;&amp;#21344;&amp;#22269;&amp;#20869;&amp;#24066;&amp;#22330;30%&amp;#30340;&amp;#20221;&amp;#39069;&amp;#65307;&amp;#32780;&amp;#39640;&amp;#31471;TFT-LCD&amp;#12289;&amp;#35302;&amp;#25720;&amp;#23631;&amp;#29992;ITO&amp;#38774;&amp;#26448;&amp;#20960;&amp;#20046;&amp;#20840;&amp;#37096;&amp;#20174;&amp;#26085;&amp;#26412;&amp;#12289;&amp;#38889;&amp;#22269;&amp;#36827;&amp;#21475;&amp;#65292;&amp;#21344;&amp;#25454;&amp;#20102;70%&amp;#30340;&amp;#24066;&amp;#22330;&amp;#20221;&amp;#39069;&amp;#12290;&lt;/div&gt;  &lt;div align="left"&gt;&amp;#24037;&amp;#20449;&amp;#37096;&amp;#21457;&amp;#24067;&amp;#12298;&amp;#37325;&amp;#28857;&amp;#26032;&amp;#26448;&amp;#26009;&amp;#39318;&amp;#25209;&amp;#27425;&amp;#24212;&amp;#29992;&amp;#31034;&amp;#33539;&amp;#25351;&amp;#23548;&amp;#30446;&amp;#24405;&amp;#65288;2017&amp;#24180;&amp;#29256;&amp;#65289;&amp;#12299;&amp;#65292;&amp;#25552;&amp;#20986;&amp;#20102;&amp;#24179;&amp;#26495;&amp;#26174;&amp;#31034;&amp;#29992; ITO&amp;#38774;&amp;#26448;&amp;#12289;&amp;#24179;&amp;#26495;&amp;#26174;&amp;#31034;&amp;#29992;&amp;#39640;&amp;#32431;&amp;#38076;&amp;#38774;&amp;#26448;&amp;#31561;&amp;#37325;&amp;#28857;&amp;#26032;&amp;#26448;&amp;#26009;&amp;#30340;&amp;#24212;&amp;#29992;&amp;#39046;&amp;#22495;&amp;#12290;&amp;#20276;&amp;#38543;ITO&amp;#25216;&amp;#26415;&amp;#21644;&amp;#20135;&amp;#33021;&amp;#31361;&amp;#30772;&amp;#29942;&amp;#39048;&amp;#65292;&amp;#22269;&amp;#20135;ITO&amp;#38774;&amp;#26448;&amp;#20973;&amp;#20511;&amp;#25104;&amp;#26412;&amp;#21644;&amp;#24615;&amp;#20215;&amp;#27604;&amp;#20248;&amp;#21183;&amp;#23558;&amp;#36880;&amp;#27493;&amp;#21344;&amp;#39046;&amp;#24066;&amp;#22330;&amp;#12290;&lt;/div&gt;  &lt;div align="left"&gt;&amp;#20013;&amp;#20225;&amp;#39038;&amp;#38382;&amp;#32593;&amp;#21457;&amp;#24067;&amp;#30340;&amp;#12298;2023-2029&amp;#24180;&amp;#20013;&amp;#22269;ITO&amp;#38774;&amp;#26448;&amp;#34892;&amp;#19994;&amp;#21069;&amp;#26223;&amp;#23637;&amp;#26395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ITO&amp;#38774;&amp;#26448;&amp;#23450;&amp;#20041;&amp;#21450;&amp;#27010;&amp;#20917;&lt;/div&gt;  &lt;div align="left"&gt;&amp;#31532;&amp;#19968;&amp;#33410; ITO&amp;#38774;&amp;#26448;&amp;#27010;&amp;#36848;&lt;/div&gt;  &lt;div align="left"&gt;&amp;#19968;&amp;#12289;&amp;#28293;&amp;#23556;&amp;#38774;&amp;#26448;&amp;#27010;&amp;#36848;&lt;/div&gt;  &lt;div align="left"&gt;&amp;#20108;&amp;#12289;&amp;#28293;&amp;#23556;&amp;#38774;&amp;#26448;&amp;#20998;&amp;#31867;&lt;/div&gt;  &lt;div align="left"&gt;&amp;#19977;&amp;#12289;ITO&amp;#38774;&amp;#26448;&amp;#27010;&amp;#36848;&lt;/div&gt;  &lt;div align="left"&gt;&amp;#31532;&amp;#20108;&amp;#33410; ITO&amp;#38774;&amp;#26448;&amp;#30456;&amp;#20851;&amp;#26631;&amp;#20934;&lt;/div&gt;  &lt;div align="left"&gt;&amp;nbsp;&lt;/div&gt;  &lt;div align="left"&gt;&amp;#31532;&amp;#20108;&amp;#31456; ITO&amp;#38774;&amp;#26448;&amp;#20135;&amp;#21697;&amp;#29983;&amp;#20135;&amp;#24037;&amp;#33402;&amp;#21450;&amp;#25216;&amp;#26415;&amp;#36235;&amp;#21183;&amp;#30740;&amp;#31350;&lt;/div&gt;  &lt;div align="left"&gt;&amp;#31532;&amp;#19968;&amp;#33410; &amp;#20013;&amp;#22269;&amp;#22806;&amp;#20027;&amp;#35201;&amp;#29983;&amp;#20135;&amp;#24037;&amp;#33402;&lt;/div&gt;  &lt;div align="left"&gt;&amp;#19968;&amp;#12289;&amp;#28293;&amp;#23556;&amp;#38774;&amp;#26448;&amp;#20027;&amp;#35201;&amp;#29983;&amp;#20135;&amp;#24037;&amp;#33402;&lt;/div&gt;  &lt;div align="left"&gt;&amp;#20108;&amp;#12289;ITO&amp;#38774;&amp;#26448;&amp;#29983;&amp;#20135;&amp;#24037;&amp;#33402;&lt;/div&gt;  &lt;div align="left"&gt;&amp;#31532;&amp;#20108;&amp;#33410; &amp;#20013;&amp;#22269;&amp;#22806;ITO&amp;#38774;&amp;#26448;&amp;#25216;&amp;#26415;&amp;#24046;&amp;#36317;&amp;#21450;&amp;#21407;&amp;#22240;&lt;/div&gt;  &lt;div align="left"&gt;&amp;#19968;&amp;#12289;&amp;#22269;&amp;#22806;ITO&amp;#38774;&amp;#26448;&amp;#25216;&amp;#26415;&amp;#20808;&amp;#36827;&amp;#21407;&amp;#22240;&amp;#20998;&amp;#26512;&lt;/div&gt;  &lt;div align="left"&gt;&amp;#20108;&amp;#12289;&amp;#20013;&amp;#22269;ITO&amp;#38774;&amp;#26448;&amp;#25216;&amp;#26415;&amp;#21450;&amp;#24046;&amp;#36317;&amp;#21407;&amp;#22240;&lt;/div&gt;  &lt;div align="left"&gt;&amp;#31532;&amp;#19977;&amp;#33410; &amp;#25552;&amp;#39640;ITO&amp;#38774;&amp;#26448;&amp;#25216;&amp;#26415;&amp;#30340;&amp;#31574;&amp;#30053;&lt;/div&gt;  &lt;div align="left"&gt;&amp;nbsp;&lt;/div&gt;  &lt;div align="left"&gt;&amp;#31532;&amp;#19977;&amp;#31456; ITO&amp;#38774;&amp;#26448;&amp;#34892;&amp;#19994;&amp;#21457;&amp;#23637;&amp;#24418;&amp;#21183;&amp;#20998;&amp;#26512;&lt;/div&gt;  &lt;div align="left"&gt;&amp;#31532;&amp;#19968;&amp;#33410; ITO&amp;#38774;&amp;#26448;&amp;#34892;&amp;#19994;&amp;#21457;&amp;#23637;&amp;#27010;&amp;#20917;&lt;/div&gt;  &lt;div align="left"&gt;&amp;#31532;&amp;#20108;&amp;#33410; 2018-2022&amp;#24180;&amp;#20013;&amp;#22269;ITO&amp;#38774;&amp;#26448;&amp;#34892;&amp;#19994;&amp;#36816;&amp;#34892;&amp;#20998;&amp;#26512;&lt;/div&gt;  &lt;div align="left"&gt;&amp;#19968;&amp;#12289;2018-2022&amp;#24180;&amp;#20013;&amp;#22269;&amp;#39640;&amp;#32431;&amp;#28293;&amp;#23556;&amp;#38774;&amp;#26448;&amp;#24066;&amp;#22330;&amp;#23481;&amp;#37327;&amp;#35268;&amp;#27169;&lt;/div&gt;  &lt;div align="left"&gt;&amp;#20108;&amp;#12289;2018-2022&amp;#24180;&amp;#20013;&amp;#22269;&amp;#39640;&amp;#32431;&amp;#38109;&amp;#28293;&amp;#23556;&amp;#38774;&amp;#26448;&amp;#24066;&amp;#22330;&amp;#23481;&amp;#37327;&amp;#35268;&amp;#27169;&lt;/div&gt;  &lt;div align="left"&gt;&amp;nbsp;&lt;/div&gt;  &lt;div align="left"&gt;&amp;#31532;&amp;#22235;&amp;#31456; &amp;#20013;&amp;#22269;&amp;#22806;ITO&amp;#38774;&amp;#26448;&amp;#29983;&amp;#20135;&amp;#29616;&amp;#29366;&amp;#20998;&amp;#26512;&lt;/div&gt;  &lt;div align="left"&gt;&amp;#31532;&amp;#19968;&amp;#33410; &amp;#20840;&amp;#29699;&amp;#21450;&amp;#20013;&amp;#22269;ITO&amp;#38774;&amp;#26448;&amp;#29983;&amp;#20135;&amp;#20225;&amp;#19994;&amp;#20998;&amp;#24067;&lt;/div&gt;  &lt;div align="left"&gt;&amp;#19968;&amp;#12289;&amp;#28023;&amp;#22806;ITO&amp;#38774;&amp;#26448;&amp;#20225;&amp;#19994;&amp;#20449;&amp;#24687;&lt;/div&gt;  &lt;div align="left"&gt;&amp;#20108;&amp;#12289;&amp;#20013;&amp;#22269;ITO&amp;#38774;&amp;#26448;&amp;#20225;&amp;#19994;&amp;#20998;&amp;#24067;&lt;/div&gt;  &lt;div align="left"&gt;&amp;#31532;&amp;#20108;&amp;#33410; &amp;#20840;&amp;#29699;&amp;#21450;&amp;#20013;&amp;#22269;ITO&amp;#38774;&amp;#26448;&amp;#20135;&amp;#19994;&amp;#38598;&amp;#20013;&amp;#24230;&lt;/div&gt;  &lt;div align="left"&gt;&amp;#19968;&amp;#12289;&amp;#20840;&amp;#29699;ITO&amp;#38774;&amp;#26448;&amp;#20135;&amp;#19994;&amp;#38598;&amp;#20013;&amp;#24230;&lt;/div&gt;  &lt;div align="left"&gt;&amp;#20108;&amp;#12289;&amp;#20013;&amp;#22269;ITO&amp;#38774;&amp;#26448;&amp;#20135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013;&amp;#22269;ITO&amp;#38774;&amp;#26448;&amp;#20135;&amp;#33021;&amp;#12289;&amp;#20135;&amp;#37327;&amp;#19982;&amp;#39044;&amp;#27979;&lt;/div&gt;  &lt;div align="left"&gt;&amp;#19968;&amp;#12289;&amp;#20135;&amp;#33021;&amp;#24773;&amp;#20917;&amp;#19982;&amp;#39044;&amp;#27979;&lt;/div&gt;  &lt;div align="left"&gt;&amp;#20108;&amp;#12289;&amp;#20135;&amp;#37327;&amp;#24773;&amp;#20917;&amp;#19982;&amp;#39044;&amp;#27979;&lt;/div&gt;  &lt;div align="left"&gt;&amp;nbsp;&lt;/div&gt;  &lt;div align="left"&gt;&amp;#31532;&amp;#20116;&amp;#31456; 2018-2022&amp;#24180;&amp;#20013;&amp;#22269;ITO&amp;#38774;&amp;#26448;&amp;#24066;&amp;#22330;&amp;#38656;&amp;#27714;&amp;#21450;&amp;#39044;&amp;#27979;&lt;/div&gt;  &lt;div align="left"&gt;&amp;#31532;&amp;#19968;&amp;#33410; 2018-2022&amp;#24180;&amp;#20013;&amp;#22269;ITO&amp;#38774;&amp;#26448;&amp;#38656;&amp;#27714;&amp;#21450;&amp;#39044;&amp;#27979;&lt;/div&gt;  &lt;div align="left"&gt;&amp;#19968;&amp;#12289;2018-2022&amp;#24180;&amp;#20013;&amp;#22269;ITO&amp;#38774;&amp;#26448;&amp;#38656;&amp;#27714;&amp;#37327;&lt;/div&gt;  &lt;div align="left"&gt;&amp;#20108;&amp;#12289;&amp;#24433;&amp;#21709;ITO&amp;#38774;&amp;#26448;&amp;#24066;&amp;#22330;&amp;#38656;&amp;#27714;&amp;#30340;&amp;#22240;&amp;#32032;&lt;/div&gt;  &lt;div align="left"&gt;&amp;#19977;&amp;#12289;2023-2029&amp;#24180;&amp;#20013;&amp;#22269;ITO&amp;#38774;&amp;#26448;&amp;#24066;&amp;#22330;&amp;#38656;&amp;#27714;&amp;#39044;&amp;#27979;&lt;/div&gt;  &lt;div align="left"&gt;&amp;#31532;&amp;#20108;&amp;#33410; ITO&amp;#38774;&amp;#26448;&amp;#38144;&amp;#21806;&amp;#28192;&amp;#36947;&amp;#20998;&amp;#26512;&lt;/div&gt;  &lt;div align="left"&gt;&amp;nbsp;&lt;/div&gt;  &lt;div align="left"&gt;&amp;#31532;&amp;#20845;&amp;#31456; ITO&amp;#38774;&amp;#26448;&amp;#36827;&amp;#12289;&amp;#20986;&amp;#21475;&amp;#20998;&amp;#26512;&lt;/div&gt;  &lt;div align="left"&gt;&amp;#31532;&amp;#19968;&amp;#33410; &amp;#22269;&amp;#22806;ITO&amp;#38774;&amp;#26448;&amp;#34892;&amp;#19994;&amp;#24066;&amp;#22330;&amp;#35268;&amp;#27169;&lt;/div&gt;  &lt;div align="left"&gt;&amp;#19968;&amp;#12289;2018-2022&amp;#24180;&amp;#20840;&amp;#29699;&amp;#39640;&amp;#32431;&amp;#28293;&amp;#23556;&amp;#38774;&amp;#26448;&amp;#24066;&amp;#22330;&amp;#23481;&amp;#37327;&amp;#35268;&amp;#27169;&lt;/div&gt;  &lt;div align="left"&gt;&amp;#20108;&amp;#12289;2018-2022&amp;#24180;&amp;#20840;&amp;#29699;&amp;#39640;&amp;#32431;&amp;#38109;&amp;#28293;&amp;#23556;&amp;#38774;&amp;#26448;&amp;#24066;&amp;#22330;&amp;#23481;&amp;#37327;&amp;#35268;&amp;#27169;&lt;/div&gt;  &lt;div align="left"&gt;&amp;#31532;&amp;#20108;&amp;#33410; 2018-2022&amp;#24180;&amp;#20013;&amp;#22269;ITO&amp;#38774;&amp;#26448;&amp;#36827;&amp;#20986;&amp;#21475;&amp;#20998;&amp;#26512;&lt;/div&gt;  &lt;div align="left"&gt;&amp;#19968;&amp;#12289;2018-2022&amp;#24180;&amp;#20013;&amp;#22269;ITO&amp;#38774;&amp;#26448;&amp;#36827;&amp;#21475;&amp;#37327;&lt;/div&gt;  &lt;div align="left"&gt;&amp;#20108;&amp;#12289;2018-2022&amp;#24180;&amp;#20013;&amp;#22269;ITO&amp;#38774;&amp;#26448;&amp;#20986;&amp;#21475;&amp;#37327;&lt;/div&gt;  &lt;div align="left"&gt;&amp;nbsp;&lt;/div&gt;  &lt;div align="left"&gt;&amp;#31532;&amp;#19971;&amp;#31456; 2022-2023&amp;#24180;ITO&amp;#38774;&amp;#26448;&amp;#20215;&amp;#26684;&amp;#36208;&amp;#21183;&amp;#20998;&amp;#26512;&lt;/div&gt;  &lt;div align="left"&gt;&amp;#31532;&amp;#19968;&amp;#33410; ITO&amp;#38774;&amp;#26448;&amp;#21382;&amp;#21490;&amp;#20215;&amp;#26684;&amp;#22238;&amp;#39038;&lt;/div&gt;  &lt;div align="left"&gt;&amp;#31532;&amp;#20108;&amp;#33410; ITO&amp;#38774;&amp;#26448;&amp;#20215;&amp;#26684;&amp;#24433;&amp;#21709;&amp;#22240;&amp;#32032;&lt;/div&gt;  &lt;div align="left"&gt;&amp;#31532;&amp;#19977;&amp;#33410; 2023-2029&amp;#24180;&amp;#26410;&amp;#26469;&amp;#20215;&amp;#26684;&amp;#36208;&amp;#21183;&amp;#39044;&amp;#27979;&lt;/div&gt;  &lt;div align="left"&gt;&amp;nbsp;&lt;/div&gt;  &lt;div align="left"&gt;&amp;#31532;&amp;#20843;&amp;#31456; 2022-2023&amp;#24180;&amp;#20013;&amp;#22269;ITO&amp;#38774;&amp;#26448;&amp;#24066;&amp;#22330;&amp;#24433;&amp;#21709;&amp;#22240;&amp;#32032;&lt;/div&gt;  &lt;div align="left"&gt;&amp;#31532;&amp;#19968;&amp;#33410; ITO&amp;#38774;&amp;#26448;&amp;#34892;&amp;#19994;&amp;#25919;&amp;#31574;&amp;#29615;&amp;#22659;&lt;/div&gt;  &lt;div align="left"&gt;&amp;#31532;&amp;#20108;&amp;#33410; &amp;#26410;&amp;#26469;&amp;#31454;&amp;#20105;&amp;#21147;&amp;#20998;&amp;#26512;&amp;#21028;&amp;#26029;&lt;/div&gt;  &lt;div align="left"&gt;&amp;#19968;&amp;#12289;&amp;#26410;&amp;#26469;ITO&amp;#38774;&amp;#26448;&amp;#20135;&amp;#19994;&amp;#31454;&amp;#20105;&amp;#36235;&amp;#21183;&lt;/div&gt;  &lt;div align="left"&gt;&amp;#20108;&amp;#12289;&amp;#26410;&amp;#26469;ITO&amp;#38774;&amp;#26448;&amp;#20135;&amp;#21697;&amp;#26041;&amp;#21521;&lt;/div&gt;  &lt;div align="left"&gt;&amp;nbsp;&lt;/div&gt;  &lt;div align="left"&gt;&amp;#31532;&amp;#20061;&amp;#31456; ITO&amp;#38774;&amp;#26448;&amp;#20135;&amp;#19994;&amp;#38142;&amp;#21450;&amp;#19979;&amp;#28216;&amp;#20135;&amp;#21697;&lt;/div&gt;  &lt;div align="left"&gt;&amp;#31532;&amp;#19968;&amp;#33410; ITO&amp;#38774;&amp;#26448;&amp;#20135;&amp;#19994;&amp;#38142;&amp;#20998;&amp;#26512;&lt;/div&gt;  &lt;div align="left"&gt;&amp;#19968;&amp;#12289;&amp;#37329;&amp;#23646;&amp;#25552;&amp;#32431;&lt;/div&gt;  &lt;div align="left"&gt;&amp;#20108;&amp;#12289;&amp;#38774;&amp;#26448;&amp;#21046;&amp;#36896;&lt;/div&gt;  &lt;div align="left"&gt;&amp;#19977;&amp;#12289;&amp;#28293;&amp;#23556;&amp;#38208;&amp;#33180;&lt;/div&gt;  &lt;div align="left"&gt;&amp;#22235;&amp;#12289;&amp;#32456;&amp;#31471;&amp;#24212;&amp;#29992;&lt;/div&gt;  &lt;div align="left"&gt;&amp;#31532;&amp;#20108;&amp;#33410; &amp;#19979;&amp;#28216;&amp;#20135;&amp;#21697;&amp;#35299;&amp;#26512;&lt;/div&gt;  &lt;div align="left"&gt;&amp;nbsp;&lt;/div&gt;  &lt;div align="left"&gt;&amp;#31532;&amp;#21313;&amp;#31456; ITO&amp;#38774;&amp;#26448;&amp;#37325;&amp;#28857;&amp;#29983;&amp;#20135;&amp;#21378;&amp;#23478;&amp;#31454;&amp;#20105;&amp;#19982;&amp;#36235;&amp;#21183;&amp;#20998;&amp;#26512;&lt;/div&gt;  &lt;div align="left"&gt;&amp;#31532;&amp;#19968;&amp;#33410; JX &amp;#26085;&amp;#30719;&amp;#37329;&amp;#2364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6130;&amp;#21153;&amp;#20998;&amp;#26512;&lt;/div&gt;  &lt;div align="left"&gt;&amp;#22235;&amp;#12289;&amp;#20844;&amp;#21496;ITO&amp;#38774;&amp;#26448;&amp;#20135;&amp;#21697;&amp;#20998;&amp;#26512;&lt;/div&gt;  &lt;div align="left"&gt;&amp;#31532;&amp;#20108;&amp;#33410; &amp;#19996;&amp;#26361;&amp;#26666;&amp;#24335;&amp;#20250;&amp;#31038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6130;&amp;#21153;&amp;#20998;&amp;#26512;&lt;/div&gt;  &lt;div align="left"&gt;&amp;#22235;&amp;#12289;&amp;#20844;&amp;#21496;ITO&amp;#38774;&amp;#26448;&amp;#20135;&amp;#21697;&amp;#20998;&amp;#26512;&lt;/div&gt;  &lt;div align="left"&gt;&amp;#31532;&amp;#19977;&amp;#33410; &amp;#26230;&amp;#32852;&amp;#20809;&amp;#30005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6130;&amp;#21153;&amp;#20998;&amp;#26512;&lt;/div&gt;  &lt;div align="left"&gt;&amp;#22235;&amp;#12289;&amp;#20844;&amp;#21496;ITO&amp;#38774;&amp;#26448;&amp;#20135;&amp;#21697;&amp;#20998;&amp;#26512;&lt;/div&gt;  &lt;div align="left"&gt;&amp;#31532;&amp;#22235;&amp;#33410; &amp;#31119;&amp;#24314;&amp;#38463;&amp;#30707;&amp;#21019;&amp;#26032;&amp;#26448;&amp;#26009;&amp;#32929;&amp;#20221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6130;&amp;#21153;&amp;#20998;&amp;#26512;&lt;/div&gt;  &lt;div align="left"&gt;&amp;#22235;&amp;#12289;&amp;#20844;&amp;#21496;ITO&amp;#38774;&amp;#26448;&amp;#20135;&amp;#21697;&amp;#20998;&amp;#26512;&lt;/div&gt;  &lt;div align="left"&gt;&amp;#31532;&amp;#20116;&amp;#33410; &amp;#24191;&amp;#19996;&amp;#20808;&amp;#23548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6130;&amp;#21153;&amp;#20998;&amp;#26512;&lt;/div&gt;  &lt;div align="left"&gt;&amp;#22235;&amp;#12289;&amp;#20844;&amp;#21496;ITO&amp;#38774;&amp;#26448;&amp;#20135;&amp;#21697;&amp;#20998;&amp;#26512;&lt;/div&gt;  &lt;div align="left"&gt;&amp;#31532;&amp;#20845;&amp;#33410; &amp;#26144;&amp;#26085;&amp;#31185;&amp;#2521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6130;&amp;#21153;&amp;#20998;&amp;#26512;&lt;/div&gt;  &lt;div align="left"&gt;&amp;#22235;&amp;#12289;&amp;#20844;&amp;#21496;ITO&amp;#38774;&amp;#26448;&amp;#20135;&amp;#21697;&amp;#20998;&amp;#26512;&lt;/div&gt;  &lt;div align="left"&gt;&amp;nbsp;&lt;/div&gt;  &lt;div align="left"&gt;&amp;#31532;&amp;#21313;&amp;#19968;&amp;#31456; ITO&amp;#38774;&amp;#26448;&amp;#20135;&amp;#21697;&amp;#34892;&amp;#19994;&amp;#21069;&amp;#26223;&amp;#35843;&amp;#30740;&amp;#20998;&amp;#26512;&lt;/div&gt;  &lt;div align="left"&gt;&amp;#31532;&amp;#19968;&amp;#33410; ITO&amp;#38774;&amp;#26448;&amp;#20135;&amp;#21697;&amp;#25237;&amp;#36164;&amp;#26426;&amp;#20250;&lt;/div&gt;  &lt;div align="left"&gt;&amp;#31532;&amp;#20108;&amp;#33410; ITO&amp;#38774;&amp;#26448;&amp;#25237;&amp;#36164;&amp;#22721;&amp;#22418;&lt;/div&gt;  &lt;div align="left"&gt;&amp;#19968;&amp;#12289;&amp;#23458;&amp;#25143;&amp;#35748;&amp;#35777;&amp;#22721;&amp;#22418;&lt;/div&gt;  &lt;div align="left"&gt;&amp;#20108;&amp;#12289;&amp;#25216;&amp;#26415;&amp;#22721;&amp;#22418;&lt;/div&gt;  &lt;div align="left"&gt;&amp;#19977;&amp;#12289;&amp;#36164;&amp;#37329;&amp;#22721;&amp;#22418;&lt;/div&gt;  &lt;div align="left"&gt;&amp;#22235;&amp;#12289;&amp;#20154;&amp;#25165;&amp;#22721;&amp;#22418;&lt;/div&gt;  &lt;div align="left"&gt;&amp;#31532;&amp;#19977;&amp;#33410; ITO&amp;#38774;&amp;#26448;&amp;#20135;&amp;#21697;&amp;#25237;&amp;#36164;&amp;#25910;&amp;#30410;&amp;#39044;&amp;#27979;&lt;/div&gt;  &lt;div align="left"&gt;&amp;#31532;&amp;#22235;&amp;#33410; ITO&amp;#38774;&amp;#26448;&amp;#34892;&amp;#19994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895.html"&gt;http://www.cction.com/report/202308/395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