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164;&amp;#28304;&amp;#22806;&amp;#212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164;&amp;#28304;&amp;#22806;&amp;#212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164;&amp;#28304;&amp;#22806;&amp;#212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88.html"&gt;http://www.cction.com/report/202309/411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T&amp;#36164;&amp;#28304;&amp;#22806;&amp;#21253;&amp;#24066;&amp;#22330;&amp;#28145;&amp;#24230;&amp;#35780;&amp;#20272;&amp;#19982;&amp;#25237;&amp;#36164;&amp;#25112;&amp;#30053;&amp;#30740;&amp;#31350;&amp;#25253;&amp;#21578;&amp;#12299;&amp;#20849;&amp;#20116;&amp;#31456;&amp;#12290;&amp;#39318;&amp;#20808;&amp;#20171;&amp;#32461;&amp;#20102;IT&amp;#36164;&amp;#28304;&amp;#22806;&amp;#21253;&amp;#34892;&amp;#19994;&amp;#24066;&amp;#22330;&amp;#21457;&amp;#23637;&amp;#29615;&amp;#22659;&amp;#12289;IT&amp;#36164;&amp;#28304;&amp;#22806;&amp;#21253;&amp;#25972;&amp;#20307;&amp;#36816;&amp;#34892;&amp;#24577;&amp;#21183;&amp;#31561;&amp;#65292;&amp;#25509;&amp;#30528;&amp;#20998;&amp;#26512;&amp;#20102;IT&amp;#36164;&amp;#28304;&amp;#22806;&amp;#21253;&amp;#34892;&amp;#19994;&amp;#24066;&amp;#22330;&amp;#36816;&amp;#34892;&amp;#30340;&amp;#29616;&amp;#29366;&amp;#65292;&amp;#28982;&amp;#21518;&amp;#20171;&amp;#32461;&amp;#20102;IT&amp;#36164;&amp;#28304;&amp;#22806;&amp;#21253;&amp;#24066;&amp;#22330;&amp;#31454;&amp;#20105;&amp;#26684;&amp;#23616;&amp;#12290;&amp;#38543;&amp;#21518;&amp;#65292;&amp;#25253;&amp;#21578;&amp;#23545;IT&amp;#36164;&amp;#28304;&amp;#22806;&amp;#21253;&amp;#20570;&amp;#20102;&amp;#37325;&amp;#28857;&amp;#20225;&amp;#19994;&amp;#32463;&amp;#33829;&amp;#29366;&amp;#20917;&amp;#20998;&amp;#26512;&amp;#65292;&amp;#26368;&amp;#21518;&amp;#20998;&amp;#26512;&amp;#20102;IT&amp;#36164;&amp;#28304;&amp;#22806;&amp;#21253;&amp;#34892;&amp;#19994;&amp;#21457;&amp;#23637;&amp;#36235;&amp;#21183;&amp;#19982;&amp;#25237;&amp;#36164;&amp;#39044;&amp;#27979;&amp;#12290;&amp;#24744;&amp;#33509;&amp;#24819;&amp;#23545;IT&amp;#36164;&amp;#28304;&amp;#22806;&amp;#21253;&amp;#20135;&amp;#19994;&amp;#26377;&amp;#20010;&amp;#31995;&amp;#32479;&amp;#30340;&amp;#20102;&amp;#35299;&amp;#25110;&amp;#32773;&amp;#24819;&amp;#25237;&amp;#36164;IT&amp;#36164;&amp;#28304;&amp;#22806;&amp;#21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nbsp;IT&amp;#36164;&amp;#28304;&amp;#22806;&amp;#21253;&amp;#26381;&amp;#21153;&amp;#27010;&amp;#36848;&lt;/div&gt;  &lt;div&gt;1.1 IT&amp;#36164;&amp;#28304;&amp;#22806;&amp;#21253;&amp;#26381;&amp;#21153;&amp;#30340;&amp;#27010;&amp;#24565;&lt;/div&gt;  &lt;div&gt;1.1.1&amp;#22806;&amp;#21253;&amp;#27010;&amp;#24565;&amp;#20869;&amp;#28085;&lt;/div&gt;  &lt;div&gt;1.1.2&amp;nbsp;&amp;#23545;IT&amp;#36164;&amp;#28304;&amp;#22806;&amp;#21253;&amp;#26381;&amp;#21153;&amp;#27010;&amp;#24565;&amp;#30340;&amp;#26032;&amp;#23450;&amp;#20041;&lt;/div&gt;  &lt;div&gt;1.1.3 IT&amp;#22806;&amp;#21253;&amp;#30340;&amp;#19968;&amp;#33324;&amp;#29305;&amp;#24449;&lt;/div&gt;  &lt;div&gt;1.2&amp;nbsp;&amp;#22806;&amp;#21253;&amp;#24418;&amp;#25104;&amp;#32972;&amp;#26223;&amp;#20998;&amp;#26512;&lt;/div&gt;  &lt;div&gt;1.2.1&amp;#22806;&amp;#21253;&amp;#30456;&amp;#20851;&amp;#20027;&amp;#35201;&amp;#29702;&amp;#35770;&amp;#36827;&amp;#23637;&amp;#21450;&amp;#20998;&amp;#26512;&lt;/div&gt;  &lt;div&gt;1.2.2&amp;#39537;&amp;#21160;&amp;#22806;&amp;#21253;&amp;#21457;&amp;#23637;&amp;#30340;&amp;#35201;&amp;#32032;&lt;/div&gt;  &lt;div&gt;1.3 IT&amp;#22806;&amp;#21253;&amp;#30340;&amp;#20027;&amp;#35201;&amp;#24418;&amp;#24335;&amp;#20998;&amp;#31867;&lt;/div&gt;  &lt;div&gt;1.3.1&amp;#20256;&amp;#32479;&amp;#30340;IT&amp;#36164;&amp;#28304;&amp;#22806;&amp;#21253;&lt;/div&gt;  &lt;div&gt;1.3.2&amp;#19994;&amp;#21153;&amp;#27969;&amp;#31243;&amp;#22806;&amp;#21253;&amp;#65288;BPO&amp;#65289;&lt;/div&gt;  &lt;div&gt;1.3.3&amp;#31163;&amp;#23736;&amp;#22806;&amp;#21253;&amp;#65288;offshore outsourcing&amp;#65289;&lt;/div&gt;  &lt;div&gt;1.3.4 ASP&amp;#24212;&amp;#29992;&amp;#31199;&amp;#36161;&amp;#26381;&amp;#21153;&lt;/div&gt;  &lt;div&gt;1.4 IT&amp;#22806;&amp;#21253;&amp;#30340;&amp;#21457;&amp;#23637;&amp;#27010;&amp;#36848;&lt;/div&gt;  &lt;div&gt;&amp;nbsp;&lt;/div&gt;  &lt;div&gt;&amp;#31532;&amp;#20108;&amp;#31456;&amp;nbsp;IT&amp;#36164;&amp;#28304;&amp;#22806;&amp;#21253;&amp;#24066;&amp;#22330;&amp;#20998;&amp;#26512;&lt;/div&gt;  &lt;div&gt;2.1 IT&amp;#36164;&amp;#28304;&amp;#22806;&amp;#21253;&amp;#20840;&amp;#29699;&amp;#24066;&amp;#22330;&amp;#20998;&amp;#26512;&lt;/div&gt;  &lt;div&gt;2.1.1&amp;nbsp;&amp;#20840;&amp;#29699;&lt;/div&gt;  &lt;div&gt;2.1.2&amp;nbsp;&amp;#20122;&amp;#22826;&lt;/div&gt;  &lt;div&gt;2.2&amp;#20840;&amp;#29699;IT&amp;#22806;&amp;#21253;&amp;#36235;&amp;#21183;&amp;#21457;&amp;#23637;&amp;#19982;&amp;#39044;&amp;#27979;&lt;/div&gt;  &lt;div&gt;2.2.1 BPO&amp;#25104;&amp;#20026;&amp;#26410;&amp;#26469;&amp;#22806;&amp;#21253;&amp;#21457;&amp;#23637;&amp;#30340;&amp;#36235;&amp;#21183;&lt;/div&gt;  &lt;div&gt;2.2.2&amp;nbsp;&amp;#28023;&amp;#22806;&amp;#22806;&amp;#21253;&amp;#19994;&amp;#21153;&amp;#25104;&amp;#20026;&amp;#28909;&amp;#28857;&lt;/div&gt;  &lt;div&gt;2.2.3 IT&amp;#22806;&amp;#21253;&amp;#24066;&amp;#22330;&amp;#38598;&amp;#20013;&amp;#24230;&amp;#36739;&amp;#39640;&lt;/div&gt;  &lt;div&gt;2.2.4 IT&amp;#36164;&amp;#28304;&amp;#22806;&amp;#21253;&amp;#21033;&amp;#28070;&amp;#32553;&amp;#23567;&amp;#65292;&amp;#23569;&amp;#25968;&amp;#39046;&amp;#23548;&amp;#20225;&amp;#19994;&amp;#33719;&amp;#24471;&amp;#36739;&amp;#39640;&amp;#21033;&amp;#28070;&lt;/div&gt;  &lt;div&gt;2.2.5&amp;nbsp;&amp;#22806;&amp;#21253;&amp;#24066;&amp;#22330;&amp;#25104;&amp;#29087;&amp;#65292;&amp;#24418;&amp;#25104;&amp;#20102;&amp;#35268;&amp;#33539;&amp;#30340;&amp;#22806;&amp;#21253;&amp;#24066;&amp;#22330;&lt;/div&gt;  &lt;div&gt;2.2.6 IT&amp;#22806;&amp;#21253;&amp;#22312;&amp;#34892;&amp;#19994;&amp;#20013;&amp;#30340;&amp;#24212;&amp;#29992;&amp;#28145;&amp;#20837;&lt;/div&gt;  &lt;div&gt;2.3 IT&amp;#36164;&amp;#28304;&amp;#22806;&amp;#21253;&amp;#22269;&amp;#20869;&amp;#24066;&amp;#22330;&amp;#20998;&amp;#26512;&lt;/div&gt;  &lt;div&gt;2.4 IT&amp;#22806;&amp;#21253;&amp;#22269;&amp;#20869;&amp;#36235;&amp;#21183;&amp;#21450;&amp;#39044;&amp;#27979;&lt;/div&gt;  &lt;div&gt;2.4.1&amp;nbsp;&amp;#22269;&amp;#20869;&amp;#24066;&amp;#22330;&amp;#20445;&amp;#25345;&amp;#24555;&amp;#36895;&amp;#22686;&amp;#38271;&lt;/div&gt;  &lt;div&gt;2.4.2&amp;nbsp;&amp;#20013;&amp;#22269;&amp;#23558;&amp;#25104;&amp;#20026;&amp;#32487;&amp;#21360;&amp;#24230;&amp;#21518;&amp;#26032;&amp;#30340;&amp;#22806;&amp;#21253;&amp;#20135;&amp;#19994;&amp;#20013;&amp;#24515;&lt;/div&gt;  &lt;div&gt;2.4.3 IT&amp;#22806;&amp;#21253;&amp;#26381;&amp;#21153;&amp;#32467;&amp;#26500;&amp;#36716;&amp;#21270;&amp;#65292;&amp;#26381;&amp;#21153;&amp;#21521;&amp;#39640;&amp;#31471;&amp;#21457;&amp;#23637;&lt;/div&gt;  &lt;div&gt;2.4.4 IT&amp;#22806;&amp;#21253;&amp;#26381;&amp;#21153;&amp;#24066;&amp;#22330;&amp;#20174;&amp;#28151;&amp;#27788;&amp;#36208;&amp;#21521;&amp;#26377;&amp;#24207;&amp;#65292;&amp;#20998;&amp;#25955;&amp;#30340;&amp;#24066;&amp;#22330;&amp;#23558;&amp;#36235;&amp;#20110;&amp;#38598;&amp;#20013;&lt;/div&gt;  &lt;div&gt;2.4.5&amp;nbsp;&amp;#36719;&amp;#20214;&amp;#22806;&amp;#21253;&amp;#22823;&amp;#22411;&amp;#20225;&amp;#19994;&amp;#20986;&amp;#29616;&lt;/div&gt;  &lt;div&gt;2.4.6&amp;nbsp;&amp;#34892;&amp;#19994;&amp;#24066;&amp;#22330;&amp;#36235;&amp;#21183;&amp;#21450;&amp;#39044;&amp;#27979;&lt;/div&gt;  &lt;div&gt;&amp;nbsp;&lt;/div&gt;  &lt;div&gt;&amp;#31532;&amp;#19977;&amp;#31456;&amp;nbsp;IT&amp;#22806;&amp;#21253;&amp;#23454;&amp;#26045;&amp;#27169;&amp;#24335;&amp;#21450;&amp;#21457;&amp;#23637;&amp;#36235;&amp;#21183;&lt;/div&gt;  &lt;div&gt;3.1 IT&amp;#22806;&amp;#21253;&amp;#22522;&amp;#26412;&amp;#27169;&amp;#24335;&amp;#20998;&amp;#26512;&lt;/div&gt;  &lt;div&gt;3.2 IT&amp;#22806;&amp;#21253;&amp;#20248;&amp;#21183;&amp;#19982;&amp;#39118;&amp;#38505;&amp;#20998;&amp;#26512;&lt;/div&gt;  &lt;div&gt;3.3&amp;nbsp;&amp;#20225;&amp;#19994;IT&amp;#22806;&amp;#21253;&amp;#30340;&amp;#21160;&amp;#22240;&amp;#20998;&amp;#26512;&lt;/div&gt;  &lt;div&gt;3.4&amp;nbsp;&amp;#29702;&amp;#24615;&amp;#22806;&amp;#21253;&amp;#22996;&amp;#25176;&amp;#20225;&amp;#19994;&amp;#22806;&amp;#21253;&amp;#30340;&amp;#22522;&amp;#26412;&amp;#26041;&amp;#27861;&amp;#27493;&amp;#39588;&lt;/div&gt;  &lt;div&gt;3.3.1&amp;nbsp;&amp;#19994;&amp;#21153;&amp;#35780;&amp;#20272;&amp;#25112;&amp;#30053;&amp;#26694;&amp;#26550;&lt;/div&gt;  &lt;div&gt;3.3.2&amp;#22806;&amp;#21253;&amp;#26381;&amp;#21153;&amp;#21830;&amp;#30340;&amp;#35780;&amp;#20272;&amp;#26041;&amp;#27861;&lt;/div&gt;  &lt;div&gt;3.3.3 RFP&amp;#65288;Request for Proposal&amp;#65289;&amp;#38656;&amp;#27714;&amp;#24314;&amp;#35758;&amp;#20070;&lt;/div&gt;  &lt;div&gt;3.3.4 SLA(&amp;#26381;&amp;#21153;&amp;#27700;&amp;#24179;&amp;#21327;&amp;#35758;)&lt;/div&gt;  &lt;div&gt;3.3.5&amp;nbsp;&amp;#22806;&amp;#21253;&amp;#21512;&amp;#21516;&amp;#31649;&amp;#29702;&lt;/div&gt;  &lt;div&gt;3.3.6&amp;#39118;&amp;#38505;&amp;#38450;&amp;#33539;&amp;#23545;&amp;#31574;&lt;/div&gt;  &lt;div&gt;3.3.7&amp;#32456;&amp;#27490;&amp;#19982;&amp;#26356;&amp;#26032;&amp;#21512;&amp;#32422;&lt;/div&gt;  &lt;div&gt;3.5 IT&amp;#22806;&amp;#21253;&amp;#25104;&amp;#21151;&amp;#23454;&amp;#26045;&amp;#30340;&amp;#22522;&amp;#26412;&amp;#35201;&amp;#32032;&lt;/div&gt;  &lt;div&gt;3.6&amp;#23454;&amp;#26045;&amp;#24212;&amp;#29992;&amp;#20856;&amp;#22411;&amp;#26696;&amp;#20363;&amp;#20998;&amp;#26512;&lt;/div&gt;  &lt;div&gt;&amp;nbsp;&lt;/div&gt;  &lt;div&gt;&amp;#31532;&amp;#22235;&amp;#31456;&amp;nbsp;IT&amp;#36164;&amp;#28304;&amp;#22806;&amp;#21253;&amp;#25552;&amp;#20379;&amp;#21830;&amp;#36816;&amp;#33829;&amp;#27169;&amp;#24335;&amp;#20998;&amp;#26512;&lt;/div&gt;  &lt;div&gt;4.1&amp;nbsp;&amp;#36816;&amp;#33829;&amp;#27169;&amp;#24335;&amp;#20998;&amp;#26512;&lt;/div&gt;  &lt;div&gt;4.1.1 IT&amp;#36164;&amp;#28304;&amp;#22806;&amp;#21253;&amp;#20215;&amp;#20540;&amp;#20307;&amp;#31995;&lt;/div&gt;  &lt;div&gt;4.1.2 IT&amp;#22806;&amp;#21253;&amp;#26381;&amp;#21153;&amp;#21830;&amp;#30340;&amp;#23618;&amp;#27425;&amp;#38453;&amp;#33829;&amp;#21010;&amp;#20998;&lt;/div&gt;  &lt;div&gt;4.1.3&amp;nbsp;&amp;#22269;&amp;#20869;&amp;#21378;&amp;#21830;&amp;#22312;&amp;#20215;&amp;#20540;&amp;#20307;&amp;#31995;&amp;#20013;&amp;#30340;&amp;#23450;&amp;#20301;&lt;/div&gt;  &lt;div&gt;4.1.4 IT&amp;#36164;&amp;#28304;&amp;#22806;&amp;#21253;&amp;#36816;&amp;#33829;&amp;#27169;&amp;#24335;&lt;/div&gt;  &lt;div&gt;4.2&amp;#20856;&amp;#22411;&amp;#26696;&amp;#20363;&amp;#20998;&amp;#26512;&lt;/div&gt;  &lt;div&gt;&amp;nbsp;&lt;/div&gt;  &lt;div&gt;&amp;#31532;&amp;#20116;&amp;#31456;&amp;nbsp;&amp;#26426;&amp;#20250;&amp;#19982;&amp;#24314;&amp;#35758;&lt;/div&gt;  &lt;div&gt;5.1&amp;nbsp;&amp;#20013;&amp;#22269;IT&amp;#22806;&amp;#21253;&amp;#26381;&amp;#21153;&amp;#21830;&amp;#30340;&amp;#37325;&amp;#22823;&amp;#26426;&amp;#20250;&lt;/div&gt;  &lt;div&gt;5.1.1&amp;#20013;&amp;#22269;IT&amp;#22806;&amp;#21253;&amp;#21457;&amp;#23637;&amp;#39044;&amp;#27979;&lt;/div&gt;  &lt;div&gt;5.1.2&amp;#37325;&amp;#22823;&amp;#26426;&amp;#20250;&amp;#20998;&amp;#26512;&lt;/div&gt;  &lt;div&gt;5.2&amp;nbsp;&amp;#23545;&amp;#22806;&amp;#21253;&amp;#26381;&amp;#21153;&amp;#25552;&amp;#20379;&amp;#21830;&amp;#30340;&amp;#24314;&amp;#35758;&amp;#65288;&amp;nbsp;&amp;#65289;&lt;/div&gt;  &lt;div&gt;5.2.1&amp;nbsp;&amp;#23545;&amp;#39046;&amp;#23548;&amp;#22411;IT&amp;#22806;&amp;#21253;&amp;#26381;&amp;#21153;&amp;#21830;&amp;#30340;&amp;#21457;&amp;#23637;&amp;#31574;&amp;#30053;&amp;#24314;&amp;#35758;&lt;/div&gt;  &lt;div&gt;5.2.2&amp;nbsp;&amp;#23545;&amp;#34892;&amp;#19994;IT&amp;#22806;&amp;#21253;&amp;#26381;&amp;#21153;&amp;#21830;&amp;#30340;&amp;#21457;&amp;#23637;&amp;#31574;&amp;#30053;&amp;#24314;&amp;#35758;&lt;/div&gt;  &lt;div&gt;5.2.3&amp;nbsp;&amp;#23545;&amp;#21306;&amp;#22495;IT&amp;#22806;&amp;#21253;&amp;#26381;&amp;#21153;&amp;#21830;&amp;#30340;&amp;#21457;&amp;#23637;&amp;#31574;&amp;#30053;&amp;#24314;&amp;#35758;&lt;/div&gt;  &lt;div&gt;5.2.4&amp;nbsp;&amp;#23545;&amp;#19987;&amp;#19994;IT&amp;#22806;&amp;#21253;&amp;#26381;&amp;#21153;&amp;#21830;&amp;#30340;&amp;#21457;&amp;#23637;&amp;#31574;&amp;#30053;&amp;#24314;&amp;#35758;&lt;/div&gt;  &lt;div&gt;5.2.5&amp;nbsp;&amp;#23545;&amp;#36719;&amp;#20214;&amp;#22806;&amp;#21253;&amp;#20225;&amp;#19994;&amp;#21457;&amp;#23637;&amp;#30340;&amp;#31574;&amp;#30053;&amp;#24314;&amp;#35758;&lt;/div&gt;  &lt;div&gt;5.3&amp;nbsp;&amp;#23545;&amp;#20225;&amp;#19994;&amp;#23454;&amp;#26045;&amp;#22806;&amp;#21253;&amp;#30340;&amp;#24314;&amp;#35758;&lt;/div&gt;  &lt;div&gt;5.4&amp;nbsp;&amp;nbsp;IT&amp;#22806;&amp;#21253;&amp;#22996;&amp;#25176;&amp;#26041;&amp;#21644;&amp;#26381;&amp;#21153;&amp;#21830;&amp;#21452;&amp;#26041;&amp;#30340;&amp;#37325;&amp;#22823;&amp;#24433;&amp;#21709;&amp;#21450;&amp;#30456;&amp;#20851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293;1 IT&amp;#36164;&amp;#28304;&amp;#22806;&amp;#21253;&amp;#29702;&amp;#35770;&amp;#23454;&amp;#36136;&amp;#35299;&amp;#37322;&amp;#22270;&lt;/div&gt;  &lt;div&gt;&amp;#22270;&amp;#34920;1&amp;#65293;2 IT&amp;#36164;&amp;#28304;&amp;#22806;&amp;#21253;&amp;#33539;&amp;#22260;&amp;#22270;&lt;/div&gt;  &lt;div&gt;&amp;#22270;&amp;#34920;1&amp;#65293;3 IT&amp;#36164;&amp;#28304;&amp;#22806;&amp;#21253;&amp;#34394;&amp;#25311;&amp;#20225;&amp;#19994;&amp;#27169;&amp;#24335;&amp;#22270;&lt;/div&gt;  &lt;div&gt;&amp;#22270;&amp;#34920;2&amp;#65293;1 IT&amp;#22806;&amp;#21253;&amp;#20840;&amp;#29699;&amp;#24066;&amp;#22330;2017-2022&amp;#22686;&amp;#38271;&amp;#22270;&lt;/div&gt;  &lt;div&gt;&amp;#22270;&amp;#34920;2&amp;#65293;2 IT&amp;#22806;&amp;#21253;&amp;#20840;&amp;#29699;&amp;#22823;&amp;#20225;&amp;#19994;&amp;#20221;&amp;#39069;&amp;#22270;&lt;/div&gt;  &lt;div&gt;&amp;#22270;&amp;#34920;2&amp;#65293;3 IT&amp;#22806;&amp;#21253;&amp;#20840;&amp;#29699;&amp;#22823;&amp;#20225;&amp;#19994;&amp;#20221;&amp;#39069;&amp;#22270;&lt;/div&gt;  &lt;div&gt;&amp;#22270;&amp;#34920;2&amp;#65293;4 2022&amp;#24180;IT&amp;#22806;&amp;#21253;&amp;#20840;&amp;#29699;&amp;#37096;&amp;#20998;&amp;#26381;&amp;#21153;&amp;#22823;&amp;#21333;&lt;/div&gt;  &lt;div&gt;&amp;#22270;&amp;#34920;2&amp;#65293;5 IT&amp;#22806;&amp;#21253;&amp;#20840;&amp;#29699;&amp;#22823;&amp;#20225;&amp;#19994;&amp;#20221;&amp;#39069;&lt;/div&gt;  &lt;div&gt;&amp;#22270;&amp;#34920;2&amp;#65293;6&amp;nbsp;&amp;#20013;&amp;#22269;IT&amp;#26381;&amp;#21153;&amp;#24066;&amp;#22330;&amp;#19982;&amp;#19990;&amp;#30028;&amp;#27604;&amp;#36739;&lt;/div&gt;  &lt;div&gt;&amp;#22270;&amp;#34920;2&amp;#65293;7&amp;nbsp;&amp;#20013;&amp;#22269;IT&amp;#22806;&amp;#21253;&amp;#26381;&amp;#21153;&amp;#19982;&amp;#35268;&amp;#27169;&amp;#19982;&amp;#22686;&amp;#38271;&lt;/div&gt;  &lt;div&gt;&amp;#22270;&amp;#34920;2&amp;#65293;8&amp;nbsp;&amp;#20013;&amp;#22269;IT&amp;#22806;&amp;#21253;&amp;#24066;&amp;#22330;&amp;#21306;&amp;#22495;&amp;#20221;&amp;#39069;&amp;#22270;&lt;/div&gt;  &lt;div&gt;&amp;#22270;&amp;#34920;3&amp;#65293;1 IT&amp;#22806;&amp;#21253;&amp;#22522;&amp;#26412;&amp;#27169;&amp;#24335;&lt;/div&gt;  &lt;div&gt;&amp;#22270;&amp;#34920;3&amp;#65293;2&amp;nbsp;&amp;#20379;&amp;#24212;&amp;#21830;&amp;#30340;&amp;#35780;&amp;#20272;&amp;#19982;&amp;#36873;&amp;#25321;&lt;/div&gt;  &lt;div&gt;&amp;#22270;&amp;#34920;3&amp;#65293;3 IT&amp;#22806;&amp;#21253;&amp;#30340;&amp;#20915;&amp;#31574;&amp;#36807;&amp;#31243;&lt;/div&gt;  &lt;div&gt;&amp;#22270;&amp;#34920;3&amp;#65293;4&amp;nbsp;&amp;#33021;&amp;#21147;&amp;#35780;&amp;#20272;&lt;/div&gt;  &lt;div&gt;&amp;#22270;&amp;#34920;4&amp;#65293;1&amp;nbsp;&amp;#20215;&amp;#20540;&amp;#20307;&amp;#31995;&amp;#23450;&amp;#20301;&amp;#22270;&lt;/div&gt;  &lt;div&gt;&amp;#22270;&amp;#34920;4&amp;#65293;2&amp;#20225;&amp;#19994;&amp;#23618;&amp;#27425;&amp;#38453;&amp;#33829;&lt;/div&gt;  &lt;div&gt;&amp;#22270;&amp;#34920;4&amp;#65293;3&amp;nbsp;&amp;#22269;&amp;#20869;&amp;#22806;&amp;#21253;&amp;#20225;&amp;#19994;&amp;#20215;&amp;#20540;&amp;#20307;&amp;#31995;&amp;#23450;&amp;#20301;&lt;/div&gt;  &lt;div&gt;&amp;#22270;&amp;#34920;4&amp;#65293;4&amp;nbsp;&amp;#22269;&amp;#20869;&amp;#20225;&amp;#19994;&amp;#29992;&amp;#25143;&amp;#19982;&amp;#26381;&amp;#21153;&amp;#20135;&amp;#21697;&amp;#20108;&amp;#32500;&amp;#20998;&amp;#24067;&amp;#22270;&lt;/div&gt;  &lt;div&gt;&amp;#22270;&amp;#34920;4&amp;#65293;5 IT&amp;#22806;&amp;#21253;&amp;#26381;&amp;#21153;&amp;#21830;&amp;#21830;&amp;#19994;&amp;#31354;&amp;#38388;&amp;#27169;&amp;#2241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88.html"&gt;http://www.cction.com/report/202309/411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