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22806;&amp;#21253;&amp;#26381;&amp;#21153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22806;&amp;#21253;&amp;#26381;&amp;#21153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22806;&amp;#21253;&amp;#26381;&amp;#21153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90.html"&gt;http://www.cction.com/report/202309/411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IT&amp;#22806;&amp;#21253;&amp;#26381;&amp;#21153;&amp;#65288;IT Outsourcing Managed Service&amp;#65289;&amp;#23601;&amp;#26159;&amp;#25226;&amp;#20225;&amp;#19994;&amp;#21644;&amp;#20010;&amp;#20154;&amp;#30340;&amp;#20449;&amp;#24687;&amp;#21270;&amp;#24314;&amp;#35774;&amp;#24037;&amp;#20316;&amp;#20132;&amp;#32473;&amp;#19987;&amp;#19994;&amp;#21270;&amp;#26381;&amp;#21153;&amp;#20844;&amp;#21496;&amp;#26469;&amp;#20570;&amp;#12290;&amp;#30740;&amp;#31350;&amp;#34920;&amp;#26126;&amp;#65292;&amp;#26381;&amp;#21153;&amp;#25928;&amp;#29575;&amp;#26356;&amp;#39640;&amp;#65292;&amp;#25104;&amp;#26412;&amp;#26356;&amp;#20302;&amp;#65292;&amp;#21319;&amp;#32423;&amp;#26356;&amp;#23481;&amp;#26131;&amp;#12290;&amp;#23427;&amp;#21487;&amp;#20197;&amp;#21253;&amp;#25324;&amp;#20197;&amp;#19979;&amp;#20869;&amp;#23481;&amp;#65306;&amp;#20449;&amp;#24687;&amp;#21270;&amp;#35268;&amp;#21010;&amp;#65288;&amp;#21672;&amp;#35810;&amp;#65289;&amp;#12289;&amp;#35774;&amp;#22791;&amp;#21644;&amp;#36719;&amp;#20214;&amp;#36873;&amp;#22411;&amp;#12289;&amp;#32593;&amp;#32476;&amp;#31995;&amp;#32479;&amp;#21644;&amp;#24212;&amp;#29992;&amp;#36719;&amp;#20214;&amp;#31995;&amp;#32479;&amp;#24314;&amp;#35774;&amp;#12289;&amp;#25972;&amp;#20010;&amp;#31995;&amp;#32479;&amp;#32593;&amp;#32476;&amp;#30340;&amp;#26085;&amp;#24120;&amp;#32500;&amp;#25252;&amp;#31649;&amp;#29702;&amp;#21644;&amp;#21319;&amp;#32423;&amp;#31561;&amp;#12290;IT&amp;#22806;&amp;#21253;&amp;#26381;&amp;#21153;&amp;#26159;&amp;#20225;&amp;#19994;&amp;#36805;&amp;#36895;&amp;#21457;&amp;#23637;&amp;#20225;&amp;#19994;&amp;#25968;&amp;#23383;&amp;#21270;&amp;#65292;&amp;#25552;&amp;#39640;&amp;#25968;&amp;#23383;&amp;#21270;&amp;#36136;&amp;#37327;&amp;#12289;&amp;#25552;&amp;#39640;&amp;#20225;&amp;#19994;&amp;#24037;&amp;#20316;&amp;#25928;&amp;#29575;&amp;#65292;&amp;#33410;&amp;#32422;&amp;#20449;&amp;#24687;&amp;#21270;&amp;#25104;&amp;#26412;&amp;#30340;&amp;#19968;&amp;#31181;&amp;#36884;&amp;#24452;&amp;#65292;&amp;#20063;&amp;#20026;&amp;#20010;&amp;#20154;&amp;#29992;&amp;#25143;&amp;#25552;&amp;#20379;&amp;#24040;&amp;#22823;&amp;#30340;&amp;#24110;&amp;#21161;&amp;#12290;&lt;/p&gt;&lt;div&gt;&amp;nbsp;&amp;nbsp;&amp;nbsp;&amp;nbsp;&amp;nbsp;&amp;nbsp;&amp;nbsp;&amp;nbsp;&amp;#20013;&amp;#20225;&amp;#39038;&amp;#38382;&amp;#32593;&amp;#21457;&amp;#24067;&amp;#30340;&amp;#12298;2023-2029&amp;#24180;&amp;#20013;&amp;#22269;IT&amp;#22806;&amp;#21253;&amp;#26381;&amp;#21153;&amp;#24066;&amp;#22330;&amp;#28145;&amp;#24230;&amp;#35780;&amp;#20272;&amp;#19982;&amp;#21457;&amp;#23637;&amp;#36235;&amp;#21183;&amp;#30740;&amp;#31350;&amp;#25253;&amp;#21578;&amp;#12299;&amp;#20849;&amp;#19971;&amp;#31456;&amp;#12290;&amp;#39318;&amp;#20808;&amp;#20171;&amp;#32461;&amp;#20102;IT&amp;#22806;&amp;#21253;&amp;#26381;&amp;#21153;&amp;#34892;&amp;#19994;&amp;#24066;&amp;#22330;&amp;#21457;&amp;#23637;&amp;#29615;&amp;#22659;&amp;#12289;IT&amp;#22806;&amp;#21253;&amp;#26381;&amp;#21153;&amp;#25972;&amp;#20307;&amp;#36816;&amp;#34892;&amp;#24577;&amp;#21183;&amp;#31561;&amp;#65292;&amp;#25509;&amp;#30528;&amp;#20998;&amp;#26512;&amp;#20102;IT&amp;#22806;&amp;#21253;&amp;#26381;&amp;#21153;&amp;#34892;&amp;#19994;&amp;#24066;&amp;#22330;&amp;#36816;&amp;#34892;&amp;#30340;&amp;#29616;&amp;#29366;&amp;#65292;&amp;#28982;&amp;#21518;&amp;#20171;&amp;#32461;&amp;#20102;IT&amp;#22806;&amp;#21253;&amp;#26381;&amp;#21153;&amp;#24066;&amp;#22330;&amp;#31454;&amp;#20105;&amp;#26684;&amp;#23616;&amp;#12290;&amp;#38543;&amp;#21518;&amp;#65292;&amp;#25253;&amp;#21578;&amp;#23545;IT&amp;#22806;&amp;#21253;&amp;#26381;&amp;#21153;&amp;#20570;&amp;#20102;&amp;#37325;&amp;#28857;&amp;#20225;&amp;#19994;&amp;#32463;&amp;#33829;&amp;#29366;&amp;#20917;&amp;#20998;&amp;#26512;&amp;#65292;&amp;#26368;&amp;#21518;&amp;#20998;&amp;#26512;&amp;#20102;IT&amp;#22806;&amp;#21253;&amp;#26381;&amp;#21153;&amp;#34892;&amp;#19994;&amp;#21457;&amp;#23637;&amp;#36235;&amp;#21183;&amp;#19982;&amp;#25237;&amp;#36164;&amp;#39044;&amp;#27979;&amp;#12290;&amp;#24744;&amp;#33509;&amp;#24819;&amp;#23545;IT&amp;#22806;&amp;#21253;&amp;#26381;&amp;#21153;&amp;#20135;&amp;#19994;&amp;#26377;&amp;#20010;&amp;#31995;&amp;#32479;&amp;#30340;&amp;#20102;&amp;#35299;&amp;#25110;&amp;#32773;&amp;#24819;&amp;#25237;&amp;#36164;IT&amp;#22806;&amp;#21253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IT&amp;#22806;&amp;#21253;&amp;#24066;&amp;#22330;&amp;#27010;&amp;#20917;&lt;/div&gt;  &lt;div&gt;&amp;nbsp;&lt;/div&gt;  &lt;div&gt;&amp;#31532;&amp;#20108;&amp;#31456;IT&amp;#22806;&amp;#21253;&amp;#24066;&amp;#22330;&amp;#29615;&amp;#22659;&amp;#20998;&amp;#26512;&lt;/div&gt;  &lt;div&gt;2.1&amp;nbsp;&amp;#23439;&amp;#35266;&amp;#24066;&amp;#22330;&amp;#29615;&amp;#22659;&lt;/div&gt;  &lt;div&gt;2.1.1&amp;#25919;&amp;#27835;&amp;#29615;&amp;#22659;&lt;/div&gt;  &lt;div&gt;2.1.2&amp;#32463;&amp;#27982;&amp;#29615;&amp;#22659;&lt;/div&gt;  &lt;div&gt;2.1.3&amp;#31038;&amp;#20250;&amp;#29615;&amp;#22659;&lt;/div&gt;  &lt;div&gt;2.1.4&amp;#25216;&amp;#26415;&amp;#29615;&amp;#22659;&lt;/div&gt;  &lt;div&gt;2.1.5&amp;#29615;&amp;#22659;&amp;#22240;&amp;#32032;&amp;#23545;IT&amp;#22806;&amp;#21253;&amp;#26381;&amp;#21153;&amp;#24433;&amp;#21709;&lt;/div&gt;  &lt;div&gt;2.2&amp;#31454;&amp;#20105;&amp;#29615;&amp;#22659;&amp;#20998;&amp;#26512;&lt;/div&gt;  &lt;div&gt;&amp;nbsp;&lt;/div&gt;  &lt;div&gt;&amp;#31532;&amp;#19977;&amp;#31456;&amp;#34892;&amp;#19994;&amp;#29992;&amp;#25143;&amp;#38656;&amp;#27714;&amp;#20998;&amp;#26512;&lt;/div&gt;  &lt;div&gt;3.1&amp;nbsp;&amp;#37329;&amp;#34701;&amp;#34892;&amp;#19994;&lt;/div&gt;  &lt;div&gt;3.1.1&amp;nbsp;&amp;#38656;&amp;#27714;&amp;#22240;&amp;#32032;&amp;#20998;&amp;#26512;&lt;/div&gt;  &lt;div&gt;3.1.2&amp;nbsp;&amp;#38656;&amp;#27714;&amp;#36235;&amp;#21183;&amp;#39044;&amp;#27979;&lt;/div&gt;  &lt;div&gt;3.2&amp;#30005;&amp;#20449;&amp;#34892;&amp;#19994;&lt;/div&gt;  &lt;div&gt;3.2.1&amp;nbsp;&amp;#38656;&amp;#27714;&amp;#22240;&amp;#32032;&amp;#20998;&amp;#26512;&lt;/div&gt;  &lt;div&gt;3.2.2&amp;nbsp;&amp;#38656;&amp;#27714;&amp;#36235;&amp;#21183;&amp;#39044;&amp;#27979;&lt;/div&gt;  &lt;div&gt;3.3&amp;#25919;&amp;#24220;&lt;/div&gt;  &lt;div&gt;3.3.1&amp;#38656;&amp;#27714;&amp;#22240;&amp;#32032;&amp;#20998;&amp;#26512;&lt;/div&gt;  &lt;div&gt;3.3.2&amp;#38656;&amp;#27714;&amp;#36235;&amp;#21183;&amp;#39044;&amp;#27979;&lt;/div&gt;  &lt;div&gt;3.4&amp;#34892;&amp;#19994;&amp;#29992;&amp;#25143;&amp;#23545;IT&amp;#26381;&amp;#21153;&amp;#21830;&amp;#30340;&amp;#35201;&amp;#27714;&lt;/div&gt;  &lt;div&gt;&amp;nbsp;&lt;/div&gt;  &lt;div&gt;&amp;#31532;&amp;#22235;&amp;#31456;2022&amp;#24180;IT&amp;#22806;&amp;#21253;&amp;#26381;&amp;#21153;&amp;#24066;&amp;#22330;&amp;#20998;&amp;#26512;&lt;/div&gt;  &lt;div&gt;4.1 IT&amp;#36816;&amp;#33829;&amp;#31649;&amp;#29702;&amp;#22806;&amp;#21253;&lt;/div&gt;  &lt;div&gt;4.2 IT&amp;#24212;&amp;#29992;&amp;#31649;&amp;#29702;&amp;#22806;&amp;#21253;&lt;/div&gt;  &lt;div&gt;4.3&amp;nbsp;&amp;#36719;&amp;#20214;&amp;#22806;&amp;#21253;&lt;/div&gt;  &lt;div&gt;&amp;nbsp;&lt;/div&gt;  &lt;div&gt;&amp;#31532;&amp;#20116;&amp;#31456;IT&amp;#22806;&amp;#21253;&amp;#26381;&amp;#21153;&amp;#21378;&amp;#21830;&amp;#31574;&amp;#30053;&lt;/div&gt;  &lt;div&gt;5.1&amp;nbsp;&amp;#20027;&amp;#35201;&amp;#21378;&amp;#21830;&amp;#24066;&amp;#22330;&amp;#31574;&amp;#30053;&lt;/div&gt;  &lt;div&gt;5.2 2022&amp;#24180;&amp;#20027;&amp;#35201;&amp;#30340;&amp;#21378;&amp;#21830;&amp;#21512;&amp;#20316;&amp;#21644;&amp;#32852;&amp;#30431;&lt;/div&gt;  &lt;div&gt;5.3 2022&amp;#24180;&amp;#20027;&amp;#35201;&amp;#30340;&amp;#21378;&amp;#21830;&amp;#20860;&amp;#24182;&amp;#21644;&amp;#25910;&amp;#36141;&amp;#27963;&amp;#21160;&lt;/div&gt;  &lt;div&gt;5.4&amp;nbsp;&amp;#20027;&amp;#35201;&amp;#30340;IT&amp;#22806;&amp;#21253;&amp;#26381;&amp;#21153;&amp;#22823;&amp;#21333;&lt;/div&gt;  &lt;div&gt;5.5 IT&amp;#22806;&amp;#21253;&amp;#26381;&amp;#21153;&amp;#21830;&amp;#38754;&amp;#20020;&amp;#30340;&amp;#26426;&amp;#36935;&lt;/div&gt;  &lt;div&gt;5.6 IT&amp;#22806;&amp;#21253;&amp;#26381;&amp;#21153;&amp;#21830;&amp;#38754;&amp;#20020;&amp;#30340;&amp;#25361;&amp;#25112;&lt;/div&gt;  &lt;div&gt;5.6.1&amp;#22269;&amp;#20869;&amp;#21378;&amp;#21830;&lt;/div&gt;  &lt;div&gt;5.6.2&amp;#22269;&amp;#22806;&amp;#21378;&amp;#21830;&lt;/div&gt;  &lt;div&gt;&amp;nbsp;&lt;/div&gt;  &lt;div&gt;&amp;#31532;&amp;#20845;&amp;#31456;IT&amp;#22806;&amp;#21253;&amp;#26381;&amp;#21153;&amp;#21457;&amp;#23637;&amp;#36235;&amp;#21183;&amp;#20998;&amp;#26512;&lt;/div&gt;  &lt;div&gt;&amp;nbsp;&lt;/div&gt;  &lt;div&gt;&amp;#31532;&amp;#19971;&amp;#31456;&amp;nbsp;&amp;#32467;&amp;#35770;&amp;#21644;&amp;#24314;&amp;#35758;&lt;/div&gt;  &lt;div&gt;7.1&amp;#23545;&amp;#20110;&amp;#22269;&amp;#20869;IT&amp;#22806;&amp;#21253;&amp;#26381;&amp;#21153;&amp;#21830;&amp;#30340;&amp;#24314;&amp;#35758;&amp;nbsp;&amp;#65288;&amp;#65289;&lt;/div&gt;  &lt;div&gt;7.2&amp;#23545;&amp;#20110;&amp;#22269;&amp;#22806;IT&amp;#22806;&amp;#21253;&amp;#26381;&amp;#21153;&amp;#21830;&amp;#30340;&amp;#24314;&amp;#35758;&lt;/div&gt;  &lt;div&gt;7.3&amp;#23545;IT&amp;#22806;&amp;#21253;&amp;#26381;&amp;#21153;&amp;#29992;&amp;#25143;&amp;#30340;&amp;#24314;&amp;#35758;&lt;/div&gt;  &lt;div&gt;&amp;nbsp;&lt;/div&gt;  &lt;div&gt;&amp;#22270;&amp;#34920;&amp;#30446;&amp;#24405;&lt;/div&gt;  &lt;div&gt;&amp;#22270;1-1 IT&amp;#19987;&amp;#19994;&amp;#26381;&amp;#21153;&amp;#24066;&amp;#22330;&amp;#35268;&amp;#27169;&lt;/div&gt;  &lt;div&gt;&amp;#22270;4-1 IT&amp;#36816;&amp;#33829;&amp;#31649;&amp;#29702;&amp;#22806;&amp;#21253;&amp;#24066;&amp;#22330;&amp;#35268;&amp;#27169;&amp;#21450;&amp;#39044;&amp;#27979;&lt;/div&gt;  &lt;div&gt;&amp;#22270;4-2 IT&amp;#24212;&amp;#29992;&amp;#31649;&amp;#29702;&amp;#22806;&amp;#21253;&amp;#24066;&amp;#22330;&amp;#35268;&amp;#27169;&amp;#21450;&amp;#39044;&amp;#27979;&lt;/div&gt;  &lt;div&gt;&amp;#22270;4-3&amp;nbsp;&amp;#36719;&amp;#20214;&amp;#22806;&amp;#21253;&amp;#24066;&amp;#22330;&amp;#35268;&amp;#27169;&amp;#21450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90.html"&gt;http://www.cction.com/report/202309/411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