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4223;&amp;#27700;&amp;#22788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4223;&amp;#27700;&amp;#22788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4223;&amp;#27700;&amp;#22788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7.html"&gt;http://www.cction.com/report/202303/34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4223;&amp;#27700;&amp;#22788;&amp;#29702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4037;&amp;#19994;&amp;#24223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19990;&amp;#30028;&amp;#24037;&amp;#19994;&amp;#24223;&amp;#27700;&amp;#22788;&amp;#29702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19990;&amp;#30028;&amp;#24037;&amp;#19994;&amp;#24223;&amp;#27700;&amp;#22788;&amp;#29702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19990;&amp;#30028;&amp;#24037;&amp;#19994;&amp;#24223;&amp;#27700;&amp;#22788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037;&amp;#19994;&amp;#24223;&amp;#27700;&amp;#22788;&amp;#2970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4037;&amp;#19994;&amp;#24223;&amp;#27700;&amp;#22788;&amp;#2970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24037;&amp;#19994;&amp;#24223;&amp;#27700;&amp;#22788;&amp;#29702;&amp;#30340;&amp;#27010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24037;&amp;#19994;&amp;#24223;&amp;#27700;&amp;#22788;&amp;#29702;&amp;#30340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24037;&amp;#19994;&amp;#24223;&amp;#27700;&amp;#22788;&amp;#29702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24037;&amp;#19994;&amp;#24223;&amp;#27700;&amp;#22788;&amp;#297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4892;&amp;#19994;&amp;#30456;&amp;#20851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37325;&amp;#2885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4037;&amp;#19994;&amp;#24223;&amp;#27700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19994;&amp;#24223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4037;&amp;#19994;&amp;#24223;&amp;#27700;&amp;#22788;&amp;#297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24037;&amp;#19994;&amp;#24223;&amp;#27700;&amp;#22788;&amp;#29702;&amp;#34892;&amp;#19994;&amp;#32463;&amp;#27982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1.3&amp;nbsp;&amp;#24037;&amp;#19994;&amp;#24223;&amp;#27700;&amp;#25490;&amp;#25918;&amp;#3732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4037;&amp;#19994;&amp;#24223;&amp;#27700;&amp;#22788;&amp;#2970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5&amp;nbsp;&amp;#24037;&amp;#19994;&amp;#24223;&amp;#27700;&amp;#22788;&amp;#2970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4037;&amp;#19994;&amp;#24223;&amp;#27700;&amp;#22788;&amp;#297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34892;&amp;#19994;&amp;#29616;&amp;#26377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34892;&amp;#19994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34892;&amp;#19994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34892;&amp;#19994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5&amp;nbsp;&amp;#34892;&amp;#19994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6&amp;nbsp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4037;&amp;#19994;&amp;#24223;&amp;#27700;&amp;#22788;&amp;#29702;&amp;#34892;&amp;#19994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4037;&amp;#19994;&amp;#24223;&amp;#27700;&amp;#22788;&amp;#29702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4037;&amp;#19994;&amp;#24223;&amp;#27700;&amp;#22788;&amp;#2970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037;&amp;#19994;&amp;#24223;&amp;#27700;&amp;#22788;&amp;#29702;&amp;#35774;&amp;#22791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037;&amp;#19994;&amp;#24223;&amp;#27700;&amp;#22788;&amp;#29702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4037;&amp;#19994;&amp;#24223;&amp;#27700;&amp;#22788;&amp;#29702;&amp;#35774;&amp;#2604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037;&amp;#19994;&amp;#24223;&amp;#27700;&amp;#22788;&amp;#29702;&amp;#21378;&amp;#24314;&amp;#35774;&amp;#1998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037;&amp;#19994;&amp;#24223;&amp;#27700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966;&amp;#21270;&amp;#19982;&amp;#21270;&amp;#24037;&amp;#24223;&amp;#27700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39640;&amp;#27987;&amp;#24230;&amp;#38590;&amp;#38477;&amp;#35299;&amp;#24037;&amp;#19994;&amp;#24223;&amp;#27700;&amp;#22788;&amp;#29702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39640;&amp;#27987;&amp;#24230;&amp;#38590;&amp;#38477;&amp;#35299;&amp;#24037;&amp;#19994;&amp;#24223;&amp;#27700;&amp;#27010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39640;&amp;#27987;&amp;#24230;&amp;#38590;&amp;#38477;&amp;#35299;&amp;#24037;&amp;#19994;&amp;#24223;&amp;#2770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39640;&amp;#27987;&amp;#24230;&amp;#38590;&amp;#38477;&amp;#35299;&amp;#24037;&amp;#19994;&amp;#24223;&amp;#27700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4&amp;nbsp;&amp;#39640;&amp;#27987;&amp;#24230;&amp;#38590;&amp;#38477;&amp;#35299;&amp;#24037;&amp;#19994;&amp;#24223;&amp;#27700;&amp;#22788;&amp;#29702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39640;&amp;#27987;&amp;#24230;&amp;#38590;&amp;#38477;&amp;#35299;&amp;#24037;&amp;#19994;&amp;#24223;&amp;#27700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0892;&amp;#33647;&amp;#24223;&amp;#2770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6579;&amp;#26009;&amp;#24223;&amp;#2770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6377;&amp;#26426;&amp;#21270;&amp;#23398;&amp;#21512;&amp;#25104;&amp;#24037;&amp;#19994;&amp;#24223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19994;&amp;#24223;&amp;#27700;&amp;#22788;&amp;#29702;&amp;#20854;&amp;#20182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36896;&amp;#32440;&amp;#24037;&amp;#19994;&amp;#24223;&amp;#27700;&amp;#22788;&amp;#29702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5.1.1&amp;nbsp;&amp;#36896;&amp;#32440;&amp;#24037;&amp;#19994;&amp;#24223;&amp;#27700;&amp;#25490;&amp;#25918;&amp;#37327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36896;&amp;#32440;&amp;#24037;&amp;#19994;&amp;#24223;&amp;#27700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788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788;&amp;#2970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36896;&amp;#32440;&amp;#24037;&amp;#19994;&amp;#24223;&amp;#27700;&amp;#22788;&amp;#29702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4&amp;nbsp;&amp;#36896;&amp;#32440;&amp;#24037;&amp;#19994;&amp;#24223;&amp;#27700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32442;&amp;#32455;&amp;#24037;&amp;#19994;&amp;#24223;&amp;#27700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32442;&amp;#32455;&amp;#24037;&amp;#19994;&amp;#24223;&amp;#27700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32442;&amp;#32455;&amp;#24037;&amp;#19994;&amp;#24223;&amp;#27700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788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788;&amp;#2970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32442;&amp;#32455;&amp;#24037;&amp;#19994;&amp;#24223;&amp;#27700;&amp;#22788;&amp;#29702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&amp;nbsp;&amp;#32442;&amp;#32455;&amp;#24037;&amp;#19994;&amp;#24223;&amp;#27700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38050;&amp;#38081;&amp;#24037;&amp;#19994;&amp;#24223;&amp;#27700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38050;&amp;#38081;&amp;#24037;&amp;#19994;&amp;#24223;&amp;#27700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38050;&amp;#38081;&amp;#24037;&amp;#19994;&amp;#24223;&amp;#27700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788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788;&amp;#2970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38050;&amp;#38081;&amp;#24037;&amp;#19994;&amp;#24223;&amp;#27700;&amp;#22788;&amp;#29702;&amp;#24066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&amp;nbsp;&amp;#38050;&amp;#38081;&amp;#24037;&amp;#19994;&amp;#24223;&amp;#27700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5;&amp;#28857;&amp;#30465;&amp;#24066;&amp;#24037;&amp;#19994;&amp;#24223;&amp;#27700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1271;&amp;#20140;&amp;#24066;&amp;#24037;&amp;#19994;&amp;#24223;&amp;#27700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1271;&amp;#20140;&amp;#24066;&amp;#24037;&amp;#19994;&amp;#24223;&amp;#27700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1271;&amp;#20140;&amp;#24066;&amp;#24037;&amp;#19994;&amp;#24223;&amp;#27700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745;&amp;#27700;&amp;#22788;&amp;#29702;&amp;#35268;&amp;#27169;&amp;#19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745;&amp;#27700;&amp;#22788;&amp;#2970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745;&amp;#27700;&amp;#22788;&amp;#29702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1271;&amp;#20140;&amp;#24066;&amp;#24037;&amp;#19994;&amp;#24223;&amp;#27700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19978;&amp;#28023;&amp;#24066;&amp;#24037;&amp;#19994;&amp;#24223;&amp;#27700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19978;&amp;#28023;&amp;#24066;&amp;#24037;&amp;#19994;&amp;#24223;&amp;#27700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19978;&amp;#28023;&amp;#24066;&amp;#24037;&amp;#19994;&amp;#24223;&amp;#27700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745;&amp;#27700;&amp;#22788;&amp;#29702;&amp;#35268;&amp;#27169;&amp;#19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745;&amp;#27700;&amp;#22788;&amp;#2970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19978;&amp;#28023;&amp;#24066;&amp;#24037;&amp;#19994;&amp;#24223;&amp;#27700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7993;&amp;#27743;&amp;#30465;&amp;#24037;&amp;#19994;&amp;#24223;&amp;#27700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7993;&amp;#27743;&amp;#30465;&amp;#24037;&amp;#19994;&amp;#24223;&amp;#27700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7993;&amp;#27743;&amp;#30465;&amp;#24037;&amp;#19994;&amp;#24223;&amp;#27700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745;&amp;#27700;&amp;#22788;&amp;#29702;&amp;#35268;&amp;#27169;&amp;#19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745;&amp;#27700;&amp;#27835;&amp;#29702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745;&amp;#27700;&amp;#22788;&amp;#2970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7993;&amp;#27743;&amp;#30465;&amp;#24037;&amp;#19994;&amp;#24223;&amp;#27700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037;&amp;#19994;&amp;#24223;&amp;#27700;&amp;#22788;&amp;#29702;&amp;#34892;&amp;#19994;&amp;#39046;&amp;#20808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24037;&amp;#19994;&amp;#24223;&amp;#27700;&amp;#22788;&amp;#29702;&amp;#20225;&amp;#19994;&amp;#25972;&amp;#2030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24037;&amp;#19994;&amp;#24223;&amp;#27700;&amp;#22788;&amp;#29702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0013;&amp;#30005;&amp;#29615;&amp;#204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20013;&amp;#24037;&amp;#22269;&amp;#38469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5&amp;nbsp;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6&amp;nbsp;&amp;#20013;&amp;#28372;&amp;#29615;&amp;#20445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7&amp;nbsp;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8&amp;nbsp;&amp;#26705;&amp;#24503;&amp;#22269;&amp;#384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7;&amp;#19994;&amp;#24223;&amp;#27700;&amp;#22788;&amp;#29702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24037;&amp;#19994;&amp;#24223;&amp;#27700;&amp;#22788;&amp;#297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24037;&amp;#19994;&amp;#24223;&amp;#27700;&amp;#22788;&amp;#29702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34892;&amp;#19994;&amp;#25237;&amp;#36164;&amp;#28909;&amp;#285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8.2.5&amp;nbsp;&amp;#34892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24037;&amp;#19994;&amp;#24223;&amp;#27700;&amp;#22788;&amp;#29702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4037;&amp;#19994;&amp;#24223;&amp;#27700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47;&amp;#21512;&amp;#31185;&amp;#25216;&amp;#24182;&amp;#36141;&amp;#27745;&amp;#27700;&amp;#22788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3883;&amp;#27954;&amp;#22365;&amp;#25910;&amp;#36141;&amp;#20975;&amp;#20025;&amp;#27700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023;&amp;#25237;&amp;#36164;&amp;#26021;31.2&amp;#20159;&amp;#20154;&amp;#24065;&amp;#25910;&amp;#36141;&amp;#25511;&amp;#32929;&amp;#32929;&amp;#19996;&amp;#20844;&amp;#36335;&amp;#21450;&amp;#27700;&amp;#21153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09;&amp;#22823;&amp;#27700;&amp;#21153;&amp;#25910;&amp;#36141;&amp;#19996;&amp;#36798;&amp;#27700;&amp;#21153;100%&amp;#32929;&amp;#2643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2269;&amp;#20013;&amp;#27700;&amp;#21153;&amp;#25910;&amp;#36141;&amp;#40527;&amp;#2742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4037;&amp;#19994;&amp;#24223;&amp;#27700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4037;&amp;#19994;&amp;#24223;&amp;#27700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8.3.4&amp;nbsp;&amp;#24037;&amp;#19994;&amp;#24223;&amp;#27700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24037;&amp;#19994;&amp;#24223;&amp;#27700;&amp;#22788;&amp;#29702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4.1&amp;nbsp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&amp;nbsp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6;&amp;#2249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6816;&amp;#20316;&amp;#27169;&amp;#2433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5216;&amp;#2641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8.4.3&amp;nbsp;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7.html"&gt;http://www.cction.com/report/202303/34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