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40831;&amp;#36718;&amp;#278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40831;&amp;#36718;&amp;#278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40831;&amp;#36718;&amp;#278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97.html"&gt;http://www.cction.com/report/202308/39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0110;&amp;#28070;&amp;#28369;&amp;#27491;&amp;#12289;&amp;#26012;&amp;#12289;&amp;#20154;&amp;#23383;&amp;#12289;&amp;#38181;&amp;#40831;&amp;#36718;&amp;#21644;&amp;#34583;&amp;#36718;&amp;#34583;&amp;#26438;&amp;#12290;&amp;#20998;&amp;#20026;&amp;#20197;&amp;#19979;&amp;#21508;&amp;#31181;&amp;#65306;&amp;#9312;&amp;#38381;&amp;#24335;&amp;#40831;&amp;#36718;&amp;#27833;&amp;#12290;&amp;#26222;&amp;#36890;&amp;#40831;&amp;#36718;&amp;#27833;&amp;#29992;&amp;#20110;&amp;#36731;&amp;#36127;&amp;#33655;&amp;#36816;&amp;#36716;&amp;#30340;&amp;#40831;&amp;#36718;&amp;#28070;&amp;#28369;&amp;#65307;&amp;#26497;&amp;#21387;&amp;#40831;&amp;#36718;&amp;#27833;&amp;#20013;&amp;#21547;&amp;#36739;&amp;#22810;&amp;#26497;&amp;#21387;&amp;#25239;&amp;#30952;&amp;#21058;&amp;#65292;&amp;#29992;&amp;#20110;&amp;#20013;&amp;#12289;&amp;#37325;&amp;#36127;&amp;#33655;&amp;#25110;&amp;#26377;&amp;#20914;&amp;#20987;&amp;#36127;&amp;#33655;&amp;#30340;&amp;#40831;&amp;#36718;&amp;#28070;&amp;#28369;&amp;#65292;&amp;#22810;&amp;#29992;&amp;#20110;&amp;#20918;&amp;#37329;&amp;#24037;&amp;#19994;&amp;#65292;&amp;#19968;&amp;#33324;&amp;#22343;&amp;#27839;&amp;#29992;&amp;#32654;&amp;#22269;&amp;#40831;&amp;#36718;&amp;#21378;&amp;#21830;&amp;#21327;&amp;#20250;&amp;#21644;&amp;#32654;&amp;#22269;&amp;#38050;&amp;#38081;&amp;#20844;&amp;#21496;&amp;#30340;&amp;#35268;&amp;#26684;&amp;#12290;&amp;#9313;&amp;#24320;&amp;#24335;&amp;#40831;&amp;#36718;&amp;#27833;&amp;#12290;&amp;#31896;&amp;#24230;&amp;#39640;&amp;#65292;&amp;#31896;&amp;#38468;&amp;#21147;&amp;#24378;&amp;#12290;&amp;#29992;&amp;#37325;&amp;#36136;&amp;#28070;&amp;#28369;&amp;#27833;&amp;#21152;&amp;#27813;&amp;#38738;&amp;#25110;&amp;#32858;&amp;#21512;&amp;#29289;&amp;#31896;&amp;#38468;&amp;#21058;&amp;#35843;&amp;#21046;&amp;#65292;&amp;#20026;&amp;#20351;&amp;#29992;&amp;#26041;&amp;#20415;&amp;#21487;&amp;#21152;&amp;#31232;&amp;#37322;&amp;#21058;&amp;#12290;&amp;#9314;&amp;#34583;&amp;#36718;&amp;#34583;&amp;#26438;&amp;#27833;&amp;#12290;&amp;#29992;&amp;#31934;&amp;#21046;&amp;#30707;&amp;#27833;&amp;#28070;&amp;#28369;&amp;#27833;&amp;#25110;&amp;#21512;&amp;#25104;&amp;#27833;&amp;#21152;&amp;#36866;&amp;#37327;&amp;#33026;&amp;#32938;&amp;#25110;&amp;#27833;&amp;#24615;&amp;#21058;&amp;#35843;&amp;#25104;&amp;#12290;&lt;br /&gt;        &amp;#20013;&amp;#20225;&amp;#39038;&amp;#38382;&amp;#32593;&amp;#21457;&amp;#24067;&amp;#30340;&amp;#12298;2023-2029&amp;#24180;&amp;#20013;&amp;#22269;&amp;#24037;&amp;#19994;&amp;#40831;&amp;#36718;&amp;#27833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4037;&amp;#19994;&amp;#40831;&amp;#36718;&amp;#27833;&amp;#34892;&amp;#19994;&amp;#24066;&amp;#22330;&amp;#21457;&amp;#23637;&amp;#29615;&amp;#22659;&amp;#12289;&amp;#24037;&amp;#19994;&amp;#40831;&amp;#36718;&amp;#27833;&amp;#25972;&amp;#20307;&amp;#36816;&amp;#34892;&amp;#24577;&amp;#21183;&amp;#31561;&amp;#65292;&amp;#25509;&amp;#30528;&amp;#20998;&amp;#26512;&amp;#20102;&amp;#24037;&amp;#19994;&amp;#40831;&amp;#36718;&amp;#27833;&amp;#34892;&amp;#19994;&amp;#24066;&amp;#22330;&amp;#36816;&amp;#34892;&amp;#30340;&amp;#29616;&amp;#29366;&amp;#65292;&amp;#28982;&amp;#21518;&amp;#20171;&amp;#32461;&amp;#20102;&amp;#24037;&amp;#19994;&amp;#40831;&amp;#36718;&amp;#27833;&amp;#24066;&amp;#22330;&amp;#31454;&amp;#20105;&amp;#26684;&amp;#23616;&amp;#12290;&amp;#38543;&amp;#21518;&amp;#65292;&amp;#25253;&amp;#21578;&amp;#23545;&amp;#24037;&amp;#19994;&amp;#40831;&amp;#36718;&amp;#27833;&amp;#20570;&amp;#20102;&amp;#37325;&amp;#28857;&amp;#20225;&amp;#19994;&amp;#32463;&amp;#33829;&amp;#29366;&amp;#20917;&amp;#20998;&amp;#26512;&amp;#65292;&amp;#26368;&amp;#21518;&amp;#20998;&amp;#26512;&amp;#20102;&amp;#24037;&amp;#19994;&amp;#40831;&amp;#36718;&amp;#27833;&amp;#34892;&amp;#19994;&amp;#21457;&amp;#23637;&amp;#36235;&amp;#21183;&amp;#19982;&amp;#25237;&amp;#36164;&amp;#39044;&amp;#27979;&amp;#12290;&amp;#24744;&amp;#33509;&amp;#24819;&amp;#23545;&amp;#24037;&amp;#19994;&amp;#40831;&amp;#36718;&amp;#27833;&amp;#20135;&amp;#19994;&amp;#26377;&amp;#20010;&amp;#31995;&amp;#32479;&amp;#30340;&amp;#20102;&amp;#35299;&amp;#25110;&amp;#32773;&amp;#24819;&amp;#25237;&amp;#36164;&amp;#24037;&amp;#19994;&amp;#40831;&amp;#36718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65306;&amp;#24037;&amp;#19994;&amp;#40831;&amp;#36718;&amp;#27833;&amp;#39033;&amp;#30446;&amp;#24635;&amp;#35770;&lt;br /&gt;1.1&amp;#30740;&amp;#31350;&amp;#27493;&amp;#39588;&lt;br /&gt;1.2 &amp;#24037;&amp;#19994;&amp;#40831;&amp;#36718;&amp;#27833;&amp;#39033;&amp;#30446;&amp;#21487;&amp;#34892;&amp;#24615;&amp;#30740;&amp;#31350;&amp;#22522;&amp;#26412;&amp;#20869;&amp;#23481;&lt;br /&gt;1.2.1 &amp;#39033;&amp;#30446;&amp;#21517;&amp;#31216;&lt;br /&gt;1.2.2 &amp;#39033;&amp;#30446;&amp;#24314;&amp;#35774;&amp;#32972;&amp;#26223;&lt;br /&gt;1.2.3 &amp;#39033;&amp;#30446;&amp;#25215;&amp;#21150;&amp;#21333;&amp;#20301;&lt;br /&gt;1.2.4 &amp;#39033;&amp;#30446;&amp;#24314;&amp;#35774;&amp;#29992;&amp;#22320;&lt;br /&gt;1.2.5 &amp;#39033;&amp;#30446;&amp;#24314;&amp;#35774;&amp;#26399;&amp;#38480;&lt;br /&gt;1.2.6 &amp;#39033;&amp;#30446;&amp;#24314;&amp;#35774;&amp;#20869;&amp;#23481;&amp;#19982;&amp;#35268;&amp;#27169;&lt;br /&gt;1.2.7 &amp;#39033;&amp;#30446;&amp;#24320;&amp;#21457;&amp;#24314;&amp;#35774;&amp;#27169;&amp;#24335;&lt;br /&gt;1.2.8 &amp;#21487;&amp;#34892;&amp;#24615;&amp;#30740;&amp;#31350;&amp;#25253;&amp;#21578;&amp;#32534;&amp;#21046;&amp;#20381;&amp;#25454;&lt;br /&gt;1.3 &amp;#24037;&amp;#19994;&amp;#40831;&amp;#36718;&amp;#27833;&amp;#39033;&amp;#30446;&amp;#20027;&amp;#35201;&amp;#25216;&amp;#26415;&amp;#32463;&amp;#27982;&amp;#25351;&amp;#26631;&amp;#34920;&lt;br /&gt;1.4 &amp;#24037;&amp;#19994;&amp;#40831;&amp;#36718;&amp;#27833;&amp;#39033;&amp;#30446;&amp;#21487;&amp;#34892;&amp;#24615;&amp;#30740;&amp;#31350;&amp;#32467;&amp;#35770;&lt;br /&gt;1.4.1 &amp;#39033;&amp;#30446;&amp;#24066;&amp;#22330;&amp;#21069;&amp;#26223;&lt;br /&gt;1.4.2 &amp;#39033;&amp;#30446;&amp;#25919;&amp;#31574;&amp;#20445;&amp;#38556;&lt;br /&gt;1.4.3 &amp;#39033;&amp;#30446;&amp;#36164;&amp;#37329;&amp;#20445;&amp;#38556;&lt;br /&gt;1.4.4 &amp;#39033;&amp;#30446;&amp;#25216;&amp;#26415;&amp;#20445;&amp;#38556;&lt;br /&gt;1.4.5 &amp;#39033;&amp;#30446;&amp;#20154;&amp;#21147;&amp;#20445;&amp;#38556;&lt;br /&gt;1.4.6 &amp;#39033;&amp;#30446;&amp;#39118;&amp;#38505;&amp;#25511;&amp;#21046;&lt;br /&gt;1.4.7 &amp;#39033;&amp;#30446;&amp;#32463;&amp;#27982;&amp;#25928;&amp;#30410;&lt;br /&gt;1.4.8 &amp;#39033;&amp;#30446;&amp;#31038;&amp;#20250;&amp;#25928;&amp;#30410;&lt;/p&gt;&lt;p&gt;&amp;#31532;2&amp;#31456;&amp;#65306;&amp;#24037;&amp;#19994;&amp;#40831;&amp;#36718;&amp;#27833;&amp;#39033;&amp;#30446;&amp;#25237;&amp;#36164;&amp;#29615;&amp;#22659;&amp;#20998;&amp;#26512;&lt;br /&gt;2.1 &amp;#24037;&amp;#19994;&amp;#40831;&amp;#36718;&amp;#27833;&amp;#39033;&amp;#30446;&amp;#25919;&amp;#31574;&amp;#29615;&amp;#22659;&amp;#20998;&amp;#26512;&lt;br /&gt;2.1.1 &amp;#39033;&amp;#30446;&amp;#30456;&amp;#20851;&amp;#25919;&amp;#31574;&amp;#20998;&amp;#26512;&lt;br /&gt;2.1.2 &amp;#39033;&amp;#30446;&amp;#21457;&amp;#23637;&amp;#35268;&amp;#21010;&amp;#20998;&amp;#26512;&lt;br /&gt;2.1.3 &amp;#39033;&amp;#30446;&amp;#25919;&amp;#31574;&amp;#21457;&amp;#23637;&amp;#36235;&amp;#21183;&lt;br /&gt;2.2 &amp;#24037;&amp;#19994;&amp;#40831;&amp;#36718;&amp;#27833;&amp;#39033;&amp;#30446;&amp;#32463;&amp;#27982;&amp;#29615;&amp;#22659;&amp;#20998;&amp;#26512;&lt;br /&gt;2.2.1 &amp;#22269;&amp;#20869;&amp;#23439;&amp;#35266;&amp;#32463;&amp;#27982;&amp;#29616;&amp;#29366;&amp;#20998;&amp;#26512;&lt;br /&gt;2.2.2 &amp;#22269;&amp;#20869;&amp;#23439;&amp;#35266;&amp;#32463;&amp;#27982;&amp;#36235;&amp;#21183;&amp;#39044;&amp;#27979;&lt;br /&gt;2.2.3 &amp;#23439;&amp;#35266;&amp;#32463;&amp;#27982;&amp;#23545;&amp;#34892;&amp;#19994;&amp;#30340;&amp;#24433;&amp;#21709;&lt;/p&gt;&lt;p&gt;&amp;#31532;3&amp;#31456;&amp;#65306;&amp;#24037;&amp;#19994;&amp;#40831;&amp;#36718;&amp;#27833;&amp;#39033;&amp;#30446;&amp;#32972;&amp;#26223;&amp;#21644;&amp;#21457;&amp;#23637;&amp;#27010;&amp;#20917;&lt;br /&gt;3.1 &amp;#24037;&amp;#19994;&amp;#40831;&amp;#36718;&amp;#27833;&amp;#39033;&amp;#30446;&amp;#25552;&amp;#20986;&amp;#30340;&amp;#32972;&amp;#26223;&lt;br /&gt;3.1.1 &amp;#22269;&amp;#23478;&amp;#21450;&amp;#34892;&amp;#19994;&amp;#21457;&amp;#23637;&amp;#35268;&amp;#21010;&lt;br /&gt;3.1.2 &amp;#39033;&amp;#30446;&amp;#21457;&amp;#36215;&amp;#20154;&amp;#21644;&amp;#21457;&amp;#36215;&amp;#32536;&amp;#30001;&lt;br /&gt;3.2 &amp;#24037;&amp;#19994;&amp;#40831;&amp;#36718;&amp;#27833;&amp;#39033;&amp;#30446;&amp;#21457;&amp;#23637;&amp;#27010;&amp;#20917;&lt;br /&gt;3.2.1 &amp;#24050;&amp;#36827;&amp;#34892;&amp;#30340;&amp;#35843;&amp;#26597;&amp;#30740;&amp;#31350;&amp;#39033;&amp;#30446;&amp;#21450;&amp;#20854;&amp;#25104;&amp;#26524;&lt;br /&gt;3.2.2 &amp;#35797;&amp;#39564;&amp;#35797;&amp;#21046;&amp;#24037;&amp;#20316;&amp;#24773;&amp;#20917;&lt;br /&gt;3.2.3 &amp;#21378;&amp;#22336;&amp;#21021;&amp;#21208;&amp;#21644;&amp;#21021;&amp;#27493;&amp;#27979;&amp;#37327;&amp;#24037;&amp;#20316;&amp;#24773;&amp;#20917;&lt;br /&gt;3.2.4 &amp;#39033;&amp;#30446;&amp;#24314;&amp;#35758;&amp;#20070;&amp;#30340;&amp;#32534;&amp;#21046;&amp;#12289;&amp;#25552;&amp;#20986;&amp;#21450;&amp;#23457;&amp;#25209;&amp;#36807;&amp;#31243;&lt;br /&gt;3.3 &amp;#24037;&amp;#19994;&amp;#40831;&amp;#36718;&amp;#27833;&amp;#39033;&amp;#30446;&amp;#24314;&amp;#35774;&amp;#30340;&amp;#24517;&amp;#35201;&amp;#24615;&lt;br /&gt;3.3.1 &amp;#29616;&amp;#29366;&amp;#19982;&amp;#24046;&amp;#36317;&lt;br /&gt;3.3.2 &amp;#21457;&amp;#23637;&amp;#36235;&amp;#21183;&lt;br /&gt;3.3.3 &amp;#39033;&amp;#30446;&amp;#24314;&amp;#35774;&amp;#30340;&amp;#24517;&amp;#35201;&amp;#24615;&lt;br /&gt;3.3.4 &amp;#39033;&amp;#30446;&amp;#24314;&amp;#35774;&amp;#30340;&amp;#21487;&amp;#34892;&amp;#24615;&lt;br /&gt;3.4 &amp;#24037;&amp;#19994;&amp;#40831;&amp;#36718;&amp;#27833;&amp;#25237;&amp;#36164;&amp;#30340;&amp;#24517;&amp;#35201;&amp;#24615;&lt;/p&gt;&lt;p&gt;&amp;#31532;4&amp;#31456;&amp;#65306;&amp;#24037;&amp;#19994;&amp;#40831;&amp;#36718;&amp;#27833;&amp;#20013;&amp;#24515;&amp;#24066;&amp;#22330;&amp;#38656;&amp;#27714;&amp;#20998;&amp;#26512;&lt;br /&gt;4.1 &amp;#25105;&amp;#22269;&amp;#29289;&amp;#27969;&amp;#34892;&amp;#19994;&amp;#21457;&amp;#23637;&amp;#29366;&amp;#20917;&amp;#20998;&amp;#26512;&lt;br /&gt;4.1.1 &amp;#29289;&amp;#27969;&amp;#34892;&amp;#19994;&amp;#22312;&amp;#22269;&amp;#27665;&amp;#32463;&amp;#27982;&amp;#20013;&amp;#30340;&amp;#22320;&amp;#20301;&lt;br /&gt;4.1.2 &amp;#20840;&amp;#22269;&amp;#29289;&amp;#27969;&amp;#34892;&amp;#19994;&amp;#35268;&amp;#27169;&amp;#21464;&amp;#21270;&lt;br /&gt;4.1.3 &amp;#29289;&amp;#27969;&amp;#34892;&amp;#19994;&amp;#37197;&amp;#22871;&amp;#35774;&amp;#26045;&amp;#24773;&amp;#20917;&lt;br /&gt;4.1.4 &amp;#29289;&amp;#27969;&amp;#34892;&amp;#19994;&amp;#36816;&amp;#34892;&amp;#25351;&amp;#26631;&amp;#20998;&amp;#26512;&lt;br /&gt;4.2 &amp;#20179;&amp;#20648;&amp;#19994;&amp;#36816;&amp;#33829;&amp;#21457;&amp;#23637;&amp;#29366;&amp;#20917;&amp;#20998;&amp;#26512;&lt;br /&gt;4.2.1 &amp;#20179;&amp;#20648;&amp;#19994;&amp;#22686;&amp;#21152;&amp;#20540;&amp;#20998;&amp;#26512;&lt;br /&gt;4.2.2 &amp;#20179;&amp;#20648;&amp;#19994;&amp;#20445;&amp;#31649;&amp;#36153;&amp;#29992;&amp;#20998;&amp;#26512;&lt;br /&gt;4.2.3 &amp;#20179;&amp;#20648;&amp;#19994;&amp;#32463;&amp;#33829;&amp;#24773;&amp;#20917;&amp;#20998;&amp;#26512;&lt;br /&gt;4.2.4 &amp;#20179;&amp;#20648;&amp;#19994;&amp;#25237;&amp;#36164;&amp;#24314;&amp;#35774;&amp;#24773;&amp;#20917;&lt;br /&gt;4.2.5 &amp;#20179;&amp;#20648;&amp;#19994;&amp;#21457;&amp;#23637;&amp;#29305;&amp;#28857;&amp;#20998;&amp;#26512;&lt;br /&gt;4.2.6 &amp;#20179;&amp;#20648;&amp;#19994;&amp;#31454;&amp;#20105;&amp;#29366;&amp;#20917;&amp;#20998;&amp;#26512;&lt;br /&gt;4.3 &amp;#20445;&amp;#31246;&amp;#20179;&amp;#20648;&amp;#21457;&amp;#23637;&amp;#29366;&amp;#20917;&amp;#20998;&amp;#26512;&lt;br /&gt;4.3.1 &amp;#20445;&amp;#31246;&amp;#20179;&amp;#20648;&amp;#20998;&amp;#31867;&amp;#21450;&amp;#29305;&amp;#28857;&lt;br /&gt;4.3.2 &amp;#29305;&amp;#27530;&amp;#30417;&amp;#31649;&amp;#21306;&amp;#22495;&amp;#30340;&amp;#20316;&amp;#29992;&lt;br /&gt;4.3.3 &amp;#29305;&amp;#27530;&amp;#30417;&amp;#31649;&amp;#21306;&amp;#22495;&amp;#30340;&amp;#29942;&amp;#39048;&lt;br /&gt;4.3.4 &amp;#20445;&amp;#31246;&amp;#20179;&amp;#20648;&amp;#30340;&amp;#21069;&amp;#26223;&amp;#23637;&amp;#26395;&lt;br /&gt;4.4 &amp;#24037;&amp;#19994;&amp;#40831;&amp;#36718;&amp;#27833;&amp;#19994;&amp;#21069;&amp;#26223;&amp;#39044;&amp;#27979;&lt;/p&gt;&lt;p&gt;&amp;#31532;5&amp;#31456;&amp;#65306;&amp;#24037;&amp;#19994;&amp;#40831;&amp;#36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39033;&amp;#30446;&amp;#24314;&amp;#35774;&amp;#26465;&amp;#20214;&amp;#19982;&amp;#36873;&amp;#22336;&amp;#26041;&amp;#26696;&lt;br /&gt;5.1 &amp;#24037;&amp;#19994;&amp;#40831;&amp;#36718;&amp;#27833;&amp;#39033;&amp;#30446;&amp;#36873;&amp;#22336;&amp;#19982;&amp;#29992;&amp;#22320;&lt;br /&gt;5.2 &amp;#24037;&amp;#19994;&amp;#40831;&amp;#36718;&amp;#27833;&amp;#24314;&amp;#35774;&amp;#22320;&amp;#21306;&amp;#30340;&amp;#36873;&amp;#25321;&lt;br /&gt;5.2.1 &amp;#33258;&amp;#28982;&amp;#26465;&amp;#20214;&lt;br /&gt;5.2.2 &amp;#22522;&amp;#30784;&amp;#35774;&amp;#26045;&lt;br /&gt;5.2.3 &amp;#31038;&amp;#20250;&amp;#32463;&amp;#27982;&amp;#26465;&amp;#20214;&lt;br /&gt;5.2.4 &amp;#20854;&amp;#23427;&amp;#24212;&amp;#32771;&amp;#34385;&amp;#30340;&amp;#22240;&amp;#32032;&lt;br /&gt;5.3 &amp;#24037;&amp;#19994;&amp;#40831;&amp;#36718;&amp;#27833;&amp;#39033;&amp;#30446;&amp;#21378;&amp;#22336;&amp;#36873;&amp;#25321;&lt;br /&gt;5.3.1 &amp;#21378;&amp;#22336;&amp;#22810;&amp;#26041;&amp;#26696;&amp;#27604;&amp;#36739;&lt;br /&gt;5.3.2 &amp;#21378;&amp;#22336;&amp;#25512;&amp;#33616;&amp;#26041;&amp;#26696;&lt;/p&gt;&lt;p&gt;&amp;#31532;6&amp;#31456;&amp;#65306;&amp;#24037;&amp;#19994;&amp;#40831;&amp;#36718;&amp;#27833;&amp;#39033;&amp;#30446;&amp;#24037;&amp;#31243;&amp;#24314;&amp;#35774;&amp;#26041;&amp;#26696;&lt;br /&gt;6.1 &amp;#24037;&amp;#19994;&amp;#40831;&amp;#36718;&amp;#27833;&amp;#39033;&amp;#30446;&amp;#24037;&amp;#31243;&amp;#27010;&amp;#20917;&lt;br /&gt;6.1.1 &amp;#39033;&amp;#30446;&amp;#31616;&amp;#20171;&lt;br /&gt;6.1.2 &amp;#39033;&amp;#30446;&amp;#24037;&amp;#33402;&amp;#27969;&amp;#31243;&amp;#31616;&amp;#36848;&lt;br /&gt;6.1.3 &amp;#39033;&amp;#30446;&amp;#24037;&amp;#31243;&amp;#24314;&amp;#35774;&amp;#20869;&amp;#23481;&lt;br /&gt;6.1.4 &amp;#39033;&amp;#30446;&amp;#20027;&amp;#35201;&amp;#35774;&amp;#22791;&amp;#37197;&amp;#32622;&lt;br /&gt;6.2 &amp;#24037;&amp;#19994;&amp;#40831;&amp;#36718;&amp;#27833;&amp;#24037;&amp;#31243;&amp;#24635;&amp;#20307;&amp;#35774;&amp;#35745;&lt;br /&gt;6.2.1 &amp;#24635;&amp;#24179;&amp;#38754;&amp;#24067;&amp;#32622;&amp;#21407;&amp;#21017;&lt;br /&gt;6.2.2 &amp;#21378;&amp;#20869;&amp;#22806;&amp;#36816;&amp;#36755;&amp;#26041;&amp;#26696;&lt;br /&gt;6.2.3 &amp;#20179;&amp;#20648;&amp;#26041;&amp;#26696;&lt;br /&gt;6.2.4 &amp;#21344;&amp;#22320;&amp;#38754;&amp;#31215;&amp;#21450;&amp;#20998;&amp;#26512;&lt;br /&gt;6.3 &amp;#24037;&amp;#19994;&amp;#40831;&amp;#36718;&amp;#27833;&amp;#39033;&amp;#30446;&amp;#22303;&amp;#24314;&amp;#24037;&amp;#31243;&lt;br /&gt;6.3.1 &amp;#20027;&amp;#35201;&amp;#24314;&amp;#12289;&amp;#26500;&amp;#31569;&amp;#29289;&amp;#30340;&amp;#24314;&amp;#31569;&amp;#29305;&amp;#24449;&amp;#19982;&amp;#32467;&amp;#26500;&amp;#35774;&amp;#35745;&lt;br /&gt;6.3.2 &amp;#29305;&amp;#27530;&amp;#22522;&amp;#30784;&amp;#24037;&amp;#31243;&amp;#30340;&amp;#35774;&amp;#35745;&lt;br /&gt;6.3.3 &amp;#24314;&amp;#31569;&amp;#26448;&amp;#26009;&lt;br /&gt;6.3.4 &amp;#22303;&amp;#24314;&amp;#24037;&amp;#31243;&amp;#36896;&amp;#20215;&amp;#20272;&amp;#31639;&lt;br /&gt;6.4 &amp;#24037;&amp;#19994;&amp;#40831;&amp;#36718;&amp;#27833;&amp;#39033;&amp;#30446;&amp;#20854;&amp;#20182;&amp;#24037;&amp;#31243;&lt;br /&gt;6.4.1 &amp;#32473;&amp;#25490;&amp;#27700;&amp;#24037;&amp;#31243;&lt;br /&gt;6.4.2 &amp;#21160;&amp;#21147;&amp;#21450;&amp;#20844;&amp;#29992;&amp;#24037;&amp;#31243;&lt;br /&gt;6.4.3 &amp;#22320;&amp;#38663;&amp;#35774;&amp;#38450;&lt;br /&gt;6.4.4 &amp;#29983;&amp;#27963;&amp;#31119;&amp;#21033;&amp;#35774;&amp;#26045;&lt;/p&gt;&lt;p&gt;&amp;#31532;7&amp;#31456;&amp;#65306;&amp;#20225;&amp;#19994;&amp;#32452;&amp;#32455;&amp;#21644;&amp;#21171;&amp;#21160;&amp;#23450;&amp;#21592;&lt;br /&gt;7.1 &amp;#20225;&amp;#19994;&amp;#32452;&amp;#32455;&lt;br /&gt;7.1.1 &amp;#20225;&amp;#19994;&amp;#32452;&amp;#32455;&amp;#24418;&amp;#24335;&lt;br /&gt;7.1.2 &amp;#20225;&amp;#19994;&amp;#24037;&amp;#20316;&amp;#21046;&amp;#24230;&lt;br /&gt;7.2 &amp;#24037;&amp;#19994;&amp;#40831;&amp;#36718;&amp;#27833;&amp;#39033;&amp;#30446;&amp;#21171;&amp;#21160;&amp;#23450;&amp;#21592;&amp;#21644;&amp;#20154;&amp;#21592;&amp;#22521;&amp;#35757;&lt;br /&gt;7.2.1 &amp;#21171;&amp;#21160;&amp;#23450;&amp;#21592;&lt;br /&gt;7.2.2 &amp;#24180;&amp;#24635;&amp;#24037;&amp;#36164;&amp;#21644;&amp;#32844;&amp;#24037;&amp;#24180;&amp;#24179;&amp;#22343;&amp;#24037;&amp;#36164;&amp;#20272;&amp;#31639;&lt;br /&gt;7.2.3 &amp;#20154;&amp;#21592;&amp;#22521;&amp;#35757;&amp;#21450;&amp;#36153;&amp;#29992;&amp;#20272;&amp;#31639;&lt;/p&gt;&lt;p&gt;&amp;#31532;8&amp;#31456;&amp;#65306;&amp;#24037;&amp;#19994;&amp;#40831;&amp;#36718;&amp;#27833;&amp;#39033;&amp;#30446;&amp;#23454;&amp;#26045;&amp;#36827;&amp;#24230;&amp;#23433;&amp;#25490;&lt;br /&gt;8.1 &amp;#24037;&amp;#19994;&amp;#40831;&amp;#36718;&amp;#27833;&amp;#39033;&amp;#30446;&amp;#23454;&amp;#26045;&amp;#30340;&amp;#21508;&amp;#38454;&amp;#27573;&lt;br /&gt;8.1.1 &amp;#24314;&amp;#31435;&amp;#39033;&amp;#30446;&amp;#23454;&amp;#26045;&amp;#31649;&amp;#29702;&amp;#26426;&amp;#26500;&lt;br /&gt;8.1.2 &amp;#36164;&amp;#37329;&amp;#31609;&amp;#38598;&amp;#23433;&amp;#25490;&lt;br /&gt;8.1.3 &amp;#25216;&amp;#26415;&amp;#33719;&amp;#24471;&amp;#19982;&amp;#36716;&amp;#35753;&lt;br /&gt;8.1.4 &amp;#21208;&amp;#23519;&amp;#35774;&amp;#35745;&amp;#21644;&amp;#35774;&amp;#22791;&amp;#35746;&amp;#36135;&lt;br /&gt;8.1.5 &amp;#26045;&amp;#24037;&amp;#20934;&amp;#22791;&lt;br /&gt;8.1.6 &amp;#26045;&amp;#24037;&amp;#21644;&amp;#29983;&amp;#20135;&amp;#20934;&amp;#22791;&lt;br /&gt;8.1.7 &amp;#31459;&amp;#24037;&amp;#39564;&amp;#25910;&lt;br /&gt;8.2 &amp;#24037;&amp;#19994;&amp;#40831;&amp;#36718;&amp;#27833;&amp;#39033;&amp;#30446;&amp;#23454;&amp;#26045;&amp;#36827;&amp;#24230;&amp;#34920;&lt;br /&gt;8.2.1 &amp;#27178;&amp;#36947;&amp;#22270;&lt;br /&gt;8.2.2 &amp;#32593;&amp;#32476;&amp;#22270;&lt;br /&gt;8.3 &amp;#24037;&amp;#19994;&amp;#40831;&amp;#36718;&amp;#27833;&amp;#39033;&amp;#30446;&amp;#23454;&amp;#26045;&amp;#36153;&amp;#29992;&lt;br /&gt;8.3.1 &amp;#24314;&amp;#35774;&amp;#21333;&amp;#20301;&amp;#31649;&amp;#29702;&amp;#36153;&lt;br /&gt;8.3.2 &amp;#29983;&amp;#20135;&amp;#31609;&amp;#22791;&amp;#36153;&lt;br /&gt;8.3.3 &amp;#29983;&amp;#20135;&amp;#32844;&amp;#24037;&amp;#22521;&amp;#35757;&amp;#36153;&lt;br /&gt;8.3.4 &amp;#21150;&amp;#20844;&amp;#21644;&amp;#29983;&amp;#27963;&amp;#23478;&amp;#20855;&amp;#36141;&amp;#32622;&amp;#36153;&lt;br /&gt;8.3.5 &amp;#21208;&amp;#23519;&amp;#35774;&amp;#35745;&amp;#36153;&lt;br /&gt;8.3.6 &amp;#20854;&amp;#23427;&amp;#24212;&amp;#25903;&amp;#20184;&amp;#30340;&amp;#36153;&amp;#29992;&lt;/p&gt;&lt;p&gt;&amp;#31532;9&amp;#31456;&amp;#65306;&amp;#24037;&amp;#19994;&amp;#40831;&amp;#36718;&amp;#27833;&amp;#39033;&amp;#30446;&amp;#25237;&amp;#36164;&amp;#39044;&amp;#31639;&amp;#19982;&amp;#34701; &amp;#36164;&amp;#26041;&amp;#26696;&lt;br /&gt;9.1 &amp;#24037;&amp;#19994;&amp;#40831;&amp;#36718;&amp;#27833;&amp;#39033;&amp;#30446;&amp;#25237;&amp;#36164;&amp;#39044;&amp;#31639;&lt;br /&gt;9.1.1 &amp;#39033;&amp;#30446;&amp;#24635;&amp;#25237;&amp;#36164;&lt;br /&gt;9.1.2 &amp;#22266;&amp;#23450;&amp;#36164;&amp;#20135;&amp;#25237;&amp;#36164;&lt;br /&gt;9.1.3 &amp;#27969;&amp;#21160;&amp;#36164;&amp;#37329;&lt;br /&gt;9.2 &amp;#24037;&amp;#19994;&amp;#40831;&amp;#36718;&amp;#27833;&amp;#39033;&amp;#30446;&amp;#34701; &amp;#36164;&amp;#26041;&amp;#26696;&lt;br /&gt;9.2.1 &amp;#39033;&amp;#30446;&amp;#36164;&amp;#26412;&amp;#37329;&amp;#31609;&amp;#25514;&lt;br /&gt;9.2.2 &amp;#39033;&amp;#30446;&amp;#20538; &amp;#21153;&amp;#36164;&amp;#37329;&amp;#31609;&amp;#25514;&lt;br /&gt;9.2.3 &amp;#39033;&amp;#30446;&amp;#34701; &amp;#36164;&amp;#26041;&amp;#26696;&amp;#20998;&amp;#26512;&lt;/p&gt;&lt;p&gt;&amp;#31532;10&amp;#31456;&amp;#65306;&amp;#24037;&amp;#19994;&amp;#40831;&amp;#36718;&amp;#27833;&amp;#39033;&amp;#30446;&amp;#36130;&amp;#21153;&amp;#35780;&amp;#20215;&amp;#20998;&amp;#26512;&lt;br /&gt;10.1 &amp;#24037;&amp;#19994;&amp;#40831;&amp;#36718;&amp;#27833;&amp;#39033;&amp;#30446;&amp;#36130;&amp;#21153;&amp;#35780;&amp;#20215;&amp;#25968;&amp;#25454;&amp;#21450;&amp;#33539;&amp;#22260;&lt;br /&gt;10.1.1 &amp;#36130;&amp;#21153;&amp;#35780;&amp;#20215;&amp;#20381;&amp;#25454;&lt;br /&gt;10.1.2 &amp;#36130;&amp;#21153;&amp;#35780;&amp;#20215;&amp;#33539;&amp;#22260;&amp;#21644;&amp;#26041;&amp;#27861;&lt;br /&gt;10.2 &amp;#24037;&amp;#19994;&amp;#40831;&amp;#36718;&amp;#27833;&amp;#39033;&amp;#30446;&amp;#38144;&amp;#21806;&amp;#25910;&amp;#20837;&amp;#20272;&amp;#31639;&lt;br /&gt;10.3 &amp;#24037;&amp;#19994;&amp;#40831;&amp;#36718;&amp;#27833;&amp;#39033;&amp;#30446;&amp;#25104;&amp;#26412;&amp;#36153;&amp;#29992;&amp;#20272;&amp;#31639;&lt;br /&gt;10.3.1 &amp;#36153;&amp;#29992;&amp;#20272;&amp;#31639;&amp;#22522;&amp;#30784;&amp;#25968;&amp;#25454;&lt;br /&gt;10.3.2 &amp;#24180;&amp;#24635;&amp;#25104;&amp;#26412;&amp;#36153;&amp;#29992;&amp;#20272;&amp;#31639;&lt;br /&gt;10.3.3 &amp;#24180;&amp;#32463;&amp;#33829;&amp;#25104;&amp;#26412;&amp;#20272;&amp;#31639;&lt;br /&gt;10.4 &amp;#24037;&amp;#19994;&amp;#40831;&amp;#36718;&amp;#27833;&amp;#39033;&amp;#30446;&amp;#30408;&amp;#21033;&amp;#33021;&amp;#21147;&amp;#20998;&amp;#26512;&lt;br /&gt;10.4.1 &amp;#21033;&amp;#28070;&amp;#24635;&amp;#39069;&amp;#21450;&amp;#20998;&amp;#37197;&lt;br /&gt;10.4.2 &amp;#29616;&amp;#37329;&amp;#27969;&amp;#37327;&amp;#20998;&amp;#26512;&lt;br /&gt;10.4.3 &amp;#25237;&amp;#36164;&amp;#25928;&amp;#30410;&amp;#20998;&amp;#26512;&lt;br /&gt;10.5 &amp;#24037;&amp;#19994;&amp;#40831;&amp;#36718;&amp;#27833;&amp;#39033;&amp;#30446;&amp;#36130;&amp;#21153;&amp;#35780;&amp;#20215;&amp;#25351;&amp;#26631;&lt;br /&gt;10.5.1 &amp;#39033;&amp;#30446;&amp;#30408;&amp;#21033;&amp;#33021;&amp;#21147;&amp;#20998;&amp;#26512;&lt;br /&gt;10.5.2 &amp;#39033;&amp;#30446;&amp;#20607;&amp;#20538;&amp;#33021;&amp;#21147;&amp;#20998;&amp;#26512;&lt;br /&gt;10.5.3 &amp;#39033;&amp;#30446;&amp;#36816;&amp;#33829;&amp;#33021;&amp;#21147;&amp;#20998;&amp;#26512;&lt;br /&gt;10.5.4 &amp;#39033;&amp;#30446;&amp;#21457;&amp;#23637;&amp;#33021;&amp;#21147;&amp;#20998;&amp;#26512;&lt;br /&gt;10.6 &amp;#24037;&amp;#19994;&amp;#40831;&amp;#36718;&amp;#27833;&amp;#39033;&amp;#30446;&amp;#25935;&amp;#24863;&amp;#24615;&amp;#20998;&amp;#26512;&lt;br /&gt;10.7 &amp;#24037;&amp;#19994;&amp;#40831;&amp;#36718;&amp;#27833;&amp;#39033;&amp;#30446;&amp;#36130;&amp;#21153;&amp;#35780;&amp;#20215;&amp;#32467;&amp;#35770;&lt;/p&gt;&lt;p&gt;&amp;#31532;11&amp;#31456;&amp;#65306;&amp;#24037;&amp;#19994;&amp;#40831;&amp;#36718;&amp;#27833;&amp;#39033;&amp;#30446;&amp;#31038;&amp;#20250;&amp;#25928;&amp;#30410;&amp;#19982;&amp;#39118;&amp;#38505;&amp;#35780;&amp;#20215;&amp;#20998;&amp;#26512;&lt;br /&gt;11.1 &amp;#24037;&amp;#19994;&amp;#40831;&amp;#36718;&amp;#27833;&amp;#39033;&amp;#30446;&amp;#31038;&amp;#20250;&amp;#25928;&amp;#30410;&amp;#20998;&amp;#26512;&lt;br /&gt;11.2 &amp;#24037;&amp;#19994;&amp;#40831;&amp;#36718;&amp;#27833;&amp;#39033;&amp;#30446;&amp;#39118;&amp;#38505;&amp;#20998;&amp;#26512;&lt;br /&gt;11.2.1 &amp;#24314;&amp;#35774;&amp;#24320;&amp;#21457;&amp;#39118;&amp;#38505;&lt;br /&gt;11.2.2 &amp;#24066;&amp;#22330;&amp;#36816;&amp;#33829;&amp;#39118;&amp;#38505;&lt;br /&gt;11.2.3 &amp;#25919;&amp;#31574;&amp;#27861;&amp;#24459;&amp;#39118;&amp;#38505;&lt;br /&gt;11.2.4 &amp;#37329;&amp;#34701;&amp;#39118;&amp;#38505;&lt;br /&gt;11.2.5 &amp;#25216;&amp;#26415;&amp;#39118;&amp;#38505;&lt;br /&gt;11.3 &amp;#24037;&amp;#19994;&amp;#40831;&amp;#36718;&amp;#27833;&amp;#39033;&amp;#30446;&amp;#39118;&amp;#38505;&amp;#35268;&amp;#36991;&lt;/p&gt;&lt;p&gt;&amp;#31532;12&amp;#31456;&amp;#65306;&amp;#24037;&amp;#19994;&amp;#40831;&amp;#36718;&amp;#27833;&amp;#39033;&amp;#30446;&amp;#21487;&amp;#34892;&amp;#24615;&amp;#30740;&amp;#31350;&amp;#32467;&amp;#35770;&amp;#19982;&amp;#24314;&amp;#35758;&lt;br /&gt;12.1 &amp;#24037;&amp;#19994;&amp;#40831;&amp;#36718;&amp;#27833;&amp;#39033;&amp;#30446;&amp;#32467;&amp;#35770;&amp;#19982;&amp;#24314;&amp;#35758;&lt;br /&gt;12.1.1 &amp;#23545;&amp;#25512;&amp;#33616;&amp;#30340;&amp;#25311;&amp;#24314;&amp;#26041;&amp;#26696;&amp;#30340;&amp;#32467;&amp;#35770;&amp;#24615;&amp;#24847;&amp;#35265;&lt;br /&gt;12.1.2 &amp;#23545;&amp;#20027;&amp;#35201;&amp;#30340;&amp;#23545;&amp;#27604;&amp;#26041;&amp;#26696;&amp;#36827;&amp;#34892;&amp;#35828;&amp;#26126;&lt;br /&gt;12.1.3 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br /&gt;12.1.4 &amp;#23545;&amp;#24212;&amp;#20462;&amp;#25913;&amp;#30340;&amp;#20027;&amp;#35201;&amp;#38382;&amp;#39064;&amp;#36827;&amp;#34892;&amp;#35828;&amp;#26126;&amp;#65292;&amp;#25552;&amp;#20986;&amp;#20462;&amp;#25913;&amp;#24847;&amp;#35265;&lt;br /&gt;12.1.5 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br /&gt;12.1.6 &amp;#21487;&amp;#34892;&amp;#24615;&amp;#30740;&amp;#31350;&amp;#20013;&amp;#20027;&amp;#35201;&amp;#20105;&amp;#35758;&amp;#38382;&amp;#39064;&amp;#30340;&amp;#32467;&amp;#35770;&lt;br /&gt;12.2 &amp;#24037;&amp;#19994;&amp;#40831;&amp;#36718;&amp;#27833;&amp;#34892;&amp;#19994;&amp;#26410;&amp;#26469;&amp;#21457;&amp;#23637;&amp;#21450;&amp;#25237;&amp;#36164;&amp;#21487;&amp;#34892;&amp;#24615;&amp;#32467;&amp;#35770;&amp;#21450;&amp;#24314;&amp;#35758;&lt;/p&gt;&lt;p&gt;&amp;#31532;13&amp;#31456;&amp;#65306;&amp;#24037;&amp;#19994;&amp;#40831;&amp;#36718;&amp;#27833;&amp;#39033;&amp;#30446;&amp;#25237;&amp;#36164;&amp;#21487;&amp;#34892;&amp;#24615;&amp;#25253;&amp;#21578;&amp;#38468;&amp;#2021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97.html"&gt;http://www.cction.com/report/202308/39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