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080;&amp;#20154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080;&amp;#20154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080;&amp;#20154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2.html"&gt;http://www.cction.com/report/202307/37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080;&amp;#20154;&amp;#2642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4037;&amp;#19994;&amp;#26080;&amp;#20154;&amp;#26426;&amp;#23646;&amp;#20110;&amp;#27665;&amp;#29992;&amp;#26080;&amp;#20154;&amp;#26426;&amp;#30340;&amp;#19968;&amp;#31181;&amp;#65292;&amp;#26159;&amp;#19968;&amp;#31181;&amp;#31934;&amp;#20934;&amp;#12289;&amp;#39640;&amp;#25928;&amp;#12289;&amp;#20415;&amp;#25463;&amp;#30340;&amp;#21487;&amp;#36828;&amp;#31243;&amp;#25511;&amp;#21046;&amp;#30340;&amp;#33322;&amp;#31354;&amp;#22120;&amp;#65292;&amp;#20027;&amp;#35201;&amp;#29992;&amp;#20110;&amp;#21327;&amp;#21516;&amp;#25110;&amp;#20195;&amp;#26367;&amp;#20154;&amp;#24037;&amp;#23436;&amp;#25104;&amp;#22810;&amp;#31181;&amp;#21830;&amp;#19994;&amp;#39046;&amp;#22495;&amp;#30340;&amp;#20219;&amp;#21153;&amp;#65292;&amp;#20854;&amp;#36890;&amp;#24120;&amp;#25645;&amp;#36733;&amp;#20026;&amp;#23436;&amp;#25104;&amp;#20316;&amp;#19994;&amp;#39134;&amp;#34892;&amp;#27963;&amp;#21160;&amp;#30340;&amp;#35013;&amp;#32622;&amp;#25110;&amp;#35774;&amp;#22791;&amp;#65292;&amp;#20027;&amp;#35201;&amp;#24212;&amp;#29992;&amp;#20110;&amp;#26893;&amp;#20445;&amp;#12289;&amp;#24033;&amp;#26816;&amp;#12289;&amp;#27979;&amp;#32472;&amp;#31561;&amp;#39046;&amp;#22495;&amp;#65292;&amp;#19979;&amp;#28216;&amp;#24212;&amp;#29992;&amp;#24191;&amp;#27867;&amp;#12290;&amp;#30446;&amp;#21069;&amp;#65292;&amp;#25105;&amp;#22269;&amp;#24037;&amp;#19994;&amp;#26080;&amp;#20154;&amp;#26426;&amp;#34892;&amp;#19994;&amp;#20135;&amp;#21697;&amp;#30340;&amp;#26234;&amp;#33021;&amp;#21270;&amp;#27700;&amp;#24179;&amp;#19981;&amp;#26029;&amp;#25552;&amp;#21319;&amp;#65292;&amp;#20225;&amp;#19994;&amp;#29983;&amp;#20135;&amp;#26397;&amp;#30528;&amp;#31934;&amp;#30410;&amp;#21270;&amp;#21457;&amp;#23637;&amp;#12290;2021&amp;#24180;&amp;#65292;&amp;#25105;&amp;#22269;&amp;#24037;&amp;#19994;&amp;#26080;&amp;#20154;&amp;#26426;&amp;#34892;&amp;#19994;&amp;#24066;&amp;#22330;&amp;#35268;&amp;#27169;&amp;#36798;443.58&amp;#20159;&amp;#2080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1270;&amp;rdquo;&amp;#12289;&amp;ldquo;&amp;#20154;&amp;#24037;&amp;#26234;&amp;#33021;&amp;rdquo;&amp;#31561;&amp;#37325;&amp;#22823;&amp;#21457;&amp;#23637;&amp;#36235;&amp;#21183;&amp;#24102;&amp;#26469;&amp;#26032;&amp;#30340;&amp;#21457;&amp;#23637;&amp;#26426;&amp;#36935;&amp;#65292;&amp;#24037;&amp;#19994;&amp;#26080;&amp;#20154;&amp;#26426;&amp;#34892;&amp;#19994;&amp;#19979;&amp;#28216;&amp;#20892;&amp;#26519;&amp;#26893;&amp;#20445;&amp;#12289;&amp;#22320;&amp;#29702;&amp;#27979;&amp;#32472;&amp;#12289;&amp;#24033;&amp;#26816;&amp;#12289;&amp;#23433;&amp;#38450;&amp;#30417;&amp;#25511;&amp;#12289;&amp;#24555;&amp;#36882;&amp;#29289;&amp;#27969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037;&amp;#19994;&amp;#26080;&amp;#20154;&amp;#26426;&amp;#34892;&amp;#19994;&amp;#38656;&amp;#27714;&amp;#30340;&amp;#22686;&amp;#38271;&amp;#65292;&amp;#39044;&amp;#35745;2022-2027&amp;#24180;&amp;#25105;&amp;#22269;&amp;#24037;&amp;#19994;&amp;#26080;&amp;#20154;&amp;#26426;&amp;#34892;&amp;#19994;&amp;#24066;&amp;#22330;&amp;#35268;&amp;#27169;&amp;#24180;&amp;#22797;&amp;#21512;&amp;#22686;&amp;#38271;&amp;#29575;&amp;#65288;CAGR&amp;#65289;&amp;#20026;39%&amp;#65292;&amp;#21040;2027&amp;#24180;&amp;#25105;&amp;#22269;&amp;#24037;&amp;#19994;&amp;#26080;&amp;#20154;&amp;#26426;&amp;#34892;&amp;#19994;&amp;#24066;&amp;#22330;&amp;#35268;&amp;#27169;&amp;#23558;&amp;#36798;&amp;#21040;3138&amp;#20159;&amp;#20803;&amp;#12290;&lt;/div&gt;&lt;div&gt;&amp;nbsp;&lt;/div&gt;&lt;div&gt;&amp;#25253;&amp;#21578;&amp;#30446;&amp;#24405;&amp;#65306;&lt;/div&gt;&lt;div&gt;&amp;#31532;1&amp;#31456;&amp;#65306;&amp;#24037;&amp;#19994;&amp;#26080;&amp;#20154;&amp;#26426;&amp;#34892;&amp;#19994;&amp;#32508;&amp;#36848;&amp;#21450;&amp;#25968;&amp;#25454;&amp;#26469;&amp;#28304;&amp;#35828;&amp;#26126;&lt;/div&gt;&lt;div&gt;1.1 &amp;#26080;&amp;#20154;&amp;#26426;&amp;#34892;&amp;#19994;&amp;#30028;&amp;#23450;&lt;/div&gt;&lt;div&gt;1.1.1 &amp;#26080;&amp;#20154;&amp;#26426;&amp;#30340;&amp;#30028;&amp;#23450;&lt;/div&gt;&lt;div&gt;1.1.2 &amp;#26080;&amp;#20154;&amp;#26426;&amp;#30340;&amp;#20998;&amp;#31867;&lt;/div&gt;&lt;div&gt;&amp;#65288;1&amp;#65289;&amp;#25353;&amp;#37325;&amp;#37327;&amp;#20998;&amp;#31867;&lt;/div&gt;&lt;div&gt;&amp;#65288;2&amp;#65289;&amp;#25353;&amp;#24179;&amp;#21488;&amp;#20998;&amp;#31867;&lt;/div&gt;&lt;div&gt;&amp;#65288;3&amp;#65289;&amp;#25353;&amp;#29992;&amp;#36884;&amp;#20998;&amp;#31867;&lt;/div&gt;&lt;div&gt;1.2 &amp;#24037;&amp;#19994;&amp;#26080;&amp;#20154;&amp;#26426;&amp;#34892;&amp;#19994;&amp;#30028;&amp;#23450;&lt;/div&gt;&lt;div&gt;1.2.1 &amp;#24037;&amp;#19994;&amp;#26080;&amp;#20154;&amp;#26426;&amp;#30340;&amp;#30028;&amp;#23450;&lt;/div&gt;&lt;div&gt;1.2.2 &amp;#24037;&amp;#19994;&amp;#26080;&amp;#20154;&amp;#26426;&amp;#30456;&amp;#20284;&amp;#27010;&amp;#24565;&amp;#36776;&amp;#26512;&lt;/div&gt;&lt;div&gt;1.2.3 &amp;#24037;&amp;#19994;&amp;#26080;&amp;#20154;&amp;#26426;&amp;#30340;&amp;#20998;&amp;#31867;&lt;/div&gt;&lt;div&gt;&amp;#65288;1&amp;#65289;&amp;#25353;&amp;#26426;&amp;#36523;&amp;#32467;&amp;#26500;&amp;#20998;&amp;#31867;&lt;/div&gt;&lt;div&gt;&amp;#65288;2&amp;#65289;&amp;#25353;&amp;#24212;&amp;#29992;&amp;#39046;&amp;#22495;&amp;#20998;&amp;#31867;&lt;/div&gt;&lt;div&gt;1.2.4 &amp;#12298;&amp;#22269;&amp;#27665;&amp;#32463;&amp;#27982;&amp;#34892;&amp;#19994;&amp;#20998;&amp;#31867;&amp;#19982;&amp;#20195;&amp;#30721;&amp;#12299;&amp;#20013;&amp;#26080;&amp;#20154;&amp;#26426;&amp;#34892;&amp;#19994;&amp;#24402;&amp;#23646;&lt;/div&gt;&lt;div&gt;1.3 &amp;#24037;&amp;#19994;&amp;#26080;&amp;#2015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26080;&amp;#20154;&amp;#26426;&amp;#34892;&amp;#19994;&amp;#23439;&amp;#35266;&amp;#29615;&amp;#22659;&amp;#20998;&amp;#26512;&amp;#65288;PEST&amp;#65289;&lt;/div&gt;&lt;div&gt;2.1 &amp;#20013;&amp;#22269;&amp;#24037;&amp;#19994;&amp;#26080;&amp;#20154;&amp;#26426;&amp;#34892;&amp;#19994;&amp;#25919;&amp;#31574;&amp;#65288;Policy&amp;#65289;&amp;#29615;&amp;#22659;&amp;#20998;&amp;#26512;&lt;/div&gt;&lt;div&gt;2.1.1 &amp;#20013;&amp;#22269;&amp;#24037;&amp;#19994;&amp;#26080;&amp;#20154;&amp;#26426;&amp;#34892;&amp;#19994;&amp;#30417;&amp;#31649;&amp;#20307;&amp;#31995;&amp;#21450;&amp;#26426;&amp;#26500;&amp;#20171;&amp;#32461;&lt;/div&gt;&lt;div&gt;&amp;#65288;1&amp;#65289;&amp;#20013;&amp;#22269;&amp;#24037;&amp;#19994;&amp;#26080;&amp;#20154;&amp;#26426;&amp;#34892;&amp;#19994;&amp;#20027;&amp;#31649;&amp;#37096;&amp;#38376;&lt;/div&gt;&lt;div&gt;&amp;#65288;2&amp;#65289;&amp;#20013;&amp;#22269;&amp;#24037;&amp;#19994;&amp;#26080;&amp;#20154;&amp;#26426;&amp;#34892;&amp;#19994;&amp;#33258;&amp;#24459;&amp;#32452;&amp;#32455;&lt;/div&gt;&lt;div&gt;2.1.2 &amp;#20013;&amp;#22269;&amp;#24037;&amp;#19994;&amp;#26080;&amp;#20154;&amp;#26426;&amp;#34892;&amp;#19994;&amp;#26631;&amp;#20934;&amp;#20307;&amp;#31995;&amp;#24314;&amp;#35774;&amp;#29616;&amp;#29366;&lt;/div&gt;&lt;div&gt;&amp;#65288;1&amp;#65289;&amp;#20013;&amp;#22269;&amp;#24037;&amp;#19994;&amp;#26080;&amp;#20154;&amp;#26426;&amp;#26631;&amp;#20934;&amp;#20307;&amp;#31995;&amp;#24314;&amp;#35774;&lt;/div&gt;&lt;div&gt;&amp;#65288;2&amp;#65289;&amp;#20013;&amp;#22269;&amp;#24037;&amp;#19994;&amp;#26080;&amp;#20154;&amp;#26426;&amp;#29616;&amp;#34892;&amp;#26631;&amp;#20934;&amp;#27719;&amp;#24635;&lt;/div&gt;&lt;div&gt;&amp;#65288;3&amp;#65289;&amp;#20013;&amp;#22269;&amp;#24037;&amp;#19994;&amp;#26080;&amp;#20154;&amp;#26426;&amp;#21363;&amp;#23558;&amp;#23454;&amp;#26045;&amp;#26631;&amp;#20934;&lt;/div&gt;&lt;div&gt;&amp;#65288;4&amp;#65289;&amp;#20013;&amp;#22269;&amp;#24037;&amp;#19994;&amp;#26080;&amp;#20154;&amp;#26426;&amp;#37325;&amp;#28857;&amp;#26631;&amp;#20934;&amp;#35299;&amp;#35835;&lt;/div&gt;&lt;div&gt;2.1.3 &amp;#22269;&amp;#23478;&amp;#23618;&amp;#38754;&amp;#24037;&amp;#19994;&amp;#26080;&amp;#20154;&amp;#26426;&amp;#34892;&amp;#19994;&amp;#25919;&amp;#31574;&amp;#35268;&amp;#21010;&amp;#27719;&amp;#24635;&amp;#21450;&amp;#35299;&amp;#35835;&lt;/div&gt;&lt;div&gt;&amp;#65288;1&amp;#65289;&amp;#22269;&amp;#23478;&amp;#23618;&amp;#38754;&amp;#24037;&amp;#19994;&amp;#26080;&amp;#20154;&amp;#26426;&amp;#34892;&amp;#19994;&amp;#25919;&amp;#31574;&amp;#27719;&amp;#24635;&amp;#21450;&amp;#35299;&amp;#35835;&lt;/div&gt;&lt;div&gt;&amp;#65288;2&amp;#65289;&amp;#22269;&amp;#23478;&amp;#23618;&amp;#38754;&amp;#24037;&amp;#19994;&amp;#26080;&amp;#20154;&amp;#26426;&amp;#34892;&amp;#19994;&amp;#35268;&amp;#21010;&amp;#27719;&amp;#24635;&amp;#21450;&amp;#35299;&amp;#35835;&lt;/div&gt;&lt;div&gt;2.1.4 &amp;#22269;&amp;#23478;&amp;ldquo;&amp;#21313;&amp;#22235;&amp;#20116;&amp;rdquo;&amp;#35268;&amp;#21010;&amp;#23545;&amp;#24037;&amp;#19994;&amp;#26080;&amp;#20154;&amp;#26426;&amp;#34892;&amp;#19994;&amp;#21457;&amp;#23637;&amp;#30340;&amp;#24433;&amp;#21709;&lt;/div&gt;&lt;div&gt;2.1.5 &amp;#25919;&amp;#31574;&amp;#29615;&amp;#22659;&amp;#23545;&amp;#24037;&amp;#19994;&amp;#26080;&amp;#20154;&amp;#26426;&amp;#34892;&amp;#19994;&amp;#21457;&amp;#23637;&amp;#30340;&amp;#24433;&amp;#21709;&amp;#24635;&amp;#32467;&lt;/div&gt;&lt;div&gt;2.2 &amp;#20013;&amp;#22269;&amp;#24037;&amp;#19994;&amp;#26080;&amp;#2015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2.2.3 &amp;#20013;&amp;#22269;&amp;#24037;&amp;#19994;&amp;#26080;&amp;#20154;&amp;#26426;&amp;#34892;&amp;#19994;&amp;#21457;&amp;#23637;&amp;#19982;&amp;#23439;&amp;#35266;&amp;#32463;&amp;#27982;&amp;#30456;&amp;#20851;&amp;#24615;&amp;#20998;&amp;#26512;&lt;/div&gt;&lt;div&gt;2.3 &amp;#20013;&amp;#22269;&amp;#24037;&amp;#19994;&amp;#26080;&amp;#20154;&amp;#26426;&amp;#34892;&amp;#19994;&amp;#31038;&amp;#20250;&amp;#65288;Society&amp;#65289;&amp;#29615;&amp;#22659;&amp;#20998;&amp;#26512;&lt;/div&gt;&lt;div&gt;2.3.1 &amp;#20013;&amp;#22269;&amp;#24037;&amp;#19994;&amp;#26080;&amp;#20154;&amp;#2642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3621;&amp;#27665;&amp;#21487;&amp;#25903;&amp;#37197;&amp;#25910;&amp;#20837;&amp;#22686;&amp;#38271;&amp;#24773;&amp;#2091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49;&amp;#27602;&amp;#23545;&amp;#24037;&amp;#19994;&amp;#26080;&amp;#20154;&amp;#26426;&amp;#34892;&amp;#19994;&amp;#21457;&amp;#23637;&amp;#30340;&amp;#24433;&amp;#21709;&lt;/div&gt;&lt;div&gt;2.3.3 &amp;#31038;&amp;#20250;&amp;#29615;&amp;#22659;&amp;#23545;&amp;#24037;&amp;#19994;&amp;#26080;&amp;#20154;&amp;#26426;&amp;#34892;&amp;#19994;&amp;#21457;&amp;#23637;&amp;#30340;&amp;#24433;&amp;#21709;&amp;#24635;&amp;#32467;&lt;/div&gt;&lt;div&gt;2.4 &amp;#20013;&amp;#22269;&amp;#24037;&amp;#19994;&amp;#26080;&amp;#20154;&amp;#26426;&amp;#34892;&amp;#19994;&amp;#25216;&amp;#26415;&amp;#65288;Technology&amp;#65289;&amp;#29615;&amp;#22659;&amp;#20998;&amp;#26512;&lt;/div&gt;&lt;div&gt;2.4.1 &amp;#24037;&amp;#19994;&amp;#26080;&amp;#20154;&amp;#26426;&amp;#20851;&amp;#38190;&amp;#25216;&amp;#26415;&amp;#21450;&amp;#21457;&amp;#23637;&amp;#29616;&amp;#29366;&amp;#20998;&amp;#26512;&lt;/div&gt;&lt;div&gt;&amp;#65288;1&amp;#65289;&amp;#32493;&amp;#33322;&lt;/div&gt;&lt;div&gt;&amp;#65288;2&amp;#65289;&amp;#36890;&amp;#20449;&amp;#31995;&amp;#32479;&lt;/div&gt;&lt;div&gt;&amp;#65288;3&amp;#65289;&amp;#23450;&amp;#20301;&amp;#23548;&amp;#33322;&lt;/div&gt;&lt;div&gt;&amp;#65288;4&amp;#65289;&amp;#36991;&amp;#38556;&lt;/div&gt;&lt;div&gt;2.4.2 &amp;#24037;&amp;#19994;&amp;#26080;&amp;#20154;&amp;#26426;&amp;#19987;&amp;#21033;&amp;#24773;&amp;#20917;&amp;#20998;&amp;#26512;&lt;/div&gt;&lt;div&gt;&amp;#65288;1&amp;#65289;&amp;#24037;&amp;#19994;&amp;#26080;&amp;#20154;&amp;#26426;&amp;#19987;&amp;#21033;&amp;#30003;&amp;#35831;&amp;#24773;&amp;#20917;&lt;/div&gt;&lt;div&gt;&amp;#65288;2&amp;#65289;&amp;#24037;&amp;#19994;&amp;#26080;&amp;#20154;&amp;#26426;&amp;#19987;&amp;#21033;&amp;#20844;&amp;#24320;&amp;#24773;&amp;#20917;&lt;/div&gt;&lt;div&gt;&amp;#65288;3&amp;#65289;&amp;#24037;&amp;#19994;&amp;#26080;&amp;#20154;&amp;#26426;&amp;#19987;&amp;#21033;&amp;#30003;&amp;#35831;&amp;#20154;&amp;#24773;&amp;#20917;&lt;/div&gt;&lt;div&gt;&amp;#65288;4&amp;#65289;&amp;#24037;&amp;#19994;&amp;#26080;&amp;#20154;&amp;#26426;&amp;#19987;&amp;#21033;&amp;#25216;&amp;#26415;&amp;#26500;&amp;#25104;&amp;#24773;&amp;#20917;&lt;/div&gt;&lt;div&gt;2.4.3 &amp;#24037;&amp;#19994;&amp;#26080;&amp;#20154;&amp;#26426;&amp;#30740;&amp;#21457;&amp;#21019;&amp;#26032;&amp;#26696;&amp;#20363;&lt;/div&gt;&lt;div&gt;&amp;#65288;1&amp;#65289;&amp;#22269;&amp;#32593;&amp;#39318;&amp;#22871;&amp;#22522;&amp;#20110;5G+&amp;#21271;&amp;#26007;&amp;#26080;&amp;#20154;&amp;#26426;&amp;#30005;&amp;#21147;&amp;#32447;&amp;#36335;&amp;#24033;&amp;#26816;&amp;#31995;&amp;#32479;&amp;#22312;&amp;#38738;&amp;#23707;&amp;#20379;&amp;#30005;&amp;#20844;&amp;#21496;&amp;#25237;&amp;#20837;&amp;#36816;&amp;#34892;&lt;/div&gt;&lt;div&gt;&amp;#65288;2&amp;#65289;&amp;#31185;&amp;#27604;&amp;#29305;&amp;ldquo;5G+&amp;#26080;&amp;#20154;&amp;#26426;&amp;rdquo;&amp;#25171;&amp;#36896;&amp;#26234;&amp;#24935;&amp;#22478;&amp;#24066;&lt;/div&gt;&lt;div&gt;&amp;#65288;3&amp;#65289;&amp;#26085;&amp;#26412;&amp;#20225;&amp;#19994;&amp;#24320;&amp;#21457;&amp;#29289;&amp;#27969;&amp;#37197;&amp;#36865;&amp;#26080;&amp;#20154;&amp;#26426;&amp;#25512;&amp;#21160;&amp;ldquo;&amp;#31354;&amp;#20013;&amp;#24037;&amp;#19994;&amp;#38761;&amp;#21629;&amp;rdquo;&amp;#21457;&amp;#23637;&lt;/div&gt;&lt;div&gt;2.4.4 5G&amp;#21644;&amp;#20154;&amp;#24037;&amp;#26234;&amp;#33021;&amp;#31561;&amp;#26032;&amp;#20852;&amp;#25216;&amp;#26415;&amp;#23545;&amp;#24037;&amp;#19994;&amp;#26080;&amp;#20154;&amp;#26426;&amp;#30340;&amp;#24433;&amp;#21709;&lt;/div&gt;&lt;div&gt;2.4.5 &amp;#24037;&amp;#19994;&amp;#26080;&amp;#20154;&amp;#26426;&amp;#25216;&amp;#26415;&amp;#21457;&amp;#23637;&amp;#36235;&amp;#21183;&lt;/div&gt;&lt;div&gt;&amp;nbsp;&lt;/div&gt;&lt;div&gt;&amp;#31532;3&amp;#31456;&amp;#65306;&amp;#20840;&amp;#29699;&amp;#24037;&amp;#19994;&amp;#26080;&amp;#20154;&amp;#26426;&amp;#34892;&amp;#19994;&amp;#21457;&amp;#23637;&amp;#29616;&amp;#29366;&amp;#35843;&amp;#30740;&amp;#21450;&amp;#24066;&amp;#22330;&amp;#36235;&amp;#21183;&amp;#27934;&amp;#23519;&lt;/div&gt;&lt;div&gt;3.1 &amp;#20840;&amp;#29699;&amp;#24037;&amp;#19994;&amp;#26080;&amp;#20154;&amp;#26426;&amp;#34892;&amp;#19994;&amp;#21457;&amp;#23637;&amp;#21382;&amp;#31243;&amp;#20171;&amp;#32461;&lt;/div&gt;&lt;div&gt;3.2 &amp;#20840;&amp;#29699;&amp;#24037;&amp;#19994;&amp;#26080;&amp;#20154;&amp;#26426;&amp;#34892;&amp;#19994;&amp;#25919;&amp;#27861;&amp;#29615;&amp;#22659;&amp;#32972;&amp;#26223;&lt;/div&gt;&lt;div&gt;3.3 &amp;#20840;&amp;#29699;&amp;#24037;&amp;#19994;&amp;#26080;&amp;#20154;&amp;#26426;&amp;#34892;&amp;#19994;&amp;#21457;&amp;#23637;&amp;#29616;&amp;#29366;&amp;#20998;&amp;#26512;&lt;/div&gt;&lt;div&gt;3.3.1 &amp;#20840;&amp;#29699;&amp;#24037;&amp;#19994;&amp;#26080;&amp;#20154;&amp;#26426;&amp;#34892;&amp;#19994;&amp;#25216;&amp;#26415;&amp;#29616;&amp;#29366;&amp;#20998;&amp;#26512;&lt;/div&gt;&lt;div&gt;3.3.2 &amp;#20840;&amp;#29699;&amp;#24037;&amp;#19994;&amp;#26080;&amp;#20154;&amp;#26426;&amp;#34892;&amp;#19994;&amp;#21457;&amp;#23637;&amp;#21608;&amp;#26399;&amp;#29616;&amp;#29366;&amp;#20998;&amp;#26512;&lt;/div&gt;&lt;div&gt;3.4 &amp;#20840;&amp;#29699;&amp;#24037;&amp;#19994;&amp;#26080;&amp;#20154;&amp;#26426;&amp;#34892;&amp;#19994;&amp;#24066;&amp;#22330;&amp;#35268;&amp;#27169;&amp;#20307;&amp;#37327;&lt;/div&gt;&lt;div&gt;3.5 &amp;#20840;&amp;#29699;&amp;#24037;&amp;#19994;&amp;#26080;&amp;#20154;&amp;#26426;&amp;#34892;&amp;#19994;&amp;#21306;&amp;#22495;&amp;#21457;&amp;#23637;&amp;#26684;&amp;#23616;&amp;#21450;&amp;#37325;&amp;#28857;&amp;#21306;&amp;#22495;&amp;#24066;&amp;#22330;&amp;#30740;&amp;#31350;&lt;/div&gt;&lt;div&gt;3.5.1 &amp;#20840;&amp;#29699;&amp;#24037;&amp;#19994;&amp;#26080;&amp;#20154;&amp;#26426;&amp;#34892;&amp;#19994;&amp;#21306;&amp;#22495;&amp;#21457;&amp;#23637;&amp;#26684;&amp;#23616;&lt;/div&gt;&lt;div&gt;3.5.2 &amp;#37325;&amp;#28857;&amp;#21306;&amp;#22495;&amp;#19968;&amp;#65306;&amp;#32654;&amp;#22269;&amp;#24037;&amp;#19994;&amp;#26080;&amp;#20154;&amp;#26426;&amp;#24066;&amp;#22330;&amp;#20998;&amp;#26512;&lt;/div&gt;&lt;div&gt;&amp;#65288;1&amp;#65289;&amp;#32654;&amp;#22269;&amp;#24037;&amp;#19994;&amp;#26080;&amp;#20154;&amp;#26426;&amp;#34892;&amp;#19994;&amp;#21457;&amp;#23637;&amp;#29616;&amp;#29366;&lt;/div&gt;&lt;div&gt;&amp;#65288;2&amp;#65289;&amp;#32654;&amp;#22269;&amp;#24037;&amp;#19994;&amp;#26080;&amp;#20154;&amp;#26426;&amp;#34892;&amp;#19994;&amp;#24066;&amp;#22330;&amp;#31454;&amp;#20105;&amp;#26684;&amp;#23616;&lt;/div&gt;&lt;div&gt;&amp;#65288;3&amp;#65289;&amp;#32654;&amp;#22269;&amp;#24037;&amp;#19994;&amp;#26080;&amp;#20154;&amp;#26426;&amp;#34892;&amp;#19994;&amp;#21457;&amp;#23637;&amp;#21069;&amp;#26223;&lt;/div&gt;&lt;div&gt;3.5.3 &amp;#37325;&amp;#28857;&amp;#21306;&amp;#22495;&amp;#20108;&amp;#65306;&amp;#27431;&amp;#27954;&amp;#24037;&amp;#19994;&amp;#26080;&amp;#20154;&amp;#26426;&amp;#24066;&amp;#22330;&amp;#20998;&amp;#26512;&lt;/div&gt;&lt;div&gt;&amp;#65288;1&amp;#65289;&amp;#24503;&amp;#22269;&amp;#24037;&amp;#19994;&amp;#26080;&amp;#20154;&amp;#26426;&amp;#34892;&amp;#19994;&amp;#21457;&amp;#23637;&amp;#20998;&amp;#26512;&lt;/div&gt;&lt;div&gt;1&amp;#65289;&amp;#24066;&amp;#22330;&amp;#35268;&amp;#27169;&lt;/div&gt;&lt;div&gt;2&amp;#65289;&amp;#24037;&amp;#19994;&amp;#26080;&amp;#20154;&amp;#26426;&amp;#24212;&amp;#29992;&amp;#21160;&amp;#24577;&lt;/div&gt;&lt;div&gt;3&amp;#65289;&amp;#24037;&amp;#19994;&amp;#32423;&amp;#26080;&amp;#20154;&amp;#26426;&amp;#24212;&amp;#29992;&amp;#32467;&amp;#26500;&lt;/div&gt;&lt;div&gt;&amp;#65288;2&amp;#65289;&amp;#29790;&amp;#22763;&amp;#24037;&amp;#19994;&amp;#26080;&amp;#20154;&amp;#26426;&amp;#34892;&amp;#19994;&amp;#21457;&amp;#23637;&amp;#20998;&amp;#26512;&lt;/div&gt;&lt;div&gt;&amp;#65288;3&amp;#65289;&amp;#33521;&amp;#22269;&amp;#24037;&amp;#19994;&amp;#26080;&amp;#20154;&amp;#26426;&amp;#34892;&amp;#19994;&amp;#21457;&amp;#23637;&amp;#20998;&amp;#26512;&lt;/div&gt;&lt;div&gt;3.6 &amp;#20840;&amp;#29699;&amp;#24037;&amp;#19994;&amp;#26080;&amp;#20154;&amp;#26426;&amp;#34892;&amp;#19994;&amp;#24066;&amp;#22330;&amp;#31454;&amp;#20105;&amp;#26684;&amp;#23616;&amp;#21450;&amp;#37325;&amp;#28857;&amp;#20225;&amp;#19994;&amp;#26696;&amp;#20363;&amp;#30740;&amp;#31350;&lt;/div&gt;&lt;div&gt;3.6.1 &amp;#20840;&amp;#29699;&amp;#24037;&amp;#19994;&amp;#26080;&amp;#20154;&amp;#26426;&amp;#34892;&amp;#19994;&amp;#24066;&amp;#22330;&amp;#31454;&amp;#20105;&amp;#26684;&amp;#23616;&lt;/div&gt;&lt;div&gt;3.6.2 &amp;#20840;&amp;#29699;&amp;#24037;&amp;#19994;&amp;#26080;&amp;#20154;&amp;#26426;&amp;#20225;&amp;#19994;&amp;#20860;&amp;#24182;&amp;#37325;&amp;#32452;&amp;#29366;&amp;#20917;&lt;/div&gt;&lt;div&gt;3.6.3 &amp;#20840;&amp;#29699;&amp;#24037;&amp;#19994;&amp;#26080;&amp;#20154;&amp;#26426;&amp;#34892;&amp;#19994;&amp;#37325;&amp;#28857;&amp;#20225;&amp;#19994;&amp;#26696;&amp;#20363;&lt;/div&gt;&lt;div&gt;&amp;#65288;1&amp;#65289;&amp;#27861;&amp;#22269;Parrot&amp;#20844;&amp;#21496;&lt;/div&gt;&lt;div&gt;1&amp;#65289;&amp;#20225;&amp;#19994;&amp;#21457;&amp;#23637;&amp;#31616;&amp;#20917;&amp;#20998;&amp;#26512;&lt;/div&gt;&lt;div&gt;2&amp;#65289;&amp;#20225;&amp;#19994;&amp;#21457;&amp;#23637;&amp;#21382;&amp;#31243;&amp;#20998;&amp;#26512;&lt;/div&gt;&lt;div&gt;3&amp;#65289;&amp;#20225;&amp;#19994;&amp;#32463;&amp;#33829;&amp;#24773;&amp;#20917;&amp;#20998;&amp;#26512;&lt;/div&gt;&lt;div&gt;4&amp;#65289;&amp;#20225;&amp;#19994;&amp;#25216;&amp;#26415;&amp;#33021;&amp;#21147;&amp;#20998;&amp;#26512;&lt;/div&gt;&lt;div&gt;5&amp;#65289;&amp;#20225;&amp;#19994;&amp;#24037;&amp;#19994;&amp;#26080;&amp;#20154;&amp;#26426;&amp;#20135;&amp;#21697;&amp;#20998;&amp;#26512;&lt;/div&gt;&lt;div&gt;6&amp;#65289;&amp;#20225;&amp;#19994;&amp;#24037;&amp;#19994;&amp;#26080;&amp;#20154;&amp;#26426;&amp;#29305;&amp;#33394;&amp;#20998;&amp;#26512;&lt;/div&gt;&lt;div&gt;7&amp;#65289;&amp;#20225;&amp;#19994;&amp;#38144;&amp;#21806;&amp;#28192;&amp;#36947;&amp;#19982;&amp;#32593;&amp;#32476;&amp;#20998;&amp;#26512;&lt;/div&gt;&lt;div&gt;&amp;#65288;2&amp;#65289;&amp;#24503;&amp;#22269;microdrones&amp;#20844;&amp;#21496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5216;&amp;#26415;&amp;#33021;&amp;#21147;&amp;#21450;&amp;#26080;&amp;#20154;&amp;#26426;&amp;#20135;&amp;#21697;&amp;#20998;&amp;#26512;&lt;/div&gt;&lt;div&gt;4&amp;#65289;&amp;#20225;&amp;#19994;&amp;#24037;&amp;#19994;&amp;#26080;&amp;#20154;&amp;#26426;&amp;#29305;&amp;#33394;&amp;#20998;&amp;#26512;&lt;/div&gt;&lt;div&gt;3.7 &amp;#20840;&amp;#29699;&amp;#24037;&amp;#19994;&amp;#26080;&amp;#20154;&amp;#26426;&amp;#34892;&amp;#19994;&amp;#21457;&amp;#23637;&amp;#24066;&amp;#22330;&amp;#21069;&amp;#26223;&amp;#39044;&amp;#27979;&lt;/div&gt;&lt;div&gt;&amp;nbsp;&lt;/div&gt;&lt;div&gt;&amp;#31532;4&amp;#31456;&amp;#65306;&amp;#20013;&amp;#22269;&amp;#24037;&amp;#19994;&amp;#26080;&amp;#20154;&amp;#26426;&amp;#34892;&amp;#19994;&amp;#24066;&amp;#22330;&amp;#20379;&amp;#38656;&amp;#29366;&amp;#20917;&amp;#21450;&amp;#21457;&amp;#23637;&amp;#30171;&amp;#28857;&amp;#20998;&amp;#26512;&lt;/div&gt;&lt;div&gt;4.1 &amp;#20013;&amp;#22269;&amp;#24037;&amp;#19994;&amp;#26080;&amp;#20154;&amp;#26426;&amp;#34892;&amp;#19994;&amp;#21457;&amp;#23637;&amp;#21382;&amp;#31243;&lt;/div&gt;&lt;div&gt;4.2 &amp;#20013;&amp;#22269;&amp;#24037;&amp;#19994;&amp;#26080;&amp;#20154;&amp;#26426;&amp;#34892;&amp;#19994;&amp;#23545;&amp;#22806;&amp;#36152;&amp;#26131;&amp;#29366;&amp;#20917;&lt;/div&gt;&lt;div&gt;4.2.1 &amp;#20013;&amp;#22269;&amp;#24037;&amp;#19994;&amp;#26080;&amp;#20154;&amp;#26426;&amp;#34892;&amp;#19994;&amp;#36827;&amp;#20986;&amp;#21475;&amp;#32479;&amp;#35745;&amp;#35828;&amp;#26126;&lt;/div&gt;&lt;div&gt;4.2.2 &amp;#20013;&amp;#22269;&amp;#24037;&amp;#19994;&amp;#26080;&amp;#20154;&amp;#26426;&amp;#34892;&amp;#19994;&amp;#36827;&amp;#20986;&amp;#21475;&amp;#36152;&amp;#26131;&amp;#27010;&amp;#20917;&lt;/div&gt;&lt;div&gt;4.2.3 &amp;#20013;&amp;#22269;&amp;#24037;&amp;#19994;&amp;#26080;&amp;#20154;&amp;#26426;&amp;#34892;&amp;#19994;&amp;#36827;&amp;#21475;&amp;#36152;&amp;#26131;&amp;#29366;&amp;#20917;&lt;/div&gt;&lt;div&gt;&amp;#65288;1&amp;#65289;&amp;#24037;&amp;#19994;&amp;#26080;&amp;#20154;&amp;#26426;&amp;#34892;&amp;#19994;&amp;#36827;&amp;#21475;&amp;#36152;&amp;#26131;&amp;#35268;&amp;#27169;&lt;/div&gt;&lt;div&gt;&amp;#65288;2&amp;#65289;&amp;#24037;&amp;#19994;&amp;#26080;&amp;#20154;&amp;#26426;&amp;#34892;&amp;#19994;&amp;#36827;&amp;#21475;&amp;#20135;&amp;#21697;&amp;#32467;&amp;#26500;&lt;/div&gt;&lt;div&gt;&amp;#65288;3&amp;#65289;&amp;#24037;&amp;#19994;&amp;#26080;&amp;#20154;&amp;#26426;&amp;#34892;&amp;#19994;&amp;#36827;&amp;#21475;&amp;#20215;&amp;#26684;&amp;#27700;&amp;#24179;&lt;/div&gt;&lt;div&gt;4.2.4 &amp;#20013;&amp;#22269;&amp;#24037;&amp;#19994;&amp;#26080;&amp;#20154;&amp;#26426;&amp;#34892;&amp;#19994;&amp;#20986;&amp;#21475;&amp;#36152;&amp;#26131;&amp;#29366;&amp;#20917;&lt;/div&gt;&lt;div&gt;&amp;#65288;1&amp;#65289;&amp;#24037;&amp;#19994;&amp;#26080;&amp;#20154;&amp;#26426;&amp;#34892;&amp;#19994;&amp;#20986;&amp;#21475;&amp;#36152;&amp;#26131;&amp;#35268;&amp;#27169;&lt;/div&gt;&lt;div&gt;&amp;#65288;2&amp;#65289;&amp;#24037;&amp;#19994;&amp;#26080;&amp;#20154;&amp;#26426;&amp;#34892;&amp;#19994;&amp;#20986;&amp;#21475;&amp;#20135;&amp;#21697;&amp;#32467;&amp;#26500;&lt;/div&gt;&lt;div&gt;&amp;#65288;3&amp;#65289;&amp;#24037;&amp;#19994;&amp;#26080;&amp;#20154;&amp;#26426;&amp;#34892;&amp;#19994;&amp;#20986;&amp;#21475;&amp;#20215;&amp;#26684;&amp;#27700;&amp;#24179;&lt;/div&gt;&lt;div&gt;4.3 &amp;#20013;&amp;#22269;&amp;#24037;&amp;#19994;&amp;#26080;&amp;#20154;&amp;#26426;&amp;#34892;&amp;#19994;&amp;#20225;&amp;#19994;&amp;#24066;&amp;#22330;&amp;#31867;&amp;#22411;&amp;#21450;&amp;#20837;&amp;#22330;&amp;#26041;&amp;#24335;&lt;/div&gt;&lt;div&gt;4.3.1 &amp;#20013;&amp;#22269;&amp;#24037;&amp;#19994;&amp;#26080;&amp;#20154;&amp;#26426;&amp;#34892;&amp;#19994;&amp;#24066;&amp;#22330;&amp;#20027;&amp;#20307;&amp;#31867;&amp;#22411;&lt;/div&gt;&lt;div&gt;4.3.2 &amp;#20013;&amp;#22269;&amp;#24037;&amp;#19994;&amp;#26080;&amp;#20154;&amp;#26426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4037;&amp;#19994;&amp;#26080;&amp;#20154;&amp;#26426;&amp;#34892;&amp;#19994;&amp;#24066;&amp;#22330;&amp;#20027;&amp;#20307;&amp;#20998;&amp;#26512;&lt;/div&gt;&lt;div&gt;4.4.1 &amp;#20013;&amp;#22269;&amp;#24037;&amp;#19994;&amp;#26080;&amp;#20154;&amp;#26426;&amp;#34892;&amp;#19994;&amp;#20225;&amp;#19994;&amp;#25968;&amp;#37327;&lt;/div&gt;&lt;div&gt;4.4.2 &amp;#20013;&amp;#22269;&amp;#24037;&amp;#19994;&amp;#26080;&amp;#20154;&amp;#26426;&amp;#34892;&amp;#19994;&amp;#27880;&amp;#20876;&amp;#20225;&amp;#19994;&amp;#32463;&amp;#33829;&amp;#29366;&amp;#24577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6080;&amp;#20154;&amp;#26426;&amp;#34892;&amp;#19994;&amp;#20225;&amp;#19994;&amp;#27880;&amp;#20876;&amp;#36164;&amp;#26412;&amp;#20998;&amp;#24067;&lt;/div&gt;&lt;div&gt;4.4.4 &amp;#20013;&amp;#22269;&amp;#24037;&amp;#19994;&amp;#26080;&amp;#20154;&amp;#26426;&amp;#34892;&amp;#19994;&amp;#27880;&amp;#20876;&amp;#20225;&amp;#19994;&amp;#30465;&amp;#24066;&amp;#20998;&amp;#24067;&lt;/div&gt;&lt;div&gt;4.5 &amp;#20013;&amp;#22269;&amp;#24037;&amp;#19994;&amp;#26080;&amp;#20154;&amp;#26426;&amp;#34892;&amp;#19994;&amp;#24066;&amp;#22330;&amp;#20379;&amp;#38656;&amp;#29366;&amp;#20917;&amp;#20998;&amp;#26512;&lt;/div&gt;&lt;div&gt;4.5.1 &amp;#20013;&amp;#22269;&amp;#24037;&amp;#19994;&amp;#26080;&amp;#20154;&amp;#26426;&amp;#34892;&amp;#19994;&amp;#24066;&amp;#22330;&amp;#20379;&amp;#32473;&amp;#29366;&amp;#20917;&amp;#20998;&amp;#26512;&lt;/div&gt;&lt;div&gt;4.5.2 &amp;#20013;&amp;#22269;&amp;#24037;&amp;#19994;&amp;#26080;&amp;#20154;&amp;#26426;&amp;#34892;&amp;#19994;&amp;#24066;&amp;#22330;&amp;#38656;&amp;#27714;&amp;#29366;&amp;#20917;&amp;#20998;&amp;#26512;&lt;/div&gt;&lt;div&gt;4.5.3 &amp;#20013;&amp;#22269;&amp;#24037;&amp;#19994;&amp;#26080;&amp;#20154;&amp;#26426;&amp;#34892;&amp;#19994;&amp;#24066;&amp;#22330;&amp;#34892;&amp;#24773;&amp;#36208;&amp;#21183;&lt;/div&gt;&lt;div&gt;4.6 &amp;#20013;&amp;#22269;&amp;#24037;&amp;#19994;&amp;#26080;&amp;#20154;&amp;#26426;&amp;#34892;&amp;#19994;&amp;#24066;&amp;#22330;&amp;#35268;&amp;#27169;&amp;#20307;&amp;#37327;&amp;#27979;&amp;#31639;&lt;/div&gt;&lt;div&gt;4.7 &amp;#20013;&amp;#22269;&amp;#24037;&amp;#19994;&amp;#26080;&amp;#20154;&amp;#26426;&amp;#34892;&amp;#19994;&amp;#24066;&amp;#22330;&amp;#21457;&amp;#23637;&amp;#30171;&amp;#28857;&amp;#20998;&amp;#26512;&lt;/div&gt;&lt;div&gt;&amp;nbsp;&lt;/div&gt;&lt;div&gt;&amp;#31532;5&amp;#31456;&amp;#65306;&amp;#20013;&amp;#22269;&amp;#24037;&amp;#19994;&amp;#26080;&amp;#20154;&amp;#26426;&amp;#34892;&amp;#19994;&amp;#24066;&amp;#22330;&amp;#31454;&amp;#20105;&amp;#29366;&amp;#20917;&amp;#21450;&amp;#34701;&amp;#36164;&amp;#24182;&amp;#36141;&amp;#20998;&amp;#26512;&lt;/div&gt;&lt;div&gt;5.1 &amp;#20013;&amp;#22269;&amp;#24037;&amp;#19994;&amp;#26080;&amp;#20154;&amp;#26426;&amp;#34892;&amp;#19994;&amp;#24066;&amp;#22330;&amp;#31454;&amp;#20105;&amp;#24067;&amp;#23616;&amp;#29366;&amp;#20917;&lt;/div&gt;&lt;div&gt;5.1.1 &amp;#20013;&amp;#22269;&amp;#24037;&amp;#19994;&amp;#26080;&amp;#20154;&amp;#26426;&amp;#34892;&amp;#19994;&amp;#31454;&amp;#20105;&amp;#32773;&amp;#20837;&amp;#22330;&amp;#36827;&amp;#31243;&lt;/div&gt;&lt;div&gt;5.1.2 &amp;#20013;&amp;#22269;&amp;#24037;&amp;#19994;&amp;#26080;&amp;#20154;&amp;#26426;&amp;#34892;&amp;#19994;&amp;#31454;&amp;#20105;&amp;#32773;&amp;#30465;&amp;#24066;&amp;#20998;&amp;#24067;&amp;#28909;&amp;#21147;&amp;#22270;&lt;/div&gt;&lt;div&gt;5.2 &amp;#20013;&amp;#22269;&amp;#24037;&amp;#19994;&amp;#26080;&amp;#20154;&amp;#26426;&amp;#34892;&amp;#19994;&amp;#24066;&amp;#22330;&amp;#31454;&amp;#20105;&amp;#26684;&amp;#23616;&lt;/div&gt;&lt;div&gt;5.3 &amp;#20013;&amp;#22269;&amp;#24037;&amp;#19994;&amp;#26080;&amp;#20154;&amp;#26426;&amp;#34892;&amp;#19994;&amp;#27874;&amp;#29305;&amp;#20116;&amp;#21147;&amp;#27169;&amp;#22411;&amp;#20998;&amp;#26512;&lt;/div&gt;&lt;div&gt;5.3.1 &amp;#20013;&amp;#22269;&amp;#24037;&amp;#19994;&amp;#26080;&amp;#20154;&amp;#26426;&amp;#34892;&amp;#19994;&amp;#20379;&amp;#24212;&amp;#21830;&amp;#30340;&amp;#35758;&amp;#20215;&amp;#33021;&amp;#21147;&lt;/div&gt;&lt;div&gt;5.3.2 &amp;#20013;&amp;#22269;&amp;#24037;&amp;#19994;&amp;#26080;&amp;#20154;&amp;#26426;&amp;#34892;&amp;#19994;&amp;#28040;&amp;#36153;&amp;#32773;&amp;#30340;&amp;#35758;&amp;#20215;&amp;#33021;&amp;#21147;&lt;/div&gt;&lt;div&gt;5.3.3 &amp;#20013;&amp;#22269;&amp;#24037;&amp;#19994;&amp;#26080;&amp;#20154;&amp;#26426;&amp;#34892;&amp;#19994;&amp;#28508;&amp;#22312;&amp;#36827;&amp;#20837;&amp;#32773;&amp;#23041;&amp;#32961;&lt;/div&gt;&lt;div&gt;5.3.4 &amp;#20013;&amp;#22269;&amp;#24037;&amp;#19994;&amp;#26080;&amp;#20154;&amp;#26426;&amp;#34892;&amp;#19994;&amp;#26367;&amp;#20195;&amp;#21697;&amp;#23041;&amp;#32961;&lt;/div&gt;&lt;div&gt;5.3.5 &amp;#20013;&amp;#22269;&amp;#24037;&amp;#19994;&amp;#26080;&amp;#20154;&amp;#26426;&amp;#34892;&amp;#19994;&amp;#29616;&amp;#26377;&amp;#20225;&amp;#19994;&amp;#31454;&amp;#20105;&lt;/div&gt;&lt;div&gt;5.3.6 &amp;#20013;&amp;#22269;&amp;#24037;&amp;#19994;&amp;#26080;&amp;#20154;&amp;#26426;&amp;#34892;&amp;#19994;&amp;#31454;&amp;#20105;&amp;#29366;&amp;#24577;&amp;#24635;&amp;#32467;&lt;/div&gt;&lt;div&gt;5.4 &amp;#20013;&amp;#22269;&amp;#24037;&amp;#19994;&amp;#26080;&amp;#20154;&amp;#26426;&amp;#34892;&amp;#19994;&amp;#25237;&amp;#34701;&amp;#36164;&amp;#12289;&amp;#20860;&amp;#24182;&amp;#19982;&amp;#37325;&amp;#32452;&amp;#29366;&amp;#20917;&lt;/div&gt;&lt;div&gt;5.4.1 &amp;#20013;&amp;#22269;&amp;#24037;&amp;#19994;&amp;#26080;&amp;#20154;&amp;#26426;&amp;#34892;&amp;#19994;&amp;#25237;&amp;#34701;&amp;#36164;&amp;#21457;&amp;#23637;&amp;#29366;&amp;#20917;&lt;/div&gt;&lt;div&gt;5.4.2 &amp;#26080;&amp;#20154;&amp;#26426;&amp;#34892;&amp;#19994;&amp;#20860;&amp;#24182;&amp;#19982;&amp;#37325;&amp;#32452;&amp;#29366;&amp;#20917;&lt;/div&gt;&lt;div&gt;&amp;nbsp;&lt;/div&gt;&lt;div&gt;&amp;#31532;6&amp;#31456;&amp;#65306;&amp;#20013;&amp;#22269;&amp;#24037;&amp;#19994;&amp;#26080;&amp;#20154;&amp;#26426;&amp;#20135;&amp;#19994;&amp;#38142;&amp;#20840;&amp;#26223;&amp;#26803;&amp;#29702;&amp;#21450;&amp;#37197;&amp;#22871;&amp;#20135;&amp;#19994;&amp;#21457;&amp;#23637;&amp;#20998;&amp;#26512;&lt;/div&gt;&lt;div&gt;6.1 &amp;#20013;&amp;#22269;&amp;#24037;&amp;#19994;&amp;#26080;&amp;#20154;&amp;#26426;&amp;#20135;&amp;#19994;&amp;#32467;&amp;#26500;&amp;#23646;&amp;#24615;&amp;#65288;&amp;#20135;&amp;#19994;&amp;#38142;&amp;#65289;&amp;#20998;&amp;#26512;&lt;/div&gt;&lt;div&gt;6.2 &amp;#20013;&amp;#22269;&amp;#24037;&amp;#19994;&amp;#26080;&amp;#20154;&amp;#26426;&amp;#20135;&amp;#19994;&amp;#20215;&amp;#20540;&amp;#23646;&amp;#24615;&amp;#65288;&amp;#20215;&amp;#20540;&amp;#38142;&amp;#65289;&amp;#20998;&amp;#26512;&lt;/div&gt;&lt;div&gt;6.2.1 &amp;#20013;&amp;#22269;&amp;#24037;&amp;#19994;&amp;#26080;&amp;#20154;&amp;#26426;&amp;#34892;&amp;#19994;&amp;#25104;&amp;#26412;&amp;#32467;&amp;#26500;&amp;#20998;&amp;#26512;&lt;/div&gt;&lt;div&gt;6.2.2 &amp;#20013;&amp;#22269;&amp;#24037;&amp;#19994;&amp;#26080;&amp;#20154;&amp;#26426;&amp;#34892;&amp;#19994;&amp;#20215;&amp;#20540;&amp;#38142;&amp;#20998;&amp;#26512;&lt;/div&gt;&lt;div&gt;6.3 &amp;#20013;&amp;#22269;&amp;#24037;&amp;#19994;&amp;#26080;&amp;#20154;&amp;#26426;&amp;#34892;&amp;#19994;&amp;#38646;&amp;#37096;&amp;#20214;&amp;#24066;&amp;#22330;&amp;#20998;&amp;#26512;&lt;/div&gt;&lt;div&gt;6.3.1 &amp;#20013;&amp;#22269;&amp;#24037;&amp;#19994;&amp;#26080;&amp;#20154;&amp;#26426;&amp;#34892;&amp;#19994;&amp;#38646;&amp;#37096;&amp;#20214;&amp;#31867;&amp;#22411;&lt;/div&gt;&lt;div&gt;6.3.2 &amp;#20013;&amp;#22269;&amp;#24037;&amp;#19994;&amp;#26080;&amp;#20154;&amp;#26426;&amp;#34892;&amp;#19994;&amp;#38646;&amp;#37096;&amp;#20214;&amp;#24066;&amp;#22330;&amp;#29616;&amp;#29366;&lt;/div&gt;&lt;div&gt;&amp;#65288;1&amp;#65289;&amp;#30005;&amp;#27744;&lt;/div&gt;&lt;div&gt;1&amp;#65289;&amp;#38146;&amp;#31163;&amp;#23376;&amp;#30005;&amp;#27744;&lt;/div&gt;&lt;div&gt;2&amp;#65289;&amp;#22826;&amp;#38451;&amp;#33021;&amp;#30005;&amp;#27744;&lt;/div&gt;&lt;div&gt;3&amp;#65289;&amp;#27682;&amp;#29123;&amp;#26009;&amp;#30005;&amp;#27744;&lt;/div&gt;&lt;div&gt;&amp;#65288;2&amp;#65289;&amp;#30005;&amp;#26426;&lt;/div&gt;&lt;div&gt;1&amp;#65289;&amp;#23450;&amp;#20041;&amp;#19982;&amp;#20998;&amp;#31867;&lt;/div&gt;&lt;div&gt;2&amp;#65289;&amp;#26080;&amp;#20154;&amp;#26426;&amp;#39046;&amp;#22495;&amp;#26080;&amp;#21047;&amp;#30005;&amp;#26426;&amp;#24212;&amp;#29992;&amp;#24773;&amp;#20917;&lt;/div&gt;&lt;div&gt;6.4 &amp;#20013;&amp;#22269;&amp;#24037;&amp;#19994;&amp;#26080;&amp;#20154;&amp;#26426;&amp;#34892;&amp;#19994;&amp;#20219;&amp;#21153;&amp;#33655;&amp;#36733;&amp;#20214;&amp;#24066;&amp;#22330;&amp;#20998;&amp;#26512;&lt;/div&gt;&lt;div&gt;6.4.1 &amp;#20013;&amp;#22269;&amp;#24037;&amp;#19994;&amp;#26080;&amp;#20154;&amp;#26426;&amp;#34892;&amp;#19994;&amp;#20219;&amp;#21153;&amp;#33655;&amp;#36733;&amp;#20214;&amp;#31867;&amp;#22411;&lt;/div&gt;&lt;div&gt;6.4.2 &amp;#20013;&amp;#22269;&amp;#24037;&amp;#19994;&amp;#26080;&amp;#20154;&amp;#26426;&amp;#34892;&amp;#19994;&amp;#20219;&amp;#21153;&amp;#33655;&amp;#36733;&amp;#20214;&amp;#24066;&amp;#22330;&amp;#29616;&amp;#29366;&lt;/div&gt;&lt;div&gt;&amp;#65288;1&amp;#65289;&amp;#28608;&amp;#20809;&amp;#38647;&amp;#36798;&lt;/div&gt;&lt;div&gt;1&amp;#65289;&amp;#28608;&amp;#20809;&amp;#38647;&amp;#36798;&amp;#22312;&amp;#26080;&amp;#20154;&amp;#26426;&amp;#39046;&amp;#22495;&amp;#24212;&amp;#29992;&amp;#21407;&amp;#29702;&lt;/div&gt;&lt;div&gt;2&amp;#65289;&amp;#28608;&amp;#20809;&amp;#38647;&amp;#36798;&amp;#22312;&amp;#26080;&amp;#20154;&amp;#26426;&amp;#34892;&amp;#19994;&amp;#30340;&amp;#24212;&amp;#29992;&amp;#29616;&amp;#29366;&lt;/div&gt;&lt;div&gt;&amp;#65288;2&amp;#65289;miniSAR&lt;/div&gt;&lt;div&gt;1&amp;#65289;miniSAR&amp;#23450;&amp;#20041;&lt;/div&gt;&lt;div&gt;2&amp;#65289;miniSAR&amp;#22312;&amp;#26080;&amp;#20154;&amp;#26426;&amp;#31995;&amp;#32479;&amp;#24212;&amp;#29992;&amp;#27010;&amp;#20917;&lt;/div&gt;&lt;div&gt;6.5 &amp;#20013;&amp;#22269;&amp;#24037;&amp;#19994;&amp;#26080;&amp;#20154;&amp;#26426;&amp;#34892;&amp;#19994;&amp;#20998;&amp;#31995;&amp;#32479;&amp;#24066;&amp;#22330;&amp;#20998;&amp;#26512;&lt;/div&gt;&lt;div&gt;6.5.1 &amp;#20013;&amp;#22269;&amp;#24037;&amp;#19994;&amp;#26080;&amp;#20154;&amp;#26426;&amp;#34892;&amp;#19994;&amp;#20998;&amp;#31995;&amp;#32479;&amp;#31867;&amp;#22411;&lt;/div&gt;&lt;div&gt;6.5.2 &amp;#20013;&amp;#22269;&amp;#24037;&amp;#19994;&amp;#26080;&amp;#20154;&amp;#26426;&amp;#34892;&amp;#19994;&amp;#20998;&amp;#31995;&amp;#32479;&amp;#24066;&amp;#22330;&amp;#29616;&amp;#29366;&lt;/div&gt;&lt;div&gt;&amp;#65288;1&amp;#65289;&amp;#39134;&amp;#25511;&amp;#31995;&amp;#32479;&lt;/div&gt;&lt;div&gt;1&amp;#65289;&amp;#39134;&amp;#25511;&amp;#31995;&amp;#32479;&amp;#27010;&amp;#24565;&lt;/div&gt;&lt;div&gt;2&amp;#65289;&amp;#24037;&amp;#19994;&amp;#26080;&amp;#20154;&amp;#26426;&amp;#39134;&amp;#25511;&amp;#31995;&amp;#32479;&amp;#24066;&amp;#22330;&amp;#20225;&amp;#19994;&amp;#31454;&amp;#20105;&amp;#24773;&amp;#20917;&lt;/div&gt;&lt;div&gt;3&amp;#65289;&amp;#24037;&amp;#19994;&amp;#26080;&amp;#20154;&amp;#26426;&amp;#39134;&amp;#25511;&amp;#31995;&amp;#32479;&amp;#25216;&amp;#26415;&amp;#21457;&amp;#23637;&amp;#36235;&amp;#21183;&lt;/div&gt;&lt;div&gt;&amp;#65288;2&amp;#65289;&amp;#22320;&amp;#38754;&amp;#25351;&amp;#25511;&amp;#20998;&amp;#31995;&amp;#32479;&lt;/div&gt;&lt;div&gt;6.6 &amp;#20013;&amp;#22269;&amp;#24037;&amp;#19994;&amp;#26080;&amp;#20154;&amp;#26426;&amp;#34892;&amp;#19994;&amp;#26381;&amp;#21153;&amp;#24066;&amp;#22330;&amp;#20998;&amp;#26512;&lt;/div&gt;&lt;div&gt;6.6.1 &amp;#20013;&amp;#22269;&amp;#24037;&amp;#19994;&amp;#26080;&amp;#20154;&amp;#26426;&amp;#34892;&amp;#19994;&amp;#26381;&amp;#21153;&amp;#31867;&amp;#22411;&lt;/div&gt;&lt;div&gt;6.6.2 &amp;#20013;&amp;#22269;&amp;#24037;&amp;#19994;&amp;#26080;&amp;#20154;&amp;#26426;&amp;#34892;&amp;#19994;&amp;#26381;&amp;#21153;&amp;#24066;&amp;#22330;&amp;#29616;&amp;#29366;&lt;/div&gt;&lt;div&gt;&amp;#65288;1&amp;#65289;&amp;#39134;&amp;#34892;&amp;#22521;&amp;#35757;&amp;#26381;&amp;#21153;&lt;/div&gt;&lt;div&gt;&amp;#65288;2&amp;#65289;&amp;#26080;&amp;#20154;&amp;#26426;&amp;#31199;&amp;#36161;&amp;#26381;&amp;#21153;&lt;/div&gt;&lt;div&gt;1&amp;#65289;&amp;#26080;&amp;#20154;&amp;#26426;&amp;#31199;&amp;#36161;&amp;#26381;&amp;#21153;&amp;#24066;&amp;#22330;&amp;#27010;&amp;#20917;&lt;/div&gt;&lt;div&gt;2&amp;#65289;&amp;#26080;&amp;#20154;&amp;#26426;&amp;#31199;&amp;#36161;&amp;#26381;&amp;#21153;&amp;#24066;&amp;#22330;&amp;#20248;&amp;#28857;&amp;#19982;&amp;#19981;&amp;#36275;&lt;/div&gt;&lt;div&gt;&amp;nbsp;&lt;/div&gt;&lt;div&gt;&amp;#31532;7&amp;#31456;&amp;#65306;&amp;#20013;&amp;#22269;&amp;#24037;&amp;#19994;&amp;#26080;&amp;#20154;&amp;#26426;&amp;#34892;&amp;#19994;&amp;#32454;&amp;#20998;&amp;#20135;&amp;#21697;&amp;#24066;&amp;#22330;&amp;#21457;&amp;#23637;&amp;#29366;&amp;#20917;&lt;/div&gt;&lt;div&gt;7.1 &amp;#20013;&amp;#22269;&amp;#24037;&amp;#19994;&amp;#26080;&amp;#20154;&amp;#26426;&amp;#34892;&amp;#19994;&amp;#32454;&amp;#20998;&amp;#24066;&amp;#22330;&amp;#32467;&amp;#26500;&lt;/div&gt;&lt;div&gt;7.2 &amp;#20013;&amp;#22269;&amp;#24037;&amp;#19994;&amp;#26080;&amp;#20154;&amp;#26426;&amp;#24066;&amp;#22330;&amp;#20998;&amp;#26512;&amp;#65306;&amp;#22810;&amp;#26059;&amp;#32764;&amp;#26080;&amp;#20154;&amp;#26426;&lt;/div&gt;&lt;div&gt;7.2.1 &amp;#22810;&amp;#26059;&amp;#32764;&amp;#26080;&amp;#20154;&amp;#26426;&amp;#24066;&amp;#22330;&amp;#27010;&amp;#36848;&lt;/div&gt;&lt;div&gt;7.2.2 &amp;#22810;&amp;#26059;&amp;#32764;&amp;#26080;&amp;#20154;&amp;#26426;&amp;#24066;&amp;#22330;&amp;#21457;&amp;#23637;&amp;#29616;&amp;#29366;&lt;/div&gt;&lt;div&gt;&amp;#65288;1&amp;#65289;&amp;#24066;&amp;#22330;&amp;#35268;&amp;#27169;&lt;/div&gt;&lt;div&gt;&amp;#65288;2&amp;#65289;&amp;#20225;&amp;#19994;&amp;#31454;&amp;#20105;&amp;#26684;&amp;#23616;&lt;/div&gt;&lt;div&gt;7.2.3 &amp;#22810;&amp;#26059;&amp;#32764;&amp;#26080;&amp;#20154;&amp;#26426;&amp;#21457;&amp;#23637;&amp;#36235;&amp;#21183;&amp;#21069;&amp;#26223;&lt;/div&gt;&lt;div&gt;7.3 &amp;#20013;&amp;#22269;&amp;#24037;&amp;#19994;&amp;#26080;&amp;#20154;&amp;#26426;&amp;#24066;&amp;#22330;&amp;#20998;&amp;#26512;&amp;#65306;&amp;#22402;&amp;#30452;&amp;#36215;&amp;#38477;&amp;#22266;&amp;#23450;&amp;#32764;&amp;#26080;&amp;#20154;&amp;#26426;&lt;/div&gt;&lt;div&gt;7.3.1 &amp;#22402;&amp;#30452;&amp;#36215;&amp;#38477;&amp;#22266;&amp;#23450;&amp;#32764;&amp;#26080;&amp;#20154;&amp;#26426;&amp;#24066;&amp;#22330;&amp;#27010;&amp;#36848;&lt;/div&gt;&lt;div&gt;7.3.2 &amp;#22402;&amp;#30452;&amp;#36215;&amp;#38477;&amp;#22266;&amp;#23450;&amp;#32764;&amp;#26080;&amp;#20154;&amp;#26426;&amp;#24066;&amp;#22330;&amp;#21457;&amp;#23637;&amp;#29616;&amp;#29366;&lt;/div&gt;&lt;div&gt;&amp;#65288;1&amp;#65289;&amp;#24066;&amp;#22330;&amp;#35268;&amp;#27169;&lt;/div&gt;&lt;div&gt;&amp;#65288;2&amp;#65289;&amp;#20225;&amp;#19994;&amp;#31454;&amp;#20105;&amp;#26684;&amp;#23616;&lt;/div&gt;&lt;div&gt;7.3.3 &amp;#22402;&amp;#30452;&amp;#36215;&amp;#38477;&amp;#22266;&amp;#23450;&amp;#32764;&amp;#26080;&amp;#20154;&amp;#26426;&amp;#21457;&amp;#23637;&amp;#36235;&amp;#21183;&amp;#21069;&amp;#26223;&lt;/div&gt;&lt;div&gt;7.4 &amp;#20013;&amp;#22269;&amp;#24037;&amp;#19994;&amp;#26080;&amp;#20154;&amp;#26426;&amp;#24066;&amp;#22330;&amp;#20998;&amp;#26512;&amp;#65306;&amp;#26080;&amp;#20154;&amp;#30452;&amp;#21319;&amp;#26426;&lt;/div&gt;&lt;div&gt;7.4.1 &amp;#26080;&amp;#20154;&amp;#30452;&amp;#21319;&amp;#26426;&amp;#24066;&amp;#22330;&amp;#27010;&amp;#36848;&lt;/div&gt;&lt;div&gt;7.4.2 &amp;#26080;&amp;#20154;&amp;#30452;&amp;#21319;&amp;#26426;&amp;#24066;&amp;#22330;&amp;#21457;&amp;#23637;&amp;#29616;&amp;#29366;&lt;/div&gt;&lt;div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0452;&amp;#21319;&amp;#26426;&amp;#21457;&amp;#23637;&amp;#36235;&amp;#21183;&amp;#21069;&amp;#26223;&lt;/div&gt;&lt;div&gt;7.5 &amp;#20013;&amp;#22269;&amp;#24037;&amp;#19994;&amp;#26080;&amp;#20154;&amp;#26426;&amp;#24066;&amp;#22330;&amp;#20998;&amp;#26512;&amp;#65306;&amp;#22266;&amp;#23450;&amp;#32764;&amp;#26080;&amp;#20154;&amp;#26426;&lt;/div&gt;&lt;div&gt;7.6 &amp;#20013;&amp;#22269;&amp;#24037;&amp;#19994;&amp;#26080;&amp;#20154;&amp;#26426;&amp;#34892;&amp;#19994;&amp;#32454;&amp;#20998;&amp;#24066;&amp;#22330;&amp;#25112;&amp;#30053;&amp;#22320;&amp;#20301;&amp;#20998;&amp;#26512;&lt;/div&gt;&lt;div&gt;&amp;nbsp;&lt;/div&gt;&lt;div&gt;&amp;#31532;8&amp;#31456;&amp;#65306;&amp;#20013;&amp;#22269;&amp;#24037;&amp;#19994;&amp;#26080;&amp;#20154;&amp;#26426;&amp;#34892;&amp;#19994;&amp;#32454;&amp;#20998;&amp;#24212;&amp;#29992;&amp;#24066;&amp;#22330;&amp;#38656;&amp;#27714;&amp;#29366;&amp;#20917;&lt;/div&gt;&lt;div&gt;8.1 &amp;#20013;&amp;#22269;&amp;#24037;&amp;#19994;&amp;#26080;&amp;#20154;&amp;#26426;&amp;#34892;&amp;#19994;&amp;#19979;&amp;#28216;&amp;#24212;&amp;#29992;&amp;#22330;&amp;#26223;/&amp;#34892;&amp;#19994;&amp;#39046;&amp;#22495;&amp;#20998;&amp;#24067;&lt;/div&gt;&lt;div&gt;8.2 &amp;#20013;&amp;#22269;&amp;#20892;&amp;#26519;&amp;#26893;&amp;#20445;&amp;#39046;&amp;#22495;&amp;#24037;&amp;#19994;&amp;#26080;&amp;#20154;&amp;#26426;&amp;#38656;&amp;#27714;&amp;#28508;&amp;#21147;&amp;#20998;&amp;#26512;&lt;/div&gt;&lt;div&gt;8.2.1 &amp;#20013;&amp;#22269;&amp;#20892;&amp;#26519;&amp;#21457;&amp;#23637;&amp;#29616;&amp;#29366;&lt;/div&gt;&lt;div&gt;&amp;#65288;1&amp;#65289;&amp;#31918;&amp;#39135;&amp;#25773;&amp;#31181;&amp;#38754;&amp;#31215;&lt;/div&gt;&lt;div&gt;&amp;#65288;2&amp;#65289;&amp;#26862;&amp;#26519;&amp;#38754;&amp;#31215;&lt;/div&gt;&lt;div&gt;8.2.2 &amp;#20892;&amp;#26519;&amp;#26893;&amp;#20445;&amp;#39046;&amp;#22495;&amp;#24212;&amp;#29992;&amp;#29305;&amp;#24449;&amp;#21450;&amp;#26041;&amp;#21521;&lt;/div&gt;&lt;div&gt;8.2.3 &amp;#20892;&amp;#26519;&amp;#26893;&amp;#20445;&amp;#39046;&amp;#22495;&amp;#24037;&amp;#19994;&amp;#26080;&amp;#20154;&amp;#26426;&amp;#24212;&amp;#29992;&amp;#20248;&amp;#21183;&lt;/div&gt;&lt;div&gt;&amp;#65288;1&amp;#65289;&amp;#25928;&amp;#29575;&amp;#26356;&amp;#39640;&amp;#12289;&amp;#26356;&amp;#33021;&amp;#33410;&amp;#30465;&amp;#36164;&amp;#28304;&amp;#21644;&amp;#20445;&amp;#25252;&amp;#29615;&amp;#22659;&lt;/div&gt;&lt;div&gt;&amp;#65288;2&amp;#65289;&amp;#26356;&amp;#26131;&amp;#20110;&amp;#25805;&amp;#20316;&amp;#65292;&amp;#25104;&amp;#26412;&amp;#26356;&amp;#20302;&lt;/div&gt;&lt;div&gt;8.2.4 &amp;#20892;&amp;#26519;&amp;#26893;&amp;#20445;&amp;#39046;&amp;#22495;&amp;#24037;&amp;#19994;&amp;#26080;&amp;#20154;&amp;#26426;&amp;#24212;&amp;#29992;&amp;#29616;&amp;#29366;&lt;/div&gt;&lt;div&gt;&amp;#65288;1&amp;#65289;&amp;#20892;&amp;#26519;&amp;#26893;&amp;#20445;&amp;#26080;&amp;#20154;&amp;#26426;&amp;#21457;&amp;#23637;&amp;#21382;&amp;#31243;&lt;/div&gt;&lt;div&gt;&amp;#65288;2&amp;#65289;&amp;#20892;&amp;#26519;&amp;#26893;&amp;#20445;&amp;#26080;&amp;#20154;&amp;#26426;&amp;#21457;&amp;#23637;&amp;#29305;&amp;#28857;&lt;/div&gt;&lt;div&gt;&amp;#65288;3&amp;#65289;&amp;#20892;&amp;#26519;&amp;#26893;&amp;#20445;&amp;#26080;&amp;#20154;&amp;#26426;&amp;#38144;&amp;#37327;&lt;/div&gt;&lt;div&gt;&amp;#65288;4&amp;#65289;&amp;#20892;&amp;#26519;&amp;#26893;&amp;#20445;&amp;#26080;&amp;#20154;&amp;#26426;&amp;#24066;&amp;#22330;&amp;#35268;&amp;#27169;&lt;/div&gt;&lt;div&gt;&amp;#65288;5&amp;#65289;&amp;#20892;&amp;#26519;&amp;#26893;&amp;#20445;&amp;#26080;&amp;#20154;&amp;#26426;&amp;#24066;&amp;#22330;&amp;#31454;&amp;#20105;&lt;/div&gt;&lt;div&gt;8.2.5 &amp;#20892;&amp;#26519;&amp;#26893;&amp;#20445;&amp;#39046;&amp;#22495;&amp;#24037;&amp;#19994;&amp;#26080;&amp;#20154;&amp;#26426;&amp;#24212;&amp;#29992;&amp;#28508;&amp;#21147;&lt;/div&gt;&lt;div&gt;8.3 &amp;#22320;&amp;#29702;&amp;#27979;&amp;#32472;&amp;#39046;&amp;#22495;&lt;/div&gt;&lt;div&gt;8.3.1 &amp;#22320;&amp;#29702;&amp;#27979;&amp;#32472;&amp;#21457;&amp;#23637;&amp;#29616;&amp;#29366;&lt;/div&gt;&lt;div&gt;8.3.2 &amp;#22320;&amp;#29702;&amp;#27979;&amp;#32472;&amp;#39046;&amp;#22495;&amp;#24212;&amp;#29992;&amp;#29305;&amp;#24449;&amp;#21450;&amp;#26041;&amp;#21521;&lt;/div&gt;&lt;div&gt;8.3.3 &amp;#22320;&amp;#29702;&amp;#27979;&amp;#32472;&amp;#39046;&amp;#22495;&amp;#24037;&amp;#19994;&amp;#26080;&amp;#20154;&amp;#26426;&amp;#24212;&amp;#29992;&amp;#20248;&amp;#21183;&lt;/div&gt;&lt;div&gt;8.3.4 &amp;#22320;&amp;#29702;&amp;#27979;&amp;#32472;&amp;#39046;&amp;#22495;&amp;#24037;&amp;#19994;&amp;#26080;&amp;#20154;&amp;#26426;&amp;#24212;&amp;#29992;&amp;#29616;&amp;#29366;&lt;/div&gt;&lt;div&gt;&amp;#65288;1&amp;#65289;&amp;#22320;&amp;#29702;&amp;#27979;&amp;#32472;&amp;#39046;&amp;#22495;&amp;#24037;&amp;#19994;&amp;#26080;&amp;#20154;&amp;#26426;&amp;#21457;&amp;#23637;&amp;#21382;&amp;#31243;&lt;/div&gt;&lt;div&gt;&amp;#65288;2&amp;#65289;&amp;#22320;&amp;#29702;&amp;#27979;&amp;#32472;&amp;#39046;&amp;#22495;&amp;#24037;&amp;#19994;&amp;#26080;&amp;#20154;&amp;#26426;&amp;#24066;&amp;#22330;&amp;#35268;&amp;#27169;&lt;/div&gt;&lt;div&gt;&amp;#65288;3&amp;#65289;&amp;#22320;&amp;#29702;&amp;#27979;&amp;#32472;&amp;#39046;&amp;#22495;&amp;#24037;&amp;#19994;&amp;#26080;&amp;#20154;&amp;#26426;&amp;#31454;&amp;#20105;&amp;#20998;&amp;#26512;&lt;/div&gt;&lt;div&gt;8.3.5 &amp;#22320;&amp;#29702;&amp;#27979;&amp;#32472;&amp;#39046;&amp;#22495;&amp;#24037;&amp;#19994;&amp;#26080;&amp;#20154;&amp;#26426;&amp;#24212;&amp;#29992;&amp;#28508;&amp;#21147;&lt;/div&gt;&lt;div&gt;8.4 &amp;#24033;&amp;#26816;&amp;#39046;&amp;#22495;&lt;/div&gt;&lt;div&gt;8.4.1 &amp;#24033;&amp;#26816;&amp;#39046;&amp;#22495;&amp;#21457;&amp;#23637;&amp;#29616;&amp;#29366;&lt;/div&gt;&lt;div&gt;&amp;#65288;1&amp;#65289;&amp;#30005;&amp;#21147;&lt;/div&gt;&lt;div&gt;1&amp;#65289;&amp;#20840;&amp;#21475;&amp;#24452;&amp;#21457;&amp;#30005;&amp;#37327;&lt;/div&gt;&lt;div&gt;2&amp;#65289;&amp;#20840;&amp;#31038;&amp;#20250;&amp;#29992;&amp;#30005;&amp;#37327;&lt;/div&gt;&lt;div&gt;&amp;#65288;2&amp;#65289;&amp;#27833;&amp;#27668;&amp;#31649;&amp;#36947;&lt;/div&gt;&lt;div&gt;8.4.2 &amp;#24033;&amp;#26816;&amp;#39046;&amp;#22495;&amp;#24212;&amp;#29992;&amp;#29305;&amp;#24449;&amp;#21450;&amp;#26041;&amp;#21521;&lt;/div&gt;&lt;div&gt;&amp;#65288;1&amp;#65289;&amp;#30005;&amp;#21147;&amp;#24033;&amp;#26816;&lt;/div&gt;&lt;div&gt;&amp;#65288;2&amp;#65289;&amp;#31649;&amp;#36947;&amp;#24033;&amp;#26816;&lt;/div&gt;&lt;div&gt;8.4.3 &amp;#24033;&amp;#26816;&amp;#39046;&amp;#22495;&amp;#24037;&amp;#19994;&amp;#26080;&amp;#20154;&amp;#26426;&amp;#24212;&amp;#29992;&amp;#20248;&amp;#21183;&lt;/div&gt;&lt;div&gt;&amp;#65288;1&amp;#65289;&amp;#30005;&amp;#21147;&amp;#24033;&amp;#26816;&lt;/div&gt;&lt;div&gt;&amp;#65288;2&amp;#65289;&amp;#31649;&amp;#36947;&amp;#24033;&amp;#26816;&lt;/div&gt;&lt;div&gt;8.4.4 &amp;#24033;&amp;#26816;&amp;#39046;&amp;#22495;&amp;#24037;&amp;#19994;&amp;#26080;&amp;#20154;&amp;#26426;&amp;#24212;&amp;#29992;&amp;#29616;&amp;#29366;&lt;/div&gt;&lt;div&gt;8.4.5 &amp;#24033;&amp;#26816;&amp;#39046;&amp;#22495;&amp;#24037;&amp;#19994;&amp;#26080;&amp;#20154;&amp;#26426;&amp;#24212;&amp;#29992;&amp;#28508;&amp;#21147;&lt;/div&gt;&lt;div&gt;8.5 &amp;#23433;&amp;#38450;&amp;#30417;&amp;#25511;&amp;#39046;&amp;#22495;&lt;/div&gt;&lt;div&gt;8.5.1 &amp;#23433;&amp;#38450;&amp;#30417;&amp;#25511;&amp;#21457;&amp;#23637;&amp;#35268;&amp;#27169;&lt;/div&gt;&lt;div&gt;8.5.2 &amp;#23433;&amp;#38450;&amp;#30417;&amp;#25511;&amp;#39046;&amp;#22495;&amp;#24212;&amp;#29992;&amp;#29305;&amp;#24449;&amp;#21450;&amp;#26041;&amp;#21521;&lt;/div&gt;&lt;div&gt;8.5.3 &amp;#23433;&amp;#38450;&amp;#30417;&amp;#25511;&amp;#39046;&amp;#22495;&amp;#24037;&amp;#19994;&amp;#26080;&amp;#20154;&amp;#26426;&amp;#24212;&amp;#29992;&amp;#20248;&amp;#21183;&lt;/div&gt;&lt;div&gt;8.5.4 &amp;#23433;&amp;#38450;&amp;#30417;&amp;#25511;&amp;#39046;&amp;#22495;&amp;#24037;&amp;#19994;&amp;#26080;&amp;#20154;&amp;#26426;&amp;#24212;&amp;#29992;&amp;#29616;&amp;#29366;&lt;/div&gt;&lt;div&gt;8.5.5 &amp;#23433;&amp;#38450;&amp;#30417;&amp;#25511;&amp;#39046;&amp;#22495;&amp;#24037;&amp;#19994;&amp;#26080;&amp;#20154;&amp;#26426;&amp;#24212;&amp;#29992;&amp;#28508;&amp;#21147;&lt;/div&gt;&lt;div&gt;8.6 &amp;#24555;&amp;#36882;&amp;#29289;&amp;#27969;&amp;#39046;&amp;#22495;&lt;/div&gt;&lt;div&gt;8.6.1 &amp;#24555;&amp;#36882;&amp;#29289;&amp;#27969;&amp;#21457;&amp;#23637;&amp;#35268;&amp;#27169;&lt;/div&gt;&lt;div&gt;&amp;#65288;1&amp;#65289;&amp;#24555;&amp;#36882;&amp;#26381;&amp;#21153;&amp;#20225;&amp;#19994;&amp;#19994;&amp;#21153;&amp;#37327;&lt;/div&gt;&lt;div&gt;&amp;#65288;2&amp;#65289;&amp;#24555;&amp;#36882;&amp;#34892;&amp;#19994;&amp;#19994;&amp;#21153;&amp;#25910;&amp;#20837;&lt;/div&gt;&lt;div&gt;8.6.2 &amp;#24555;&amp;#36882;&amp;#29289;&amp;#27969;&amp;#39046;&amp;#22495;&amp;#24212;&amp;#29992;&amp;#29305;&amp;#24449;&amp;#21450;&amp;#26041;&amp;#21521;&lt;/div&gt;&lt;div&gt;8.6.3 &amp;#24555;&amp;#36882;&amp;#29289;&amp;#27969;&amp;#39046;&amp;#22495;&amp;#24037;&amp;#19994;&amp;#26080;&amp;#20154;&amp;#26426;&amp;#24212;&amp;#29992;&amp;#20248;&amp;#21183;&lt;/div&gt;&lt;div&gt;8.6.4 &amp;#24555;&amp;#36882;&amp;#29289;&amp;#27969;&amp;#39046;&amp;#22495;&amp;#24037;&amp;#19994;&amp;#26080;&amp;#20154;&amp;#26426;&amp;#24212;&amp;#29992;&amp;#29616;&amp;#29366;&lt;/div&gt;&lt;div&gt;8.6.5 &amp;#24555;&amp;#36882;&amp;#29289;&amp;#27969;&amp;#24037;&amp;#19994;&amp;#26080;&amp;#20154;&amp;#26426;&amp;#24212;&amp;#29992;&amp;#28508;&amp;#21147;&lt;/div&gt;&lt;div&gt;8.7 &amp;#20854;&amp;#20182;&amp;#39046;&amp;#22495;&lt;/div&gt;&lt;div&gt;8.7.1 &amp;#27668;&amp;#35937;&amp;#35266;&amp;#27979;&amp;#39046;&amp;#22495;&lt;/div&gt;&lt;div&gt;&amp;#65288;1&amp;#65289;&amp;#27668;&amp;#35937;&amp;#35266;&amp;#27979;&amp;#21457;&amp;#23637;&amp;#29616;&amp;#29366;&lt;/div&gt;&lt;div&gt;&amp;#65288;2&amp;#65289;&amp;#27668;&amp;#35937;&amp;#35266;&amp;#27979;&amp;#39046;&amp;#22495;&amp;#24212;&amp;#29992;&amp;#29305;&amp;#24449;&amp;#21450;&amp;#26041;&amp;#21521;&lt;/div&gt;&lt;div&gt;&amp;#65288;3&amp;#65289;&amp;#24037;&amp;#19994;&amp;#26080;&amp;#20154;&amp;#26426;&amp;#24212;&amp;#29992;&amp;#20248;&amp;#21183;&lt;/div&gt;&lt;div&gt;&amp;#65288;4&amp;#65289;&amp;#24037;&amp;#19994;&amp;#26080;&amp;#20154;&amp;#26426;&amp;#24212;&amp;#29992;&amp;#29616;&amp;#29366;&lt;/div&gt;&lt;div&gt;&amp;#65288;5&amp;#65289;&amp;#27668;&amp;#35937;&amp;#35266;&amp;#27979;&amp;#24037;&amp;#19994;&amp;#26080;&amp;#20154;&amp;#26426;&amp;#24212;&amp;#29992;&amp;#28508;&amp;#21147;&lt;/div&gt;&lt;div&gt;8.7.2 &amp;#39640;&amp;#36895;&amp;#20844;&amp;#36335;&amp;#31649;&amp;#29702;&amp;#39046;&amp;#22495;&lt;/div&gt;&lt;div&gt;&amp;#65288;1&amp;#65289;&amp;#39640;&amp;#36895;&amp;#20844;&amp;#36335;&amp;#31649;&amp;#29702;&amp;#21457;&amp;#23637;&amp;#29616;&amp;#29366;&lt;/div&gt;&lt;div&gt;&amp;#65288;2&amp;#65289;&amp;#39640;&amp;#36895;&amp;#20844;&amp;#36335;&amp;#31649;&amp;#29702;&amp;#39046;&amp;#22495;&amp;#24212;&amp;#29992;&amp;#29305;&amp;#24449;&amp;#21450;&amp;#26041;&amp;#21521;&lt;/div&gt;&lt;div&gt;&amp;#65288;3&amp;#65289;&amp;#24037;&amp;#19994;&amp;#26080;&amp;#20154;&amp;#26426;&amp;#24212;&amp;#29992;&amp;#20248;&amp;#21183;&lt;/div&gt;&lt;div&gt;&amp;#65288;4&amp;#65289;&amp;#24037;&amp;#19994;&amp;#26080;&amp;#20154;&amp;#26426;&amp;#24212;&amp;#29992;&amp;#29616;&amp;#29366;&lt;/div&gt;&lt;div&gt;&amp;#65288;5&amp;#65289;&amp;#39640;&amp;#36895;&amp;#20844;&amp;#36335;&amp;#31649;&amp;#29702;&amp;#24037;&amp;#19994;&amp;#26080;&amp;#20154;&amp;#26426;&amp;#24212;&amp;#29992;&amp;#28508;&amp;#21147;&lt;/div&gt;&lt;div&gt;8.7.3 &amp;#21307;&amp;#30103;&amp;#24613;&amp;#25937;&amp;#39046;&amp;#22495;&lt;/div&gt;&lt;div&gt;&amp;#65288;1&amp;#65289;&amp;#21307;&amp;#30103;&amp;#24613;&amp;#25937;&amp;#39046;&amp;#22495;&amp;#24212;&amp;#29992;&amp;#29305;&amp;#24449;&amp;#21450;&amp;#26041;&amp;#21521;&lt;/div&gt;&lt;div&gt;&amp;#65288;2&amp;#65289;&amp;#24037;&amp;#19994;&amp;#26080;&amp;#20154;&amp;#26426;&amp;#24212;&amp;#29992;&amp;#20248;&amp;#21183;&lt;/div&gt;&lt;div&gt;&amp;#65288;3&amp;#65289;&amp;#24037;&amp;#19994;&amp;#26080;&amp;#20154;&amp;#26426;&amp;#24212;&amp;#29992;&amp;#29616;&amp;#29366;&lt;/div&gt;&lt;div&gt;&amp;#65288;4&amp;#65289;&amp;#21307;&amp;#30103;&amp;#24613;&amp;#25937;&amp;#24037;&amp;#19994;&amp;#26080;&amp;#20154;&amp;#26426;&amp;#24212;&amp;#29992;&amp;#28508;&amp;#21147;&lt;/div&gt;&lt;div&gt;8.7.4 &amp;#29615;&amp;#22659;&amp;#20445;&amp;#25252;&amp;#39046;&amp;#22495;&lt;/div&gt;&lt;div&gt;&amp;#65288;1&amp;#65289;&amp;#29615;&amp;#22659;&amp;#20445;&amp;#25252;&amp;#21457;&amp;#23637;&amp;#35268;&amp;#27169;&lt;/div&gt;&lt;div&gt;&amp;#65288;2&amp;#65289;&amp;#29615;&amp;#22659;&amp;#20445;&amp;#25252;&amp;#39046;&amp;#22495;&amp;#24212;&amp;#29992;&amp;#29305;&amp;#24449;&amp;#21450;&amp;#26041;&amp;#21521;&lt;/div&gt;&lt;div&gt;&amp;#65288;3&amp;#65289;&amp;#24037;&amp;#19994;&amp;#26080;&amp;#20154;&amp;#26426;&amp;#24212;&amp;#29992;&amp;#20248;&amp;#21183;&lt;/div&gt;&lt;div&gt;1&amp;#65289;&amp;#33410;&amp;#30465;&amp;#20154;&amp;#21147;&amp;#21644;&amp;#26102;&amp;#38388;&lt;/div&gt;&lt;div&gt;2&amp;#65289;&amp;#38544;&amp;#34109;&amp;#24615;&amp;#24378;&amp;#65292;&amp;#39640;&amp;#28165;&amp;#25235;&amp;#25293;&amp;#65292;&amp;#19981;&amp;#26131;&amp;#25171;&amp;#33609;&amp;#24778;&amp;#34503;&lt;/div&gt;&lt;div&gt;3&amp;#65289;&amp;#24555;&amp;#36895;&amp;#38145;&amp;#23450;&amp;#27745;&amp;#26579;&amp;#28304;&amp;#20301;&amp;#32622;&lt;/div&gt;&lt;div&gt;4&amp;#65289;&amp;#31354;&amp;#20013;&amp;#20316;&amp;#19994;&amp;#19981;&amp;#21463;&amp;#38480;&amp;#21046;&amp;#65292;&amp;#21487;&amp;#20197;&amp;#36817;&amp;#36317;&amp;#31163;&amp;#30417;&amp;#27979;&amp;#20154;&amp;#21592;&amp;#38590;&amp;#20197;&amp;#35302;&amp;#21450;&amp;#30340;&amp;#21306;&amp;#22495;&lt;/div&gt;&lt;div&gt;5&amp;#65289;&amp;#23613;&amp;#21487;&amp;#33021;&amp;#38477;&amp;#20302;&amp;#20154;&amp;#21592;&amp;#23433;&amp;#20840;&amp;#39118;&amp;#38505;&lt;/div&gt;&lt;div&gt;&amp;#65288;4&amp;#65289;&amp;#24037;&amp;#19994;&amp;#26080;&amp;#20154;&amp;#26426;&amp;#24212;&amp;#29992;&amp;#29616;&amp;#29366;&lt;/div&gt;&lt;div&gt;&amp;#65288;5&amp;#65289;&amp;#29615;&amp;#22659;&amp;#20445;&amp;#25252;&amp;#24037;&amp;#19994;&amp;#26080;&amp;#20154;&amp;#26426;&amp;#24212;&amp;#29992;&amp;#28508;&amp;#21147;&lt;/div&gt;&lt;div&gt;&amp;nbsp;&lt;/div&gt;&lt;div&gt;&amp;#31532;9&amp;#31456;&amp;#65306;&amp;#20013;&amp;#22269;&amp;#24037;&amp;#19994;&amp;#26080;&amp;#20154;&amp;#26426;&amp;#34892;&amp;#19994;&amp;#20195;&amp;#34920;&amp;#24615;&amp;#20225;&amp;#19994;&amp;#24067;&amp;#23616;&amp;#26696;&amp;#20363;&amp;#30740;&amp;#31350;&lt;/div&gt;&lt;div&gt;9.1 &amp;#20013;&amp;#22269;&amp;#24037;&amp;#19994;&amp;#26080;&amp;#20154;&amp;#26426;&amp;#20195;&amp;#34920;&amp;#24615;&amp;#20225;&amp;#19994;&amp;#24067;&amp;#23616;&amp;#26803;&amp;#29702;&amp;#21450;&amp;#23545;&amp;#27604;&lt;/div&gt;&lt;div&gt;9.2 &amp;#20013;&amp;#22269;&amp;#24037;&amp;#19994;&amp;#26080;&amp;#20154;&amp;#26426;&amp;#20195;&amp;#34920;&amp;#24615;&amp;#20225;&amp;#19994;&amp;#24067;&amp;#23616;&amp;#26696;&amp;#20363;&amp;#20998;&amp;#26512;&amp;#65288;&amp;#21487;&amp;#23450;&amp;#21046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9.2.1 &amp;#25104;&amp;#37117;&amp;#32437;&amp;#27178;&amp;#33258;&amp;#21160;&amp;#2127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1&amp;#65289;&amp;#20225;&amp;#19994;&amp;#24037;&amp;#19994;&amp;#26080;&amp;#20154;&amp;#26426;&amp;#19994;&amp;#21153;&amp;#31185;&amp;#30740;&amp;#25237;&amp;#20837;&amp;#21450;&amp;#21019;&amp;#26032;&amp;#25104;&amp;#26524;&amp;#36861;&amp;#36394;&lt;/div&gt;&lt;div&gt;2&amp;#65289;&amp;#20225;&amp;#19994;&amp;#24037;&amp;#19994;&amp;#26080;&amp;#20154;&amp;#26426;&amp;#19994;&amp;#21153;&amp;#20854;&amp;#20182;&amp;#30456;&amp;#20851;&amp;#24067;&amp;#23616;&amp;#21160;&amp;#24577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2 &amp;#28145;&amp;#22323;&amp;#24066;&amp;#22823;&amp;#30086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1&amp;#12289;&amp;#20135;&amp;#21697;&amp;#38144;&amp;#21806;&amp;#28192;&amp;#36947;&lt;/div&gt;&lt;div&gt;2&amp;#12289;&amp;#20135;&amp;#21697;&amp;#33829;&amp;#38144;&amp;#26041;&amp;#24335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3 &amp;#24191;&amp;#24030;&amp;#26497;&amp;#391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19994;&amp;#21153;&amp;#29983;&amp;#20135;&amp;#24067;&amp;#23616;&amp;#29366;&amp;#20917;&lt;/div&gt;&lt;div&gt;2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1&amp;#65289;&amp;#20225;&amp;#19994;&amp;#26368;&amp;#26032;&amp;#34701;&amp;#36164;&amp;#21160;&amp;#24577;&lt;/div&gt;&lt;div&gt;2&amp;#65289;&amp;#20225;&amp;#19994;&amp;#19994;&amp;#21153;&amp;#21160;&amp;#24577;&lt;/div&gt;&lt;div&gt;&amp;#65288;5&amp;#65289;&amp;#20225;&amp;#19994;&amp;#24037;&amp;#19994;&amp;#26080;&amp;#20154;&amp;#26426;&amp;#19994;&amp;#21153;&amp;#21457;&amp;#23637;&amp;#20248;&amp;#21155;&amp;#21183;&amp;#20998;&amp;#26512;&lt;/div&gt;&lt;div&gt;9.2.4 &amp;#27993;&amp;#27743;&amp;#31185;&amp;#27604;&amp;#29305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5 &amp;#28145;&amp;#22323;&amp;#39134;&amp;#39532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6 &amp;#35266;&amp;#20856;&amp;#38450;&amp;#21153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1&amp;#65289;&amp;#20225;&amp;#19994;&amp;#24037;&amp;#19994;&amp;#26080;&amp;#20154;&amp;#26426;&amp;#19994;&amp;#21153;&amp;#31185;&amp;#30740;&amp;#25237;&amp;#20837;&lt;/div&gt;&lt;div&gt;2&amp;#65289;&amp;#20225;&amp;#19994;&amp;#24037;&amp;#19994;&amp;#26080;&amp;#20154;&amp;#26426;&amp;#19994;&amp;#21153;&amp;#20854;&amp;#20182;&amp;#30456;&amp;#20851;&amp;#24067;&amp;#23616;&amp;#21160;&amp;#24577;&amp;#3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94;&lt;/div&gt;&lt;div&gt;&amp;#65288;5&amp;#65289;&amp;#20225;&amp;#19994;&amp;#24037;&amp;#19994;&amp;#26080;&amp;#20154;&amp;#26426;&amp;#19994;&amp;#21153;&amp;#21457;&amp;#23637;&amp;#20248;&amp;#21155;&amp;#21183;&amp;#20998;&amp;#26512;&lt;/div&gt;&lt;div&gt;9.2.7 &amp;#19978;&amp;#28023;&amp;#21326;&amp;#27979;&amp;#23548;&amp;#3332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&amp;#22411;&amp;#21495;&lt;/div&gt;&lt;div&gt;2&amp;#65289;&amp;#20225;&amp;#19994;&amp;#24037;&amp;#19994;&amp;#26080;&amp;#20154;&amp;#26426;&amp;#38144;&amp;#21806;&amp;#24067;&amp;#23616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8 &amp;#24191;&amp;#32852;&amp;#33322;&amp;#3135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9 &amp;#26131;&amp;#29926;&amp;#29305;&amp;#31185;&amp;#25216;&amp;#32929;&amp;#20221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9.2.10 &amp;#33275;&amp;#3684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037;&amp;#19994;&amp;#26080;&amp;#20154;&amp;#26426;&amp;#19994;&amp;#21153;&amp;#24067;&amp;#23616;&amp;#21450;&amp;#21457;&amp;#23637;&amp;#29366;&amp;#20917;&lt;/div&gt;&lt;div&gt;1&amp;#65289;&amp;#20225;&amp;#19994;&amp;#24037;&amp;#19994;&amp;#26080;&amp;#20154;&amp;#26426;&amp;#20135;&amp;#21697;/&amp;#21697;&amp;#29260;/&amp;#22411;&amp;#21495;&lt;/div&gt;&lt;div&gt;2&amp;#65289;&amp;#20225;&amp;#19994;&amp;#24037;&amp;#19994;&amp;#26080;&amp;#20154;&amp;#26426;&amp;#19994;&amp;#21153;&amp;#29983;&amp;#20135;&amp;#24067;&amp;#23616;&amp;#29366;&amp;#20917;&lt;/div&gt;&lt;div&gt;3&amp;#65289;&amp;#20225;&amp;#19994;&amp;#24037;&amp;#19994;&amp;#26080;&amp;#20154;&amp;#26426;&amp;#19994;&amp;#21153;&amp;#38144;&amp;#21806;&amp;#24067;&amp;#23616;&amp;#29366;&amp;#20917;&lt;/div&gt;&lt;div&gt;&amp;#65288;4&amp;#65289;&amp;#20225;&amp;#19994;&amp;#24037;&amp;#19994;&amp;#26080;&amp;#20154;&amp;#26426;&amp;#19994;&amp;#21153;&amp;#26368;&amp;#26032;&amp;#21457;&amp;#23637;&amp;#21160;&amp;#21521;&amp;#36861;&amp;#36394;&lt;/div&gt;&lt;div&gt;&amp;#65288;5&amp;#65289;&amp;#20225;&amp;#19994;&amp;#24037;&amp;#19994;&amp;#26080;&amp;#20154;&amp;#26426;&amp;#19994;&amp;#21153;&amp;#21457;&amp;#23637;&amp;#20248;&amp;#21155;&amp;#21183;&amp;#20998;&amp;#26512;&lt;/div&gt;&lt;div&gt;&amp;nbsp;&lt;/div&gt;&lt;div&gt;&amp;#31532;10&amp;#31456;&amp;#65306;&amp;#20013;&amp;#22269;&amp;#24037;&amp;#19994;&amp;#26080;&amp;#20154;&amp;#26426;&amp;#34892;&amp;#19994;&amp;#24066;&amp;#22330;&amp;#21069;&amp;#26223;&amp;#39044;&amp;#27979;&amp;#21450;&amp;#21457;&amp;#23637;&amp;#36235;&amp;#21183;&amp;#39044;&amp;#21028;&lt;/div&gt;&lt;div&gt;10.1 &amp;#20013;&amp;#22269;&amp;#24037;&amp;#19994;&amp;#26080;&amp;#20154;&amp;#26426;&amp;#34892;&amp;#19994;SWOT&amp;#20998;&amp;#26512;&lt;/div&gt;&lt;div&gt;10.2 &amp;#20013;&amp;#22269;&amp;#24037;&amp;#19994;&amp;#26080;&amp;#20154;&amp;#26426;&amp;#34892;&amp;#19994;&amp;#21457;&amp;#23637;&amp;#28508;&amp;#21147;&amp;#35780;&amp;#20272;&lt;/div&gt;&lt;div&gt;10.3 &amp;#20013;&amp;#22269;&amp;#24037;&amp;#19994;&amp;#26080;&amp;#20154;&amp;#26426;&amp;#34892;&amp;#19994;&amp;#21457;&amp;#23637;&amp;#21069;&amp;#26223;&amp;#39044;&amp;#27979;&lt;/div&gt;&lt;div&gt;10.4 &amp;#20013;&amp;#22269;&amp;#24037;&amp;#19994;&amp;#26080;&amp;#20154;&amp;#26426;&amp;#34892;&amp;#19994;&amp;#21457;&amp;#23637;&amp;#36235;&amp;#21183;&amp;#39044;&amp;#21028;&lt;/div&gt;&lt;div&gt;10.4.1 &amp;#34892;&amp;#19994;&amp;#25972;&amp;#20307;&amp;#36235;&amp;#21183;&amp;#39044;&amp;#27979;&lt;/div&gt;&lt;div&gt;&amp;#65288;1&amp;#65289;&amp;#34892;&amp;#19994;&amp;#35748;&amp;#30693;&amp;#24230;&amp;#25552;&amp;#21319;&amp;#21161;&amp;#25512;&amp;#34892;&amp;#19994;&amp;#24212;&amp;#29992;&amp;#28145;&amp;#21270;&lt;/div&gt;&lt;div&gt;&amp;#65288;2&amp;#65289;&amp;#24037;&amp;#19994;&amp;#26080;&amp;#20154;&amp;#26426;&amp;#25216;&amp;#26415;&amp;#30340;&amp;#25552;&amp;#21319;&amp;#35299;&amp;#20915;&amp;#34892;&amp;#19994;&amp;#30171;&amp;#28857;&lt;/div&gt;&lt;div&gt;&amp;#65288;3&amp;#65289;&amp;#20135;&amp;#19994;&amp;#38142;&amp;#26397;&amp;#32437;&amp;#21521;&amp;#28145;&amp;#25366;&amp;#65292;&amp;#37197;&amp;#22871;&amp;#26381;&amp;#21153;&amp;#21152;&amp;#36895;&amp;#33853;&amp;#22320;&lt;/div&gt;&lt;div&gt;10.4.2 &amp;#20135;&amp;#21697;&amp;#21457;&amp;#23637;&amp;#36235;&amp;#21183;&amp;#39044;&amp;#27979;&lt;/div&gt;&lt;div&gt;&amp;#65288;1&amp;#65289;&amp;#38271;&amp;#32493;&amp;#33322;&amp;#12289;&amp;#39640;&amp;#33655;&amp;#36733;&amp;#20135;&amp;#21697;&amp;#23558;&amp;#25104;&amp;#20027;&amp;#27969;&lt;/div&gt;&lt;div&gt;&amp;#65288;2&amp;#65289;&amp;#26080;&amp;#20154;&amp;#26426;&amp;#24179;&amp;#21488;&amp;#20063;&amp;#23558;&amp;#21457;&amp;#25381;&amp;#26356;&amp;#22823;&amp;#20316;&amp;#29992;&lt;/div&gt;&lt;div&gt;&amp;#65288;3&amp;#65289;&amp;#20135;&amp;#21697;&amp;#23558;&amp;#21521;&amp;#38271;&amp;#36317;&amp;#31163;&amp;#36965;&amp;#25511;&amp;#12289;&amp;#39640;&amp;#28165;&amp;#26224;&amp;#20256;&amp;#22270;&amp;#21457;&amp;#23637;&lt;/div&gt;&lt;div&gt;&amp;#65288;4&amp;#65289;&amp;#20219;&amp;#21153;&amp;#36733;&amp;#33655;&amp;#22269;&amp;#20135;&amp;#21270;&lt;/div&gt;&lt;div&gt;10.4.3 &amp;#24066;&amp;#22330;&amp;#31454;&amp;#20105;&amp;#26684;&amp;#23616;&amp;#39044;&amp;#27979;&lt;/div&gt;&lt;div&gt;&amp;#65288;1&amp;#65289;&amp;#24037;&amp;#19994;&amp;#32423;&amp;#26080;&amp;#20154;&amp;#26426;&amp;#24341;&amp;#39046;&amp;#25237;&amp;#36164;&amp;#28909;&amp;#28526;&lt;/div&gt;&lt;div&gt;&amp;#65288;2&amp;#65289;&amp;#20225;&amp;#19994;&amp;#27178;&amp;#21521;&amp;#25299;&amp;#23637;&amp;#20135;&amp;#19994;&amp;#38142;&amp;#65292;&amp;#34892;&amp;#19994;&amp;#35806;&amp;#29983;&amp;#26356;&amp;#22810;&amp;#26032;&amp;#19994;&amp;#24577;&lt;/div&gt;&lt;div&gt;&amp;nbsp;&lt;/div&gt;&lt;div&gt;&amp;#31532;11&amp;#31456;&amp;#65306;&amp;#20013;&amp;#22269;&amp;#24037;&amp;#19994;&amp;#26080;&amp;#20154;&amp;#26426;&amp;#34892;&amp;#19994;&amp;#25237;&amp;#36164;&amp;#25112;&amp;#30053;&amp;#35268;&amp;#21010;&amp;#31574;&amp;#30053;&amp;#21450;&amp;#24314;&amp;#35758;&lt;/div&gt;&lt;div&gt;11.1 &amp;#20013;&amp;#22269;&amp;#24037;&amp;#19994;&amp;#26080;&amp;#20154;&amp;#26426;&amp;#34892;&amp;#19994;&amp;#36827;&amp;#20837;&amp;#19982;&amp;#36864;&amp;#20986;&amp;#22721;&amp;#22418;&lt;/div&gt;&lt;div&gt;11.1.1 &amp;#24037;&amp;#19994;&amp;#26080;&amp;#20154;&amp;#26426;&amp;#34892;&amp;#19994;&amp;#36827;&amp;#20837;&amp;#22721;&amp;#22418;&amp;#20998;&amp;#26512;&lt;/div&gt;&lt;div&gt;&amp;#65288;1&amp;#65289;&amp;#25216;&amp;#26415;&amp;#22721;&amp;#22418;&lt;/div&gt;&lt;div&gt;&amp;#65288;2&amp;#65289;&amp;#21697;&amp;#29260;&amp;#22721;&amp;#22418;&lt;/div&gt;&lt;div&gt;&amp;#65288;3&amp;#65289;&amp;#20154;&amp;#25165;&amp;#22721;&amp;#22418;&lt;/div&gt;&lt;div&gt;11.1.2 &amp;#24037;&amp;#19994;&amp;#26080;&amp;#20154;&amp;#26426;&amp;#34892;&amp;#19994;&amp;#36864;&amp;#20986;&amp;#22721;&amp;#22418;&amp;#20998;&amp;#26512;&lt;/div&gt;&lt;div&gt;11.2 &amp;#20013;&amp;#22269;&amp;#24037;&amp;#19994;&amp;#26080;&amp;#20154;&amp;#26426;&amp;#34892;&amp;#19994;&amp;#25237;&amp;#36164;&amp;#39118;&amp;#38505;&amp;#39044;&amp;#35686;&lt;/div&gt;&lt;div&gt;11.2.1 &amp;#25216;&amp;#26415;&amp;#39118;&amp;#38505;&lt;/div&gt;&lt;div&gt;11.2.2 &amp;#20135;&amp;#21697;&amp;#39118;&amp;#38505;&lt;/div&gt;&lt;div&gt;11.2.3 &amp;#24066;&amp;#22330;&amp;#39118;&amp;#38505;&lt;/div&gt;&lt;div&gt;11.2.4 &amp;#23433;&amp;#20840;&amp;#39118;&amp;#38505;&lt;/div&gt;&lt;div&gt;11.2.5 &amp;#25919;&amp;#31574;&amp;#39118;&amp;#38505;&lt;/div&gt;&lt;div&gt;11.3 &amp;#20013;&amp;#22269;&amp;#24037;&amp;#19994;&amp;#26080;&amp;#20154;&amp;#26426;&amp;#34892;&amp;#19994;&amp;#25237;&amp;#36164;&amp;#20215;&amp;#20540;&amp;#35780;&amp;#20272;&lt;/div&gt;&lt;div&gt;11.4 &amp;#20013;&amp;#22269;&amp;#24037;&amp;#19994;&amp;#26080;&amp;#20154;&amp;#26426;&amp;#34892;&amp;#19994;&amp;#25237;&amp;#36164;&amp;#26426;&amp;#20250;&amp;#20998;&amp;#26512;&lt;/div&gt;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080;&amp;#20154;&amp;#26426;&amp;#34892;&amp;#19994;&amp;#20135;&amp;#19994;&amp;#38142;&amp;#34180;&amp;#24369;&amp;#29615;&amp;#33410;&amp;#25237;&amp;#36164;&amp;#26426;&amp;#20250;&lt;/div&gt;&lt;div&gt;&amp;#65288;1&amp;#65289;&amp;#25511;&amp;#21046;&amp;#33455;&amp;#29255;&lt;/div&gt;&lt;div&gt;&amp;#65288;2&amp;#65289;&amp;#21160;&amp;#21147;&amp;#30005;&amp;#27744;&lt;/div&gt;&lt;div&gt;&amp;#65288;3&amp;#65289;&amp;#22797;&amp;#21512;&amp;#26448;&amp;#26009;&lt;/div&gt;&lt;div&gt;11.4.2 &amp;#24037;&amp;#19994;&amp;#26080;&amp;#20154;&amp;#26426;&amp;#20135;&amp;#19994;&amp;#31354;&amp;#30333;&amp;#28857;&amp;#25237;&amp;#36164;&amp;#26426;&amp;#20250;&lt;/div&gt;&lt;div&gt;&amp;#65288;1&amp;#65289;&amp;#26080;&amp;#20154;&amp;#26426;&amp;#39550;&amp;#39542;&amp;#22521;&amp;#35757;&lt;/div&gt;&lt;div&gt;&amp;#65288;2&amp;#65289;&amp;#24037;&amp;#19994;&amp;#26080;&amp;#20154;&amp;#26426;&amp;#26381;&amp;#21153;&amp;#25552;&amp;#20379;&amp;#21830;&lt;/div&gt;&lt;div&gt;11.5 &amp;#20013;&amp;#22269;&amp;#24037;&amp;#19994;&amp;#26080;&amp;#2015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80;&amp;#20154;&amp;#26426;&amp;#23450;&amp;#20041;&amp;#26041;&amp;#24335;&lt;/div&gt;&lt;div&gt;&amp;#22270;&amp;#34920;2&amp;#65306;&amp;#12298;&amp;#36731;&amp;#23567;&amp;#22411;&amp;#26080;&amp;#20154;&amp;#26426;&amp;#36816;&amp;#34892;&amp;#35268;&amp;#23450;&amp;#65288;&amp;#35797;&amp;#34892;&amp;#65289;&amp;#12299;&amp;#20013;&amp;#26080;&amp;#20154;&amp;#26426;&amp;#20998;&amp;#31867;&lt;/div&gt;&lt;div&gt;&amp;#22270;&amp;#34920;3&amp;#65306;&amp;#12298;&amp;#36731;&amp;#23567;&amp;#22411;&amp;#26080;&amp;#20154;&amp;#26426;&amp;#36816;&amp;#34892;&amp;#35268;&amp;#23450;&amp;#12299;&amp;#65288;&amp;#24449;&amp;#27714;&amp;#24847;&amp;#35265;&amp;#31295;&amp;#65289;&amp;#20013;&amp;#26080;&amp;#20154;&amp;#26426;&amp;#20998;&amp;#31867;&lt;/div&gt;&lt;div&gt;&amp;#22270;&amp;#34920;4&amp;#65306;&amp;#26080;&amp;#20154;&amp;#26426;&amp;#25353;&amp;#37325;&amp;#37327;&amp;#20998;&amp;#31867;&lt;/div&gt;&lt;div&gt;&amp;#22270;&amp;#34920;5&amp;#65306;&amp;#25353;&amp;#24179;&amp;#21488;&amp;#26500;&amp;#24418;&amp;#21010;&amp;#20998;&amp;#30340;&amp;#24037;&amp;#19994;&amp;#26080;&amp;#20154;&amp;#26426;&amp;#31995;&amp;#32479;&lt;/div&gt;&lt;div&gt;&amp;#22270;&amp;#34920;6&amp;#65306;&amp;#12298;&amp;#26080;&amp;#20154;&amp;#39550;&amp;#39542;&amp;#33322;&amp;#31354;&amp;#22120;&amp;#39134;&amp;#34892;&amp;#31649;&amp;#29702;&amp;#26242;&amp;#34892;&amp;#26465;&amp;#20363;&amp;#65288;&amp;#24449;&amp;#27714;&amp;#24847;&amp;#35265;&amp;#31295;&amp;#65289;&amp;#12299;&amp;#20013;&amp;#26080;&amp;#20154;&amp;#26426;&amp;#20998;&amp;#31867;&amp;#24418;&amp;#24335;&lt;/div&gt;&lt;div&gt;&amp;#22270;&amp;#34920;7&amp;#65306;&amp;#24037;&amp;#19994;&amp;#26080;&amp;#20154;&amp;#26426;&amp;#19982;&amp;#28040;&amp;#36153;&amp;#26080;&amp;#20154;&amp;#26426;&amp;#21306;&amp;#21035;&amp;#20998;&amp;#26512;&lt;/div&gt;&lt;div&gt;&amp;#22270;&amp;#34920;8&amp;#65306;&amp;#24037;&amp;#19994;&amp;#26080;&amp;#20154;&amp;#26426;&amp;#20998;&amp;#31867;&amp;#21450;&amp;#29305;&amp;#28857;&lt;/div&gt;&lt;div&gt;&amp;#22270;&amp;#34920;9&amp;#65306;&amp;#12298;&amp;#22269;&amp;#27665;&amp;#32463;&amp;#27982;&amp;#34892;&amp;#19994;&amp;#20998;&amp;#31867;&amp;#19982;&amp;#20195;&amp;#30721;&amp;#12299;&amp;#20013;&amp;#26080;&amp;#20154;&amp;#26426;&amp;#34892;&amp;#19994;&amp;#24402;&amp;#23646;&lt;/div&gt;&lt;div&gt;&amp;#22270;&amp;#34920;10&amp;#65306;&amp;#24037;&amp;#19994;&amp;#26080;&amp;#20154;&amp;#26426;&amp;#19987;&amp;#19994;&amp;#26415;&amp;#35821;&amp;#35828;&amp;#26126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013;&amp;#22269;&amp;#24037;&amp;#19994;&amp;#26080;&amp;#20154;&amp;#26426;&amp;#34892;&amp;#19994;&amp;#30417;&amp;#31649;&amp;#20307;&amp;#31995;&lt;/div&gt;&lt;div&gt;&amp;#22270;&amp;#34920;15&amp;#65306;&amp;#20013;&amp;#22269;&amp;#24037;&amp;#19994;&amp;#26080;&amp;#20154;&amp;#26426;&amp;#34892;&amp;#19994;&amp;#20027;&amp;#31649;&amp;#37096;&amp;#38376;&lt;/div&gt;&lt;div&gt;&amp;#22270;&amp;#34920;16&amp;#65306;&amp;#20013;&amp;#22269;&amp;#24037;&amp;#19994;&amp;#26080;&amp;#20154;&amp;#26426;&amp;#34892;&amp;#19994;&amp;#33258;&amp;#24459;&amp;#32452;&amp;#32455;&lt;/div&gt;&lt;div&gt;&amp;#22270;&amp;#34920;17&amp;#65306;&amp;#20013;&amp;#22269;&amp;#24037;&amp;#19994;&amp;#26080;&amp;#20154;&amp;#26426;&amp;#26631;&amp;#20934;&amp;#20307;&amp;#31995;&amp;#24314;&amp;#35774;&lt;/div&gt;&lt;div&gt;&amp;#22270;&amp;#34920;18&amp;#65306;&amp;#25130;&amp;#33267;2022&amp;#24180;&amp;#20013;&amp;#22269;&amp;#24037;&amp;#19994;&amp;#26080;&amp;#20154;&amp;#26426;&amp;#30456;&amp;#20851;&amp;#29616;&amp;#34892;&amp;#22269;&amp;#23478;&amp;#21644;&amp;#34892;&amp;#19994;&amp;#26631;&amp;#20934;&amp;#27719;&amp;#24635;&lt;/div&gt;&lt;div&gt;&amp;#22270;&amp;#34920;19&amp;#65306;&amp;#25130;&amp;#33267;2022&amp;#24180;&amp;#20013;&amp;#22269;&amp;#24037;&amp;#19994;&amp;#26080;&amp;#20154;&amp;#26426;&amp;#34892;&amp;#19994;&amp;#21363;&amp;#23558;&amp;#23454;&amp;#26045;&amp;#26631;&amp;#20934;&lt;/div&gt;&lt;div&gt;&amp;#22270;&amp;#34920;20&amp;#65306;&amp;#20013;&amp;#22269;&amp;#24037;&amp;#19994;&amp;#26080;&amp;#20154;&amp;#26426;&amp;#37325;&amp;#28857;&amp;#26631;&amp;#20934;&amp;#35299;&amp;#35835;&lt;/div&gt;&lt;div&gt;&amp;#22270;&amp;#34920;21&amp;#65306;2009-2022&amp;#24180;&amp;#20013;&amp;#22269;&amp;#24037;&amp;#19994;&amp;#26080;&amp;#20154;&amp;#26426;&amp;#34892;&amp;#19994;&amp;#21457;&amp;#23637;&amp;#25919;&amp;#31574;&amp;#27719;&amp;#24635;&lt;/div&gt;&lt;div&gt;&amp;#22270;&amp;#34920;22&amp;#65306;&amp;#25130;&amp;#33267;2022&amp;#24180;&amp;#20013;&amp;#22269;&amp;#24037;&amp;#19994;&amp;#26080;&amp;#20154;&amp;#26426;&amp;#34892;&amp;#19994;&amp;#21457;&amp;#23637;&amp;#35268;&amp;#21010;&amp;#27719;&amp;#24635;&lt;/div&gt;&lt;div&gt;&amp;#22270;&amp;#34920;23&amp;#65306;&amp;#22269;&amp;#23478;&amp;ldquo;&amp;#21313;&amp;#22235;&amp;#20116;&amp;rdquo;&amp;#35268;&amp;#21010;&amp;#23545;&amp;#24037;&amp;#19994;&amp;#26080;&amp;#20154;&amp;#26426;&amp;#34892;&amp;#19994;&amp;#30340;&amp;#24433;&amp;#21709;&amp;#20998;&amp;#26512;&lt;/div&gt;&lt;div&gt;&amp;#22270;&amp;#34920;24&amp;#65306;&amp;#25919;&amp;#31574;&amp;#29615;&amp;#22659;&amp;#23545;&amp;#26080;&amp;#20154;&amp;#26426;&amp;#34892;&amp;#19994;&amp;#21457;&amp;#23637;&amp;#30340;&amp;#24433;&amp;#21709;&amp;#20998;&amp;#26512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2.html"&gt;http://www.cction.com/report/202307/37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