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650;&amp;#2761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650;&amp;#2761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650;&amp;#2761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2.html"&gt;http://www.cction.com/report/202303/34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32650;&amp;#27611;&amp;#330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037;&amp;#19994;&amp;#32650;&amp;#27611;&amp;#33026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37;&amp;#19994;&amp;#32650;&amp;#27611;&amp;#330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037;&amp;#19994;&amp;#32650;&amp;#27611;&amp;#33026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4037;&amp;#19994;&amp;#32650;&amp;#27611;&amp;#33026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4037;&amp;#19994;&amp;#32650;&amp;#27611;&amp;#33026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37;&amp;#19994;&amp;#32650;&amp;#27611;&amp;#3302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32650;&amp;#27611;&amp;#33026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037;&amp;#19994;&amp;#32650;&amp;#27611;&amp;#33026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4037;&amp;#19994;&amp;#32650;&amp;#27611;&amp;#330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4037;&amp;#19994;&amp;#32650;&amp;#27611;&amp;#330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4037;&amp;#19994;&amp;#32650;&amp;#27611;&amp;#330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4037;&amp;#19994;&amp;#32650;&amp;#27611;&amp;#330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32650;&amp;#27611;&amp;#33026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37;&amp;#19994;&amp;#32650;&amp;#27611;&amp;#33026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37;&amp;#19994;&amp;#32650;&amp;#27611;&amp;#33026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37;&amp;#19994;&amp;#32650;&amp;#27611;&amp;#330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037;&amp;#19994;&amp;#32650;&amp;#27611;&amp;#33026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037;&amp;#19994;&amp;#32650;&amp;#27611;&amp;#330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037;&amp;#19994;&amp;#32650;&amp;#27611;&amp;#330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037;&amp;#19994;&amp;#32650;&amp;#27611;&amp;#33026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037;&amp;#19994;&amp;#32650;&amp;#27611;&amp;#3302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037;&amp;#19994;&amp;#32650;&amp;#27611;&amp;#33026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19994;&amp;#32650;&amp;#27611;&amp;#33026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4037;&amp;#19994;&amp;#32650;&amp;#27611;&amp;#33026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037;&amp;#19994;&amp;#32650;&amp;#27611;&amp;#33026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4037;&amp;#19994;&amp;#32650;&amp;#27611;&amp;#33026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037;&amp;#19994;&amp;#32650;&amp;#27611;&amp;#33026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7;&amp;#19994;&amp;#32650;&amp;#27611;&amp;#33026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19994;&amp;#32650;&amp;#27611;&amp;#33026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19994;&amp;#32650;&amp;#27611;&amp;#33026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4037;&amp;#19994;&amp;#32650;&amp;#27611;&amp;#33026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4037;&amp;#19994;&amp;#32650;&amp;#27611;&amp;#33026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4037;&amp;#19994;&amp;#32650;&amp;#27611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19994;&amp;#32650;&amp;#27611;&amp;#33026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4037;&amp;#19994;&amp;#32650;&amp;#27611;&amp;#33026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32650;&amp;#27611;&amp;#3302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32650;&amp;#27611;&amp;#3302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37;&amp;#19994;&amp;#32650;&amp;#27611;&amp;#3302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037;&amp;#19994;&amp;#32650;&amp;#27611;&amp;#3302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19994;&amp;#32650;&amp;#27611;&amp;#33026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037;&amp;#19994;&amp;#32650;&amp;#27611;&amp;#3302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037;&amp;#19994;&amp;#32650;&amp;#27611;&amp;#33026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32650;&amp;#27611;&amp;#33026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2650;&amp;#27611;&amp;#33026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4037;&amp;#19994;&amp;#32650;&amp;#27611;&amp;#33026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037;&amp;#19994;&amp;#32650;&amp;#27611;&amp;#33026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037;&amp;#19994;&amp;#32650;&amp;#27611;&amp;#33026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037;&amp;#19994;&amp;#32650;&amp;#2761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4037;&amp;#19994;&amp;#32650;&amp;#27611;&amp;#33026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24037;&amp;#19994;&amp;#32650;&amp;#27611;&amp;#33026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4037;&amp;#19994;&amp;#32650;&amp;#27611;&amp;#330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4037;&amp;#19994;&amp;#32650;&amp;#27611;&amp;#330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32650;&amp;#27611;&amp;#330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037;&amp;#19994;&amp;#32650;&amp;#27611;&amp;#330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37;&amp;#19994;&amp;#32650;&amp;#27611;&amp;#33026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4037;&amp;#19994;&amp;#32650;&amp;#27611;&amp;#330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4037;&amp;#19994;&amp;#32650;&amp;#27611;&amp;#33026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32650;&amp;#27611;&amp;#330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32650;&amp;#27611;&amp;#33026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37;&amp;#19994;&amp;#32650;&amp;#27611;&amp;#33026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037;&amp;#19994;&amp;#32650;&amp;#27611;&amp;#330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037;&amp;#19994;&amp;#32650;&amp;#27611;&amp;#33026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037;&amp;#19994;&amp;#32650;&amp;#27611;&amp;#33026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037;&amp;#19994;&amp;#32650;&amp;#27611;&amp;#33026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037;&amp;#19994;&amp;#32650;&amp;#27611;&amp;#33026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24037;&amp;#19994;&amp;#32650;&amp;#27611;&amp;#33026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4037;&amp;#19994;&amp;#32650;&amp;#27611;&amp;#330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4037;&amp;#19994;&amp;#32650;&amp;#27611;&amp;#33026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4037;&amp;#19994;&amp;#32650;&amp;#27611;&amp;#33026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4037;&amp;#19994;&amp;#32650;&amp;#27611;&amp;#33026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037;&amp;#19994;&amp;#32650;&amp;#27611;&amp;#33026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4037;&amp;#19994;&amp;#32650;&amp;#27611;&amp;#33026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037;&amp;#19994;&amp;#32650;&amp;#27611;&amp;#33026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037;&amp;#19994;&amp;#32650;&amp;#27611;&amp;#33026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037;&amp;#19994;&amp;#32650;&amp;#27611;&amp;#33026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037;&amp;#19994;&amp;#32650;&amp;#27611;&amp;#33026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037;&amp;#19994;&amp;#32650;&amp;#27611;&amp;#33026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037;&amp;#19994;&amp;#32650;&amp;#27611;&amp;#33026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037;&amp;#19994;&amp;#32650;&amp;#27611;&amp;#33026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037;&amp;#19994;&amp;#32650;&amp;#27611;&amp;#330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037;&amp;#19994;&amp;#32650;&amp;#27611;&amp;#33026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2.html"&gt;http://www.cction.com/report/202303/34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