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5830;&amp;#25325;&amp;#3244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5830;&amp;#25325;&amp;#3244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5830;&amp;#25325;&amp;#3244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58.html"&gt;http://www.cction.com/report/202303/34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19994;&amp;#25830;&amp;#25325;&amp;#3244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037;&amp;#19994;&amp;#25830;&amp;#25325;&amp;#3244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37;&amp;#19994;&amp;#25830;&amp;#25325;&amp;#324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37;&amp;#19994;&amp;#25830;&amp;#25325;&amp;#324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4037;&amp;#19994;&amp;#25830;&amp;#25325;&amp;#3244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37;&amp;#19994;&amp;#25830;&amp;#25325;&amp;#3244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37;&amp;#19994;&amp;#25830;&amp;#25325;&amp;#3244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37;&amp;#19994;&amp;#25830;&amp;#25325;&amp;#3244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25830;&amp;#25325;&amp;#3244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37;&amp;#19994;&amp;#25830;&amp;#25325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19990;&amp;#30028;&amp;#24037;&amp;#19994;&amp;#25830;&amp;#25325;&amp;#32440;&amp;#34892;&amp;#19994;&amp;#24066;&amp;#22330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840;&amp;#29699;&amp;#24037;&amp;#19994;&amp;#25830;&amp;#25325;&amp;#3244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24037;&amp;#19994;&amp;#25830;&amp;#25325;&amp;#3244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4037;&amp;#19994;&amp;#25830;&amp;#25325;&amp;#32440;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4037;&amp;#19994;&amp;#25830;&amp;#25325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4037;&amp;#19994;&amp;#25830;&amp;#25325;&amp;#32440;&amp;#34892;&amp;#19994;&amp;#20379;&amp;#32473;&amp;#1998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037;&amp;#19994;&amp;#25830;&amp;#25325;&amp;#32440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037;&amp;#19994;&amp;#25830;&amp;#25325;&amp;#32440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037;&amp;#19994;&amp;#25830;&amp;#25325;&amp;#3244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037;&amp;#19994;&amp;#25830;&amp;#25325;&amp;#32440;&amp;#34892;&amp;#19994;&amp;#35268;&amp;#27169;&amp;#19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4037;&amp;#19994;&amp;#25830;&amp;#25325;&amp;#32440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4037;&amp;#19994;&amp;#25830;&amp;#25325;&amp;#32440;&amp;#21046;&amp;#3689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4037;&amp;#19994;&amp;#25830;&amp;#25325;&amp;#32440;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4037;&amp;#19994;&amp;#25830;&amp;#25325;&amp;#3244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4037;&amp;#19994;&amp;#25830;&amp;#25325;&amp;#32440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37;&amp;#19994;&amp;#25830;&amp;#25325;&amp;#32440;&amp;#19978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4037;&amp;#19994;&amp;#25830;&amp;#25325;&amp;#32440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25830;&amp;#25325;&amp;#32440;&amp;#19978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37;&amp;#19994;&amp;#25830;&amp;#25325;&amp;#32440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37;&amp;#19994;&amp;#25830;&amp;#25325;&amp;#32440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25830;&amp;#25325;&amp;#3244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4037;&amp;#19994;&amp;#25830;&amp;#25325;&amp;#3244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37;&amp;#19994;&amp;#25830;&amp;#25325;&amp;#32440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37;&amp;#19994;&amp;#25830;&amp;#25325;&amp;#3244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25830;&amp;#25325;&amp;#32440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37;&amp;#19994;&amp;#25830;&amp;#25325;&amp;#32440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58.html"&gt;http://www.cction.com/report/202303/34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