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697;&amp;#37319;&amp;#36141;&amp;#24179;&amp;#214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697;&amp;#37319;&amp;#36141;&amp;#24179;&amp;#214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697;&amp;#37319;&amp;#36141;&amp;#24179;&amp;#214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8.html"&gt;http://www.cction.com/report/202306/37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2304;&amp;#24037;&amp;#19994;&amp;#21697;&amp;#23450;&amp;#20041;&amp;#21450;&amp;#30740;&amp;#31350;&amp;#33539;&amp;#30068;&amp;#12305;&amp;#24037;&amp;#19994;&amp;#21697;&amp;#26159;&amp;#25351;&amp;#36141;&amp;#20080;&amp;#20197;&amp;#21518;&amp;#29992;&amp;#20110;&amp;#20225;&amp;#19994;&amp;#21152;&amp;#24037;&amp;#29983;&amp;#20135;&amp;#25110;&amp;#32463;&amp;#33829;&amp;#29992;&amp;#30340;&amp;#20135;&amp;#21697;&amp;#12290;&amp;#26412;&amp;#25253;&amp;#21578;&amp;#30740;&amp;#31350;&amp;#30340;&amp;#24037;&amp;#19994;&amp;#21697;&amp;#33539;&amp;#30068;&amp;#26159;&amp;#25351;&amp;#20225;&amp;#19994;&amp;#20316;&amp;#20026;&amp;#37319;&amp;#36141;&amp;#20027;&amp;#20307;&amp;#65292;&amp;#19981;&amp;#21253;&amp;#25324;&amp;#29992;&amp;#20110;&amp;#20010;&amp;#20154;&amp;#28040;&amp;#36153;&amp;#29992;&amp;#36884;&amp;#30340;&amp;#24037;&amp;#19994;&amp;#21697;&amp;#12290;&amp;#12304;&amp;#24037;&amp;#19994;&amp;#21697;&amp;#20998;&amp;#31867;&amp;#12305;&amp;#25353;&amp;#37319;&amp;#36141;&amp;#32773;&amp;#20351;&amp;#29992;&amp;#30446;&amp;#30340;&amp;#19981;&amp;#21516;&amp;#65292;&amp;#19968;&amp;#33324;&amp;#23558;&amp;#24037;&amp;#19994;&amp;#21697;&amp;#21010;&amp;#20998;&amp;#20026;&amp;#38750;&amp;#29983;&amp;#20135;&amp;#24615;&amp;#29289;&amp;#26009;&amp;#65288;MRO&amp;#65289;&amp;#21644;&amp;#29983;&amp;#20135;&amp;#24615;&amp;#36164;&amp;#26009;&amp;#65288;BOM&amp;#65289;&amp;#20004;&amp;#31867;&amp;#12290;&amp;#20004;&amp;#32773;&amp;#30340;&amp;#19981;&amp;#21516;&amp;#20043;&amp;#22788;&amp;#22312;&amp;#20110;&amp;#65292;&amp;#26159;&amp;#21542;&amp;#20316;&amp;#20026;&amp;#26500;&amp;#25104;&amp;#26368;&amp;#32456;&amp;#24037;&amp;#19994;&amp;#20135;&amp;#21697;&amp;#30340;&amp;#30452;&amp;#25509;&amp;#29983;&amp;#20135;&amp;#24615;&amp;#29289;&amp;#26009;&amp;#65306;&amp;bull;&amp;#38750;&amp;#29983;&amp;#20135;&amp;#24615;&amp;#29289;&amp;#26009;&amp;#25351;&amp;#22312;&amp;#24037;&amp;#19994;&amp;#39046;&amp;#22495;&amp;#38750;&amp;#29983;&amp;#20135;&amp;#21407;&amp;#26448;&amp;#26009;&amp;#31867;&amp;#30340;&amp;#29289;&amp;#26009;&amp;#65292;&amp;#27492;&amp;#31867;&amp;#29289;&amp;#26009;&amp;#22312;&amp;#20225;&amp;#19994;&amp;#29983;&amp;#20135;&amp;#36807;&amp;#31243;&amp;#20013;&amp;#19981;&amp;#30452;&amp;#25509;&amp;#26500;&amp;#25104;&amp;#20135;&amp;#21697;&amp;#65292;&amp;#21482;&amp;#29992;&amp;#20110;&amp;#32500;&amp;#25252;&amp;#12289;&amp;#32500;&amp;#20462;&amp;#21450;&amp;#36816;&amp;#34892;&amp;#29992;&amp;#36884;&amp;#12290;&amp;bull;&amp;#29983;&amp;#20135;&amp;#24615;&amp;#36164;&amp;#26009;&amp;#26159;&amp;#25351;&amp;#36827;&amp;#20837;&amp;#21040;&amp;#24037;&amp;#19994;&amp;#21697;&amp;#29983;&amp;#20135;&amp;#21152;&amp;#24037;&amp;#25152;&amp;#20351;&amp;#29992;&amp;#30340;&amp;#21407;&amp;#26448;&amp;#26009;&amp;#12289;&amp;#38646;&amp;#37096;&amp;#20214;&amp;#20197;&amp;#21450;&amp;#21322;&amp;#25104;&amp;#21697;&amp;#31561;&amp;#65292;&amp;#26159;&amp;#26500;&amp;#25104;&amp;#26368;&amp;#32456;&amp;#24037;&amp;#19994;&amp;#20135;&amp;#21697;&amp;#30340;&amp;#30452;&amp;#25509;&amp;#29983;&amp;#20135;&amp;#24615;&amp;#36164;&amp;#26009;&amp;#12290;&lt;/div&gt;&lt;div&gt;&amp;#30456;&amp;#36739;&amp;#20110;&amp;#29983;&amp;#20135;&amp;#24615;&amp;#36164;&amp;#26009;&amp;#65292;&amp;#20225;&amp;#19994;&amp;#38750;&amp;#29983;&amp;#20135;&amp;#24615;&amp;#29289;&amp;#26009;&amp;#65288;MRO&amp;#65289;&amp;#20855;&amp;#26377;&amp;#28041;&amp;#21450;&amp;#33539;&amp;#22260;&amp;#36739;&amp;#24191;&amp;#65292;&amp;#21697;&amp;#31867;&amp;#26356;&amp;#20026;&amp;#32321;&amp;#26434;&amp;#31561;&amp;#29305;&amp;#28857;&amp;#65292;&amp;#20351;&amp;#24471;&amp;#20225;&amp;#19994;MRO&amp;#37319;&amp;#36141;&amp;#32463;&amp;#24120;&amp;#38754;&amp;#20020;&amp;#32791;&amp;#26102;&amp;#32791;&amp;#21147;&amp;#30340;&amp;#22256;&amp;#22659;&amp;#65292;&amp;#19988;&amp;#22240;&amp;#20225;&amp;#19994;&amp;#36890;&amp;#24120;&amp;#32570;&amp;#20047;&amp;#23545;MRO&amp;#30340;&amp;#37325;&amp;#35270;&amp;#21644;&amp;#26377;&amp;#25928;&amp;#31649;&amp;#29702;&amp;#65292;&amp;#26497;&amp;#26131;&amp;#20026;&amp;#20225;&amp;#19994;&amp;#24102;&amp;#26469;&amp;#36739;&amp;#22823;&amp;#30340;&amp;#38544;&amp;#24615;&amp;#25104;&amp;#26412;&amp;#12290;MRO&amp;#37319;&amp;#36141;&amp;#26159;&amp;#20225;&amp;#19994;&amp;#37319;&amp;#36141;&amp;#21644;&amp;#29983;&amp;#20135;&amp;#31649;&amp;#29702;&amp;#20013;&amp;#20855;&amp;#26377;&amp;#28508;&amp;#22312;&amp;#25552;&amp;#39640;&amp;#31354;&amp;#38388;&amp;#30340;&amp;#19968;&amp;#20010;&amp;#39046;&amp;#22495;&amp;#12290;&lt;/div&gt;&lt;div&gt;&amp;#20013;&amp;#20225;&amp;#39038;&amp;#38382;&amp;#32593;&amp;#21457;&amp;#24067;&amp;#30340;&amp;#12298;2023-2029&amp;#24180;&amp;#20013;&amp;#22269;&amp;#24037;&amp;#19994;&amp;#21697;&amp;#37319;&amp;#36141;&amp;#24179;&amp;#2148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4037;&amp;#19994;&amp;#21697;&amp;#37319;&amp;#36141;&amp;#24179;&amp;#21488;&amp;#34892;&amp;#19994;&amp;#24066;&amp;#22330;&amp;#21457;&amp;#23637;&amp;#29615;&amp;#22659;&amp;#12289;&amp;#24037;&amp;#19994;&amp;#21697;&amp;#37319;&amp;#36141;&amp;#24179;&amp;#21488;&amp;#25972;&amp;#20307;&amp;#36816;&amp;#34892;&amp;#24577;&amp;#21183;&amp;#31561;&amp;#65292;&amp;#25509;&amp;#30528;&amp;#20998;&amp;#26512;&amp;#20102;&amp;#20013;&amp;#22269;&amp;#24037;&amp;#19994;&amp;#21697;&amp;#37319;&amp;#36141;&amp;#24179;&amp;#21488;&amp;#34892;&amp;#19994;&amp;#24066;&amp;#22330;&amp;#36816;&amp;#34892;&amp;#30340;&amp;#29616;&amp;#29366;&amp;#65292;&amp;#28982;&amp;#21518;&amp;#20171;&amp;#32461;&amp;#20102;&amp;#24037;&amp;#19994;&amp;#21697;&amp;#37319;&amp;#36141;&amp;#24179;&amp;#21488;&amp;#24066;&amp;#22330;&amp;#31454;&amp;#20105;&amp;#26684;&amp;#23616;&amp;#12290;&amp;#38543;&amp;#21518;&amp;#65292;&amp;#25253;&amp;#21578;&amp;#23545;&amp;#24037;&amp;#19994;&amp;#21697;&amp;#37319;&amp;#36141;&amp;#24179;&amp;#21488;&amp;#20570;&amp;#20102;&amp;#37325;&amp;#28857;&amp;#20225;&amp;#19994;&amp;#32463;&amp;#33829;&amp;#29366;&amp;#20917;&amp;#20998;&amp;#26512;&amp;#65292;&amp;#26368;&amp;#21518;&amp;#20998;&amp;#26512;&amp;#20102;&amp;#20013;&amp;#22269;&amp;#24037;&amp;#19994;&amp;#21697;&amp;#37319;&amp;#36141;&amp;#24179;&amp;#21488;&amp;#34892;&amp;#19994;&amp;#21457;&amp;#23637;&amp;#36235;&amp;#21183;&amp;#19982;&amp;#25237;&amp;#36164;&amp;#39044;&amp;#27979;&amp;#12290;&amp;#24744;&amp;#33509;&amp;#24819;&amp;#23545;&amp;#24037;&amp;#19994;&amp;#21697;&amp;#37319;&amp;#36141;&amp;#24179;&amp;#21488;&amp;#20135;&amp;#19994;&amp;#26377;&amp;#20010;&amp;#31995;&amp;#32479;&amp;#30340;&amp;#20102;&amp;#35299;&amp;#25110;&amp;#32773;&amp;#24819;&amp;#25237;&amp;#36164;&amp;#20013;&amp;#22269;&amp;#24037;&amp;#19994;&amp;#21697;&amp;#37319;&amp;#36141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1697;&amp;#37319;&amp;#36141;&amp;#24179;&amp;#21488;&amp;#34892;&amp;#19994;&amp;#20135;&amp;#21697;&amp;#23450;&amp;#20041;&amp;#21450;&amp;#34892;&amp;#19994;&amp;#27010;&amp;#36848;&amp;#21457;&amp;#23637;&amp;#20998;&amp;#26512;&lt;/div&gt;&lt;div&gt;&amp;#31532;&amp;#19968;&amp;#33410; &amp;#24037;&amp;#19994;&amp;#21697;&amp;#37319;&amp;#36141;&amp;#24179;&amp;#21488;&amp;#34892;&amp;#19994;&amp;#20135;&amp;#21697;&amp;#23450;&amp;#20041;&lt;/div&gt;&lt;div&gt;&amp;#19968;&amp;#12289;&amp;#24037;&amp;#19994;&amp;#21697;&amp;#37319;&amp;#36141;&amp;#24179;&amp;#21488;&amp;#34892;&amp;#19994;&amp;#20135;&amp;#21697;&amp;#23450;&amp;#20041;&amp;#21450;&amp;#20998;&amp;#31867;&lt;/div&gt;&lt;div&gt;&amp;#20108;&amp;#12289;&amp;#24037;&amp;#19994;&amp;#21697;&amp;#37319;&amp;#36141;&amp;#24179;&amp;#21488;&amp;#34892;&amp;#19994;&amp;#20135;&amp;#21697;&amp;#24212;&amp;#29992;&amp;#33539;&amp;#22260;&amp;#20998;&amp;#26512;&lt;/div&gt;&lt;div&gt;&amp;#19977;&amp;#12289;&amp;#24037;&amp;#19994;&amp;#21697;&amp;#37319;&amp;#36141;&amp;#24179;&amp;#21488;&amp;#34892;&amp;#19994;&amp;#21457;&amp;#23637;&amp;#21382;&amp;#31243;&lt;/div&gt;&lt;div&gt;&amp;#22235;&amp;#12289;&amp;#24037;&amp;#19994;&amp;#21697;&amp;#37319;&amp;#36141;&amp;#24179;&amp;#21488;&amp;#34892;&amp;#19994;&amp;#21457;&amp;#23637;&amp;#22320;&amp;#20301;&amp;#21450;&amp;#24433;&amp;#21709;&amp;#20998;&amp;#26512;&lt;/div&gt;&lt;div&gt;&amp;#31532;&amp;#20108;&amp;#33410; &amp;#24037;&amp;#19994;&amp;#21697;&amp;#37319;&amp;#36141;&amp;#24179;&amp;#21488;&amp;#34892;&amp;#19994;&amp;#20135;&amp;#19994;&amp;#38142;&amp;#21457;&amp;#23637;&amp;#29615;&amp;#22659;&amp;#31616;&amp;#26512;&lt;/div&gt;&lt;div&gt;&amp;#19968;&amp;#12289;&amp;#24037;&amp;#19994;&amp;#21697;&amp;#37319;&amp;#36141;&amp;#24179;&amp;#21488;&amp;#34892;&amp;#19994;&amp;#20135;&amp;#19994;&amp;#38142;&amp;#27169;&amp;#22411;&amp;#29702;&amp;#35770;&lt;/div&gt;&lt;div&gt;&amp;#20108;&amp;#12289;&amp;#24037;&amp;#19994;&amp;#21697;&amp;#37319;&amp;#36141;&amp;#24179;&amp;#2148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2269;&amp;#20869;&amp;#33258;2000&amp;#24180;&amp;#20195;&amp;#20197;&amp;#26469;&amp;#24050;&amp;#32463;&amp;#35806;&amp;#29983;&amp;#20102;&amp;#19981;&amp;#23569;&amp;#24037;&amp;#19994;&amp;#21697;&amp;#37319;&amp;#36141;&amp;#24179;&amp;#21488;,&amp;#21516;&amp;#26102;,&amp;#20140;&amp;#19996;&amp;#31561;&amp;#30005;&amp;#21830;&amp;#24179;&amp;#21488;&amp;#36827;&amp;#20837;&amp;#24037;&amp;#19994;&amp;#21697;&amp;#37319;&amp;#36141;&amp;#39046;&amp;#22495;&amp;#21518;,&amp;#20132;&amp;#26131;&amp;#37327;&amp;#20063;&amp;#22312;&amp;#36805;&amp;#36895;&amp;#25856;&amp;#21319;&amp;#12290;&amp;#20174;&amp;#34892;&amp;#19994;&amp;#20869;&amp;#37096;&amp;#20154;&amp;#22763;&amp;#22788;&amp;#20102;&amp;#35299;&amp;#21040;,&amp;#20140;&amp;#19996;&amp;#24037;&amp;#19994;&amp;#21697;&amp;#33258;2018&amp;#24180;&amp;#21457;&amp;#21147;&amp;#20197;&amp;#26469;,&amp;#20132;&amp;#26131;&amp;#35268;&amp;#27169;&amp;#30452;&amp;#32447;&amp;#19978;&amp;#21319;,&amp;#30446;&amp;#21069;&amp;#24050;&amp;#28982;&amp;#36347;&amp;#36523;&amp;#20013;&amp;#22269;&amp;#24037;&amp;#19994;&amp;#21697;&amp;#30005;&amp;#21830;&amp;#24179;&amp;#21488;&amp;#20132;&amp;#26131;&amp;#35268;&amp;#27169;&amp;#21069;&amp;#21015;&amp;#12290;&lt;/div&gt;&lt;div&gt;&amp;#20174;&amp;#22402;&amp;#30452;&amp;#39046;&amp;#22495;&amp;#30340;&amp;#24037;&amp;#19994;&amp;#21697;&amp;#37319;&amp;#36141;&amp;#21152;&amp;#36895;&amp;#30005;&amp;#21830;&amp;#24179;&amp;#21488;&amp;#24314;&amp;#35774;,&amp;#21040;&amp;#30005;&amp;#21830;&amp;#24179;&amp;#21488;&amp;#25299;&amp;#23637;&amp;#24037;&amp;#19994;&amp;#21697;&amp;#39046;&amp;#22495;,&amp;#22269;&amp;#20869;&amp;#24037;&amp;#19994;&amp;#21697;&amp;#37319;&amp;#36141;&amp;#24066;&amp;#22330;&amp;#22312;&amp;#36817;&amp;#20004;&amp;#24180;&amp;#36814;&amp;#26469;&amp;#20102;&amp;#19968;&amp;#27874;&amp;#24555;&amp;#36895;&amp;#30340;&amp;#30005;&amp;#21830;&amp;#21270;&amp;#21319;&amp;#32423;&amp;#28010;&amp;#28526;&amp;#12290;&lt;/div&gt;&lt;div&gt;&amp;#20845;&amp;#12289;&amp;#22266;&amp;#23450;&amp;#36164;&amp;#20135;&amp;#25237;&amp;#36164;&amp;#24773;&amp;#20917;&amp;#65288;&amp;#23395;&amp;#24230;&amp;#26356;&amp;#26032;&amp;#65289;&lt;/div&gt;&lt;div&gt;&amp;#19971;&amp;#12289;20222&amp;#24180;&amp;#25105;&amp;#22269;&amp;#23439;&amp;#35266;&amp;#32463;&amp;#27982;&amp;#21457;&amp;#23637;&amp;#39044;&amp;#27979;&lt;/div&gt;&lt;div&gt;&amp;#31532;&amp;#22235;&amp;#33410;&amp;#24037;&amp;#19994;&amp;#21697;&amp;#37319;&amp;#36141;&amp;#24179;&amp;#21488;&amp;#34892;&amp;#19994;&amp;#31246;&amp;#25910;&amp;#2145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4037;&amp;#19994;&amp;#21697;&amp;#37319;&amp;#36141;&amp;#24179;&amp;#21488;&amp;#25216;&amp;#26415;&amp;#21457;&amp;#23637;&amp;#29616;&amp;#29366;&lt;/div&gt;&lt;div&gt;&amp;#19968;&amp;#12289;&amp;#24037;&amp;#19994;&amp;#21697;&amp;#37319;&amp;#36141;&amp;#24179;&amp;#21488;&amp;#34892;&amp;#19994;&amp;#25216;&amp;#26415;&amp;#21457;&amp;#23637;&lt;/div&gt;&lt;div&gt;&amp;#20108;&amp;#12289;&amp;#24037;&amp;#19994;&amp;#21697;&amp;#37319;&amp;#36141;&amp;#24179;&amp;#21488;&amp;#29983;&amp;#20135;&amp;#24037;&amp;#33402;&lt;/div&gt;&lt;div&gt;&amp;#19968;&amp;#12289;&amp;#24037;&amp;#19994;&amp;#21697;&amp;#37319;&amp;#36141;&amp;#24179;&amp;#21488;&amp;#25216;&amp;#26415;&amp;#21457;&amp;#23637;&amp;#36235;&amp;#21183;&lt;/div&gt;&lt;div&gt;&amp;nbsp;&lt;/div&gt;&lt;div&gt;&amp;#31532;&amp;#20108;&amp;#31456; 2023-2029&amp;#24180;&amp;#24037;&amp;#19994;&amp;#21697;&amp;#37319;&amp;#36141;&amp;#24179;&amp;#21488;&amp;#34892;&amp;#19994;&amp;#22269;&amp;#20869;&amp;#22806;&amp;#24066;&amp;#22330;&amp;#21457;&amp;#23637;&amp;#27010;&amp;#36848;&lt;/div&gt;&lt;div&gt;&amp;#31532;&amp;#19968;&amp;#33410;2023-2029&amp;#24180;&amp;#24037;&amp;#19994;&amp;#21697;&amp;#37319;&amp;#36141;&amp;#24179;&amp;#21488;&amp;#34892;&amp;#19994;&amp;#21457;&amp;#23637;&amp;#20998;&amp;#26512;&lt;/div&gt;&lt;div&gt;&amp;#19968;&amp;#12289;&amp;#24037;&amp;#19994;&amp;#21697;&amp;#37319;&amp;#36141;&amp;#24179;&amp;#21488;&amp;#32463;&amp;#27982;&amp;#21457;&amp;#23637;&amp;#29616;&amp;#29366;&amp;#21450;&amp;#39044;&amp;#27979;&lt;/div&gt;&lt;div&gt;&amp;#20108;&amp;#12289;&amp;#24037;&amp;#19994;&amp;#21697;&amp;#37319;&amp;#36141;&amp;#24179;&amp;#21488;&amp;#34892;&amp;#19994;&amp;#25216;&amp;#26415;&amp;#21457;&amp;#23637;&amp;#29616;&amp;#29366;&lt;/div&gt;&lt;div&gt;&amp;#19977;&amp;#12289;&amp;#24037;&amp;#19994;&amp;#21697;&amp;#37319;&amp;#36141;&amp;#24179;&amp;#21488;&amp;#34892;&amp;#19994;&amp;#21457;&amp;#23637;&amp;#27010;&amp;#36848;&lt;/div&gt;&lt;div&gt;&amp;#31532;&amp;#20108;&amp;#33410; 2023-2029&amp;#24180;&amp;#24037;&amp;#19994;&amp;#21697;&amp;#37319;&amp;#36141;&amp;#24179;&amp;#21488;&amp;#34892;&amp;#19994;&amp;#20379;&amp;#38656;&amp;#21450;&amp;#35268;&amp;#27169;&amp;#20998;&amp;#26512;&lt;/div&gt;&lt;div&gt;&amp;#19968;&amp;#12289;&amp;#24037;&amp;#19994;&amp;#21697;&amp;#37319;&amp;#36141;&amp;#24179;&amp;#21488;&amp;#34892;&amp;#19994;&amp;#24066;&amp;#22330;&amp;#20379;&amp;#38656;&amp;#24773;&amp;#20917;&lt;/div&gt;&lt;div&gt;&amp;#20108;&amp;#12289;&amp;#24037;&amp;#19994;&amp;#21697;&amp;#37319;&amp;#36141;&amp;#24179;&amp;#21488;&amp;#34892;&amp;#19994;&amp;#24066;&amp;#22330;&amp;#35268;&amp;#27169;&amp;#21450;&amp;#21306;&amp;#22495;&amp;#20998;&amp;#24067;&amp;#24773;&amp;#20917;&lt;/div&gt;&lt;div&gt;&amp;#19977;&amp;#12289;&amp;#24037;&amp;#19994;&amp;#21697;&amp;#37319;&amp;#36141;&amp;#24179;&amp;#21488;&amp;#34892;&amp;#19994;&amp;#37325;&amp;#28857;&amp;#22269;&amp;#23478;&amp;#24066;&amp;#22330;&amp;#20998;&amp;#26512;&lt;/div&gt;&lt;div&gt;&amp;#22235;&amp;#12289;&amp;#24037;&amp;#19994;&amp;#21697;&amp;#37319;&amp;#36141;&amp;#24179;&amp;#21488;&amp;#34892;&amp;#19994;&amp;#21457;&amp;#23637;&amp;#28909;&amp;#28857;&amp;#20998;&amp;#26512;&lt;/div&gt;&lt;div&gt;&amp;#20116;&amp;#12289;2023-2029&amp;#24180;&amp;#24037;&amp;#19994;&amp;#21697;&amp;#37319;&amp;#36141;&amp;#24179;&amp;#21488;&amp;#34892;&amp;#19994;&amp;#24066;&amp;#22330;&amp;#35268;&amp;#27169;&amp;#39044;&amp;#27979;&lt;/div&gt;&lt;div&gt;&amp;#31532;&amp;#19977;&amp;#33410;2023-2029&amp;#24180;&amp;#20013;&amp;#22269;&amp;#21450;&amp;#24037;&amp;#19994;&amp;#21697;&amp;#37319;&amp;#36141;&amp;#24179;&amp;#21488;&amp;#34892;&amp;#19994;&amp;#23545;&amp;#27604;&amp;#20998;&amp;#26512;&lt;/div&gt;&lt;div&gt;&amp;#19968;&amp;#12289;&amp;#20013;&amp;#22269;&amp;#24037;&amp;#19994;&amp;#21697;&amp;#37319;&amp;#36141;&amp;#24179;&amp;#21488;&amp;#34892;&amp;#19994;&amp;#29983;&amp;#21629;&amp;#21608;&amp;#26399;&amp;#20998;&amp;#26512;&lt;/div&gt;&lt;div&gt;&amp;#20108;&amp;#12289;&amp;#20013;&amp;#22269;&amp;#24037;&amp;#19994;&amp;#21697;&amp;#37319;&amp;#36141;&amp;#24179;&amp;#21488;&amp;#34892;&amp;#19994;&amp;#24066;&amp;#22330;&amp;#25104;&amp;#29087;&amp;#24230;&amp;#24773;&amp;#20917;&lt;/div&gt;&lt;div&gt;&amp;#19977;&amp;#12289;&amp;#20013;&amp;#22269;&amp;#21644;&amp;#22269;&amp;#22806;&amp;#24037;&amp;#19994;&amp;#21697;&amp;#37319;&amp;#36141;&amp;#24179;&amp;#21488;&amp;#34892;&amp;#19994;&amp;#23545;&amp;#27604;SWTO&lt;/div&gt;&lt;div&gt;&amp;#31532;&amp;#22235;&amp;#33410;2023-2029&amp;#24180;&amp;#24037;&amp;#19994;&amp;#21697;&amp;#37319;&amp;#36141;&amp;#24179;&amp;#21488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24037;&amp;#19994;&amp;#21697;&amp;#37319;&amp;#36141;&amp;#24179;&amp;#21488;&amp;#34892;&amp;#19994;&amp;#21457;&amp;#23637;&amp;#29616;&amp;#29366;&lt;/div&gt;&lt;div&gt;&amp;#31532;&amp;#19968;&amp;#33410; &amp;#20013;&amp;#22269;&amp;#24037;&amp;#19994;&amp;#21697;&amp;#37319;&amp;#36141;&amp;#24179;&amp;#21488;&amp;#34892;&amp;#19994;&amp;#21457;&amp;#23637;&amp;#27010;&amp;#36848;&lt;/div&gt;&lt;div&gt;&amp;#19968;&amp;#12289;&amp;#20013;&amp;#22269;&amp;#24037;&amp;#19994;&amp;#21697;&amp;#37319;&amp;#36141;&amp;#24179;&amp;#21488;&amp;#34892;&amp;#19994;&amp;#21457;&amp;#23637;&amp;#29616;&amp;#29366;&lt;/div&gt;&lt;div&gt;&amp;#20108;&amp;#12289;&amp;#20013;&amp;#22269;&amp;#24037;&amp;#19994;&amp;#21697;&amp;#37319;&amp;#36141;&amp;#24179;&amp;#21488;&amp;#21457;&amp;#23637;&amp;#38754;&amp;#20020;&amp;#38382;&amp;#39064;&lt;/div&gt;&lt;div&gt;&amp;#19977;&amp;#12289;2023-2029&amp;#24180;&amp;#20013;&amp;#22269;&amp;#24037;&amp;#19994;&amp;#21697;&amp;#37319;&amp;#36141;&amp;#24179;&amp;#21488;&amp;#34892;&amp;#19994;&amp;#24066;&amp;#22330;&amp;#35268;&amp;#27169;&lt;/div&gt;&lt;div&gt;&amp;#22235;&amp;#12289;&amp;#20013;&amp;#22269;&amp;#24037;&amp;#19994;&amp;#21697;&amp;#37319;&amp;#36141;&amp;#24179;&amp;#21488;&amp;#34892;&amp;#19994;&amp;#38656;&amp;#27714;&amp;#23458;&amp;#25143;&amp;#32467;&amp;#26500;&lt;/div&gt;&lt;div&gt;&amp;#31532;&amp;#20108;&amp;#33410; &amp;#25105;&amp;#22269;&amp;#24037;&amp;#19994;&amp;#21697;&amp;#37319;&amp;#36141;&amp;#24179;&amp;#21488;&amp;#34892;&amp;#19994;&amp;#21457;&amp;#23637;&amp;#29366;&amp;#20917;&lt;/div&gt;&lt;div&gt;&amp;#19968;&amp;#12289;2023-2029&amp;#24180;&amp;#20013;&amp;#22269;&amp;#24037;&amp;#19994;&amp;#21697;&amp;#37319;&amp;#36141;&amp;#24179;&amp;#21488;&amp;#34892;&amp;#19994;&amp;#20135;&amp;#20540;&amp;#24773;&amp;#20917;&lt;/div&gt;&lt;div&gt;&amp;#20108;&amp;#12289;2022&amp;#24180;&amp;#25105;&amp;#22269;&amp;#24037;&amp;#19994;&amp;#21697;&amp;#37319;&amp;#36141;&amp;#24179;&amp;#21488;&amp;#20135;&amp;#20540;&amp;#21306;&amp;#22495;&amp;#20998;&amp;#24067;&amp;#20998;&amp;#26512;&lt;/div&gt;&lt;div&gt;&amp;#31532;&amp;#19977;&amp;#33410; 2023-2029&amp;#24180;&amp;#20013;&amp;#22269;&amp;#24037;&amp;#19994;&amp;#21697;&amp;#37319;&amp;#36141;&amp;#24179;&amp;#21488;&amp;#34892;&amp;#19994;&amp;#20135;&amp;#37327;&amp;#20998;&amp;#26512;&lt;/div&gt;&lt;div&gt;&amp;#31532;&amp;#22235;&amp;#33410; 2022&amp;#24180;&amp;#24037;&amp;#19994;&amp;#21697;&amp;#37319;&amp;#36141;&amp;#24179;&amp;#21488;&amp;#34892;&amp;#19994;&amp;#38656;&amp;#27714;&amp;#20998;&amp;#26512;&lt;/div&gt;&lt;div&gt;&amp;#19968;&amp;#12289;2023-2029&amp;#24180;&amp;#25105;&amp;#22269;&amp;#24037;&amp;#19994;&amp;#21697;&amp;#37319;&amp;#36141;&amp;#24179;&amp;#21488;&amp;#34892;&amp;#19994;&amp;#38656;&amp;#27714;&amp;#20998;&amp;#26512;&lt;/div&gt;&lt;div&gt;&amp;#20108;&amp;#12289;2023-2029&amp;#24180;&amp;#25105;&amp;#22269;&amp;#24037;&amp;#19994;&amp;#21697;&amp;#37319;&amp;#36141;&amp;#24179;&amp;#21488;&amp;#24066;&amp;#22330;&amp;#20215;&amp;#26684;&amp;#36208;&amp;#21183;&amp;#20998;&amp;#26512;&lt;/div&gt;&lt;div&gt;&amp;nbsp;&lt;/div&gt;&lt;div&gt;&amp;#31532;&amp;#22235;&amp;#31456; &amp;#24037;&amp;#19994;&amp;#21697;&amp;#37319;&amp;#36141;&amp;#24179;&amp;#21488;&amp;#34892;&amp;#19994;&amp;#31454;&amp;#20105;&amp;#24577;&amp;#21183;&amp;#20998;&amp;#26512;&lt;/div&gt;&lt;div&gt;&amp;#31532;&amp;#19968;&amp;#33410; &amp;#24037;&amp;#19994;&amp;#21697;&amp;#37319;&amp;#36141;&amp;#24179;&amp;#21488;&amp;#34892;&amp;#19994;&amp;#38598;&amp;#20013;&amp;#24230;&amp;#20998;&amp;#26512;&lt;/div&gt;&lt;div&gt;&amp;#19968;&amp;#12289;&amp;#24037;&amp;#19994;&amp;#21697;&amp;#37319;&amp;#36141;&amp;#24179;&amp;#21488;&amp;#24066;&amp;#22330;&amp;#38598;&amp;#20013;&amp;#24230;&amp;#20998;&amp;#26512;&lt;/div&gt;&lt;div&gt;&amp;#20108;&amp;#12289;&amp;#24037;&amp;#19994;&amp;#21697;&amp;#37319;&amp;#36141;&amp;#24179;&amp;#21488;&amp;#20225;&amp;#19994;&amp;#20998;&amp;#24067;&amp;#21306;&amp;#22495;&amp;#38598;&amp;#20013;&amp;#24230;&amp;#20998;&amp;#26512;&lt;/div&gt;&lt;div&gt;&amp;#19977;&amp;#12289;&amp;#24037;&amp;#19994;&amp;#21697;&amp;#37319;&amp;#36141;&amp;#24179;&amp;#21488;&amp;#21306;&amp;#22495;&amp;#28040;&amp;#36153;&amp;#38598;&amp;#20013;&amp;#24230;&amp;#20998;&amp;#26512;&lt;/div&gt;&lt;div&gt;&amp;#31532;&amp;#20108;&amp;#33410;&amp;#24037;&amp;#19994;&amp;#21697;&amp;#37319;&amp;#36141;&amp;#24179;&amp;#2148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4037;&amp;#19994;&amp;#21697;&amp;#37319;&amp;#36141;&amp;#24179;&amp;#21488;&amp;#34892;&amp;#19994;&amp;#31454;&amp;#20105;&amp;#26684;&amp;#23616;&amp;#20998;&amp;#26512;&lt;/div&gt;&lt;div&gt;&amp;#19968;&amp;#12289;2022&amp;#24180;&amp;#24037;&amp;#19994;&amp;#21697;&amp;#37319;&amp;#36141;&amp;#24179;&amp;#21488;&amp;#34892;&amp;#19994;&amp;#31454;&amp;#20105;&amp;#20998;&amp;#26512;&lt;/div&gt;&lt;div&gt;&amp;#20108;&amp;#12289;2022&amp;#24180;&amp;#20013;&amp;#22806;&amp;#24037;&amp;#19994;&amp;#21697;&amp;#37319;&amp;#36141;&amp;#24179;&amp;#21488;&amp;#20135;&amp;#21697;&amp;#31454;&amp;#20105;&amp;#20998;&amp;#26512;&lt;/div&gt;&lt;div&gt;&amp;#19977;&amp;#12289;2022&amp;#24180;&amp;#25105;&amp;#22269;&amp;#24037;&amp;#19994;&amp;#21697;&amp;#37319;&amp;#36141;&amp;#24179;&amp;#21488;&amp;#24066;&amp;#22330;&amp;#31454;&amp;#20105;&amp;#20998;&amp;#26512;&lt;/div&gt;&lt;div&gt;&amp;#22235;&amp;#12289;&amp;#36817;&amp;#24180;&amp;#22269;&amp;#20869;&amp;#24037;&amp;#19994;&amp;#21697;&amp;#37319;&amp;#36141;&amp;#24179;&amp;#21488;&amp;#34892;&amp;#19994;&amp;#37325;&amp;#28857;&amp;#20225;&amp;#19994;&amp;#21457;&amp;#23637;&amp;#21160;&amp;#21521;&lt;/div&gt;&lt;div&gt;&amp;nbsp;&lt;/div&gt;&lt;div&gt;&amp;#31532;&amp;#20116;&amp;#31456; 2023-2029&amp;#24180;&amp;#20013;&amp;#22269;&amp;#24037;&amp;#19994;&amp;#21697;&amp;#37319;&amp;#36141;&amp;#24179;&amp;#21488;&amp;#25152;&amp;#23646;&amp;#34892;&amp;#19994;&amp;#36816;&amp;#34892;&amp;#21450;&amp;#36827;&amp;#20986;&amp;#21475;&amp;#20998;&amp;#26512;&lt;/div&gt;&lt;div&gt;&amp;#31532;&amp;#19968;&amp;#33410; 2023-2029&amp;#24180;&amp;#20013;&amp;#22269;&amp;#24037;&amp;#19994;&amp;#21697;&amp;#37319;&amp;#36141;&amp;#24179;&amp;#21488;&amp;#25152;&amp;#23646;&amp;#34892;&amp;#19994;&amp;#24635;&amp;#20307;&amp;#36816;&amp;#34892;&amp;#24773;&amp;#20917;&lt;/div&gt;&lt;div&gt;&amp;#19968;&amp;#12289;&amp;#24037;&amp;#19994;&amp;#21697;&amp;#37319;&amp;#36141;&amp;#24179;&amp;#21488;&amp;#20225;&amp;#19994;&amp;#25968;&amp;#37327;&amp;#21450;&amp;#20998;&amp;#24067;&lt;/div&gt;&lt;div&gt;&amp;#20108;&amp;#12289;&amp;#24037;&amp;#19994;&amp;#21697;&amp;#37319;&amp;#36141;&amp;#24179;&amp;#21488;&amp;#34892;&amp;#19994;&amp;#20174;&amp;#19994;&amp;#20154;&amp;#21592;&amp;#32479;&amp;#35745;&lt;/div&gt;&lt;div&gt;&amp;#31532;&amp;#20108;&amp;#33410; 2023-2029&amp;#24180;&amp;#20013;&amp;#22269;&amp;#24037;&amp;#19994;&amp;#21697;&amp;#37319;&amp;#36141;&amp;#24179;&amp;#2148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4037;&amp;#19994;&amp;#21697;&amp;#37319;&amp;#36141;&amp;#24179;&amp;#21488;&amp;#25152;&amp;#23646;&amp;#34892;&amp;#19994;&amp;#25104;&amp;#26412;&amp;#36153;&amp;#29992;&amp;#32467;&amp;#26500;&amp;#20998;&amp;#26512;&lt;/div&gt;&lt;div&gt;&amp;#31532;&amp;#22235;&amp;#33410; 2023-2029&amp;#24180;&amp;#20013;&amp;#22269;&amp;#24037;&amp;#19994;&amp;#21697;&amp;#37319;&amp;#36141;&amp;#24179;&amp;#21488;&amp;#25152;&amp;#23646;&amp;#34892;&amp;#19994;&amp;#32463;&amp;#33829;&amp;#25104;&amp;#26412;&amp;#24773;&amp;#20917;&lt;/div&gt;&lt;div&gt;&amp;#31532;&amp;#20116;&amp;#33410; 2023-2029&amp;#24180;&amp;#20013;&amp;#22269;&amp;#24037;&amp;#19994;&amp;#21697;&amp;#37319;&amp;#36141;&amp;#24179;&amp;#21488;&amp;#25152;&amp;#23646;&amp;#34892;&amp;#19994;&amp;#31649;&amp;#29702;&amp;#36153;&amp;#29992;&amp;#24773;&amp;#20917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1697;&amp;#37319;&amp;#36141;&amp;#24179;&amp;#21488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4037;&amp;#19994;&amp;#21697;&amp;#37319;&amp;#36141;&amp;#24179;&amp;#21488;&amp;#34892;&amp;#19994;&amp;#21306;&amp;#22495;&amp;#21457;&amp;#23637;&amp;#20998;&amp;#26512;&lt;/div&gt;&lt;div&gt;&amp;#31532;&amp;#19968;&amp;#33410; &amp;#20013;&amp;#22269;&amp;#24037;&amp;#19994;&amp;#21697;&amp;#37319;&amp;#36141;&amp;#24179;&amp;#21488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4037;&amp;#19994;&amp;#21697;&amp;#37319;&amp;#36141;&amp;#24179;&amp;#21488;&amp;#37325;&amp;#28857;&amp;#20225;&amp;#19994;&amp;#21457;&amp;#23637;&amp;#20998;&amp;#26512;&lt;/div&gt;&lt;div&gt;&amp;#31532;&amp;#19968;&amp;#33410; &amp;#20013;&amp;#22269;&amp;#29289;&amp;#36164;&amp;#37319;&amp;#36141;&amp;#32593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35199;&amp;#22495;&amp;#24037;&amp;#19994;&amp;#21697;&amp;#37319;&amp;#36141;&amp;#24179;&amp;#2148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38663;&amp;#22372;&amp;#34892;&amp;#24037;&amp;#19994;&amp;#21697;&amp;#37319;&amp;#36141;&amp;#24179;&amp;#2148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4037;&amp;#19994;&amp;#21697;&amp;#37319;&amp;#36141;&amp;#24179;&amp;#21488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31532;&amp;#20108;&amp;#33410;2023-2029&amp;#24180;&amp;#20027;&amp;#35201;&amp;#19979;&amp;#28216;&amp;#20135;&amp;#19994;&amp;#21457;&amp;#23637;&amp;#20998;&amp;#26512;&lt;/div&gt;&lt;div&gt;&amp;#19968;&amp;#12289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061;&amp;#31456; 2023-2029&amp;#24180;&amp;#20013;&amp;#22269;&amp;#24037;&amp;#19994;&amp;#21697;&amp;#37319;&amp;#36141;&amp;#24179;&amp;#21488;&amp;#34892;&amp;#19994;&amp;#21457;&amp;#23637;&amp;#39044;&amp;#27979;&amp;#20998;&amp;#26512;&lt;/div&gt;&lt;div&gt;&amp;#31532;&amp;#19968;&amp;#33410;2023-2029&amp;#24180;&amp;#20013;&amp;#22269;&amp;#24037;&amp;#19994;&amp;#21697;&amp;#37319;&amp;#36141;&amp;#24179;&amp;#21488;&amp;#34892;&amp;#19994;&amp;#20135;&amp;#37327;&amp;#39044;&amp;#27979;&lt;/div&gt;&lt;div&gt;&amp;#31532;&amp;#20108;&amp;#33410;2023-2029&amp;#24180;&amp;#20013;&amp;#22269;&amp;#24037;&amp;#19994;&amp;#21697;&amp;#37319;&amp;#36141;&amp;#24179;&amp;#21488;&amp;#34892;&amp;#19994;&amp;#38656;&amp;#27714;&amp;#37327;&amp;#39044;&amp;#27979;&lt;/div&gt;&lt;div&gt;&amp;#31532;&amp;#19977;&amp;#33410;2023-2029&amp;#24180;&amp;#20013;&amp;#22269;&amp;#24037;&amp;#19994;&amp;#21697;&amp;#37319;&amp;#36141;&amp;#24179;&amp;#21488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4037;&amp;#19994;&amp;#21697;&amp;#37319;&amp;#36141;&amp;#24179;&amp;#21488;&amp;#24066;&amp;#22330;&amp;#21457;&amp;#23637;&amp;#21069;&amp;#26223;&amp;#20048;&amp;#35266;&lt;/div&gt;&lt;div&gt;&amp;#20108;&amp;#12289;2020&amp;#24180;&amp;#20013;&amp;#22269;&amp;#24037;&amp;#19994;&amp;#21697;&amp;#37319;&amp;#36141;&amp;#24179;&amp;#21488;&amp;#24066;&amp;#22330;&amp;#28040;&amp;#36153;&amp;#36235;&amp;#21183;&amp;#20998;&amp;#26512;&lt;/div&gt;&lt;div&gt;&amp;#31532;&amp;#20116;&amp;#33410;2023-2029&amp;#24180;&amp;#20013;&amp;#22269;&amp;#24037;&amp;#19994;&amp;#21697;&amp;#37319;&amp;#36141;&amp;#24179;&amp;#21488;&amp;#34892;&amp;#19994;&amp;#21457;&amp;#23637;&amp;#36235;&amp;#21183;&lt;/div&gt;&lt;div&gt;&amp;#19968;&amp;#12289;&amp;#20013;&amp;#22269;&amp;#24037;&amp;#19994;&amp;#21697;&amp;#37319;&amp;#36141;&amp;#24179;&amp;#21488;&amp;#34892;&amp;#19994;&amp;#30340;&amp;#21457;&amp;#23637;&amp;#21069;&amp;#26223;&lt;/div&gt;&lt;div&gt;&amp;#20108;&amp;#12289;2023-2029&amp;#24180;&amp;#20013;&amp;#22269;&amp;#24037;&amp;#19994;&amp;#21697;&amp;#37319;&amp;#36141;&amp;#24179;&amp;#21488;&amp;#20135;&amp;#19994;&amp;#35268;&amp;#21010;&amp;#20998;&amp;#26512;&lt;/div&gt;&lt;div&gt;&amp;#19977;&amp;#12289;&amp;#25105;&amp;#22269;&amp;#24037;&amp;#19994;&amp;#21697;&amp;#37319;&amp;#36141;&amp;#24179;&amp;#21488;&amp;#34892;&amp;#19994;&amp;#30340;&amp;#26631;&amp;#20934;&amp;#21270;&amp;#21457;&amp;#23637;&amp;#36235;&amp;#21183;&lt;/div&gt;&lt;div&gt;&amp;#31532;&amp;#20845;&amp;#33410;2023-2029&amp;#24180;&amp;#20013;&amp;#22269;&amp;#24037;&amp;#19994;&amp;#21697;&amp;#37319;&amp;#36141;&amp;#24179;&amp;#21488;&amp;#34892;&amp;#19994;&amp;ldquo;&amp;#36208;&amp;#20986;&amp;#21435;&amp;rdquo;&amp;#21457;&amp;#23637;&amp;#20998;&amp;#26512;&lt;/div&gt;&lt;div&gt;&amp;nbsp;&lt;/div&gt;&lt;div&gt;&amp;#31532;&amp;#21313;&amp;#31456; &amp;#24037;&amp;#19994;&amp;#21697;&amp;#37319;&amp;#36141;&amp;#24179;&amp;#21488;&amp;#34892;&amp;#19994;&amp;#25237;&amp;#36164;&amp;#21069;&amp;#26223;&amp;#30740;&amp;#31350;&amp;#21450;&amp;#38144;&amp;#21806;&amp;#25112;&amp;#30053;&amp;#20998;&amp;#26512;&lt;/div&gt;&lt;div&gt;&amp;#31532;&amp;#19968;&amp;#33410; &amp;#24433;&amp;#21709;&amp;#24037;&amp;#19994;&amp;#21697;&amp;#37319;&amp;#36141;&amp;#24179;&amp;#21488;&amp;#34892;&amp;#19994;&amp;#21457;&amp;#23637;&amp;#30340;&amp;#20027;&amp;#35201;&amp;#22240;&amp;#32032;&lt;/div&gt;&lt;div&gt;&amp;#19968;&amp;#12289;&amp;#24433;&amp;#21709;&amp;#24037;&amp;#19994;&amp;#21697;&amp;#37319;&amp;#36141;&amp;#24179;&amp;#21488;&amp;#34892;&amp;#19994;&amp;#36816;&amp;#34892;&amp;#30340;&amp;#26377;&amp;#21033;&amp;#22240;&amp;#32032;&lt;/div&gt;&lt;div&gt;&amp;#20108;&amp;#12289;&amp;#24433;&amp;#21709;&amp;#24037;&amp;#19994;&amp;#21697;&amp;#37319;&amp;#36141;&amp;#24179;&amp;#21488;&amp;#34892;&amp;#19994;&amp;#36816;&amp;#34892;&amp;#30340;&amp;#31283;&amp;#23450;&amp;#22240;&amp;#32032;&lt;/div&gt;&lt;div&gt;&amp;#19977;&amp;#12289;&amp;#24433;&amp;#21709;&amp;#24037;&amp;#19994;&amp;#21697;&amp;#37319;&amp;#36141;&amp;#24179;&amp;#21488;&amp;#34892;&amp;#19994;&amp;#36816;&amp;#34892;&amp;#30340;&amp;#19981;&amp;#21033;&amp;#22240;&amp;#32032;&lt;/div&gt;&lt;div&gt;&amp;#22235;&amp;#12289;&amp;#25105;&amp;#22269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697;&amp;#37319;&amp;#36141;&amp;#24179;&amp;#21488;&amp;#34892;&amp;#19994;&amp;#21457;&amp;#23637;&amp;#38754;&amp;#20020;&amp;#30340;&amp;#25361;&amp;#25112;&lt;/div&gt;&lt;div&gt;&amp;#20116;&amp;#12289;&amp;#25105;&amp;#22269;&amp;#24037;&amp;#19994;&amp;#21697;&amp;#37319;&amp;#36141;&amp;#24179;&amp;#2148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4037;&amp;#19994;&amp;#21697;&amp;#37319;&amp;#36141;&amp;#24179;&amp;#21488;&amp;#34892;&amp;#19994;&amp;#25237;&amp;#36164;&amp;#25928;&amp;#30410;&amp;#20998;&amp;#26512;&lt;/div&gt;&lt;div&gt;&amp;#31532;&amp;#22235;&amp;#33410; 2023-2029&amp;#24180;&amp;#24037;&amp;#19994;&amp;#21697;&amp;#37319;&amp;#36141;&amp;#24179;&amp;#21488;&amp;#34892;&amp;#19994;&amp;#25237;&amp;#36164;&amp;#21069;&amp;#26223;&amp;#30740;&amp;#31350;&amp;#30740;&amp;#31350;&lt;/div&gt;&lt;div&gt;&amp;#31532;&amp;#20116;&amp;#33410; &amp;#24037;&amp;#19994;&amp;#21697;&amp;#37319;&amp;#36141;&amp;#24179;&amp;#21488;&amp;#34892;&amp;#19994;&amp;#25237;&amp;#36164;&amp;#21069;&amp;#26223;&amp;#39044;&amp;#35686;&lt;/div&gt;&lt;div&gt;&amp;#19968;&amp;#12289;2023-2029&amp;#24180;&amp;#24037;&amp;#19994;&amp;#21697;&amp;#37319;&amp;#36141;&amp;#24179;&amp;#21488;&amp;#34892;&amp;#19994;&amp;#24066;&amp;#22330;&amp;#39118;&amp;#38505;&amp;#39044;&amp;#27979;&lt;/div&gt;&lt;div&gt;&amp;#20108;&amp;#12289;2023-2029&amp;#24180;&amp;#24037;&amp;#19994;&amp;#21697;&amp;#37319;&amp;#36141;&amp;#24179;&amp;#21488;&amp;#34892;&amp;#19994;&amp;#25919;&amp;#31574;&amp;#39118;&amp;#38505;&amp;#39044;&amp;#27979;&lt;/div&gt;&lt;div&gt;&amp;#19977;&amp;#12289;2023-2029&amp;#24180;&amp;#24037;&amp;#19994;&amp;#21697;&amp;#37319;&amp;#36141;&amp;#24179;&amp;#21488;&amp;#34892;&amp;#19994;&amp;#32463;&amp;#33829;&amp;#39118;&amp;#38505;&amp;#39044;&amp;#27979;&lt;/div&gt;&lt;div&gt;&amp;#22235;&amp;#12289;2023-2029&amp;#24180;&amp;#24037;&amp;#19994;&amp;#21697;&amp;#37319;&amp;#36141;&amp;#24179;&amp;#21488;&amp;#34892;&amp;#19994;&amp;#25216;&amp;#26415;&amp;#39118;&amp;#38505;&amp;#39044;&amp;#27979;&lt;/div&gt;&lt;div&gt;&amp;#20116;&amp;#12289;2023-2029&amp;#24180;&amp;#24037;&amp;#19994;&amp;#21697;&amp;#37319;&amp;#36141;&amp;#24179;&amp;#21488;&amp;#34892;&amp;#19994;&amp;#31454;&amp;#20105;&amp;#39118;&amp;#38505;&amp;#39044;&amp;#27979;&lt;/div&gt;&lt;div&gt;&amp;#20845;&amp;#12289;2023-2029&amp;#24180;&amp;#24037;&amp;#19994;&amp;#21697;&amp;#37319;&amp;#36141;&amp;#24179;&amp;#21488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4037;&amp;#19994;&amp;#21697;&amp;#37319;&amp;#36141;&amp;#24179;&amp;#21488;&amp;#20215;&amp;#26684;&amp;#31574;&amp;#30053;&amp;#20998;&amp;#26512;&lt;/div&gt;&lt;div&gt;&amp;#20108;&amp;#12289;&amp;#24037;&amp;#19994;&amp;#21697;&amp;#37319;&amp;#36141;&amp;#24179;&amp;#21488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4037;&amp;#19994;&amp;#21697;&amp;#37319;&amp;#36141;&amp;#24179;&amp;#21488;&amp;#20225;&amp;#19994;&amp;#31454;&amp;#20105;&amp;#21147;&amp;#30340;&amp;#31574;&amp;#30053;&lt;/div&gt;&lt;div&gt;&amp;#19968;&amp;#12289;&amp;#25552;&amp;#39640;&amp;#20013;&amp;#22269;&amp;#24037;&amp;#19994;&amp;#21697;&amp;#37319;&amp;#36141;&amp;#24179;&amp;#21488;&amp;#20225;&amp;#19994;&amp;#26680;&amp;#24515;&amp;#31454;&amp;#20105;&amp;#21147;&amp;#30340;&amp;#23545;&amp;#31574;&lt;/div&gt;&lt;div&gt;&amp;#20108;&amp;#12289;&amp;#24037;&amp;#19994;&amp;#21697;&amp;#37319;&amp;#36141;&amp;#24179;&amp;#21488;&amp;#20225;&amp;#19994;&amp;#25552;&amp;#21319;&amp;#31454;&amp;#20105;&amp;#21147;&amp;#30340;&amp;#20027;&amp;#35201;&amp;#26041;&amp;#21521;&lt;/div&gt;&lt;div&gt;&amp;#19977;&amp;#12289;&amp;#24433;&amp;#21709;&amp;#24037;&amp;#19994;&amp;#21697;&amp;#37319;&amp;#36141;&amp;#24179;&amp;#21488;&amp;#20225;&amp;#19994;&amp;#26680;&amp;#24515;&amp;#31454;&amp;#20105;&amp;#21147;&amp;#30340;&amp;#22240;&amp;#32032;&amp;#21450;&amp;#25552;&amp;#21319;&amp;#36884;&amp;#24452;&lt;/div&gt;&lt;div&gt;&amp;#22235;&amp;#12289;&amp;#25552;&amp;#39640;&amp;#24037;&amp;#19994;&amp;#21697;&amp;#37319;&amp;#36141;&amp;#24179;&amp;#21488;&amp;#20225;&amp;#19994;&amp;#31454;&amp;#20105;&amp;#21147;&amp;#30340;&amp;#31574;&amp;#30053;&lt;/div&gt;&lt;div&gt;&amp;#31532;&amp;#20061;&amp;#33410; &amp;#23545;&amp;#25105;&amp;#22269;&amp;#24037;&amp;#19994;&amp;#21697;&amp;#37319;&amp;#36141;&amp;#24179;&amp;#21488;&amp;#21697;&amp;#29260;&amp;#30340;&amp;#25112;&amp;#30053;&amp;#24605;&amp;#32771;&lt;/div&gt;&lt;div&gt;&amp;#19968;&amp;#12289;&amp;#24037;&amp;#19994;&amp;#21697;&amp;#37319;&amp;#36141;&amp;#24179;&amp;#21488;&amp;#23454;&amp;#26045;&amp;#21697;&amp;#29260;&amp;#25112;&amp;#30053;&amp;#30340;&amp;#24847;&amp;#20041;&lt;/div&gt;&lt;div&gt;&amp;#20108;&amp;#12289;&amp;#24037;&amp;#19994;&amp;#21697;&amp;#37319;&amp;#36141;&amp;#24179;&amp;#21488;&amp;#20225;&amp;#19994;&amp;#21697;&amp;#29260;&amp;#30340;&amp;#29616;&amp;#29366;&amp;#20998;&amp;#26512;&lt;/div&gt;&lt;div&gt;&amp;#19977;&amp;#12289;&amp;#25105;&amp;#22269;&amp;#24037;&amp;#19994;&amp;#21697;&amp;#37319;&amp;#36141;&amp;#24179;&amp;#21488;&amp;#20225;&amp;#19994;&amp;#30340;&amp;#21697;&amp;#29260;&amp;#25112;&amp;#30053;&lt;/div&gt;&lt;div&gt;&amp;#22235;&amp;#12289;&amp;#24037;&amp;#19994;&amp;#21697;&amp;#37319;&amp;#36141;&amp;#24179;&amp;#21488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65306;&amp;#24037;&amp;#19994;&amp;#21697;&amp;#37319;&amp;#36141;&amp;#24179;&amp;#21488;&amp;#34892;&amp;#19994;&amp;#21382;&amp;#31243;&lt;/div&gt;&lt;div&gt;&amp;#22270;&amp;#34920;&amp;#65306;&amp;#24037;&amp;#19994;&amp;#21697;&amp;#37319;&amp;#36141;&amp;#24179;&amp;#21488;&amp;#34892;&amp;#19994;&amp;#29983;&amp;#21629;&amp;#21608;&amp;#26399;&lt;/div&gt;&lt;div&gt;&amp;#22270;&amp;#34920;&amp;#65306;&amp;#24037;&amp;#19994;&amp;#21697;&amp;#37319;&amp;#36141;&amp;#24179;&amp;#21488;&amp;#34892;&amp;#19994;&amp;#20135;&amp;#19994;&amp;#38142;&amp;#20998;&amp;#26512;&lt;/div&gt;&lt;div&gt;&amp;#22270;&amp;#34920;&amp;#65306;2023-2029&amp;#24180;&amp;#24037;&amp;#19994;&amp;#21697;&amp;#37319;&amp;#36141;&amp;#24179;&amp;#21488;&amp;#34892;&amp;#19994;&amp;#20135;&amp;#33021;&amp;#20998;&amp;#26512;&lt;/div&gt;&lt;div&gt;&amp;#22270;&amp;#34920;&amp;#65306;2023-2029&amp;#24180;&amp;#24037;&amp;#19994;&amp;#21697;&amp;#37319;&amp;#36141;&amp;#24179;&amp;#21488;&amp;#34892;&amp;#19994;&amp;#24066;&amp;#22330;&amp;#35268;&amp;#27169;&amp;#20998;&amp;#26512;&lt;/div&gt;&lt;div&gt;&amp;#22270;&amp;#34920;&amp;#65306;2023-2029&amp;#24180;&amp;#24037;&amp;#19994;&amp;#21697;&amp;#37319;&amp;#36141;&amp;#24179;&amp;#21488;&amp;#34892;&amp;#19994;&amp;#20135;&amp;#37327;&amp;#20998;&amp;#26512;&lt;/div&gt;&lt;div&gt;&amp;#22270;&amp;#34920;&amp;#65306;2023-2029&amp;#24180;&amp;#24037;&amp;#19994;&amp;#21697;&amp;#37319;&amp;#36141;&amp;#24179;&amp;#21488;&amp;#34892;&amp;#19994;&amp;#38656;&amp;#27714;&amp;#37327;&amp;#20998;&amp;#26512;&lt;/div&gt;&lt;div&gt;&amp;#22270;&amp;#34920;&amp;#65306;2022&amp;#24180;&amp;#24037;&amp;#19994;&amp;#21697;&amp;#37319;&amp;#36141;&amp;#24179;&amp;#21488;&amp;#34892;&amp;#19994;&amp;#38656;&amp;#27714;&amp;#39046;&amp;#22495;&amp;#20998;&amp;#24067;&amp;#26684;&amp;#23616;&lt;/div&gt;&lt;div&gt;&amp;#22270;&amp;#34920;&amp;#65306;2023-2029&amp;#24180;&amp;#24037;&amp;#19994;&amp;#21697;&amp;#37319;&amp;#36141;&amp;#24179;&amp;#21488;&amp;#34892;&amp;#19994;&amp;#24066;&amp;#22330;&amp;#35268;&amp;#27169;&amp;#39044;&amp;#27979;&lt;/div&gt;&lt;div&gt;&amp;#22270;&amp;#34920;&amp;#65306;&amp;#20013;&amp;#22269;&amp;#24037;&amp;#19994;&amp;#21697;&amp;#37319;&amp;#36141;&amp;#24179;&amp;#21488;&amp;#34892;&amp;#19994;&amp;#30408;&amp;#21033;&amp;#33021;&amp;#21147;&amp;#20998;&amp;#26512;&lt;/div&gt;&lt;div&gt;&amp;#22270;&amp;#34920;&amp;#65306;&amp;#20013;&amp;#22269;&amp;#24037;&amp;#19994;&amp;#21697;&amp;#37319;&amp;#36141;&amp;#24179;&amp;#21488;&amp;#34892;&amp;#19994;&amp;#36816;&amp;#33829;&amp;#33021;&amp;#21147;&amp;#20998;&amp;#26512;&lt;/div&gt;&lt;div&gt;&amp;#22270;&amp;#34920;&amp;#65306;&amp;#20013;&amp;#22269;&amp;#24037;&amp;#19994;&amp;#21697;&amp;#37319;&amp;#36141;&amp;#24179;&amp;#21488;&amp;#34892;&amp;#19994;&amp;#20607;&amp;#20538;&amp;#33021;&amp;#21147;&amp;#20998;&amp;#26512;&lt;/div&gt;&lt;div&gt;&amp;#22270;&amp;#34920;&amp;#65306;&amp;#20013;&amp;#22269;&amp;#24037;&amp;#19994;&amp;#21697;&amp;#37319;&amp;#36141;&amp;#24179;&amp;#21488;&amp;#34892;&amp;#19994;&amp;#21457;&amp;#23637;&amp;#33021;&amp;#21147;&amp;#20998;&amp;#26512;&lt;/div&gt;&lt;div&gt;&amp;#22270;&amp;#34920;&amp;#65306;&amp;#20013;&amp;#22269;&amp;#24037;&amp;#19994;&amp;#21697;&amp;#37319;&amp;#36141;&amp;#24179;&amp;#21488;&amp;#34892;&amp;#19994;&amp;#32463;&amp;#33829;&amp;#25928;&amp;#30410;&amp;#20998;&amp;#26512;&lt;/div&gt;&lt;div&gt;&amp;#22270;&amp;#34920;&amp;#65306;2023-2029&amp;#24180;&amp;#24037;&amp;#19994;&amp;#21697;&amp;#37319;&amp;#36141;&amp;#24179;&amp;#21488;&amp;#34892;&amp;#19994;&amp;#24066;&amp;#22330;&amp;#35268;&amp;#27169;&amp;#39044;&amp;#27979;&lt;/div&gt;&lt;div&gt;&amp;#22270;&amp;#34920;&amp;#65306;2023-2029&amp;#24180;&amp;#24037;&amp;#19994;&amp;#21697;&amp;#37319;&amp;#36141;&amp;#24179;&amp;#21488;&amp;#34892;&amp;#19994;&amp;#20135;&amp;#37327;&amp;#39044;&amp;#27979;&lt;/div&gt;&lt;div&gt;&amp;#22270;&amp;#34920;&amp;#65306;2023-2029&amp;#24180;&amp;#24037;&amp;#19994;&amp;#21697;&amp;#37319;&amp;#36141;&amp;#24179;&amp;#21488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8.html"&gt;http://www.cction.com/report/202306/37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