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745;&amp;#26579;&amp;#27835;&amp;#2970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745;&amp;#26579;&amp;#27835;&amp;#2970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745;&amp;#26579;&amp;#27835;&amp;#2970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18.html"&gt;http://www.cction.com/report/202306/36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7745;&amp;#26579;&amp;#27835;&amp;#29702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4037;&amp;#19994;&amp;#27745;&amp;#26579;&amp;#27835;&amp;#29702;&amp;#34892;&amp;#19994;&amp;#24066;&amp;#22330;&amp;#21457;&amp;#23637;&amp;#29615;&amp;#22659;&amp;#12289;&amp;#24037;&amp;#19994;&amp;#27745;&amp;#26579;&amp;#27835;&amp;#29702;&amp;#25972;&amp;#20307;&amp;#36816;&amp;#34892;&amp;#24577;&amp;#21183;&amp;#31561;&amp;#65292;&amp;#25509;&amp;#30528;&amp;#20998;&amp;#26512;&amp;#20102;&amp;#24037;&amp;#19994;&amp;#27745;&amp;#26579;&amp;#27835;&amp;#29702;&amp;#34892;&amp;#19994;&amp;#24066;&amp;#22330;&amp;#36816;&amp;#34892;&amp;#30340;&amp;#29616;&amp;#29366;&amp;#65292;&amp;#28982;&amp;#21518;&amp;#20171;&amp;#32461;&amp;#20102;&amp;#24037;&amp;#19994;&amp;#27745;&amp;#26579;&amp;#27835;&amp;#29702;&amp;#24066;&amp;#22330;&amp;#31454;&amp;#20105;&amp;#26684;&amp;#23616;&amp;#12290;&amp;#38543;&amp;#21518;&amp;#65292;&amp;#25253;&amp;#21578;&amp;#23545;&amp;#24037;&amp;#19994;&amp;#27745;&amp;#26579;&amp;#27835;&amp;#29702;&amp;#20570;&amp;#20102;&amp;#37325;&amp;#28857;&amp;#20225;&amp;#19994;&amp;#32463;&amp;#33829;&amp;#29366;&amp;#20917;&amp;#20998;&amp;#26512;&amp;#65292;&amp;#26368;&amp;#21518;&amp;#20998;&amp;#26512;&amp;#20102;&amp;#24037;&amp;#19994;&amp;#27745;&amp;#26579;&amp;#27835;&amp;#29702;&amp;#34892;&amp;#19994;&amp;#21457;&amp;#23637;&amp;#36235;&amp;#21183;&amp;#19982;&amp;#25237;&amp;#36164;&amp;#39044;&amp;#27979;&amp;#12290;&amp;#24744;&amp;#33509;&amp;#24819;&amp;#23545;&amp;#24037;&amp;#19994;&amp;#27745;&amp;#26579;&amp;#27835;&amp;#29702;&amp;#20135;&amp;#19994;&amp;#26377;&amp;#20010;&amp;#31995;&amp;#32479;&amp;#30340;&amp;#20102;&amp;#35299;&amp;#25110;&amp;#32773;&amp;#24819;&amp;#25237;&amp;#36164;&amp;#24037;&amp;#19994;&amp;#27745;&amp;#26579;&amp;#27835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19994;&amp;#27745;&amp;#26579;&amp;#27835;&amp;#29702;&amp;#34892;&amp;#19994;&amp;#21457;&amp;#23637;&amp;#27010;&amp;#36848;&lt;/div&gt;&lt;div&gt;&amp;#31532;&amp;#19968;&amp;#33410; &amp;#24037;&amp;#19994;&amp;#27745;&amp;#26579;&amp;#27835;&amp;#29702;&amp;#30340;&amp;#27010;&amp;#24565;&lt;/div&gt;&lt;div&gt;&amp;#19968;&amp;#12289;&amp;#24037;&amp;#19994;&amp;#27745;&amp;#26579;&amp;#27835;&amp;#29702;&amp;#30340;&amp;#23450;&amp;#20041;&lt;/div&gt;&lt;div&gt;&amp;#20108;&amp;#12289;&amp;#24037;&amp;#19994;&amp;#27745;&amp;#26579;&amp;#27835;&amp;#29702;&amp;#30340;&amp;#29305;&amp;#28857;&lt;/div&gt;&lt;div&gt;&amp;#31532;&amp;#20108;&amp;#33410; &amp;#24037;&amp;#19994;&amp;#27745;&amp;#26579;&amp;#27835;&amp;#29702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4037;&amp;#19994;&amp;#27745;&amp;#26579;&amp;#27835;&amp;#29702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24037;&amp;#19994;&amp;#27745;&amp;#26579;&amp;#27835;&amp;#29702;&amp;#34892;&amp;#19994;&amp;#21457;&amp;#23637;&amp;#20998;&amp;#26512;&lt;/div&gt;&lt;div&gt;&amp;#31532;&amp;#19968;&amp;#33410; &amp;#19990;&amp;#30028;&amp;#24037;&amp;#19994;&amp;#27745;&amp;#26579;&amp;#27835;&amp;#29702;&amp;#34892;&amp;#19994;&amp;#21457;&amp;#23637;&amp;#20998;&amp;#26512;&lt;/div&gt;&lt;div&gt;&amp;#19968;&amp;#12289;2020&amp;#24180;&amp;#19990;&amp;#30028;&amp;#24037;&amp;#19994;&amp;#27745;&amp;#26579;&amp;#27835;&amp;#29702;&amp;#34892;&amp;#19994;&amp;#21457;&amp;#23637;&amp;#20998;&amp;#26512;&lt;/div&gt;&lt;div&gt;&amp;#20108;&amp;#12289;2022&amp;#24180;&amp;#19990;&amp;#30028;&amp;#24037;&amp;#19994;&amp;#27745;&amp;#26579;&amp;#27835;&amp;#29702;&amp;#34892;&amp;#19994;&amp;#21457;&amp;#23637;&amp;#20998;&amp;#26512;&lt;/div&gt;&lt;div&gt;&amp;#31532;&amp;#20108;&amp;#33410; &amp;#20840;&amp;#29699;&amp;#24037;&amp;#19994;&amp;#27745;&amp;#26579;&amp;#27835;&amp;#29702;&amp;#24066;&amp;#22330;&amp;#20998;&amp;#26512;&lt;/div&gt;&lt;div&gt;&amp;#19968;&amp;#12289;2022&amp;#24180;&amp;#20840;&amp;#29699;&amp;#24037;&amp;#19994;&amp;#27745;&amp;#26579;&amp;#27835;&amp;#29702;&amp;#38656;&amp;#27714;&amp;#20998;&amp;#26512;&lt;/div&gt;&lt;div&gt;&amp;#20108;&amp;#12289;2022&amp;#24180;&amp;#27431;&amp;#32654;&amp;#24037;&amp;#19994;&amp;#27745;&amp;#26579;&amp;#27835;&amp;#29702;&amp;#38656;&amp;#27714;&amp;#20998;&amp;#26512;&lt;/div&gt;&lt;div&gt;&amp;#19977;&amp;#12289;2022&amp;#24180;&amp;#20013;&amp;#22806;&amp;#24037;&amp;#19994;&amp;#27745;&amp;#26579;&amp;#27835;&amp;#29702;&amp;#24066;&amp;#22330;&amp;#23545;&amp;#27604;&lt;/div&gt;&lt;div&gt;&amp;#31532;&amp;#19977;&amp;#33410; 2019-2022&amp;#24180;&amp;#20027;&amp;#35201;&amp;#22269;&amp;#23478;&amp;#25110;&amp;#22320;&amp;#21306;&amp;#24037;&amp;#19994;&amp;#27745;&amp;#26579;&amp;#27835;&amp;#29702;&amp;#34892;&amp;#19994;&amp;#21457;&amp;#23637;&amp;#20998;&amp;#26512;&lt;/div&gt;&lt;div&gt;&amp;#19968;&amp;#12289;2019-2022&amp;#24180;&amp;#32654;&amp;#22269;&amp;#24037;&amp;#19994;&amp;#27745;&amp;#26579;&amp;#27835;&amp;#29702;&amp;#34892;&amp;#19994;&amp;#20998;&amp;#26512;&lt;/div&gt;&lt;div&gt;&amp;#20108;&amp;#12289;2019-2022&amp;#24180;&amp;#26085;&amp;#26412;&amp;#24037;&amp;#19994;&amp;#27745;&amp;#26579;&amp;#27835;&amp;#29702;&amp;#34892;&amp;#19994;&amp;#20998;&amp;#26512;&lt;/div&gt;&lt;div&gt;&amp;#19977;&amp;#12289;2019-2022&amp;#24180;&amp;#27431;&amp;#27954;&amp;#24037;&amp;#19994;&amp;#27745;&amp;#26579;&amp;#27835;&amp;#29702;&amp;#34892;&amp;#19994;&amp;#20998;&amp;#26512;&lt;/div&gt;&lt;div&gt;&amp;nbsp;&lt;/div&gt;&lt;div&gt;&amp;#31532;&amp;#19977;&amp;#31456; &amp;#25105;&amp;#22269;&amp;#24037;&amp;#19994;&amp;#27745;&amp;#26579;&amp;#27835;&amp;#29702;&amp;#34892;&amp;#19994;&amp;#21457;&amp;#23637;&amp;#20998;&amp;#26512;&lt;/div&gt;&lt;div&gt;&amp;#31532;&amp;#19968;&amp;#33410; &amp;#20013;&amp;#22269;&amp;#24037;&amp;#19994;&amp;#27745;&amp;#26579;&amp;#27835;&amp;#29702;&amp;#34892;&amp;#19994;&amp;#21457;&amp;#23637;&amp;#29366;&amp;#20917;&lt;/div&gt;&lt;div&gt;&amp;#19968;&amp;#12289;2022&amp;#24180;&amp;#24037;&amp;#19994;&amp;#27745;&amp;#26579;&amp;#27835;&amp;#29702;&amp;#34892;&amp;#19994;&amp;#21457;&amp;#23637;&amp;#29366;&amp;#20917;&amp;#20998;&amp;#26512;&lt;/div&gt;&lt;div&gt;&amp;#20108;&amp;#12289;2022&amp;#24180;&amp;#20013;&amp;#22269;&amp;#24037;&amp;#19994;&amp;#27745;&amp;#26579;&amp;#27835;&amp;#29702;&amp;#34892;&amp;#19994;&amp;#21457;&amp;#23637;&amp;#21160;&amp;#24577;&lt;/div&gt;&lt;div&gt;&amp;#19977;&amp;#12289;2022&amp;#24180;&amp;#24037;&amp;#19994;&amp;#27745;&amp;#26579;&amp;#27835;&amp;#29702;&amp;#34892;&amp;#19994;&amp;#32463;&amp;#33829;&amp;#19994;&amp;#32489;&amp;#20998;&amp;#26512;&lt;/div&gt;&lt;div&gt;&amp;#22235;&amp;#12289;2022&amp;#24180;&amp;#25105;&amp;#22269;&amp;#24037;&amp;#19994;&amp;#27745;&amp;#26579;&amp;#27835;&amp;#29702;&amp;#34892;&amp;#19994;&amp;#21457;&amp;#23637;&amp;#28909;&amp;#28857;&lt;/div&gt;&lt;div&gt;&amp;#31532;&amp;#20108;&amp;#33410; &amp;#20013;&amp;#22269;&amp;#24037;&amp;#19994;&amp;#27745;&amp;#26579;&amp;#27835;&amp;#29702;&amp;#24066;&amp;#22330;&amp;#20379;&amp;#38656;&amp;#29366;&amp;#20917;&lt;/div&gt;&lt;div&gt;&amp;#19968;&amp;#12289;2022&amp;#24180;&amp;#20013;&amp;#22269;&amp;#24037;&amp;#19994;&amp;#27745;&amp;#26579;&amp;#27835;&amp;#29702;&amp;#34892;&amp;#19994;&amp;#20379;&amp;#32473;&amp;#33021;&amp;#21147;&lt;/div&gt;&lt;div&gt;&amp;#20108;&amp;#12289;2022&amp;#24180;&amp;#20013;&amp;#22269;&amp;#24037;&amp;#19994;&amp;#27745;&amp;#26579;&amp;#27835;&amp;#29702;&amp;#24066;&amp;#22330;&amp;#20379;&amp;#32473;&amp;#20998;&amp;#26512;&lt;/div&gt;&lt;div&gt;&amp;#19977;&amp;#12289;2022&amp;#24180;&amp;#20013;&amp;#22269;&amp;#24037;&amp;#19994;&amp;#27745;&amp;#26579;&amp;#27835;&amp;#29702;&amp;#24066;&amp;#22330;&amp;#38656;&amp;#27714;&amp;#20998;&amp;#26512;&lt;/div&gt;&lt;div&gt;&amp;#22235;&amp;#12289;2022&amp;#24180;&amp;#20013;&amp;#22269;&amp;#24037;&amp;#19994;&amp;#27745;&amp;#26579;&amp;#27835;&amp;#29702;&amp;#20135;&amp;#21697;&amp;#20215;&amp;#26684;&amp;#20998;&amp;#26512;&lt;/div&gt;&lt;div&gt;&amp;#31532;&amp;#19977;&amp;#33410; &amp;#25105;&amp;#22269;&amp;#24037;&amp;#19994;&amp;#27745;&amp;#26579;&amp;#27835;&amp;#29702;&amp;#24066;&amp;#22330;&amp;#20998;&amp;#26512;&lt;/div&gt;&lt;div&gt;&amp;#19968;&amp;#12289;2020&amp;#24180;&amp;#24037;&amp;#19994;&amp;#27745;&amp;#26579;&amp;#27835;&amp;#29702;&amp;#24066;&amp;#22330;&amp;#20998;&amp;#26512;&lt;/div&gt;&lt;div&gt;&amp;#20108;&amp;#12289;2022&amp;#24180;&amp;#24037;&amp;#19994;&amp;#27745;&amp;#26579;&amp;#27835;&amp;#29702;&amp;#24066;&amp;#22330;&amp;#20998;&amp;#26512;&lt;/div&gt;&lt;div&gt;&amp;#19977;&amp;#12289;2022&amp;#24180;&amp;#24037;&amp;#19994;&amp;#27745;&amp;#26579;&amp;#27835;&amp;#29702;&amp;#24066;&amp;#22330;&amp;#30340;&amp;#36208;&amp;#21521;&amp;#20998;&amp;#26512;&lt;/div&gt;&lt;div&gt;&amp;nbsp;&lt;/div&gt;&lt;div&gt;&amp;#31532;&amp;#22235;&amp;#31456; &amp;#24037;&amp;#19994;&amp;#27745;&amp;#26579;&amp;#27835;&amp;#29702;&amp;#25152;&amp;#23646;&amp;#20135;&amp;#19994;&amp;#32463;&amp;#27982;&amp;#36816;&amp;#34892;&amp;#20998;&amp;#26512;&lt;/div&gt;&lt;div&gt;&amp;#31532;&amp;#19968;&amp;#33410; 2019-2022&amp;#24180;&amp;#20013;&amp;#22269;&amp;#24037;&amp;#19994;&amp;#27745;&amp;#26579;&amp;#27835;&amp;#29702;&amp;#25152;&amp;#23646;&amp;#20135;&amp;#19994;&amp;#24037;&amp;#19994;&amp;#24635;&amp;#20135;&amp;#20540;&amp;#20998;&amp;#26512;&lt;/div&gt;&lt;div&gt;&amp;#19968;&amp;#12289;2019-2022&amp;#24180;&amp;#20013;&amp;#22269;&amp;#24037;&amp;#19994;&amp;#27745;&amp;#26579;&amp;#27835;&amp;#29702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19-2022&amp;#24180;&amp;#20013;&amp;#22269;&amp;#24037;&amp;#19994;&amp;#27745;&amp;#26579;&amp;#27835;&amp;#29702;&amp;#25152;&amp;#23646;&amp;#20135;&amp;#19994;&amp;#24066;&amp;#22330;&amp;#38144;&amp;#21806;&amp;#25910;&amp;#20837;&amp;#20998;&amp;#26512;&lt;/div&gt;&lt;div&gt;&amp;#19968;&amp;#12289;2019-2022&amp;#24180;&amp;#20013;&amp;#22269;&amp;#24037;&amp;#19994;&amp;#27745;&amp;#26579;&amp;#27835;&amp;#29702;&amp;#25152;&amp;#23646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19-2022&amp;#24180;&amp;#20013;&amp;#22269;&amp;#24037;&amp;#19994;&amp;#27745;&amp;#26579;&amp;#27835;&amp;#29702;&amp;#25152;&amp;#23646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21697;&amp;#25104;&amp;#26412;&amp;#36153;&amp;#29992;&amp;#20998;&amp;#26512;&lt;/div&gt;&lt;div&gt;&amp;#19968;&amp;#12289;2019-2022&amp;#24180;&amp;#20013;&amp;#22269;&amp;#24037;&amp;#19994;&amp;#27745;&amp;#26579;&amp;#27835;&amp;#29702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19-2022&amp;#24180;&amp;#20013;&amp;#22269;&amp;#24037;&amp;#19994;&amp;#27745;&amp;#26579;&amp;#27835;&amp;#29702;&amp;#25152;&amp;#23646;&amp;#20135;&amp;#19994;&amp;#21033;&amp;#28070;&amp;#24635;&amp;#39069;&amp;#20998;&amp;#26512;&lt;/div&gt;&lt;div&gt;&amp;#19968;&amp;#12289;2019-2022&amp;#24180;&amp;#20013;&amp;#22269;&amp;#24037;&amp;#19994;&amp;#27745;&amp;#26579;&amp;#27835;&amp;#29702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 &amp;#25105;&amp;#22269;&amp;#24037;&amp;#19994;&amp;#27745;&amp;#26579;&amp;#27835;&amp;#29702;&amp;#25152;&amp;#23646;&amp;#20135;&amp;#19994;&amp;#36827;&amp;#20986;&amp;#21475;&amp;#20998;&amp;#26512;&lt;/div&gt;&lt;div&gt;&amp;#31532;&amp;#19968;&amp;#33410; &amp;#25105;&amp;#22269;&amp;#24037;&amp;#19994;&amp;#27745;&amp;#26579;&amp;#27835;&amp;#29702;&amp;#20135;&amp;#21697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4037;&amp;#19994;&amp;#27745;&amp;#26579;&amp;#27835;&amp;#29702;&amp;#20135;&amp;#21697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4037;&amp;#19994;&amp;#27745;&amp;#26579;&amp;#27835;&amp;#29702;&amp;#20135;&amp;#21697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24037;&amp;#19994;&amp;#27745;&amp;#26579;&amp;#27835;&amp;#29702;&amp;#36827;&amp;#21475;&amp;#39044;&amp;#27979;&lt;/div&gt;&lt;div&gt;&amp;#22235;&amp;#12289;2022&amp;#24180;&amp;#24037;&amp;#19994;&amp;#27745;&amp;#26579;&amp;#27835;&amp;#29702;&amp;#20986;&amp;#21475;&amp;#39044;&amp;#27979;&lt;/div&gt;&lt;div&gt;&amp;nbsp;&lt;/div&gt;&lt;div&gt;&amp;#31532;&amp;#20845;&amp;#31456; 2019-2022&amp;#24180;&amp;#20013;&amp;#22269;&amp;#24037;&amp;#19994;&amp;#27745;&amp;#26579;&amp;#27835;&amp;#29702;&amp;#20135;&amp;#19994;&amp;#36816;&amp;#34892;&amp;#24418;&amp;#21183;&amp;#20998;&amp;#26512;&lt;/div&gt;&lt;div&gt;&amp;#31532;&amp;#19968;&amp;#33410; 2019-2022&amp;#24180;&amp;#20013;&amp;#22269;&amp;#24037;&amp;#19994;&amp;#27745;&amp;#26579;&amp;#27835;&amp;#29702;&amp;#21457;&amp;#23637;&amp;#27010;&amp;#20917;&lt;/div&gt;&lt;div&gt;&amp;#19968;&amp;#12289;&amp;#24037;&amp;#19994;&amp;#27745;&amp;#26579;&amp;#27835;&amp;#29702;&amp;#20171;&amp;#32461;&lt;/div&gt;&lt;div&gt;&amp;#20108;&amp;#12289;&amp;#22823;&amp;#27668;&amp;#27745;&amp;#26579;&amp;#27835;&amp;#29702;&amp;#35774;&amp;#22791;&amp;#21457;&amp;#23637;&amp;#20998;&amp;#26512;&lt;/div&gt;&lt;div&gt;&amp;#19977;&amp;#12289;&amp;#31354;&amp;#27668;&amp;#27745;&amp;#26579;&amp;#38450;&amp;#27835;&amp;#35774;&amp;#22791;&amp;#36798;&amp;#21040;&amp;#22269;&amp;#38469;&amp;#20808;&amp;#36827;&amp;#27700;&amp;#24179;&lt;/div&gt;&lt;div&gt;&amp;#31532;&amp;#20108;&amp;#33410; 2019-2022&amp;#24180;&amp;#20013;&amp;#22269;&amp;#31354;&amp;#27668;&amp;#27745;&amp;#26579;&amp;#38450;&amp;#27835;&amp;#25216;&amp;#26415;&amp;#20998;&amp;#26512;&lt;/div&gt;&lt;div&gt;&amp;#19968;&amp;#12289;&amp;#22823;&amp;#27668;&amp;#27745;&amp;#26579;&amp;#29289;&amp;#38450;&amp;#27835;&amp;#25216;&amp;#26415;&amp;#20171;&amp;#32461;&lt;/div&gt;&lt;div&gt;&amp;#20108;&amp;#12289;&amp;#20013;&amp;#22269;&amp;#22823;&amp;#27668;&amp;#27745;&amp;#26579;&amp;#38450;&amp;#27835;&amp;#25216;&amp;#26415;&amp;#21457;&amp;#23637;&amp;#29366;&amp;#20917;&lt;/div&gt;&lt;div&gt;&amp;#19977;&amp;#12289;&amp;#22823;&amp;#27668;&amp;#27745;&amp;#26579;&amp;#25511;&amp;#21046;&amp;#25216;&amp;#26415;&amp;#24320;&amp;#21457;&amp;#27700;&amp;#24179;&amp;#24050;&amp;#26174;&amp;#33879;&amp;#25552;&amp;#39640;&lt;/div&gt;&lt;div&gt;&amp;#31532;&amp;#19977;&amp;#33410; 2019-2022&amp;#24180;&amp;#20013;&amp;#22269;&amp;#34955;&amp;#24335;&amp;#38500;&amp;#23576;&amp;#20998;&amp;#26512;&lt;/div&gt;&lt;div&gt;&amp;#19968;&amp;#12289;&amp;#24067;&amp;#34955;&amp;#38500;&amp;#23576;&amp;#30340;&amp;#20248;&amp;#32570;&amp;#28857;&lt;/div&gt;&lt;div&gt;&amp;#20108;&amp;#12289;&amp;#34955;&amp;#24335;&amp;#38500;&amp;#23576;&amp;#25216;&amp;#26415;&amp;#35774;&amp;#22791;&amp;#24037;&amp;#20316;&amp;#21407;&amp;#29702;&lt;/div&gt;&lt;div&gt;&amp;#19977;&amp;#12289;&amp;#34955;&amp;#24335;&amp;#38500;&amp;#23576;&amp;#22120;&amp;#38500;&amp;#23576;&amp;#25928;&amp;#29575;&amp;#36739;&amp;#39640;&lt;/div&gt;&lt;div&gt;&amp;#22235;&amp;#12289;&amp;#20013;&amp;#22269;&amp;#34955;&amp;#24335;&amp;#38500;&amp;#23576;&amp;#35774;&amp;#22791;&amp;#24066;&amp;#22330;&amp;#38656;&amp;#27714;&amp;#36739;&amp;#22823;&lt;/div&gt;&lt;div&gt;&amp;#31532;&amp;#22235;&amp;#33410; 2019-2022&amp;#24180;&amp;#20013;&amp;#22269;&amp;#33073;&amp;#30827;&amp;#38500;&amp;#23576;&amp;#20998;&amp;#26512;&lt;/div&gt;&lt;div&gt;&amp;#19968;&amp;#12289;&amp;#20013;&amp;#22269;&amp;#24037;&amp;#19994;&amp;#28809;&amp;#31377;&amp;#33073;&amp;#30827;&amp;#38500;&amp;#23576;&amp;#30340;&amp;#21457;&amp;#23637;&amp;#29366;&amp;#20917;&lt;/div&gt;&lt;div&gt;&amp;#20108;&amp;#12289;&amp;#20013;&amp;#22269;&amp;#28895;&amp;#27668;&amp;#33073;&amp;#30827;&amp;#24066;&amp;#22330;&amp;#24050;&amp;#36229;&amp;#36807;&amp;#30334;&amp;#20159;&amp;#20803;&lt;/div&gt;&lt;div&gt;&amp;#19977;&amp;#12289;&amp;#33073;&amp;#30827;&amp;#38500;&amp;#23576;&amp;#34892;&amp;#19994;&amp;#24212;&amp;#24320;&amp;#21457;&amp;#32463;&amp;#27982;&amp;#21487;&amp;#38752;&amp;#30340;&amp;#35013;&amp;#22791;&lt;/div&gt;&lt;div&gt;&amp;#22235;&amp;#12289;&amp;#21943;&amp;#38041;&amp;#33073;&amp;#30827;&amp;#38500;&amp;#23576;&amp;#25104;&amp;#22871;&amp;#25216;&amp;#26415;&amp;#35774;&amp;#22791;&lt;/div&gt;&lt;div&gt;&amp;#20116;&amp;#12289;&amp;#39640;&amp;#25928;&amp;#38654;&amp;#21270;&amp;#33073;&amp;#30827;&amp;#38500;&amp;#23576;&amp;#25216;&amp;#26415;&amp;#35013;&amp;#22791;&lt;/div&gt;&lt;div&gt;&amp;nbsp;&lt;/div&gt;&lt;div&gt;&amp;#31532;&amp;#19971;&amp;#31456; &amp;#24037;&amp;#19994;&amp;#27745;&amp;#26579;&amp;#27835;&amp;#2970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31532;&amp;#19977;&amp;#33410; &amp;#34892;&amp;#19994;&amp;#22269;&amp;#38469;&amp;#31454;&amp;#20105;&amp;#21147;&amp;#27604;&amp;#36739;&lt;/div&gt;&lt;div&gt;&amp;#31532;&amp;#22235;&amp;#33410; &amp;#24037;&amp;#19994;&amp;#27745;&amp;#26579;&amp;#27835;&amp;#29702;&amp;#34892;&amp;#19994;&amp;#20027;&amp;#35201;&amp;#20225;&amp;#19994;&amp;#31454;&amp;#20105;&amp;#21147;&amp;#20998;&amp;#26512;&lt;/div&gt;&lt;div&gt;&amp;#31532;&amp;#20116;&amp;#33410; 2019-2022&amp;#24180;&amp;#24037;&amp;#19994;&amp;#27745;&amp;#26579;&amp;#27835;&amp;#29702;&amp;#34892;&amp;#19994;&amp;#31454;&amp;#20105;&amp;#26684;&amp;#23616;&amp;#20998;&amp;#26512;&lt;/div&gt;&lt;div&gt;&amp;nbsp;&lt;/div&gt;&lt;div&gt;&amp;#31532;&amp;#20843;&amp;#31456; &amp;#24037;&amp;#19994;&amp;#27745;&amp;#26579;&amp;#27835;&amp;#29702;&amp;#20225;&amp;#19994;&amp;#31454;&amp;#20105;&amp;#31574;&amp;#30053;&amp;#20998;&amp;#26512;&lt;/div&gt;&lt;div&gt;&amp;#31532;&amp;#19968;&amp;#33410; &amp;#24037;&amp;#19994;&amp;#27745;&amp;#26579;&amp;#27835;&amp;#29702;&amp;#24066;&amp;#22330;&amp;#31454;&amp;#20105;&amp;#31574;&amp;#30053;&amp;#20998;&amp;#26512;&lt;/div&gt;&lt;div&gt;&amp;#19968;&amp;#12289;2022&amp;#24180;&amp;#24037;&amp;#19994;&amp;#27745;&amp;#26579;&amp;#27835;&amp;#29702;&amp;#24066;&amp;#22330;&amp;#22686;&amp;#38271;&amp;#28508;&amp;#21147;&amp;#20998;&amp;#26512;&lt;/div&gt;&lt;div&gt;&amp;#20108;&amp;#12289;2022&amp;#24180;&amp;#24037;&amp;#19994;&amp;#27745;&amp;#26579;&amp;#27835;&amp;#29702;&amp;#20027;&amp;#35201;&amp;#28508;&amp;#21147;&amp;#21697;&amp;#31181;&amp;#20998;&amp;#26512;&lt;/div&gt;&lt;div&gt;&amp;#19977;&amp;#12289;&amp;#29616;&amp;#26377;&amp;#24037;&amp;#19994;&amp;#27745;&amp;#26579;&amp;#27835;&amp;#29702;&amp;#20135;&amp;#21697;&amp;#31454;&amp;#20105;&amp;#31574;&amp;#30053;&amp;#20998;&amp;#26512;&lt;/div&gt;&lt;div&gt;&amp;#22235;&amp;#12289;&amp;#28508;&amp;#21147;&amp;#24037;&amp;#19994;&amp;#27745;&amp;#26579;&amp;#27835;&amp;#2970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4037;&amp;#19994;&amp;#27745;&amp;#26579;&amp;#27835;&amp;#29702;&amp;#20225;&amp;#19994;&amp;#31454;&amp;#20105;&amp;#31574;&amp;#30053;&amp;#20998;&amp;#26512;&lt;/div&gt;&lt;div&gt;&amp;#19968;&amp;#12289;&amp;#22269;&amp;#38469;&amp;#32463;&amp;#27982;&amp;#24418;&amp;#21183;&amp;#23545;&amp;#24037;&amp;#19994;&amp;#27745;&amp;#26579;&amp;#27835;&amp;#29702;&amp;#34892;&amp;#19994;&amp;#31454;&amp;#20105;&amp;#26684;&amp;#23616;&amp;#30340;&amp;#24433;&amp;#21709;&lt;/div&gt;&lt;div&gt;&amp;#20108;&amp;#12289;&amp;#20840;&amp;#29699;&amp;#32463;&amp;#27982;&amp;#19979;&amp;#24037;&amp;#19994;&amp;#27745;&amp;#26579;&amp;#27835;&amp;#29702;&amp;#34892;&amp;#19994;&amp;#31454;&amp;#20105;&amp;#26684;&amp;#23616;&amp;#30340;&amp;#21464;&amp;#21270;&lt;/div&gt;&lt;div&gt;&amp;#19977;&amp;#12289;2023-2029&amp;#24180;&amp;#25105;&amp;#22269;&amp;#24037;&amp;#19994;&amp;#27745;&amp;#26579;&amp;#27835;&amp;#29702;&amp;#24066;&amp;#22330;&amp;#31454;&amp;#20105;&amp;#36235;&amp;#21183;&lt;/div&gt;&lt;div&gt;&amp;#22235;&amp;#12289;2023-2029&amp;#24180;&amp;#24037;&amp;#19994;&amp;#27745;&amp;#26579;&amp;#27835;&amp;#29702;&amp;#34892;&amp;#19994;&amp;#31454;&amp;#20105;&amp;#26684;&amp;#23616;&amp;#23637;&amp;#26395;&lt;/div&gt;&lt;div&gt;&amp;#20116;&amp;#12289;2023-2029&amp;#24180;&amp;#24037;&amp;#19994;&amp;#27745;&amp;#26579;&amp;#27835;&amp;#29702;&amp;#34892;&amp;#19994;&amp;#31454;&amp;#20105;&amp;#31574;&amp;#30053;&amp;#20998;&amp;#26512;&lt;/div&gt;&lt;div&gt;&amp;#20845;&amp;#12289;2023-2029&amp;#24180;&amp;#24037;&amp;#19994;&amp;#27745;&amp;#26579;&amp;#27835;&amp;#29702;&amp;#20225;&amp;#19994;&amp;#31454;&amp;#20105;&amp;#31574;&amp;#30053;&amp;#20998;&amp;#26512;&lt;/div&gt;&lt;div&gt;&amp;nbsp;&lt;/div&gt;&lt;div&gt;&amp;#31532;&amp;#20061;&amp;#31456; &amp;#20027;&amp;#35201;&amp;#24037;&amp;#19994;&amp;#27745;&amp;#26579;&amp;#27835;&amp;#29702;&amp;#20225;&amp;#19994;&amp;#31454;&amp;#20105;&amp;#20998;&amp;#26512;&lt;/div&gt;&lt;div&gt;&amp;#31532;&amp;#19968;&amp;#33410; &amp;#31185;&amp;#26519;&amp;#29615;&amp;#20445;&amp;#35013;&amp;#22791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7827;&amp;#21271;&amp;#20808;&amp;#27827;&amp;#29615;&amp;#20445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32858;&amp;#20809;&amp;#31185;&amp;#25216;&amp;#65288;&amp;#26477;&amp;#24030;&amp;#6528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37325;&amp;#24198;&amp;#20061;&amp;#40857;&amp;#30005;&amp;#21147;&amp;#32929;&amp;#20221;&amp;#26377;&amp;#38480;&amp;#20844;&amp;#21496;&lt;/div&gt;&lt;div&gt;&amp;#19968;&amp;#12289;&amp;#20225;&amp;#19994;&amp;#27010;&amp;#20917;&lt;/div&gt;&lt;div&gt;&amp;#20108;&amp;#12289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7704;&amp;#28165;&amp;#29615;&amp;#2044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1271;&amp;#20140;&amp;#22269;&amp;#30005;&amp;#28165;&amp;#26032;&amp;#29615;&amp;#20445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 &amp;#31119;&amp;#24314;&amp;#40857;&amp;#20928;&amp;#29615;&amp;#2044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3;&amp;#33410; &amp;#19996;&amp;#26041;&amp;#30005;&amp;#2766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061;&amp;#33410; &amp;#27993;&amp;#27743;&amp;#33778;&amp;#36798;&amp;#29615;&amp;#20445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1313;&amp;#33410; &amp;#27494;&amp;#27721;&amp;#19996;&amp;#28246;&amp;#39640;&amp;#26032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 &amp;#24037;&amp;#19994;&amp;#27745;&amp;#26579;&amp;#27835;&amp;#29702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24037;&amp;#19994;&amp;#27745;&amp;#26579;&amp;#27835;&amp;#29702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3-2029&amp;#24180;&amp;#20013;&amp;#22269;&amp;#24037;&amp;#19994;&amp;#27745;&amp;#26579;&amp;#27835;&amp;#29702;&amp;#24066;&amp;#22330;&amp;#36235;&amp;#21183;&amp;#20998;&amp;#26512;&lt;/div&gt;&lt;div&gt;&amp;#19968;&amp;#12289;2019-2022&amp;#24180;&amp;#24037;&amp;#19994;&amp;#27745;&amp;#26579;&amp;#27835;&amp;#29702;&amp;#24066;&amp;#22330;&amp;#36235;&amp;#21183;&amp;#24635;&amp;#32467;&lt;/div&gt;&lt;div&gt;&amp;#20108;&amp;#12289;2023-2029&amp;#24180;&amp;#24037;&amp;#19994;&amp;#27745;&amp;#26579;&amp;#27835;&amp;#29702;&amp;#21457;&amp;#23637;&amp;#36235;&amp;#21183;&amp;#20998;&amp;#26512;&lt;/div&gt;&lt;div&gt;&amp;#19977;&amp;#12289;2023-2029&amp;#24180;&amp;#24037;&amp;#19994;&amp;#27745;&amp;#26579;&amp;#27835;&amp;#29702;&amp;#24066;&amp;#22330;&amp;#21457;&amp;#23637;&amp;#31354;&amp;#38388;&lt;/div&gt;&lt;div&gt;&amp;#22235;&amp;#12289;2023-2029&amp;#24180;&amp;#24037;&amp;#19994;&amp;#27745;&amp;#26579;&amp;#27835;&amp;#29702;&amp;#20135;&amp;#19994;&amp;#25919;&amp;#31574;&amp;#36235;&amp;#21521;&lt;/div&gt;&lt;div&gt;&amp;#20116;&amp;#12289;2023-2029&amp;#24180;&amp;#24037;&amp;#19994;&amp;#27745;&amp;#26579;&amp;#27835;&amp;#29702;&amp;#25216;&amp;#26415;&amp;#38761;&amp;#26032;&amp;#36235;&amp;#21183;&lt;/div&gt;&lt;div&gt;&amp;#20845;&amp;#12289;2023-2029&amp;#24180;&amp;#24037;&amp;#19994;&amp;#27745;&amp;#26579;&amp;#27835;&amp;#29702;&amp;#20215;&amp;#26684;&amp;#36208;&amp;#21183;&amp;#20998;&amp;#26512;&lt;/div&gt;&lt;div&gt;&amp;nbsp;&lt;/div&gt;&lt;div&gt;&amp;#31532;&amp;#21313;&amp;#19968;&amp;#31456; &amp;#26410;&amp;#26469;&amp;#24037;&amp;#19994;&amp;#27745;&amp;#26579;&amp;#27835;&amp;#29702;&amp;#34892;&amp;#19994;&amp;#21457;&amp;#23637;&amp;#39044;&amp;#27979;&lt;/div&gt;&lt;div&gt;&amp;#31532;&amp;#19968;&amp;#33410; &amp;#26410;&amp;#26469;&amp;#24037;&amp;#19994;&amp;#27745;&amp;#26579;&amp;#27835;&amp;#29702;&amp;#38656;&amp;#27714;&amp;#19982;&amp;#28040;&amp;#36153;&amp;#39044;&amp;#27979;&lt;/div&gt;&lt;div&gt;&amp;#19968;&amp;#12289;2023-2029&amp;#24180;&amp;#24037;&amp;#19994;&amp;#27745;&amp;#26579;&amp;#27835;&amp;#29702;&amp;#20135;&amp;#21697;&amp;#28040;&amp;#36153;&amp;#39044;&amp;#27979;&lt;/div&gt;&lt;div&gt;&amp;#20108;&amp;#12289;2023-2029&amp;#24180;&amp;#24037;&amp;#19994;&amp;#27745;&amp;#26579;&amp;#27835;&amp;#29702;&amp;#24066;&amp;#22330;&amp;#35268;&amp;#27169;&amp;#39044;&amp;#27979;&lt;/div&gt;&lt;div&gt;&amp;#19977;&amp;#12289;2023-2029&amp;#24180;&amp;#24037;&amp;#19994;&amp;#27745;&amp;#26579;&amp;#27835;&amp;#29702;&amp;#34892;&amp;#19994;&amp;#24635;&amp;#20135;&amp;#20540;&amp;#39044;&amp;#27979;&lt;/div&gt;&lt;div&gt;&amp;#22235;&amp;#12289;2023-2029&amp;#24180;&amp;#24037;&amp;#19994;&amp;#27745;&amp;#26579;&amp;#27835;&amp;#29702;&amp;#34892;&amp;#19994;&amp;#38144;&amp;#21806;&amp;#25910;&amp;#20837;&amp;#39044;&amp;#27979;&lt;/div&gt;&lt;div&gt;&amp;#20116;&amp;#12289;2023-2029&amp;#24180;&amp;#24037;&amp;#19994;&amp;#27745;&amp;#26579;&amp;#27835;&amp;#29702;&amp;#34892;&amp;#19994;&amp;#24635;&amp;#36164;&amp;#20135;&amp;#39044;&amp;#27979;&lt;/div&gt;&lt;div&gt;&amp;#31532;&amp;#20108;&amp;#33410; 2023-2029&amp;#24180;&amp;#20013;&amp;#22269;&amp;#24037;&amp;#19994;&amp;#27745;&amp;#26579;&amp;#27835;&amp;#29702;&amp;#34892;&amp;#19994;&amp;#20379;&amp;#38656;&amp;#39044;&amp;#27979;&lt;/div&gt;&lt;div&gt;&amp;#19968;&amp;#12289;2023-2029&amp;#24180;&amp;#20013;&amp;#22269;&amp;#24037;&amp;#19994;&amp;#27745;&amp;#26579;&amp;#27835;&amp;#29702;&amp;#20379;&amp;#32473;&amp;#39044;&amp;#27979;&lt;/div&gt;&lt;div&gt;&amp;#20108;&amp;#12289;2023-2029&amp;#24180;&amp;#20013;&amp;#22269;&amp;#24037;&amp;#19994;&amp;#27745;&amp;#26579;&amp;#27835;&amp;#29702;&amp;#20135;&amp;#37327;&amp;#39044;&amp;#27979;&lt;/div&gt;&lt;div&gt;&amp;#19977;&amp;#12289;2023-2029&amp;#24180;&amp;#20013;&amp;#22269;&amp;#24037;&amp;#19994;&amp;#27745;&amp;#26579;&amp;#27835;&amp;#29702;&amp;#38656;&amp;#27714;&amp;#39044;&amp;#27979;&lt;/div&gt;&lt;div&gt;&amp;#22235;&amp;#12289;2023-2029&amp;#24180;&amp;#20013;&amp;#22269;&amp;#24037;&amp;#19994;&amp;#27745;&amp;#26579;&amp;#27835;&amp;#29702;&amp;#20379;&amp;#38656;&amp;#24179;&amp;#34913;&amp;#39044;&amp;#27979;&lt;/div&gt;&lt;div&gt;&amp;#20116;&amp;#12289;2023-2029&amp;#24180;&amp;#20013;&amp;#22269;&amp;#24037;&amp;#19994;&amp;#27745;&amp;#26579;&amp;#27835;&amp;#29702;&amp;#20135;&amp;#21697;&amp;#20215;&amp;#26684;&amp;#39044;&amp;#27979;&lt;/div&gt;&lt;div&gt;&amp;#20845;&amp;#12289;2023-2029&amp;#24180;&amp;#20027;&amp;#35201;&amp;#24037;&amp;#19994;&amp;#27745;&amp;#26579;&amp;#27835;&amp;#29702;&amp;#20135;&amp;#21697;&amp;#36827;&amp;#20986;&amp;#21475;&amp;#39044;&amp;#27979;&lt;/div&gt;&lt;div&gt;&amp;nbsp;&lt;/div&gt;&lt;div&gt;&amp;#31532;&amp;#21313;&amp;#20108;&amp;#31456; &amp;#24037;&amp;#19994;&amp;#27745;&amp;#26579;&amp;#27835;&amp;#29702;&amp;#34892;&amp;#19994;&amp;#25237;&amp;#36164;&amp;#29616;&amp;#29366;&amp;#20998;&amp;#26512;&lt;/div&gt;&lt;div&gt;&amp;#31532;&amp;#19968;&amp;#33410; 2020&amp;#24180;&amp;#24037;&amp;#19994;&amp;#27745;&amp;#26579;&amp;#27835;&amp;#29702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 2022&amp;#24180;&amp;#24037;&amp;#19994;&amp;#27745;&amp;#26579;&amp;#27835;&amp;#29702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19977;&amp;#31456; &amp;#24037;&amp;#19994;&amp;#27745;&amp;#26579;&amp;#27835;&amp;#29702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4037;&amp;#19994;&amp;#27745;&amp;#26579;&amp;#27835;&amp;#29702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22235;&amp;#31456; &amp;#24037;&amp;#19994;&amp;#27745;&amp;#26579;&amp;#27835;&amp;#29702;&amp;#34892;&amp;#19994;&amp;#25237;&amp;#36164;&amp;#26426;&amp;#20250;&amp;#19982;&amp;#39118;&amp;#38505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 &amp;#24037;&amp;#19994;&amp;#27745;&amp;#26579;&amp;#27835;&amp;#29702;&amp;#34892;&amp;#19994;&amp;#25237;&amp;#36164;&amp;#25928;&amp;#30410;&amp;#20998;&amp;#26512;&lt;/div&gt;&lt;div&gt;&amp;#19968;&amp;#12289;2019-2022&amp;#24180;&amp;#24037;&amp;#19994;&amp;#27745;&amp;#26579;&amp;#27835;&amp;#29702;&amp;#34892;&amp;#19994;&amp;#25237;&amp;#36164;&amp;#29366;&amp;#20917;&amp;#20998;&amp;#26512;&lt;/div&gt;&lt;div&gt;&amp;#20108;&amp;#12289;2023-2029&amp;#24180;&amp;#24037;&amp;#19994;&amp;#27745;&amp;#26579;&amp;#27835;&amp;#29702;&amp;#34892;&amp;#19994;&amp;#25237;&amp;#36164;&amp;#25928;&amp;#30410;&amp;#20998;&amp;#26512;&lt;/div&gt;&lt;div&gt;&amp;#19977;&amp;#12289;2023-2029&amp;#24180;&amp;#24037;&amp;#19994;&amp;#27745;&amp;#26579;&amp;#27835;&amp;#29702;&amp;#34892;&amp;#19994;&amp;#25237;&amp;#36164;&amp;#36235;&amp;#21183;&amp;#39044;&amp;#27979;&lt;/div&gt;&lt;div&gt;&amp;#22235;&amp;#12289;2023-2029&amp;#24180;&amp;#24037;&amp;#19994;&amp;#27745;&amp;#26579;&amp;#27835;&amp;#29702;&amp;#34892;&amp;#19994;&amp;#30340;&amp;#25237;&amp;#36164;&amp;#26041;&amp;#21521;&lt;/div&gt;&lt;div&gt;&amp;#20116;&amp;#12289;2023-2029&amp;#24180;&amp;#24037;&amp;#19994;&amp;#27745;&amp;#26579;&amp;#27835;&amp;#2970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4037;&amp;#19994;&amp;#27745;&amp;#26579;&amp;#27835;&amp;#29702;&amp;#34892;&amp;#19994;&amp;#21457;&amp;#23637;&amp;#30340;&amp;#20027;&amp;#35201;&amp;#22240;&amp;#32032;&lt;/div&gt;&lt;div&gt;&amp;#19968;&amp;#12289;2023-2029&amp;#24180;&amp;#24433;&amp;#21709;&amp;#24037;&amp;#19994;&amp;#27745;&amp;#26579;&amp;#27835;&amp;#29702;&amp;#34892;&amp;#19994;&amp;#36816;&amp;#34892;&amp;#30340;&amp;#26377;&amp;#21033;&amp;#22240;&amp;#32032;&amp;#20998;&amp;#26512;&lt;/div&gt;&lt;div&gt;&amp;#20108;&amp;#12289;2023-2029&amp;#24180;&amp;#24433;&amp;#21709;&amp;#24037;&amp;#19994;&amp;#27745;&amp;#26579;&amp;#27835;&amp;#29702;&amp;#34892;&amp;#19994;&amp;#36816;&amp;#34892;&amp;#30340;&amp;#31283;&amp;#23450;&amp;#22240;&amp;#32032;&amp;#20998;&amp;#26512;&lt;/div&gt;&lt;div&gt;&amp;#19977;&amp;#12289;2023-2029&amp;#24180;&amp;#24433;&amp;#21709;&amp;#24037;&amp;#19994;&amp;#27745;&amp;#26579;&amp;#27835;&amp;#29702;&amp;#34892;&amp;#19994;&amp;#36816;&amp;#34892;&amp;#30340;&amp;#19981;&amp;#21033;&amp;#22240;&amp;#32032;&amp;#20998;&amp;#26512;&lt;/div&gt;&lt;div&gt;&amp;#22235;&amp;#12289;2023-2029&amp;#24180;&amp;#25105;&amp;#22269;&amp;#24037;&amp;#19994;&amp;#27745;&amp;#26579;&amp;#27835;&amp;#29702;&amp;#34892;&amp;#19994;&amp;#21457;&amp;#23637;&amp;#38754;&amp;#20020;&amp;#30340;&amp;#25361;&amp;#25112;&amp;#20998;&amp;#26512;&lt;/div&gt;&lt;div&gt;&amp;#20116;&amp;#12289;2023-2029&amp;#24180;&amp;#25105;&amp;#22269;&amp;#24037;&amp;#19994;&amp;#27745;&amp;#26579;&amp;#27835;&amp;#29702;&amp;#34892;&amp;#19994;&amp;#21457;&amp;#23637;&amp;#38754;&amp;#20020;&amp;#30340;&amp;#26426;&amp;#36935;&amp;#20998;&amp;#26512;&lt;/div&gt;&lt;div&gt;&amp;#31532;&amp;#20116;&amp;#33410; &amp;#24037;&amp;#19994;&amp;#27745;&amp;#26579;&amp;#27835;&amp;#29702;&amp;#34892;&amp;#19994;&amp;#25237;&amp;#36164;&amp;#39118;&amp;#38505;&amp;#21450;&amp;#25511;&amp;#21046;&amp;#31574;&amp;#30053;&amp;#20998;&amp;#26512;&lt;/div&gt;&lt;div&gt;&amp;#19968;&amp;#12289;2023-2029&amp;#24180;&amp;#24037;&amp;#19994;&amp;#27745;&amp;#26579;&amp;#27835;&amp;#29702;&amp;#34892;&amp;#19994;&amp;#24066;&amp;#22330;&amp;#39118;&amp;#38505;&amp;#21450;&amp;#25511;&amp;#21046;&amp;#31574;&amp;#30053;&lt;/div&gt;&lt;div&gt;&amp;#20108;&amp;#12289;2023-2029&amp;#24180;&amp;#24037;&amp;#19994;&amp;#27745;&amp;#26579;&amp;#27835;&amp;#29702;&amp;#34892;&amp;#19994;&amp;#25919;&amp;#31574;&amp;#39118;&amp;#38505;&amp;#21450;&amp;#25511;&amp;#21046;&amp;#31574;&amp;#30053;&lt;/div&gt;&lt;div&gt;&amp;#19977;&amp;#12289;2023-2029&amp;#24180;&amp;#24037;&amp;#19994;&amp;#27745;&amp;#26579;&amp;#27835;&amp;#29702;&amp;#34892;&amp;#19994;&amp;#32463;&amp;#33829;&amp;#39118;&amp;#38505;&amp;#21450;&amp;#25511;&amp;#21046;&amp;#31574;&amp;#30053;&lt;/div&gt;&lt;div&gt;&amp;#22235;&amp;#12289;2023-2029&amp;#24180;&amp;#24037;&amp;#19994;&amp;#27745;&amp;#26579;&amp;#27835;&amp;#29702;&amp;#34892;&amp;#19994;&amp;#25216;&amp;#26415;&amp;#39118;&amp;#38505;&amp;#21450;&amp;#25511;&amp;#21046;&amp;#31574;&amp;#30053;&lt;/div&gt;&lt;div&gt;&amp;#20116;&amp;#12289;2023-2029&amp;#24180;&amp;#24037;&amp;#19994;&amp;#27745;&amp;#26579;&amp;#27835;&amp;#29702;&amp;#21516;&amp;#19994;&amp;#31454;&amp;#20105;&amp;#39118;&amp;#38505;&amp;#21450;&amp;#25511;&amp;#21046;&amp;#31574;&amp;#30053;&lt;/div&gt;&lt;div&gt;&amp;#20845;&amp;#12289;2023-2029&amp;#24180;&amp;#24037;&amp;#19994;&amp;#27745;&amp;#26579;&amp;#27835;&amp;#29702;&amp;#34892;&amp;#19994;&amp;#20854;&amp;#20182;&amp;#39118;&amp;#38505;&amp;#21450;&amp;#25511;&amp;#21046;&amp;#31574;&amp;#30053;&lt;/div&gt;&lt;div&gt;&amp;nbsp;&lt;/div&gt;&lt;div&gt;&amp;#31532;&amp;#21313;&amp;#20116;&amp;#31456; &amp;#24037;&amp;#19994;&amp;#27745;&amp;#26579;&amp;#27835;&amp;#29702;&amp;#34892;&amp;#19994;&amp;#25237;&amp;#36164;&amp;#25112;&amp;#30053;&amp;#30740;&amp;#31350;&lt;/div&gt;&lt;div&gt;&amp;#31532;&amp;#19968;&amp;#33410; &amp;#24037;&amp;#19994;&amp;#27745;&amp;#26579;&amp;#27835;&amp;#29702;&amp;#34892;&amp;#19994;&amp;#21457;&amp;#23637;&amp;#25112;&amp;#30053;&amp;#30740;&amp;#31350;&lt;/div&gt;&lt;div&gt;&amp;#31532;&amp;#20108;&amp;#33410; &amp;#23545;&amp;#25105;&amp;#22269;&amp;#24037;&amp;#19994;&amp;#27745;&amp;#26579;&amp;#27835;&amp;#29702;&amp;#21697;&amp;#29260;&amp;#30340;&amp;#25112;&amp;#30053;&amp;#24605;&amp;#32771;&lt;/div&gt;&lt;div&gt;&amp;#31532;&amp;#19977;&amp;#33410; &amp;#24037;&amp;#19994;&amp;#27745;&amp;#26579;&amp;#27835;&amp;#29702;&amp;#34892;&amp;#19994;&amp;#25237;&amp;#36164;&amp;#25112;&amp;#30053;&amp;#30740;&amp;#31350;&lt;/div&gt;&lt;div&gt;&amp;#19968;&amp;#12289;2020&amp;#24180;&amp;#29615;&amp;#20445;&amp;#35774;&amp;#22791;&amp;#34892;&amp;#19994;&amp;#25237;&amp;#36164;&amp;#25112;&amp;#30053;&lt;/div&gt;&lt;div&gt;&amp;#20108;&amp;#12289;2022&amp;#24180;&amp;#24037;&amp;#19994;&amp;#27745;&amp;#26579;&amp;#27835;&amp;#29702;&amp;#34892;&amp;#19994;&amp;#25237;&amp;#36164;&amp;#25112;&amp;#30053;&amp;#30740;&amp;#31350;&lt;/div&gt;&lt;div&gt;&amp;#19977;&amp;#12289;2023-2029&amp;#24180;&amp;#24037;&amp;#19994;&amp;#27745;&amp;#26579;&amp;#27835;&amp;#29702;&amp;#34892;&amp;#19994;&amp;#25237;&amp;#36164;&amp;#24418;&amp;#21183;&lt;/div&gt;&lt;div&gt;&amp;#22235;&amp;#12289;2023-2029&amp;#24180;&amp;#24037;&amp;#19994;&amp;#27745;&amp;#26579;&amp;#27835;&amp;#29702;&amp;#34892;&amp;#19994;&amp;#25237;&amp;#36164;&amp;#25112;&amp;#30053;&lt;/div&gt;&lt;div&gt;&amp;nbsp;&lt;/div&gt;&lt;div&gt;&amp;#37096;&amp;#20998;&amp;#22270;&amp;#34920;&amp;#30446;&amp;#24405;&lt;/div&gt;&lt;div&gt;&amp;#22270;&amp;#34920;&amp;#65306;2019-2022&amp;#24180;&amp;#24037;&amp;#19994;&amp;#27745;&amp;#26579;&amp;#27835;&amp;#29702;&amp;#25152;&amp;#23646;&amp;#34892;&amp;#19994;&amp;#38144;&amp;#21806;&amp;#35268;&amp;#27169;/&amp;#24066;&amp;#22330;&amp;#23481;&amp;#37327;&amp;#22686;&amp;#38271;&amp;#36235;&amp;#21183;&amp;#22270;&lt;/div&gt;&lt;div&gt;&amp;#22270;&amp;#34920;&amp;#65306;2019-2022&amp;#24180;&amp;#24037;&amp;#19994;&amp;#27745;&amp;#26579;&amp;#27835;&amp;#29702;&amp;#25152;&amp;#23646;&amp;#34892;&amp;#19994;&amp;#20135;&amp;#20540;&amp;#35268;&amp;#27169;&amp;#22686;&amp;#38271;&amp;#36235;&amp;#21183;&amp;#22270;&lt;/div&gt;&lt;div&gt;&amp;#22270;&amp;#34920;&amp;#65306;2019-2022&amp;#24180;&amp;#24037;&amp;#19994;&amp;#27745;&amp;#26579;&amp;#27835;&amp;#29702;&amp;#25152;&amp;#23646;&amp;#34892;&amp;#19994;&amp;#25237;&amp;#36164;&amp;#36164;&amp;#20135;&amp;#22686;&amp;#38271;&amp;#36235;&amp;#21183;&amp;#22270;&lt;/div&gt;&lt;div&gt;&amp;#22270;&amp;#34920;&amp;#65306;2019-2022&amp;#24180;&amp;#24037;&amp;#19994;&amp;#27745;&amp;#26579;&amp;#27835;&amp;#29702;&amp;#25152;&amp;#23646;&amp;#34892;&amp;#19994;&amp;#21033;&amp;#28070;&amp;#24635;&amp;#39069;&amp;#22686;&amp;#38271;&amp;#36235;&amp;#21183;&amp;#22270;&lt;/div&gt;&lt;div&gt;&amp;#22270;&amp;#34920;&amp;#65306;2019-2022&amp;#24180;&amp;#24037;&amp;#19994;&amp;#27745;&amp;#26579;&amp;#27835;&amp;#29702;&amp;#25152;&amp;#23646;&amp;#34892;&amp;#19994;&amp;#38144;&amp;#21806;&amp;#21033;&amp;#28070;&amp;#29575;&amp;#36208;&amp;#21183;&amp;#22270;&lt;/div&gt;&lt;div&gt;&amp;#22270;&amp;#34920;&amp;#65306;2019-2022&amp;#24180;&amp;#24037;&amp;#19994;&amp;#27745;&amp;#26579;&amp;#27835;&amp;#29702;&amp;#25152;&amp;#23646;&amp;#34892;&amp;#19994;&amp;#38144;&amp;#21806;&amp;#27611;&amp;#21033;&amp;#29575;&amp;#36208;&amp;#21183;&amp;#22270;&lt;/div&gt;&lt;div&gt;&amp;#22270;&amp;#34920;&amp;#65306;2019-2022&amp;#24180;&amp;#24037;&amp;#19994;&amp;#27745;&amp;#26579;&amp;#27835;&amp;#29702;&amp;#25152;&amp;#23646;&amp;#34892;&amp;#19994;&amp;#36164;&amp;#20135;&amp;#21033;&amp;#28070;&amp;#29575;&amp;#36208;&amp;#21183;&amp;#22270;&lt;/div&gt;&lt;div&gt;&amp;#22270;&amp;#34920;&amp;#65306;2019-2022&amp;#24180;&amp;#24037;&amp;#19994;&amp;#27745;&amp;#26579;&amp;#27835;&amp;#29702;&amp;#25152;&amp;#23646;&amp;#34892;&amp;#19994;&amp;#21033;&amp;#31246;&amp;#24635;&amp;#39069;&amp;#22686;&amp;#38271;&amp;#36235;&amp;#21183;&amp;#22270;&lt;/div&gt;&lt;div&gt;&amp;#22270;&amp;#34920;&amp;#65306;2019-2022&amp;#24180;&amp;#24037;&amp;#19994;&amp;#27745;&amp;#26579;&amp;#27835;&amp;#29702;&amp;#25152;&amp;#23646;&amp;#34892;&amp;#19994;&amp;#20135;&amp;#20540;&amp;#21033;&amp;#31246;&amp;#29575;&amp;#36208;&amp;#21183;&amp;#22270;&lt;/div&gt;&lt;div&gt;&amp;#22270;&amp;#34920;&amp;#65306;2019-2022&amp;#24180;&amp;#24037;&amp;#19994;&amp;#27745;&amp;#26579;&amp;#27835;&amp;#29702;&amp;#25152;&amp;#23646;&amp;#34892;&amp;#19994;&amp;#20135;&amp;#33021;/&amp;#20135;&amp;#37327;&amp;#32479;&amp;#35745;&amp;#3492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18.html"&gt;http://www.cction.com/report/202306/36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