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19978;&amp;#33146;&amp;#33394;&amp;#33113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19978;&amp;#33146;&amp;#33394;&amp;#33113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19978;&amp;#33146;&amp;#33394;&amp;#33113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6.html"&gt;http://www.cction.com/report/202301/33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58;&amp;#19978;&amp;#33146;&amp;#33394;&amp;#33113;&amp;#29255;&amp;#65292;&amp;#36866;&amp;#24212;&amp;#30151;&amp;#20026;&amp;#36866;&amp;#29992;&amp;#20110;&amp;#22240;&amp;#27611;&amp;#32454;&amp;#34880;&amp;#31649;&amp;#25439;&amp;#20260;&amp;#21450;&amp;#36890;&amp;#36879;&amp;#24615;&amp;#22686;&amp;#21152;&amp;#25152;&amp;#33268;&amp;#30340;&amp;#20986;&amp;#34880;&amp;#65292;&amp;#22914;&amp;#40763;&amp;#34884;&amp;#12289;&amp;#35270;&amp;#32593;&amp;#33180;&amp;#20986;&amp;#34880;&amp;#12289;&amp;#21679;&amp;#34880;&amp;#12289;&amp;#32963;&amp;#32928;&amp;#20986;&amp;#34880;&amp;#12289;&amp;#34880;&amp;#23615;&amp;#12289;&amp;#30164;&amp;#30126;&amp;#21450;&amp;#23376;&amp;#23467;&amp;#20986;&amp;#34880;&amp;#31561;&amp;#12290;&amp;#20063;&amp;#29992;&amp;#20110;&amp;#34880;&amp;#23567;&amp;#26495;&amp;#20943;&amp;#23569;&amp;#24615;&amp;#32043;&amp;#30300;&amp;#65292;&amp;#20294;&amp;#27490;&amp;#34880;&amp;#25928;&amp;#26524;&amp;#19981;&amp;#21313;&amp;#20998;&amp;#29702;&amp;#248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58;&amp;#19978;&amp;#33146;&amp;#33394;&amp;#33113;&amp;#29255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32958;&amp;#19978;&amp;#33146;&amp;#33394;&amp;#33113;&amp;#29255;&amp;#34892;&amp;#19994;&amp;#24066;&amp;#22330;&amp;#21457;&amp;#23637;&amp;#29615;&amp;#22659;&amp;#12289;&amp;#32958;&amp;#19978;&amp;#33146;&amp;#33394;&amp;#33113;&amp;#29255;&amp;#25972;&amp;#20307;&amp;#36816;&amp;#34892;&amp;#24577;&amp;#21183;&amp;#31561;&amp;#65292;&amp;#25509;&amp;#30528;&amp;#20998;&amp;#26512;&amp;#20102;&amp;#20013;&amp;#22269;&amp;#32958;&amp;#19978;&amp;#33146;&amp;#33394;&amp;#33113;&amp;#29255;&amp;#34892;&amp;#19994;&amp;#24066;&amp;#22330;&amp;#36816;&amp;#34892;&amp;#30340;&amp;#29616;&amp;#29366;&amp;#65292;&amp;#28982;&amp;#21518;&amp;#20171;&amp;#32461;&amp;#20102;&amp;#32958;&amp;#19978;&amp;#33146;&amp;#33394;&amp;#33113;&amp;#29255;&amp;#24066;&amp;#22330;&amp;#31454;&amp;#20105;&amp;#26684;&amp;#23616;&amp;#12290;&amp;#38543;&amp;#21518;&amp;#65292;&amp;#25253;&amp;#21578;&amp;#23545;&amp;#32958;&amp;#19978;&amp;#33146;&amp;#33394;&amp;#33113;&amp;#29255;&amp;#20570;&amp;#20102;&amp;#37325;&amp;#28857;&amp;#20225;&amp;#19994;&amp;#32463;&amp;#33829;&amp;#29366;&amp;#20917;&amp;#20998;&amp;#26512;&amp;#65292;&amp;#26368;&amp;#21518;&amp;#20998;&amp;#26512;&amp;#20102;&amp;#20013;&amp;#22269;&amp;#32958;&amp;#19978;&amp;#33146;&amp;#33394;&amp;#33113;&amp;#29255;&amp;#34892;&amp;#19994;&amp;#21457;&amp;#23637;&amp;#36235;&amp;#21183;&amp;#19982;&amp;#25237;&amp;#36164;&amp;#39044;&amp;#27979;&amp;#12290;&amp;#24744;&amp;#33509;&amp;#24819;&amp;#23545;&amp;#32958;&amp;#19978;&amp;#33146;&amp;#33394;&amp;#33113;&amp;#29255;&amp;#20135;&amp;#19994;&amp;#26377;&amp;#20010;&amp;#31995;&amp;#32479;&amp;#30340;&amp;#20102;&amp;#35299;&amp;#25110;&amp;#32773;&amp;#24819;&amp;#25237;&amp;#36164;&amp;#20013;&amp;#22269;&amp;#32958;&amp;#19978;&amp;#33146;&amp;#33394;&amp;#3311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85.html"&gt;&lt;span style="font-size: small;"&gt;&lt;span style="font-family: Arial;"&gt;&amp;#32958;&amp;#19978;&amp;#33146;&amp;#33394;&amp;#3311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58;&amp;#19978;&amp;#33146;&amp;#33394;&amp;#3311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958;&amp;#19978;&amp;#33146;&amp;#33394;&amp;#3311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2958;&amp;#19978;&amp;#33146;&amp;#33394;&amp;#3311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958;&amp;#19978;&amp;#33146;&amp;#33394;&amp;#3311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958;&amp;#19978;&amp;#33146;&amp;#33394;&amp;#3311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2958;&amp;#19978;&amp;#33146;&amp;#33394;&amp;#33113;&amp;#29255;&amp;#38656;&amp;#27714;&amp;#20998;&amp;#26512;&lt;/span&gt;&lt;/span&gt;&lt;/div&gt;&lt;div&gt;&lt;span style="font-size: small;"&gt;&lt;span style="font-family: Arial;"&gt;1&amp;#12289;2017-2022&amp;#24180;&amp;#20840;&amp;#29699;&amp;#32958;&amp;#19978;&amp;#33146;&amp;#33394;&amp;#33113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2958;&amp;#19978;&amp;#33146;&amp;#33394;&amp;#33113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2958;&amp;#19978;&amp;#33146;&amp;#33394;&amp;#3311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958;&amp;#19978;&amp;#33146;&amp;#33394;&amp;#3311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958;&amp;#19978;&amp;#33146;&amp;#33394;&amp;#33113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958;&amp;#19978;&amp;#33146;&amp;#33394;&amp;#3311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2958;&amp;#19978;&amp;#33146;&amp;#33394;&amp;#3311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958;&amp;#19978;&amp;#33146;&amp;#33394;&amp;#3311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958;&amp;#19978;&amp;#33146;&amp;#33394;&amp;#33113;&amp;#29255;&amp;#34892;&amp;#19994;&amp;#21457;&amp;#23637;&amp;#29366;&amp;#20917;&lt;/span&gt;&lt;/span&gt;&lt;/div&gt;&lt;div&gt;&lt;span style="font-size: small;"&gt;&lt;span style="font-family: Arial;"&gt;&amp;#19968;&amp;#12289;2017-2022&amp;#24180;&amp;#32958;&amp;#19978;&amp;#33146;&amp;#33394;&amp;#3311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958;&amp;#19978;&amp;#33146;&amp;#33394;&amp;#33113;&amp;#29255;&amp;#34892;&amp;#19994;&amp;#21457;&amp;#23637;&amp;#21160;&amp;#24577;&lt;/span&gt;&lt;/span&gt;&lt;/div&gt;&lt;div&gt;&lt;span style="font-size: small;"&gt;&lt;span style="font-family: Arial;"&gt;&amp;#19977;&amp;#12289;2017-2022&amp;#24180;&amp;#32958;&amp;#19978;&amp;#33146;&amp;#33394;&amp;#3311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2958;&amp;#19978;&amp;#33146;&amp;#33394;&amp;#3311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958;&amp;#19978;&amp;#33146;&amp;#33394;&amp;#3311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958;&amp;#19978;&amp;#33146;&amp;#33394;&amp;#3311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958;&amp;#19978;&amp;#33146;&amp;#33394;&amp;#3311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958;&amp;#19978;&amp;#33146;&amp;#33394;&amp;#3311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958;&amp;#19978;&amp;#33146;&amp;#33394;&amp;#33113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2958;&amp;#19978;&amp;#33146;&amp;#33394;&amp;#3311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958;&amp;#19978;&amp;#33146;&amp;#33394;&amp;#3311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958;&amp;#19978;&amp;#33146;&amp;#33394;&amp;#3311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958;&amp;#19978;&amp;#33146;&amp;#33394;&amp;#3311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958;&amp;#19978;&amp;#33146;&amp;#33394;&amp;#3311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958;&amp;#19978;&amp;#33146;&amp;#33394;&amp;#3311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958;&amp;#19978;&amp;#33146;&amp;#33394;&amp;#3311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958;&amp;#19978;&amp;#33146;&amp;#33394;&amp;#3311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958;&amp;#19978;&amp;#33146;&amp;#33394;&amp;#33113;&amp;#29255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32958;&amp;#19978;&amp;#33146;&amp;#33394;&amp;#3311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958;&amp;#19978;&amp;#33146;&amp;#33394;&amp;#3311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58;&amp;#19978;&amp;#33146;&amp;#33394;&amp;#3311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958;&amp;#19978;&amp;#33146;&amp;#33394;&amp;#3311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958;&amp;#19978;&amp;#33146;&amp;#33394;&amp;#3311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958;&amp;#19978;&amp;#33146;&amp;#33394;&amp;#3311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2958;&amp;#19978;&amp;#33146;&amp;#33394;&amp;#3311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2958;&amp;#19978;&amp;#33146;&amp;#33394;&amp;#3311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958;&amp;#19978;&amp;#33146;&amp;#33394;&amp;#3311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958;&amp;#19978;&amp;#33146;&amp;#33394;&amp;#3311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2958;&amp;#19978;&amp;#33146;&amp;#33394;&amp;#33113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2958;&amp;#19978;&amp;#33146;&amp;#33394;&amp;#3311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958;&amp;#19978;&amp;#33146;&amp;#33394;&amp;#3311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958;&amp;#19978;&amp;#33146;&amp;#33394;&amp;#3311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958;&amp;#19978;&amp;#33146;&amp;#33394;&amp;#3311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958;&amp;#19978;&amp;#33146;&amp;#33394;&amp;#3311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9976;&amp;#32899;&amp;#33707;&amp;#39640;&amp;#23454;&amp;#19994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6196;&amp;#23792;&amp;#33945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827;&amp;#21335;&amp;#21019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828;&amp;#22823;&amp;#21307;&amp;#3364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7329;&amp;#19981;&amp;#25442;&amp;#20848;&amp;#327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958;&amp;#19978;&amp;#33146;&amp;#33394;&amp;#3311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58;&amp;#19978;&amp;#33146;&amp;#33394;&amp;#33113;&amp;#29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2958;&amp;#19978;&amp;#33146;&amp;#33394;&amp;#3311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958;&amp;#19978;&amp;#33146;&amp;#33394;&amp;#3311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8;&amp;#19978;&amp;#33146;&amp;#33394;&amp;#3311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8;&amp;#19978;&amp;#33146;&amp;#33394;&amp;#3311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958;&amp;#19978;&amp;#33146;&amp;#33394;&amp;#3311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958;&amp;#19978;&amp;#33146;&amp;#33394;&amp;#33113;&amp;#29255;&amp;#24066;&amp;#22330;&amp;#31454;&amp;#20105;&amp;#36235;&amp;#21183;&lt;/span&gt;&lt;/span&gt;&lt;/div&gt;&lt;div&gt;&lt;span style="font-size: small;"&gt;&lt;span style="font-family: Arial;"&gt;&amp;#20108;&amp;#12289;2023-2029&amp;#24180;&amp;#32958;&amp;#19978;&amp;#33146;&amp;#33394;&amp;#3311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958;&amp;#19978;&amp;#33146;&amp;#33394;&amp;#3311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958;&amp;#19978;&amp;#33146;&amp;#33394;&amp;#3311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2958;&amp;#19978;&amp;#33146;&amp;#33394;&amp;#3311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958;&amp;#19978;&amp;#33146;&amp;#33394;&amp;#3311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958;&amp;#19978;&amp;#33146;&amp;#33394;&amp;#3311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958;&amp;#19978;&amp;#33146;&amp;#33394;&amp;#3311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2958;&amp;#19978;&amp;#33146;&amp;#33394;&amp;#3311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2958;&amp;#19978;&amp;#33146;&amp;#33394;&amp;#3311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2958;&amp;#19978;&amp;#33146;&amp;#33394;&amp;#3311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2958;&amp;#19978;&amp;#33146;&amp;#33394;&amp;#3311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2958;&amp;#19978;&amp;#33146;&amp;#33394;&amp;#3311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2958;&amp;#19978;&amp;#33146;&amp;#33394;&amp;#3311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58;&amp;#19978;&amp;#33146;&amp;#33394;&amp;#3311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2958;&amp;#19978;&amp;#33146;&amp;#33394;&amp;#33113;&amp;#29255;&amp;#38656;&amp;#27714;&amp;#19982;&amp;#28040;&amp;#36153;&amp;#39044;&amp;#27979;&lt;/span&gt;&lt;/span&gt;&lt;/div&gt;&lt;div&gt;&lt;span style="font-size: small;"&gt;&lt;span style="font-family: Arial;"&gt;&amp;#19968;&amp;#12289;2023-2029&amp;#24180;&amp;#32958;&amp;#19978;&amp;#33146;&amp;#33394;&amp;#33113;&amp;#29255;&amp;#20135;&amp;#21697;&amp;#28040;&amp;#36153;&amp;#39044;&amp;#27979;&lt;/span&gt;&lt;/span&gt;&lt;/div&gt;&lt;div&gt;&lt;span style="font-size: small;"&gt;&lt;span style="font-family: Arial;"&gt;&amp;#20108;&amp;#12289;2023-2029&amp;#24180;&amp;#32958;&amp;#19978;&amp;#33146;&amp;#33394;&amp;#33113;&amp;#29255;&amp;#24066;&amp;#22330;&amp;#35268;&amp;#27169;&amp;#39044;&amp;#27979;&lt;/span&gt;&lt;/span&gt;&lt;/div&gt;&lt;div&gt;&lt;span style="font-size: small;"&gt;&lt;span style="font-family: Arial;"&gt;&amp;#19977;&amp;#12289;2023-2029&amp;#24180;&amp;#32958;&amp;#19978;&amp;#33146;&amp;#33394;&amp;#33113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2958;&amp;#19978;&amp;#33146;&amp;#33394;&amp;#33113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2958;&amp;#19978;&amp;#33146;&amp;#33394;&amp;#3311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2958;&amp;#19978;&amp;#33146;&amp;#33394;&amp;#33113;&amp;#29255;&amp;#34892;&amp;#19994;&amp;#20379;&amp;#38656;&amp;#39044;&amp;#27979;&lt;/span&gt;&lt;/span&gt;&lt;/div&gt;&lt;div&gt;&lt;span style="font-size: small;"&gt;&lt;span style="font-family: Arial;"&gt;&amp;#19968;&amp;#12289;2023-2029&amp;#24180;&amp;#32958;&amp;#19978;&amp;#33146;&amp;#33394;&amp;#33113;&amp;#29255;&amp;#34892;&amp;#19994;&amp;#20379;&amp;#32473;&amp;#39044;&amp;#27979;&lt;/span&gt;&lt;/span&gt;&lt;/div&gt;&lt;div&gt;&lt;span style="font-size: small;"&gt;&lt;span style="font-family: Arial;"&gt;&amp;#20108;&amp;#12289;2023-2029&amp;#24180;&amp;#32958;&amp;#19978;&amp;#33146;&amp;#33394;&amp;#33113;&amp;#29255;&amp;#34892;&amp;#19994;&amp;#20135;&amp;#37327;&amp;#39044;&amp;#27979;&lt;/span&gt;&lt;/span&gt;&lt;/div&gt;&lt;div&gt;&lt;span style="font-size: small;"&gt;&lt;span style="font-family: Arial;"&gt;&amp;#19977;&amp;#12289;2023-2029&amp;#24180;&amp;#32958;&amp;#19978;&amp;#33146;&amp;#33394;&amp;#33113;&amp;#29255;&amp;#34892;&amp;#19994;&amp;#38656;&amp;#27714;&amp;#39044;&amp;#27979;&lt;/span&gt;&lt;/span&gt;&lt;/div&gt;&lt;div&gt;&lt;span style="font-size: small;"&gt;&lt;span style="font-family: Arial;"&gt;&amp;#22235;&amp;#12289;2023-2029&amp;#24180;&amp;#32958;&amp;#19978;&amp;#33146;&amp;#33394;&amp;#3311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2958;&amp;#19978;&amp;#33146;&amp;#33394;&amp;#3311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958;&amp;#19978;&amp;#33146;&amp;#33394;&amp;#33113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58;&amp;#19978;&amp;#33146;&amp;#33394;&amp;#3311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958;&amp;#19978;&amp;#33146;&amp;#33394;&amp;#3311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2958;&amp;#19978;&amp;#33146;&amp;#33394;&amp;#3311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2958;&amp;#19978;&amp;#33146;&amp;#33394;&amp;#3311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2958;&amp;#19978;&amp;#33146;&amp;#33394;&amp;#3311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958;&amp;#19978;&amp;#33146;&amp;#33394;&amp;#3311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958;&amp;#19978;&amp;#33146;&amp;#33394;&amp;#33113;&amp;#2925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958;&amp;#19978;&amp;#33146;&amp;#33394;&amp;#3311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958;&amp;#19978;&amp;#33146;&amp;#33394;&amp;#3311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958;&amp;#19978;&amp;#33146;&amp;#33394;&amp;#3311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958;&amp;#19978;&amp;#33146;&amp;#33394;&amp;#3311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958;&amp;#19978;&amp;#33146;&amp;#33394;&amp;#3311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958;&amp;#19978;&amp;#33146;&amp;#33394;&amp;#3311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958;&amp;#19978;&amp;#33146;&amp;#33394;&amp;#3311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958;&amp;#19978;&amp;#33146;&amp;#33394;&amp;#3311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958;&amp;#19978;&amp;#33146;&amp;#33394;&amp;#3311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958;&amp;#19978;&amp;#33146;&amp;#33394;&amp;#3311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958;&amp;#19978;&amp;#33146;&amp;#33394;&amp;#33113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958;&amp;#19978;&amp;#33146;&amp;#33394;&amp;#3311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58;&amp;#19978;&amp;#33146;&amp;#33394;&amp;#3311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2958;&amp;#19978;&amp;#33146;&amp;#33394;&amp;#3311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958;&amp;#19978;&amp;#33146;&amp;#33394;&amp;#3311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2958;&amp;#19978;&amp;#33146;&amp;#33394;&amp;#3311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2958;&amp;#19978;&amp;#33146;&amp;#33394;&amp;#3311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2958;&amp;#19978;&amp;#33146;&amp;#33394;&amp;#3311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958;&amp;#19978;&amp;#33146;&amp;#33394;&amp;#3311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958;&amp;#19978;&amp;#33146;&amp;#33394;&amp;#3311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6.html"&gt;http://www.cction.com/report/202301/33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