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4;&amp;#21153;&amp;#27969;&amp;#31243;&amp;#31649;&amp;#29702;&amp;#65288;BPM&amp;#65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4;&amp;#21153;&amp;#27969;&amp;#31243;&amp;#31649;&amp;#29702;&amp;#65288;BPM&amp;#65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4;&amp;#21153;&amp;#27969;&amp;#31243;&amp;#31649;&amp;#29702;&amp;#65288;BPM&amp;#65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89.html"&gt;http://www.cction.com/report/202309/41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5;&amp;#19994;&amp;#20449;&amp;#24687;&amp;#21270;&amp;#26159;&amp;#25351;&amp;#20225;&amp;#19994;&amp;#20197;&amp;#19994;&amp;#21153;&amp;#27969;&amp;#31243;&amp;#30340;&amp;#20248;&amp;#21270;&amp;#21644;&amp;#37325;&amp;#26500;&amp;#20026;&amp;#22522;&amp;#30784;&amp;#65292;&amp;#22312;&amp;#19968;&amp;#23450;&amp;#30340;&amp;#28145;&amp;#24230;&amp;#21644;&amp;#24191;&amp;#24230;&amp;#19978;&amp;#21033;&amp;#29992;&amp;#35745;&amp;#31639;&amp;#26426;&amp;#25216;&amp;#26415;&amp;#12289;&amp;#32593;&amp;#32476;&amp;#25216;&amp;#26415;&amp;#21644;&amp;#25968;&amp;#25454;&amp;#24211;&amp;#25216;&amp;#26415;&amp;#65292;&amp;#25511;&amp;#21046;&amp;#21644;&amp;#38598;&amp;#25104;&amp;#21270;&amp;#31649;&amp;#29702;&amp;#20225;&amp;#19994;&amp;#29983;&amp;#20135;&amp;#32463;&amp;#33829;&amp;#27963;&amp;#21160;&amp;#20013;&amp;#30340;&amp;#21508;&amp;#31181;&amp;#20449;&amp;#24687;&amp;#65292;&amp;#23454;&amp;#29616;&amp;#20225;&amp;#19994;&amp;#20869;&amp;#22806;&amp;#37096;&amp;#20449;&amp;#24687;&amp;#30340;&amp;#20849;&amp;#20139;&amp;#21644;&amp;#26377;&amp;#25928;&amp;#21033;&amp;#29992;&amp;#65292;&amp;#20197;&amp;#25552;&amp;#39640;&amp;#20225;&amp;#19994;&amp;#30340;&amp;#32463;&amp;#27982;&amp;#25928;&amp;#30410;&amp;#21644;&amp;#24066;&amp;#22330;&amp;#31454;&amp;#20105;&amp;#21147;&amp;#65292;&amp;#36825;&amp;#23558;&amp;#28041;&amp;#21450;&amp;#21040;&amp;#23545;&amp;#20225;&amp;#19994;&amp;#31649;&amp;#29702;&amp;#29702;&amp;#24565;&amp;#30340;&amp;#21019;&amp;#26032;&amp;#65292;&amp;#31649;&amp;#29702;&amp;#27969;&amp;#31243;&amp;#30340;&amp;#20248;&amp;#21270;&amp;#65292;&amp;#31649;&amp;#29702;&amp;#22242;&amp;#38431;&amp;#30340;&amp;#37325;&amp;#32452;&amp;#21644;&amp;#31649;&amp;#29702;&amp;#25163;&amp;#27573;&amp;#30340;&amp;#21019;&amp;#26032;&amp;#12290;&lt;br /&gt;        &amp;#20225;&amp;#19994;&amp;#20449;&amp;#24687;&amp;#21270;&amp;#23601;&amp;#26159;&amp;#20225;&amp;#19994;&amp;#24212;&amp;#29992;&amp;#20449;&amp;#24687;&amp;#25216;&amp;#26415;&amp;#21450;&amp;#20135;&amp;#21697;&amp;#30340;&amp;#36807;&amp;#31243;&amp;#65292;&amp;#20225;&amp;#19994;&amp;#20449;&amp;#24687;&amp;#21270;&amp;#26159;&amp;#20449;&amp;#24687;&amp;#25216;&amp;#26415;&amp;#30001;&amp;#23616;&amp;#37096;&amp;#21040;&amp;#20840;&amp;#23616;&amp;#65292;&amp;#30001;&amp;#25112;&amp;#26415;&amp;#23618;&amp;#27425;&amp;#21040;&amp;#25112;&amp;#30053;&amp;#23618;&amp;#27425;&amp;#21521;&amp;#20225;&amp;#19994;&amp;#20840;&amp;#38754;&amp;#28183;&amp;#36879;&amp;#65292;&amp;#36816;&amp;#29992;&amp;#20110;&amp;#27969;&amp;#31243;&amp;#31649;&amp;#29702;&amp;#12289;&amp;#25903;&amp;#25345;&amp;#20225;&amp;#19994;&amp;#32463;&amp;#33829;&amp;#31649;&amp;#29702;&amp;#30340;&amp;#36807;&amp;#31243;&amp;#12290;&amp;#36825;&amp;#20010;&amp;#36807;&amp;#31243;&amp;#34920;&amp;#26126;&amp;#65292;&amp;#20449;&amp;#24687;&amp;#25216;&amp;#26415;&amp;#22312;&amp;#20225;&amp;#19994;&amp;#30340;&amp;#24212;&amp;#29992;&amp;#65292;&amp;#22312;&amp;#31354;&amp;#38388;&amp;#19978;&amp;#26159;&amp;#19968;&amp;#20010;&amp;#30001;&amp;#26080;&amp;#21040;&amp;#26377;&amp;#12289;&amp;#30001;&amp;#28857;&amp;#21040;&amp;#38754;&amp;#30340;&amp;#36807;&amp;#31243;&amp;#65307;&amp;#22312;&amp;#26102;&amp;#38388;&amp;#19978;&amp;#20855;&amp;#26377;&amp;#38454;&amp;#27573;&amp;#24615;&amp;#21644;&amp;#28176;&amp;#36827;&amp;#24615;&amp;#65307;&amp;#20449;&amp;#24687;&amp;#21270;&amp;#30340;&amp;#26680;&amp;#24515;&amp;#21644;&amp;#26412;&amp;#36136;&amp;#26159;&amp;#20225;&amp;#19994;&amp;#36816;&amp;#29992;&amp;#20449;&amp;#24687;&amp;#25216;&amp;#26415;&amp;#65292;&amp;#36827;&amp;#34892;&amp;#38544;&amp;#21547;&amp;#30693;&amp;#35782;&amp;#30340;&amp;#25366;&amp;#25496;&amp;#21644;&amp;#32534;&amp;#30721;&amp;#21270;&amp;#65292;&amp;#36827;&amp;#34892;&amp;#19994;&amp;#21153;&amp;#27969;&amp;#31243;&amp;#30340;&amp;#31649;&amp;#29702;&amp;#12290;&lt;br /&gt;        &amp;#20013;&amp;#20225;&amp;#39038;&amp;#38382;&amp;#32593;&amp;#21457;&amp;#24067;&amp;#30340;&amp;#12298;2023-2029&amp;#24180;&amp;#20013;&amp;#22269;&amp;#19994;&amp;#21153;&amp;#27969;&amp;#31243;&amp;#31649;&amp;#29702;&amp;#65288;BPM&amp;#65289;&amp;#20135;&amp;#19994;&amp;#21457;&amp;#23637;&amp;#29616;&amp;#29366;&amp;#19982;&amp;#25237;&amp;#36164;&amp;#26041;&amp;#21521;&amp;#30740;&amp;#31350;&amp;#25253;&amp;#21578;&amp;#12299;&amp;#20849;&amp;#21313;&amp;#20061;&amp;#31456;&amp;#12290;&amp;#39318;&amp;#20808;&amp;#20171;&amp;#32461;&amp;#20102;&amp;#20013;&amp;#22269;&amp;#19994;&amp;#21153;&amp;#27969;&amp;#31243;&amp;#31649;&amp;#29702;&amp;#65288;BPM&amp;#65289;&amp;#34892;&amp;#19994;&amp;#24066;&amp;#22330;&amp;#21457;&amp;#23637;&amp;#29615;&amp;#22659;&amp;#12289;&amp;#19994;&amp;#21153;&amp;#27969;&amp;#31243;&amp;#31649;&amp;#29702;&amp;#65288;BPM&amp;#65289;&amp;#25972;&amp;#20307;&amp;#36816;&amp;#34892;&amp;#24577;&amp;#21183;&amp;#31561;&amp;#65292;&amp;#25509;&amp;#30528;&amp;#20998;&amp;#26512;&amp;#20102;&amp;#20013;&amp;#22269;&amp;#19994;&amp;#21153;&amp;#27969;&amp;#31243;&amp;#31649;&amp;#29702;&amp;#65288;BPM&amp;#65289;&amp;#34892;&amp;#19994;&amp;#24066;&amp;#22330;&amp;#36816;&amp;#34892;&amp;#30340;&amp;#29616;&amp;#29366;&amp;#65292;&amp;#28982;&amp;#21518;&amp;#20171;&amp;#32461;&amp;#20102;&amp;#19994;&amp;#21153;&amp;#27969;&amp;#31243;&amp;#31649;&amp;#29702;&amp;#65288;BPM&amp;#65289;&amp;#24066;&amp;#22330;&amp;#31454;&amp;#20105;&amp;#26684;&amp;#23616;&amp;#12290;&amp;#38543;&amp;#21518;&amp;#65292;&amp;#25253;&amp;#21578;&amp;#23545;&amp;#19994;&amp;#21153;&amp;#27969;&amp;#31243;&amp;#31649;&amp;#29702;&amp;#65288;BPM&amp;#65289;&amp;#20570;&amp;#20102;&amp;#37325;&amp;#28857;&amp;#20225;&amp;#19994;&amp;#32463;&amp;#33829;&amp;#29366;&amp;#20917;&amp;#20998;&amp;#26512;&amp;#65292;&amp;#26368;&amp;#21518;&amp;#20998;&amp;#26512;&amp;#20102;&amp;#20013;&amp;#22269;&amp;#19994;&amp;#21153;&amp;#27969;&amp;#31243;&amp;#31649;&amp;#29702;&amp;#65288;BPM&amp;#65289;&amp;#34892;&amp;#19994;&amp;#21457;&amp;#23637;&amp;#36235;&amp;#21183;&amp;#19982;&amp;#25237;&amp;#36164;&amp;#39044;&amp;#27979;&amp;#12290;&amp;#24744;&amp;#33509;&amp;#24819;&amp;#23545;&amp;#19994;&amp;#21153;&amp;#27969;&amp;#31243;&amp;#31649;&amp;#29702;&amp;#65288;BPM&amp;#65289;&amp;#20135;&amp;#19994;&amp;#26377;&amp;#20010;&amp;#31995;&amp;#32479;&amp;#30340;&amp;#20102;&amp;#35299;&amp;#25110;&amp;#32773;&amp;#24819;&amp;#25237;&amp;#36164;&amp;#20013;&amp;#22269;&amp;#19994;&amp;#21153;&amp;#27969;&amp;#31243;&amp;#31649;&amp;#29702;&amp;#65288;BPM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94;&amp;#21153;&amp;#27969;&amp;#31243;&amp;#31649;&amp;#29702;&amp;#65288;BPM&amp;#65289;&amp;#34892;&amp;#19994;&amp;#22269;&amp;#20869;&amp;#22806;&amp;#21457;&amp;#23637;&amp;#27010;&amp;#36848;&lt;br /&gt;&amp;#31532;&amp;#19968;&amp;#33410;&amp;#22269;&amp;#38469;&amp;#19994;&amp;#21153;&amp;#27969;&amp;#31243;&amp;#31649;&amp;#29702;&amp;#65288;BPM&amp;#65289;&amp;#34892;&amp;#19994;&amp;#21457;&amp;#23637;&amp;#24635;&amp;#20307;&amp;#27010;&amp;#20917;&lt;br /&gt;&amp;#19968;&amp;#12289;&amp;#20840;&amp;#29699;&amp;#19994;&amp;#21153;&amp;#27969;&amp;#31243;&amp;#31649;&amp;#29702;&amp;#65288;BPM&amp;#65289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19994;&amp;#21153;&amp;#27969;&amp;#31243;&amp;#31649;&amp;#29702;&amp;#65288;BPM&amp;#65289;&amp;#34892;&amp;#19994;&amp;#21457;&amp;#23637;&amp;#36235;&amp;#21183;&lt;br /&gt;&amp;#31532;&amp;#20108;&amp;#33410;&amp;#20013;&amp;#22269;&amp;#19994;&amp;#21153;&amp;#27969;&amp;#31243;&amp;#31649;&amp;#29702;&amp;#65288;BPM&amp;#65289;&amp;#34892;&amp;#19994;&amp;#21457;&amp;#23637;&amp;#27010;&amp;#20917;&lt;br /&gt;&amp;#19968;&amp;#12289;&amp;#20013;&amp;#22269;&amp;#19994;&amp;#21153;&amp;#27969;&amp;#31243;&amp;#31649;&amp;#29702;&amp;#65288;BPM&amp;#65289;&amp;#34892;&amp;#19994;&amp;#21457;&amp;#23637;&amp;#27010;&amp;#20917;&lt;br /&gt;&amp;#20108;&amp;#12289;&amp;#20013;&amp;#22269;&amp;#19994;&amp;#21153;&amp;#27969;&amp;#31243;&amp;#31649;&amp;#29702;&amp;#65288;BPM&amp;#65289;&amp;#34892;&amp;#19994;&amp;#21457;&amp;#23637;&amp;#20013;&amp;#23384;&amp;#22312;&amp;#30340;&amp;#38382;&amp;#39064;&lt;/p&gt;&lt;p&gt;&amp;#31532;&amp;#20108;&amp;#31456;&amp;#20013;&amp;#22269;&amp;#19994;&amp;#21153;&amp;#27969;&amp;#31243;&amp;#31649;&amp;#29702;&amp;#65288;BPM&amp;#65289;&amp;#34892;&amp;#19994;&amp;#21457;&amp;#23637;&amp;#29615;&amp;#22659;&amp;#20998;&amp;#26512;&lt;br /&gt;&amp;#31532;&amp;#19968;&amp;#33410;&amp;#23439;&amp;#35266;&amp;#32463;&amp;#27982;&amp;#29615;&amp;#22659;&lt;br /&gt;&amp;#19968;&amp;#12289;&amp;#22269;&amp;#38469;&amp;#23439;&amp;#35266;&amp;#32463;&amp;#27982;&lt;br /&gt;&amp;#20108;&amp;#12289;&amp;#23439;&amp;#35266;&amp;#32463;&amp;#27982;&amp;#29615;&amp;#22659;&lt;br /&gt;&amp;#19977;&amp;#12289;&amp;#23439;&amp;#35266;&amp;#32463;&amp;#27982;&amp;#23545;&amp;#34892;&amp;#19994;&amp;#24433;&amp;#21709;&lt;br /&gt;&amp;#31532;&amp;#20108;&amp;#33410;&amp;#19994;&amp;#21153;&amp;#27969;&amp;#31243;&amp;#31649;&amp;#29702;&amp;#65288;BPM&amp;#65289;&amp;#34892;&amp;#19994;&amp;#25919;&amp;#31574;&amp;#29615;&amp;#22659;&lt;br /&gt;&amp;#19968;&amp;#12289;&amp;#34892;&amp;#19994;&amp;#25919;&amp;#31574;&amp;#29615;&amp;#22659;&lt;br /&gt;&amp;#20108;&amp;#12289;&amp;#25919;&amp;#31574;&amp;#29615;&amp;#22659;&amp;#23545;&amp;#20135;&amp;#19994;&amp;#30340;&amp;#24433;&amp;#21709;&lt;br /&gt;&amp;#31532;&amp;#19977;&amp;#33410;&amp;#19994;&amp;#21153;&amp;#27969;&amp;#31243;&amp;#31649;&amp;#29702;&amp;#65288;BPM&amp;#65289;&amp;#34892;&amp;#19994;&amp;#25216;&amp;#26415;&amp;#29615;&amp;#22659;&lt;br /&gt;&amp;#19968;&amp;#12289;&amp;#34892;&amp;#19994;&amp;#25216;&amp;#26415;&amp;#29615;&amp;#22659;&lt;br /&gt;&amp;#20108;&amp;#12289;&amp;#26368;&amp;#26032;&amp;#25216;&amp;#26415;&amp;#21160;&amp;#24577;&lt;br /&gt;&amp;#31532;&amp;#22235;&amp;#33410;&amp;#22269;&amp;#20869;&amp;#22806;&amp;#32463;&amp;#27982;&amp;#24418;&amp;#21183;&amp;#23545;&amp;#19994;&amp;#21153;&amp;#27969;&amp;#31243;&amp;#31649;&amp;#29702;&amp;#65288;BPM&amp;#65289;&amp;#34892;&amp;#19994;&amp;#21457;&amp;#23637;&amp;#29615;&amp;#22659;&amp;#30340;&amp;#24433;&amp;#21709;&lt;br /&gt;&amp;#19968;&amp;#12289;&amp;#34892;&amp;#19994;&amp;#21457;&amp;#23637;&amp;#29615;&amp;#22659;&lt;br /&gt;&amp;#20108;&amp;#12289;&amp;#29615;&amp;#22659;&amp;#23545;&amp;#34892;&amp;#19994;&amp;#24433;&amp;#21709;&lt;/p&gt;&lt;p&gt;&amp;#31532;&amp;#19977;&amp;#31456;&amp;#19994;&amp;#21153;&amp;#27969;&amp;#31243;&amp;#31649;&amp;#29702;&amp;#65288;BPM&amp;#65289;&amp;#34892;&amp;#19994;&amp;#24066;&amp;#22330;&amp;#20998;&amp;#26512;&lt;br /&gt;&amp;#31532;&amp;#19968;&amp;#33410;&amp;#24066;&amp;#22330;&amp;#35268;&amp;#27169;&amp;#20998;&amp;#26512;&lt;br /&gt;&amp;#19968;&amp;#12289;&amp;#19994;&amp;#21153;&amp;#27969;&amp;#31243;&amp;#31649;&amp;#29702;&amp;#65288;BPM&amp;#65289;&amp;#34892;&amp;#19994;&amp;#24066;&amp;#22330;&amp;#35268;&amp;#27169;&amp;#21450;&amp;#22686;&amp;#36895;&lt;br /&gt;&amp;#20108;&amp;#12289;&amp;#19994;&amp;#21153;&amp;#27969;&amp;#31243;&amp;#31649;&amp;#29702;&amp;#65288;BPM&amp;#65289;&amp;#34892;&amp;#19994;&amp;#24066;&amp;#22330;&amp;#39281;&amp;#21644;&amp;#24230;&lt;br /&gt;&amp;#19977;&amp;#12289;2023-2029&amp;#24180;&amp;#19994;&amp;#21153;&amp;#27969;&amp;#31243;&amp;#31649;&amp;#29702;&amp;#65288;BPM&amp;#65289;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&amp;#19994;&amp;#21153;&amp;#27969;&amp;#31243;&amp;#31649;&amp;#29702;&amp;#65288;BPM&amp;#65289;&amp;#34892;&amp;#19994;&amp;#25152;&amp;#22788;&amp;#29983;&amp;#21629;&amp;#21608;&amp;#26399;&lt;br /&gt;&amp;#20108;&amp;#12289;&amp;#25216;&amp;#26415;&amp;#21464;&amp;#38761;&amp;#19982;&amp;#34892;&amp;#19994;&amp;#38761;&amp;#26032;&amp;#23545;&amp;#19994;&amp;#21153;&amp;#27969;&amp;#31243;&amp;#31649;&amp;#29702;&amp;#65288;BPM&amp;#65289;&amp;#34892;&amp;#19994;&amp;#30340;&amp;#24433;&amp;#21709;&lt;br /&gt;&amp;#19977;&amp;#12289;&amp;#24046;&amp;#24322;&amp;#21270;&amp;#20998;&amp;#26512;&lt;/p&gt;&lt;p&gt;&amp;#31532;&amp;#22235;&amp;#31456;&amp;#19994;&amp;#21153;&amp;#27969;&amp;#31243;&amp;#31649;&amp;#29702;&amp;#65288;BPM&amp;#65289;&amp;#34892;&amp;#19994;&amp;#29983;&amp;#20135;&amp;#20998;&amp;#26512;&lt;br /&gt;&amp;#31532;&amp;#19968;&amp;#33410;&amp;#29983;&amp;#20135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4;&amp;#21153;&amp;#27969;&amp;#31243;&amp;#31649;&amp;#29702;&amp;#65288;BPM&amp;#65289;&amp;#34892;&amp;#19994;&amp;#29983;&amp;#20135;&amp;#24635;&amp;#37327;&amp;#21450;&amp;#22686;&amp;#36895;&lt;br /&gt;&amp;#20108;&amp;#12289;&amp;#19994;&amp;#21153;&amp;#27969;&amp;#31243;&amp;#31649;&amp;#29702;&amp;#65288;BPM&amp;#65289;&amp;#34892;&amp;#19994;&amp;#20135;&amp;#33021;&amp;#21450;&amp;#22686;&amp;#36895;&lt;br /&gt;&amp;#19977;&amp;#12289;&amp;#22269;&amp;#20869;&amp;#22806;&amp;#32463;&amp;#27982;&amp;#24418;&amp;#21183;&amp;#23545;&amp;#19994;&amp;#21153;&amp;#27969;&amp;#31243;&amp;#31649;&amp;#29702;&amp;#65288;BPM&amp;#65289;&amp;#34892;&amp;#19994;&amp;#29983;&amp;#20135;&amp;#30340;&amp;#24433;&amp;#21709;&lt;br /&gt;&amp;#22235;&amp;#12289;2023-2029&amp;#24180;&amp;#19994;&amp;#21153;&amp;#27969;&amp;#31243;&amp;#31649;&amp;#29702;&amp;#65288;BPM&amp;#65289;&amp;#34892;&amp;#19994;&amp;#29983;&amp;#20135;&amp;#24635;&amp;#37327;&amp;#21450;&amp;#22686;&amp;#36895;&amp;#39044;&amp;#27979;&lt;br /&gt;&amp;#31532;&amp;#20108;&amp;#33410;&amp;#23376;&amp;#34892;&amp;#19994;&amp;#29983;&amp;#20135;&amp;#20998;&amp;#26512;&lt;br /&gt;&amp;#31532;&amp;#19977;&amp;#33410;&amp;#32454;&amp;#20998;&amp;#21306;&amp;#22495;&amp;#29983;&amp;#20135;&amp;#20998;&amp;#26512;&lt;br /&gt;&amp;#31532;&amp;#22235;&amp;#33410;&amp;#34892;&amp;#19994;&amp;#20379;&amp;#38656;&amp;#24179;&amp;#34913;&amp;#20998;&amp;#26512;&lt;br /&gt;&amp;#19968;&amp;#12289;&amp;#19994;&amp;#21153;&amp;#27969;&amp;#31243;&amp;#31649;&amp;#29702;&amp;#65288;BPM&amp;#65289;&amp;#34892;&amp;#19994;&amp;#20379;&amp;#38656;&amp;#24179;&amp;#34913;&amp;#29616;&amp;#29366;&lt;br /&gt;&amp;#20108;&amp;#12289;&amp;#22269;&amp;#20869;&amp;#22806;&amp;#32463;&amp;#27982;&amp;#24418;&amp;#21183;&amp;#23545;&amp;#19994;&amp;#21153;&amp;#27969;&amp;#31243;&amp;#31649;&amp;#29702;&amp;#65288;BPM&amp;#65289;&amp;#34892;&amp;#19994;&amp;#20379;&amp;#38656;&amp;#24179;&amp;#34913;&amp;#30340;&amp;#24433;&amp;#21709;&lt;br /&gt;&amp;#19977;&amp;#12289;&amp;#19994;&amp;#21153;&amp;#27969;&amp;#31243;&amp;#31649;&amp;#29702;&amp;#65288;BPM&amp;#65289;&amp;#34892;&amp;#19994;&amp;#20379;&amp;#38656;&amp;#24179;&amp;#34913;&amp;#36235;&amp;#21183;&amp;#39044;&amp;#27979;&lt;/p&gt;&lt;p&gt;&amp;#31532;&amp;#20116;&amp;#31456;&amp;#19994;&amp;#21153;&amp;#27969;&amp;#31243;&amp;#31649;&amp;#29702;&amp;#65288;BPM&amp;#65289;&amp;#34892;&amp;#19994;&amp;#31454;&amp;#20105;&amp;#20998;&amp;#26512;&lt;br /&gt;&amp;#31532;&amp;#19968;&amp;#33410;&amp;#34892;&amp;#19994;&amp;#38598;&amp;#20013;&amp;#24230;&amp;#20998;&amp;#26512;&lt;br /&gt;&amp;#31532;&amp;#20108;&amp;#33410;&amp;#34892;&amp;#19994;&amp;#31454;&amp;#20105;&amp;#26684;&amp;#23616;&lt;br /&gt;&amp;#31532;&amp;#19977;&amp;#33410;&amp;#31454;&amp;#20105;&amp;#32676;&amp;#32452;&lt;br /&gt;&amp;#31532;&amp;#22235;&amp;#33410;&amp;#19994;&amp;#21153;&amp;#27969;&amp;#31243;&amp;#31649;&amp;#29702;&amp;#65288;BPM&amp;#65289;&amp;#34892;&amp;#19994;&amp;#31454;&amp;#20105;&amp;#20851;&amp;#38190;&amp;#22240;&amp;#32032;&lt;br /&gt;&amp;#19968;&amp;#12289;&amp;#20215;&amp;#26684;&lt;br /&gt;&amp;#20108;&amp;#12289;&amp;#28192;&amp;#36947;&lt;br /&gt;&amp;#19977;&amp;#12289;&amp;#20135;&amp;#21697;/&amp;#26381;&amp;#21153;&amp;#36136;&amp;#37327;&lt;br /&gt;&amp;#22235;&amp;#12289;&amp;#21697;&amp;#29260;&lt;/p&gt;&lt;p&gt;&amp;#31532;&amp;#20845;&amp;#31456;&amp;#19994;&amp;#21153;&amp;#27969;&amp;#31243;&amp;#31649;&amp;#29702;&amp;#65288;BPM&amp;#65289;&amp;#34892;&amp;#19994;&amp;#20135;&amp;#21697;&amp;#20215;&amp;#26684;&amp;#20998;&amp;#26512;&lt;br /&gt;&amp;#31532;&amp;#19968;&amp;#33410;&amp;#20215;&amp;#26684;&amp;#29305;&amp;#24449;&amp;#20998;&amp;#26512;&lt;br /&gt;&amp;#31532;&amp;#20108;&amp;#33410;&amp;#20027;&amp;#35201;&amp;#21697;&amp;#29260;&amp;#20225;&amp;#19994;&amp;#20135;&amp;#21697;&amp;#20215;&amp;#20301;&lt;br /&gt;&amp;#31532;&amp;#19977;&amp;#33410;&amp;#20215;&amp;#26684;&amp;#19982;&amp;#25104;&amp;#26412;&amp;#30340;&amp;#20851;&amp;#31995;&lt;br /&gt;&amp;#31532;&amp;#22235;&amp;#33410;&amp;#34892;&amp;#19994;&amp;#20215;&amp;#26684;&amp;#31574;&amp;#30053;&amp;#20998;&amp;#26512;&lt;br /&gt;&amp;#31532;&amp;#20116;&amp;#33410;&amp;#22269;&amp;#20869;&amp;#22806;&amp;#32463;&amp;#27982;&amp;#24418;&amp;#21183;&amp;#23545;&amp;#19994;&amp;#21153;&amp;#27969;&amp;#31243;&amp;#31649;&amp;#29702;&amp;#65288;BPM&amp;#65289;&amp;#34892;&amp;#19994;&amp;#20135;&amp;#21697;&amp;#20215;&amp;#26684;&amp;#30340;&amp;#24433;&amp;#21709;&lt;/p&gt;&lt;p&gt;&amp;#31532;&amp;#19971;&amp;#31456;&amp;#19994;&amp;#21153;&amp;#27969;&amp;#31243;&amp;#31649;&amp;#29702;&amp;#65288;BPM&amp;#65289;&amp;#34892;&amp;#19994;&amp;#29992;&amp;#25143;&amp;#20998;&amp;#26512;&lt;br /&gt;&amp;#31532;&amp;#19968;&amp;#33410;&amp;#19994;&amp;#21153;&amp;#27969;&amp;#31243;&amp;#31649;&amp;#29702;&amp;#65288;BPM&amp;#65289;&amp;#34892;&amp;#19994;&amp;#29992;&amp;#25143;&amp;#35748;&amp;#30693;&amp;#31243;&amp;#24230;&lt;br /&gt;&amp;#31532;&amp;#20108;&amp;#33410;&amp;#19994;&amp;#21153;&amp;#27969;&amp;#31243;&amp;#31649;&amp;#29702;&amp;#65288;BPM&amp;#65289;&amp;#34892;&amp;#19994;&amp;#29992;&amp;#25143;&amp;#20851;&amp;#27880;&amp;#22240;&amp;#32032;&lt;br /&gt;&amp;#31532;&amp;#19977;&amp;#33410;&amp;#29992;&amp;#25143;&amp;#30340;&amp;#20854;&amp;#23427;&amp;#29305;&amp;#24615;&lt;/p&gt;&lt;p&gt;&amp;#31532;&amp;#20843;&amp;#31456;&amp;#19994;&amp;#21153;&amp;#27969;&amp;#31243;&amp;#31649;&amp;#29702;&amp;#65288;BPM&amp;#65289;&amp;#34892;&amp;#19994;&amp;#26367;&amp;#20195;&amp;#21697;&amp;#20998;&amp;#26512;&lt;br /&gt;&amp;#31532;&amp;#19968;&amp;#33410;&amp;#26367;&amp;#20195;&amp;#21697;&amp;#31181;&amp;#31867;&lt;br /&gt;&amp;#31532;&amp;#20108;&amp;#33410;&amp;#26367;&amp;#20195;&amp;#21697;&amp;#23545;&amp;#19994;&amp;#21153;&amp;#27969;&amp;#31243;&amp;#31649;&amp;#29702;&amp;#65288;BPM&amp;#65289;&amp;#34892;&amp;#19994;&amp;#30340;&amp;#24433;&amp;#21709;&lt;br /&gt;&amp;#31532;&amp;#19977;&amp;#33410;&amp;#26367;&amp;#20195;&amp;#21697;&amp;#21457;&amp;#23637;&amp;#36235;&amp;#21183;&lt;br /&gt;&amp;#31532;&amp;#22235;&amp;#33410;&amp;#22269;&amp;#20869;&amp;#22806;&amp;#32463;&amp;#27982;&amp;#24418;&amp;#21183;&amp;#23545;&amp;#19994;&amp;#21153;&amp;#27969;&amp;#31243;&amp;#31649;&amp;#29702;&amp;#65288;BPM&amp;#65289;&amp;#34892;&amp;#19994;&amp;#26367;&amp;#20195;&amp;#21697;&amp;#30340;&amp;#24433;&amp;#21709;&lt;/p&gt;&lt;p&gt;&amp;#31532;&amp;#20061;&amp;#31456;&amp;#19994;&amp;#21153;&amp;#27969;&amp;#31243;&amp;#31649;&amp;#29702;&amp;#65288;BPM&amp;#65289;&amp;#34892;&amp;#19994;&amp;#20114;&amp;#34917;&amp;#21697;&amp;#20998;&amp;#26512;&lt;br /&gt;&amp;#31532;&amp;#19968;&amp;#33410;&amp;#20114;&amp;#34917;&amp;#21697;&amp;#31181;&amp;#31867;&lt;br /&gt;&amp;#31532;&amp;#20108;&amp;#33410;&amp;#20114;&amp;#34917;&amp;#21697;&amp;#23545;&amp;#19994;&amp;#21153;&amp;#27969;&amp;#31243;&amp;#31649;&amp;#29702;&amp;#65288;BPM&amp;#65289;&amp;#34892;&amp;#19994;&amp;#30340;&amp;#24433;&amp;#21709;&lt;br /&gt;&amp;#31532;&amp;#19977;&amp;#33410;&amp;#20114;&amp;#34917;&amp;#21697;&amp;#21457;&amp;#23637;&amp;#36235;&amp;#21183;&lt;br /&gt;&amp;#31532;&amp;#22235;&amp;#33410;&amp;#22269;&amp;#20869;&amp;#22806;&amp;#32463;&amp;#27982;&amp;#24418;&amp;#21183;&amp;#23545;&amp;#19994;&amp;#21153;&amp;#27969;&amp;#31243;&amp;#31649;&amp;#29702;&amp;#65288;BPM&amp;#65289;&amp;#34892;&amp;#19994;&amp;#20114;&amp;#34917;&amp;#21697;&amp;#30340;&amp;#24433;&amp;#21709;&lt;/p&gt;&lt;p&gt;&amp;#31532;&amp;#21313;&amp;#31456;&amp;#19994;&amp;#21153;&amp;#27969;&amp;#31243;&amp;#31649;&amp;#29702;&amp;#65288;BPM&amp;#65289;&amp;#34892;&amp;#19994;&amp;#20027;&amp;#23548;&amp;#39537;&amp;#21160;&amp;#22240;&amp;#32032;&amp;#20998;&amp;#26512;&lt;br /&gt;&amp;#31532;&amp;#19968;&amp;#33410;&amp;#22269;&amp;#23478;&amp;#25919;&amp;#31574;&amp;#23548;&amp;#21521;&lt;br /&gt;&amp;#31532;&amp;#20108;&amp;#33410;&amp;#20851;&amp;#32852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/p&gt;&lt;p&gt;&amp;#31532;&amp;#21313;&amp;#19968;&amp;#31456;&amp;#19994;&amp;#21153;&amp;#27969;&amp;#31243;&amp;#31649;&amp;#29702;&amp;#65288;BPM&amp;#65289;&amp;#19978;&amp;#28216;&amp;#34892;&amp;#19994;&amp;#20998;&amp;#26512;&lt;br /&gt;&amp;#31532;&amp;#19968;&amp;#33410;&amp;#19994;&amp;#21153;&amp;#27969;&amp;#31243;&amp;#31649;&amp;#29702;&amp;#65288;BPM&amp;#65289;&amp;#19978;&amp;#28216;&amp;#34892;&amp;#19994;&amp;#22686;&amp;#38271;&amp;#24773;&amp;#20917;&lt;br /&gt;&amp;#31532;&amp;#20108;&amp;#33410;&amp;#19994;&amp;#21153;&amp;#27969;&amp;#31243;&amp;#31649;&amp;#29702;&amp;#65288;BPM&amp;#65289;&amp;#19978;&amp;#28216;&amp;#34892;&amp;#19994;&amp;#21306;&amp;#22495;&amp;#20998;&amp;#24067;&amp;#24773;&amp;#20917;&lt;br /&gt;&amp;#31532;&amp;#19977;&amp;#33410;&amp;#19994;&amp;#21153;&amp;#27969;&amp;#31243;&amp;#31649;&amp;#29702;&amp;#65288;BPM&amp;#65289;&amp;#19978;&amp;#28216;&amp;#34892;&amp;#19994;&amp;#21457;&amp;#23637;&amp;#39044;&amp;#27979;&lt;br /&gt;&amp;#31532;&amp;#22235;&amp;#33410;&amp;#22269;&amp;#20869;&amp;#22806;&amp;#32463;&amp;#27982;&amp;#24418;&amp;#21183;&amp;#23545;&amp;#19994;&amp;#21153;&amp;#27969;&amp;#31243;&amp;#31649;&amp;#29702;&amp;#65288;BPM&amp;#65289;&amp;#19978;&amp;#28216;&amp;#34892;&amp;#19994;&amp;#30340;&amp;#24433;&amp;#21709;&lt;/p&gt;&lt;p&gt;&amp;#31532;&amp;#21313;&amp;#20108;&amp;#31456;&amp;#19994;&amp;#21153;&amp;#27969;&amp;#31243;&amp;#31649;&amp;#29702;&amp;#65288;BPM&amp;#65289;&amp;#19979;&amp;#28216;&amp;#34892;&amp;#19994;&amp;#20998;&amp;#26512;&lt;br /&gt;&amp;#31532;&amp;#19968;&amp;#33410;&amp;#19994;&amp;#21153;&amp;#27969;&amp;#31243;&amp;#31649;&amp;#29702;&amp;#65288;BPM&amp;#65289;&amp;#19979;&amp;#28216;&amp;#34892;&amp;#19994;&amp;#22686;&amp;#38271;&amp;#24773;&amp;#20917;&lt;br /&gt;&amp;#31532;&amp;#20108;&amp;#33410;&amp;#19994;&amp;#21153;&amp;#27969;&amp;#31243;&amp;#31649;&amp;#29702;&amp;#65288;BPM&amp;#65289;&amp;#19979;&amp;#28216;&amp;#34892;&amp;#19994;&amp;#21306;&amp;#22495;&amp;#20998;&amp;#24067;&amp;#24773;&amp;#20917;&lt;br /&gt;&amp;#31532;&amp;#19977;&amp;#33410;&amp;#19994;&amp;#21153;&amp;#27969;&amp;#31243;&amp;#31649;&amp;#29702;&amp;#65288;BPM&amp;#65289;&amp;#19979;&amp;#28216;&amp;#34892;&amp;#19994;&amp;#21457;&amp;#23637;&amp;#39044;&amp;#27979;&lt;br /&gt;&amp;#31532;&amp;#22235;&amp;#33410;&amp;#22269;&amp;#20869;&amp;#22806;&amp;#32463;&amp;#27982;&amp;#24418;&amp;#21183;&amp;#23545;&amp;#19994;&amp;#21153;&amp;#27969;&amp;#31243;&amp;#31649;&amp;#29702;&amp;#65288;BPM&amp;#65289;&amp;#19979;&amp;#28216;&amp;#34892;&amp;#19994;&amp;#30340;&amp;#24433;&amp;#21709;&lt;/p&gt;&lt;p&gt;&amp;#31532;&amp;#21313;&amp;#19977;&amp;#31456;&amp;#19994;&amp;#21153;&amp;#27969;&amp;#31243;&amp;#31649;&amp;#29702;&amp;#65288;BPM&amp;#65289;&amp;#34892;&amp;#19994;&amp;#28192;&amp;#36947;&amp;#20998;&amp;#26512;&lt;br /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/p&gt;&lt;p&gt;&amp;#31532;&amp;#21313;&amp;#22235;&amp;#31456;&amp;#19994;&amp;#21153;&amp;#27969;&amp;#31243;&amp;#31649;&amp;#29702;&amp;#65288;BPM&amp;#65289;&amp;#25152;&amp;#23646;&amp;#34892;&amp;#19994;&amp;#25104;&amp;#38271;&amp;#24615;&lt;br /&gt;&amp;#31532;&amp;#19968;&amp;#33410;&amp;#19994;&amp;#21153;&amp;#27969;&amp;#31243;&amp;#31649;&amp;#29702;&amp;#65288;BPM&amp;#65289;&amp;#25152;&amp;#23646;&amp;#34892;&amp;#19994;&amp;#22266;&amp;#23450;&amp;#36164;&amp;#20135;&amp;#22686;&amp;#38271;&lt;br /&gt;&amp;#31532;&amp;#20108;&amp;#33410;&amp;#19994;&amp;#21153;&amp;#27969;&amp;#31243;&amp;#31649;&amp;#29702;&amp;#65288;BPM&amp;#65289;&amp;#25152;&amp;#23646;&amp;#34892;&amp;#19994;&amp;#25910;&amp;#20837;&amp;#21450;&amp;#21033;&amp;#28070;&amp;#22686;&amp;#38271;&lt;br /&gt;&amp;#31532;&amp;#19977;&amp;#33410;&amp;#19994;&amp;#21153;&amp;#27969;&amp;#31243;&amp;#31649;&amp;#29702;&amp;#65288;BPM&amp;#65289;&amp;#25152;&amp;#23646;&amp;#34892;&amp;#19994;&amp;#36164;&amp;#20135;&amp;#22686;&amp;#38271;&lt;br /&gt;&amp;#31532;&amp;#22235;&amp;#33410;&amp;#19994;&amp;#21153;&amp;#27969;&amp;#31243;&amp;#31649;&amp;#29702;&amp;#65288;BPM&amp;#65289;&amp;#25152;&amp;#23646;&amp;#34892;&amp;#19994;&amp;#25104;&amp;#38271;&amp;#39537;&amp;#21160;&amp;#22240;&amp;#32032;&lt;/p&gt;&lt;p&gt;&amp;#31532;&amp;#21313;&amp;#20116;&amp;#31456;&amp;#19994;&amp;#21153;&amp;#27969;&amp;#31243;&amp;#31649;&amp;#29702;&amp;#65288;BPM&amp;#65289;&amp;#25152;&amp;#23646;&amp;#34892;&amp;#19994;&amp;#36130;&amp;#21153;&amp;#25351;&amp;#26631;&lt;br /&gt;&amp;#31532;&amp;#19968;&amp;#33410;&amp;#19994;&amp;#21153;&amp;#27969;&amp;#31243;&amp;#31649;&amp;#29702;&amp;#65288;BPM&amp;#65289;&amp;#25152;&amp;#23646;&amp;#34892;&amp;#19994;&amp;#30408;&amp;#21033;&amp;#33021;&amp;#21147;&lt;br /&gt;&amp;#31532;&amp;#20108;&amp;#33410;&amp;#19994;&amp;#21153;&amp;#27969;&amp;#31243;&amp;#31649;&amp;#29702;&amp;#65288;BPM&amp;#65289;&amp;#25152;&amp;#23646;&amp;#34892;&amp;#19994;&amp;#20607;&amp;#20538;&amp;#33021;&amp;#21147;&lt;br /&gt;&amp;#31532;&amp;#19977;&amp;#33410;&amp;#19994;&amp;#21153;&amp;#27969;&amp;#31243;&amp;#31649;&amp;#29702;&amp;#65288;BPM&amp;#65289;&amp;#25152;&amp;#23646;&amp;#34892;&amp;#19994;&amp;#33829;&amp;#36816;&amp;#33021;&amp;#21147;&lt;br /&gt;&amp;#31532;&amp;#22235;&amp;#33410;&amp;#19994;&amp;#21153;&amp;#27969;&amp;#31243;&amp;#31649;&amp;#29702;&amp;#65288;BPM&amp;#65289;&amp;#25152;&amp;#23646;&amp;#34892;&amp;#19994;&amp;#21457;&amp;#23637;&amp;#33021;&amp;#21147;&lt;/p&gt;&lt;p&gt;&amp;#31532;&amp;#21313;&amp;#20845;&amp;#31456;&amp;#21306;&amp;#22495;&amp;#24066;&amp;#22330;&amp;#20998;&amp;#26512;&lt;br /&gt;&amp;#31532;&amp;#19968;&amp;#33410;&amp;#21326;&amp;#19996;&amp;#22320;&amp;#21306;&lt;br /&gt;&amp;#19968;&amp;#12289;&amp;#34892;&amp;#19994;&amp;#21457;&amp;#23637;&amp;#29616;&amp;#29366;&lt;br /&gt;&amp;#20108;&amp;#12289;&amp;#34892;&amp;#19994;&amp;#21457;&amp;#23637;&amp;#29305;&amp;#24449;&lt;br /&gt;&amp;#19977;&amp;#12289;&amp;#34892;&amp;#19994;&amp;#21457;&amp;#23637;&amp;#36235;&amp;#21183;&lt;br /&gt;&amp;#31532;&amp;#20108;&amp;#33410;&amp;#21326;&amp;#21271;&amp;#22320;&amp;#21306;&lt;br /&gt;&amp;#19968;&amp;#12289;&amp;#34892;&amp;#19994;&amp;#21457;&amp;#23637;&amp;#29616;&amp;#29366;&lt;br /&gt;&amp;#20108;&amp;#12289;&amp;#34892;&amp;#19994;&amp;#21457;&amp;#23637;&amp;#29305;&amp;#24449;&lt;br /&gt;&amp;#19977;&amp;#12289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1326;&amp;#20013;&amp;#22320;&amp;#21306;&lt;br /&gt;&amp;#19968;&amp;#12289;&amp;#34892;&amp;#19994;&amp;#21457;&amp;#23637;&amp;#29616;&amp;#29366;&lt;br /&gt;&amp;#20108;&amp;#12289;&amp;#34892;&amp;#19994;&amp;#21457;&amp;#23637;&amp;#29305;&amp;#24449;&lt;br /&gt;&amp;#19977;&amp;#12289;&amp;#34892;&amp;#19994;&amp;#21457;&amp;#23637;&amp;#36235;&amp;#21183;&lt;br /&gt;&amp;#31532;&amp;#22235;&amp;#33410;&amp;#21326;&amp;#21335;&amp;#22320;&amp;#21306;&lt;br /&gt;&amp;#19968;&amp;#12289;&amp;#34892;&amp;#19994;&amp;#21457;&amp;#23637;&amp;#29616;&amp;#29366;&lt;br /&gt;&amp;#20108;&amp;#12289;&amp;#34892;&amp;#19994;&amp;#21457;&amp;#23637;&amp;#29305;&amp;#24449;&lt;br /&gt;&amp;#19977;&amp;#12289;&amp;#34892;&amp;#19994;&amp;#21457;&amp;#23637;&amp;#36235;&amp;#21183;&lt;br /&gt;&amp;#31532;&amp;#20116;&amp;#33410;&amp;#19996;&amp;#21271;&amp;#22320;&amp;#21306;&lt;br /&gt;&amp;#19968;&amp;#12289;&amp;#34892;&amp;#19994;&amp;#21457;&amp;#23637;&amp;#29616;&amp;#29366;&lt;br /&gt;&amp;#20108;&amp;#12289;&amp;#34892;&amp;#19994;&amp;#21457;&amp;#23637;&amp;#29305;&amp;#24449;&lt;br /&gt;&amp;#19977;&amp;#12289;&amp;#34892;&amp;#19994;&amp;#21457;&amp;#23637;&amp;#36235;&amp;#21183;&lt;br /&gt;&amp;#31532;&amp;#20845;&amp;#33410;&amp;#35199;&amp;#37096;&amp;#22320;&amp;#21306;&lt;br /&gt;&amp;#19968;&amp;#12289;&amp;#34892;&amp;#19994;&amp;#21457;&amp;#23637;&amp;#29616;&amp;#29366;&lt;br /&gt;&amp;#20108;&amp;#12289;&amp;#34892;&amp;#19994;&amp;#21457;&amp;#23637;&amp;#29305;&amp;#24449;&lt;br /&gt;&amp;#19977;&amp;#12289;&amp;#34892;&amp;#19994;&amp;#21457;&amp;#23637;&amp;#36235;&amp;#21183;&lt;br /&gt;&amp;#31532;&amp;#19971;&amp;#33410;&amp;#37325;&amp;#28857;&amp;#30465;&amp;#24066;&amp;#19994;&amp;#21153;&amp;#27969;&amp;#31243;&amp;#31649;&amp;#29702;&amp;#65288;BPM&amp;#65289;&amp;#34892;&amp;#19994;&amp;#21457;&amp;#23637;&amp;#29366;&amp;#20917;&lt;/p&gt;&lt;p&gt;&amp;#31532;&amp;#21313;&amp;#19971;&amp;#31456;&amp;#20013;&amp;#22269;&amp;#19994;&amp;#21153;&amp;#27969;&amp;#31243;&amp;#31649;&amp;#29702;&amp;#65288;BPM&amp;#65289;&amp;#34892;&amp;#19994;&amp;#37325;&amp;#28857;&amp;#20225;&amp;#19994;&amp;#21457;&amp;#23637;&amp;#20998;&amp;#26512;&lt;br /&gt;&amp;#31532;&amp;#19968;&amp;#33410;&amp;#21271;&amp;#20140;&amp;#28814;&amp;#40644;&amp;#30408;&amp;#21160;&amp;#31185;&amp;#25216;&amp;#21457;&amp;#23637;&amp;#26377;&amp;#38480;&amp;#36131;&amp;#20219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1457;&amp;#23637;&amp;#20248;&amp;#21183;&lt;br /&gt;&amp;#31532;&amp;#20108;&amp;#33410;&amp;#19978;&amp;#28023;&amp;#26031;&amp;#27468;&amp;#20449;&amp;#24687;&amp;#25216;&amp;#26415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1457;&amp;#23637;&amp;#20248;&amp;#21183;&lt;br /&gt;&amp;#31532;&amp;#19977;&amp;#33410;Ultimus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1457;&amp;#23637;&amp;#20248;&amp;#21183;&lt;br /&gt;&amp;#31532;&amp;#22235;&amp;#33410;&amp;#19978;&amp;#28023;&amp;#26131;&amp;#27491;&amp;#20449;&amp;#24687;&amp;#25216;&amp;#26415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1457;&amp;#23637;&amp;#20248;&amp;#21183;&lt;br /&gt;&amp;#31532;&amp;#20116;&amp;#33410;&amp;#24191;&amp;#24030;&amp;#24066;&amp;#32852;&amp;#31185;&amp;#36719;&amp;#2021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1457;&amp;#23637;&amp;#20248;&amp;#21183;&lt;/p&gt;&lt;p&gt;&amp;#31532;&amp;#21313;&amp;#20843;&amp;#31456;&amp;#19994;&amp;#21153;&amp;#27969;&amp;#31243;&amp;#31649;&amp;#29702;&amp;#65288;BPM&amp;#65289;&amp;#34892;&amp;#19994;&amp;#39118;&amp;#38505;&amp;#20998;&amp;#26512;&lt;br /&gt;&amp;#31532;&amp;#19968;&amp;#33410;&amp;#19994;&amp;#21153;&amp;#27969;&amp;#31243;&amp;#31649;&amp;#29702;&amp;#65288;BPM&amp;#6528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19994;&amp;#21153;&amp;#27969;&amp;#31243;&amp;#31649;&amp;#29702;&amp;#65288;BPM&amp;#6528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19994;&amp;#21153;&amp;#27969;&amp;#31243;&amp;#31649;&amp;#29702;&amp;#65288;BPM&amp;#65289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&amp;#19994;&amp;#21153;&amp;#27969;&amp;#31243;&amp;#31649;&amp;#29702;&amp;#65288;BPM&amp;#6528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&amp;#19994;&amp;#21153;&amp;#27969;&amp;#31243;&amp;#31649;&amp;#29702;&amp;#65288;BPM&amp;#65289;&amp;#34892;&amp;#19994;&amp;#20854;&amp;#20182;&amp;#39118;&amp;#38505;&amp;#20998;&amp;#26512;&lt;/p&gt;&lt;p&gt;&amp;#31532;&amp;#21313;&amp;#20061;&amp;#31456;&amp;#34892;&amp;#19994;&amp;#21069;&amp;#26223;&amp;#39044;&amp;#27979;&amp;#21644;&amp;#31574;&amp;#30053;&amp;#24314;&amp;#35758;&amp;#65288;&amp;#65289;&lt;br /&gt;&amp;#31532;&amp;#19968;&amp;#33410;&amp;#19994;&amp;#21153;&amp;#27969;&amp;#31243;&amp;#31649;&amp;#29702;&amp;#65288;BPM&amp;#65289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19994;&amp;#21153;&amp;#27969;&amp;#31243;&amp;#31649;&amp;#29702;&amp;#65288;BPM&amp;#6528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19994;&amp;#21153;&amp;#27969;&amp;#31243;&amp;#31649;&amp;#29702;&amp;#65288;BPM&amp;#65289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31532;&amp;#22235;&amp;#33410;&amp;#19994;&amp;#21153;&amp;#27969;&amp;#31243;&amp;#31649;&amp;#29702;&amp;#65288;BPM&amp;#65289;&amp;#20225;&amp;#19994;&amp;#24212;&amp;#23545;&amp;#24403;&amp;#21069;&amp;#32463;&amp;#27982;&amp;#24418;&amp;#21183;&amp;#31574;&amp;#30053;&amp;#24314;&amp;#35758;&lt;br /&gt;&amp;#19968;&amp;#12289;&amp;#25112;&amp;#30053;&amp;#24314;&amp;#35758;&lt;br /&gt;&amp;#20108;&amp;#12289;&amp;#36130;&amp;#21153;&amp;#31574;&amp;#30053;&amp;#24314;&amp;#35758;&lt;/p&gt;&lt;p&gt;&amp;#31532;&amp;#20108;&amp;#21313;&amp;#31456;&amp;#25237;&amp;#36164;&amp;#24314;&amp;#35758;&amp;#65288;&amp;#65289;&lt;/p&gt;&lt;p&gt;&amp;#22270;&amp;#34920;&amp;#30446;&amp;#24405;&lt;br /&gt;&amp;#22270;&amp;#34920;&amp;#65306;&amp;#20013;&amp;#22269;GDP&amp;#23395;&amp;#24230;&amp;#22686;&amp;#38271;&amp;#36235;&amp;#21183;&amp;#22270;&lt;br /&gt;&amp;#22270;&amp;#34920;&amp;#65306;2017-2022&amp;#24180;&amp;#25105;&amp;#22269;GDP&amp;#31034;&amp;#24847;&amp;#22270;&lt;br /&gt;&amp;#22270;&amp;#34920;&amp;#65306;2017-2022&amp;#24180;&amp;#25105;&amp;#22269;&amp;#19977;&amp;#27425;&amp;#20135;&amp;#19994;&amp;#22686;&amp;#21152;&amp;#20540;&amp;#21344;&amp;#27604;&lt;br /&gt;&amp;#22270;&amp;#34920;&amp;#65306;2017-2022&amp;#24180;&amp;#24180;&amp;#26411;&amp;#20154;&amp;#21475;&amp;#25968;&amp;#21450;&amp;#20854;&amp;#26500;&amp;#25104;&lt;br /&gt;&amp;#22270;&amp;#34920;&amp;#65306;2017-2022&amp;#24180;&amp;#22478;&amp;#38215;&amp;#26032;&amp;#22686;&amp;#23601;&amp;#19994;&amp;#20154;&amp;#25968;&lt;br /&gt;&amp;#22270;&amp;#34920;&amp;#65306;2017-2022&amp;#24180;&amp;#25105;&amp;#22269;&amp;#20840;&amp;#21592;&amp;#21171;&amp;#21160;&amp;#29983;&amp;#20135;&amp;#29575;&lt;br /&gt;&amp;#22270;&amp;#34920;&amp;#65306;2017-2022&amp;#24180;&amp;#27599;&amp;#26376;&amp;#23621;&amp;#27665;&amp;#28040;&amp;#36153;&amp;#20215;&amp;#26684;&amp;#28072;&amp;#36300;&amp;#24133;&amp;#31034;&amp;#24847;&amp;#22270;&lt;br /&gt;&amp;#22270;&amp;#34920;&amp;#65306;2017-2022&amp;#24180;&amp;#23621;&amp;#27665;&amp;#28040;&amp;#36153;&amp;#20215;&amp;#26684;&amp;#27604;&amp;#19978;&amp;#24180;&amp;#28072;&amp;#36300;&amp;#24133;&amp;#24230;&lt;br /&gt;&amp;#22270;&amp;#34920;&amp;#65306;2017-2022&amp;#24180;&amp;#25105;&amp;#22269;&amp;#27599;&amp;#26376;&amp;#26032;&amp;#24314;&amp;#21830;&amp;#21697;&amp;#20303;&amp;#23429;&amp;#20215;&amp;#26684;&amp;#21464;&amp;#21270;&amp;#31034;&amp;#24847;&amp;#22270;&lt;br /&gt;&amp;#22270;&amp;#34920;&amp;#65306;2017-2022&amp;#24180;&amp;#20840;&amp;#22269;&amp;#19968;&amp;#21322;&amp;#20844;&amp;#20849;&amp;#39044;&amp;#31639;&amp;#25910;&amp;#20837;&amp;#31034;&amp;#24847;&amp;#22270;&lt;br /&gt;&amp;#22270;&amp;#34920;&amp;#65306;2017-2022&amp;#24180;&amp;#24180;&amp;#26411;&amp;#22269;&amp;#23478;&amp;#22806;&amp;#27719;&amp;#20648;&amp;#22791;&lt;br /&gt;&amp;#22270;&amp;#34920;&amp;#65306;2017-2022&amp;#24180;&amp;#25105;&amp;#22269;&amp;#31918;&amp;#39135;&amp;#20135;&amp;#37327;&amp;#31034;&amp;#24847;&amp;#22270;&lt;br /&gt;&amp;#22270;&amp;#34920;&amp;#65306;2017-2022&amp;#24180;&amp;#25105;&amp;#22269;&amp;#20840;&amp;#37096;&amp;#24037;&amp;#19994;&amp;#22686;&amp;#21152;&amp;#20540;&amp;#21450;&amp;#20854;&amp;#22686;&amp;#38271;&amp;#36895;&amp;#24230;&lt;br /&gt;&amp;#22270;&amp;#34920;&amp;#65306;2017-2022&amp;#24180;&amp;#20027;&amp;#35201;&amp;#24037;&amp;#19994;&amp;#20135;&amp;#21697;&amp;#20135;&amp;#37327;&amp;#21450;&amp;#20854;&amp;#22686;&amp;#38271;&amp;#36895;&amp;#24230;&lt;br /&gt;&amp;#22270;&amp;#34920;&amp;#65306;2017-2022&amp;#24180;&amp;#25105;&amp;#22269;&amp;#24314;&amp;#31569;&amp;#19994;&amp;#22686;&amp;#21152;&amp;#20540;&amp;#21450;&amp;#20854;&amp;#22686;&amp;#38271;&amp;#29575;&lt;br /&gt;&amp;#22270;&amp;#34920;&amp;#65306;2017-2022&amp;#24180;&amp;#25105;&amp;#22269;&amp;#20840;&amp;#31038;&amp;#20250;&amp;#22266;&amp;#23450;&amp;#36164;&amp;#20135;&amp;#25237;&amp;#36164;&amp;#31034;&amp;#24847;&amp;#22270;&lt;br /&gt;&amp;#22270;&amp;#34920;&amp;#65306;2017-2022&amp;#24180;&amp;#25105;&amp;#22269;&amp;#22266;&amp;#23450;&amp;#36164;&amp;#20135;&amp;#25237;&amp;#36164;&amp;#21450;&amp;#20854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7-2022&amp;#24180;&amp;#22266;&amp;#23450;&amp;#36164;&amp;#20135;&amp;#25237;&amp;#36164;&amp;#26032;&amp;#22686;&amp;#20027;&amp;#35201;&amp;#29983;&amp;#20135;&amp;#19982;&amp;#36816;&amp;#33829;&amp;#33021;&amp;#21147;&lt;br /&gt;&amp;#22270;&amp;#34920;&amp;#65306;2017-2022&amp;#24180;&amp;#25151;&amp;#22320;&amp;#20135;&amp;#24320;&amp;#21457;&amp;#21644;&amp;#38144;&amp;#21806;&amp;#20027;&amp;#35201;&amp;#25351;&amp;#26631;&amp;#21450;&amp;#20854;&amp;#22686;&amp;#38271;&amp;#36895;&amp;#24230;&lt;br /&gt;&amp;#22270;&amp;#34920;&amp;#65306;2017-2022&amp;#24180;&amp;#31038;&amp;#20250;&amp;#28040;&amp;#36153;&amp;#21697;&amp;#38646;&amp;#21806;&amp;#24635;&amp;#39069;&amp;#31034;&amp;#24847;&amp;#22270;&lt;br /&gt;&amp;#22270;&amp;#34920;&amp;#65306;2017-2022&amp;#24180;&amp;#25105;&amp;#22269;&amp;#36135;&amp;#29289;&amp;#36827;&amp;#20986;&amp;#21475;&amp;#24635;&amp;#39069;&amp;#31034;&amp;#24847;&amp;#22270;&lt;br /&gt;&amp;#22270;&amp;#34920;&amp;#65306;2017-2022&amp;#24180;&amp;#36135;&amp;#29289;&amp;#36827;&amp;#20986;&amp;#21475;&amp;#24635;&amp;#39069;&amp;#21450;&amp;#20854;&amp;#22686;&amp;#38271;&amp;#36895;&amp;#24230;&lt;br /&gt;&amp;#22270;&amp;#34920;&amp;#65306;2017-2022&amp;#24180;&amp;#20027;&amp;#35201;&amp;#21830;&amp;#21697;&amp;#20986;&amp;#21475;&amp;#25968;&amp;#37327;&amp;#12289;&amp;#37329;&amp;#39069;&amp;#21450;&amp;#20854;&amp;#22686;&amp;#38271;&amp;#36895;&amp;#24230;&lt;br /&gt;&amp;#22270;&amp;#34920;&amp;#65306;2017-2022&amp;#24180;&amp;#20027;&amp;#35201;&amp;#21830;&amp;#21697;&amp;#36827;&amp;#21475;&amp;#25968;&amp;#37327;&amp;#12289;&amp;#37329;&amp;#39069;&amp;#21450;&amp;#20854;&amp;#22686;&amp;#38271;&amp;#36895;&amp;#24230;&lt;br /&gt;&amp;#22270;&amp;#34920;&amp;#65306;2017-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7-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&amp;#65306;2017-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&amp;#22270;&amp;#34920;&amp;#65306;2017-2022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7-2022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7-2022&amp;#24180;&amp;#24555;&amp;#36882;&amp;#19994;&amp;#21153;&amp;#37327;&amp;#21450;&amp;#20854;&amp;#22686;&amp;#38271;&amp;#36895;&amp;#24230;&lt;br /&gt;&amp;#22270;&amp;#34920;&amp;#65306;2017-2022&amp;#24180;&amp;#24180;&amp;#26411;&amp;#22266;&amp;#23450;&amp;#20114;&amp;#32852;&amp;#32593;&amp;#23485;&amp;#24102;&amp;#25509;&amp;#20837;&amp;#29992;&amp;#25143;&amp;#21644;&amp;#31227;&amp;#21160;&amp;#23485;&amp;#24102;&amp;#29992;&amp;#25143;&amp;#25968;&lt;br /&gt;&amp;#22270;&amp;#34920;&amp;#65306;2017-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7-2022&amp;#24180;&amp;#20840;&amp;#22269;&amp;#23621;&amp;#27665;&amp;#20154;&amp;#22343;&amp;#21487;&amp;#25903;&amp;#37197;&amp;#25910;&amp;#20837;&amp;#21450;&amp;#20854;&amp;#22686;&amp;#38271;&amp;#36895;&amp;#24230;&lt;br /&gt;&amp;#22270;&amp;#34920;&amp;#65306;2017-2022&amp;#24180;&amp;#20840;&amp;#22269;&amp;#23621;&amp;#27665;&amp;#20154;&amp;#22343;&amp;#28040;&amp;#36153;&amp;#25903;&amp;#20986;&amp;#21450;&amp;#20854;&amp;#26500;&amp;#25104;&lt;br /&gt;&amp;#22270;&amp;#34920;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&amp;#65306;2017-2022&amp;#24180;&amp;#30740;&amp;#31350;&amp;#19982;&amp;#23454;&amp;#39564;&amp;#21457;&amp;#23637;&amp;#32463;&amp;#36153;&amp;#25903;&amp;#20986;&amp;#21450;&amp;#20854;&amp;#22686;&amp;#38271;&amp;#36895;&amp;#24230;&lt;br /&gt;&amp;#22270;&amp;#34920;&amp;#65306;2017-2022&amp;#24180;&amp;#19987;&amp;#21033;&amp;#30003;&amp;#35831;&amp;#21463;&amp;#29702;&amp;#12289;&amp;#25480;&amp;#26435;&amp;#21644;&amp;#26377;&amp;#25928;&amp;#19987;&amp;#21033;&amp;#24773;&amp;#20917;&lt;br /&gt;&amp;#22270;&amp;#34920;&amp;#65306;2017-2022&amp;#24180;&amp;#21355;&amp;#29983;&amp;#25216;&amp;#26415;&amp;#20154;&amp;#21592;&amp;#25968;&amp;#37327;&amp;#31034;&amp;#24847;&amp;#22270;&lt;br /&gt;&amp;#22270;&amp;#34920;&amp;#65306;2017-2022&amp;#24180;&amp;#19975;&amp;#20803;&amp;#22269;&amp;#20869;&amp;#29983;&amp;#20135;&amp;#24635;&amp;#20540;&amp;#32791;&amp;#33021;&amp;#29575;&lt;br /&gt;&amp;#22270;&amp;#34920;&amp;#65306;2017-2022&amp;#24180;&amp;#28165;&amp;#27905;&amp;#33021;&amp;#28304;&amp;#28040;&amp;#36153;&amp;#37327;&amp;#21344;&amp;#27604;&lt;br /&gt;&amp;#22270;&amp;#34920;&amp;#65306;2017-2022&amp;#24180;&amp;#25105;&amp;#22269;&amp;#19994;&amp;#21153;&amp;#27969;&amp;#31243;&amp;#31649;&amp;#29702;&amp;#65288;BPM&amp;#65289;&amp;#34892;&amp;#19994;&amp;#24066;&amp;#22330;&amp;#35268;&amp;#27169;&amp;#21450;&amp;#22686;&amp;#36895;&lt;br /&gt;&amp;#22270;&amp;#34920;&amp;#65306;&amp;#19994;&amp;#21153;&amp;#27969;&amp;#31243;&amp;#31649;&amp;#29702;&amp;#65288;BPM&amp;#65289;&amp;#34892;&amp;#19994;&amp;#24066;&amp;#22330;&amp;#39281;&amp;#21644;&amp;#24230;&lt;br /&gt;&amp;#22270;&amp;#34920;&amp;#65306;2023-2029&amp;#24180;&amp;#19994;&amp;#21153;&amp;#27969;&amp;#31243;&amp;#31649;&amp;#29702;&amp;#65288;BPM&amp;#65289;&amp;#34892;&amp;#19994;&amp;#24066;&amp;#22330;&amp;#35268;&amp;#27169;&amp;#21450;&amp;#22686;&amp;#36895;&amp;#39044;&amp;#27979;&lt;br /&gt;&amp;#22270;&amp;#34920;&amp;#65306;BPM&amp;#24212;&amp;#29992;&amp;#24320;&amp;#21457;&amp;#29983;&amp;#21629;&amp;#21608;&amp;#26399;&lt;br /&gt;&amp;#22270;&amp;#34920;&amp;#65306;IT&amp;#31995;&amp;#32479;&amp;#24037;&amp;#20855;&amp;#19982;&amp;#27969;&amp;#31243;&amp;#31649;&amp;#29702;&amp;#30340;&amp;#20851;&amp;#31995;&amp;#31034;&amp;#24847;&amp;#22270;&lt;br /&gt;&amp;#22270;&amp;#34920;&amp;#65306;2017-2022&amp;#24180;&amp;#25105;&amp;#22269;&amp;#19994;&amp;#21153;&amp;#27969;&amp;#31243;&amp;#31649;&amp;#29702;&amp;#65288;BPM&amp;#65289;&amp;#34892;&amp;#19994;&amp;#29983;&amp;#20135;&amp;#24635;&amp;#37327;&amp;#21450;&amp;#22686;&amp;#36895;&lt;br /&gt;&amp;#22270;&amp;#34920;&amp;#65306;2023-2029&amp;#24180;&amp;#19994;&amp;#21153;&amp;#27969;&amp;#31243;&amp;#31649;&amp;#29702;&amp;#65288;BPM&amp;#65289;&amp;#34892;&amp;#19994;&amp;#29983;&amp;#20135;&amp;#24635;&amp;#37327;&amp;#21450;&amp;#22686;&amp;#36895;&amp;#39044;&amp;#27979;&lt;br /&gt;&amp;#22270;&amp;#34920;&amp;#65306;&amp;#19994;&amp;#21153;&amp;#27969;&amp;#31243;&amp;#31649;&amp;#29702;&amp;#65288;BPM&amp;#65289;&amp;#34892;&amp;#19994;&amp;#36873;&amp;#22411;&amp;#26631;&amp;#20934;&amp;#30340;&amp;#25351;&amp;#26631;&lt;br /&gt;&amp;#22270;&amp;#34920;&amp;#65306;&amp;#37096;&amp;#20998;&amp;#19994;&amp;#21153;&amp;#27969;&amp;#31243;&amp;#31649;&amp;#29702;&amp;#65288;BPM&amp;#65289;&amp;#34892;&amp;#19994;&amp;#20135;&amp;#21697;&amp;#20215;&amp;#26684;&lt;br /&gt;&amp;#22270;&amp;#34920;&amp;#65306;&amp;#19994;&amp;#21153;&amp;#27969;&amp;#31243;&amp;#31649;&amp;#29702;&amp;#65288;BPM&amp;#65289;&amp;#34892;&amp;#19994;&amp;#29992;&amp;#25143;&amp;#20851;&amp;#27880;&amp;#22240;&amp;#32032;&lt;br /&gt;&amp;#22270;&amp;#34920;&amp;#65306;2017-2022&amp;#24180;&amp;#25105;&amp;#22269;&amp;#36719;&amp;#20214;&amp;#20063;&amp;#20998;&amp;#21306;&amp;#22495;&amp;#21046;&amp;#36896;&amp;#24773;&amp;#20917;&lt;br /&gt;&amp;#22270;&amp;#34920;&amp;#65306;2017-2022&amp;#24180;&amp;#25105;&amp;#22269;&amp;#37096;&amp;#20998;&amp;#30465;&amp;#20221;&amp;#36719;&amp;#20214;&amp;#34892;&amp;#19994;&amp;#21457;&amp;#23637;&amp;#24773;&amp;#20917;&lt;br /&gt;&amp;#22270;&amp;#34920;&amp;#65306;2017-2022&amp;#24180;&amp;#25105;&amp;#22269;500&amp;#24378;&amp;#20225;&amp;#19994;&amp;#20998;&amp;#24067;&lt;br /&gt;&amp;#22270;&amp;#34920;&amp;#65306;&amp;#19994;&amp;#21153;&amp;#27969;&amp;#31243;&amp;#31649;&amp;#29702;&amp;#65288;BPM&amp;#65289;&amp;#34892;&amp;#19994;&amp;#29992;&amp;#25143;&amp;#37319;&amp;#36141;&amp;#39044;&amp;#31639;&lt;br /&gt;&amp;#22270;&amp;#34920;&amp;#65306;2017-2022&amp;#24180;&amp;#19994;&amp;#21153;&amp;#27969;&amp;#31243;&amp;#31649;&amp;#29702;&amp;#65288;BPM&amp;#65289;&amp;#34892;&amp;#19994;&amp;#38144;&amp;#21806;&amp;#25910;&amp;#20837;&amp;#21450;&amp;#22686;&amp;#38271;&amp;#29575;&lt;br /&gt;&amp;#22270;&amp;#34920;&amp;#65306;2017-2022&amp;#24180;&amp;#25105;&amp;#22269;&amp;#19994;&amp;#21153;&amp;#27969;&amp;#31243;&amp;#31649;&amp;#29702;&amp;#65288;BPM&amp;#65289;&amp;#34892;&amp;#19994;&amp;#36164;&amp;#20135;&lt;br /&gt;&amp;#22270;&amp;#34920;&amp;#65306;2017-2022&amp;#24180;-2017-2022&amp;#24180;&amp;#25105;&amp;#22269;&amp;#19994;&amp;#21153;&amp;#27969;&amp;#31243;&amp;#31649;&amp;#29702;&amp;#65288;BPM&amp;#65289;&amp;#34892;&amp;#19994;&amp;#30408;&amp;#21033;&amp;#33021;&amp;#21147;&amp;#31034;&amp;#24847;&amp;#2227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89.html"&gt;http://www.cction.com/report/202309/41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