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3;&amp;#35199;&amp;#20182;&amp;#2839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3;&amp;#35199;&amp;#20182;&amp;#2839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3;&amp;#35199;&amp;#20182;&amp;#2839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75.html"&gt;http://www.cction.com/report/202303/343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513;&amp;#35199;&amp;#20182;&amp;#28392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1513;&amp;#35199;&amp;#20182;&amp;#28392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1513;&amp;#35199;&amp;#20182;&amp;#28392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1513;&amp;#35199;&amp;#20182;&amp;#28392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513;&amp;#35199;&amp;#20182;&amp;#28392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1513;&amp;#35199;&amp;#20182;&amp;#28392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2&amp;#24180;&amp;#20013;&amp;#22269;&amp;#21513;&amp;#35199;&amp;#20182;&amp;#28392;&amp;#34892;&amp;#19994;&amp;#21457;&amp;#23637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2&amp;#24180;&amp;#20013;&amp;#22269;&amp;#21513;&amp;#35199;&amp;#20182;&amp;#28392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1513;&amp;#35199;&amp;#20182;&amp;#28392;&amp;#29983;&amp;#2013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1513;&amp;#35199;&amp;#20182;&amp;#28392;&amp;#34892;&amp;#19994;&amp;#24635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1513;&amp;#35199;&amp;#20182;&amp;#28392;&amp;#20135;&amp;#33021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30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302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513;&amp;#35199;&amp;#20182;&amp;#28392;&amp;#20135;&amp;#3732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1513;&amp;#35199;&amp;#20182;&amp;#28392;&amp;#20013;&amp;#222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6817;&amp;#24180;&amp;#20013;&amp;#22269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0135;&amp;#21697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&amp;#21513;&amp;#35199;&amp;#20182;&amp;#28392;&amp;#34892;&amp;#19994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1513;&amp;#35199;&amp;#20182;&amp;#28392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1513;&amp;#35199;&amp;#20182;&amp;#28392;&amp;#34892;&amp;#19994;&amp;#20135;&amp;#21697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1513;&amp;#35199;&amp;#20182;&amp;#28392;&amp;#34892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3545;&amp;#20013;&amp;#22269;&amp;#21513;&amp;#35199;&amp;#20182;&amp;#28392;&amp;#24066;&amp;#22330;&amp;#30340;&amp;#20998;&amp;#26512;&amp;#2145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-2023&amp;#24180;&amp;#20013;&amp;#22269;&amp;#21513;&amp;#35199;&amp;#20182;&amp;#28392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1513;&amp;#35199;&amp;#20182;&amp;#28392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1513;&amp;#35199;&amp;#20182;&amp;#28392;&amp;#34892;&amp;#19994;&amp;#21457;&amp;#2363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1513;&amp;#35199;&amp;#20182;&amp;#28392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1513;&amp;#35199;&amp;#20182;&amp;#28392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9616;&amp;#26377;&amp;#20225;&amp;#19994;&amp;#38388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508;&amp;#22312;&amp;#36827;&amp;#20837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6367;&amp;#20195;&amp;#2169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379;&amp;#24212;&amp;#21830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16;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1513;&amp;#35199;&amp;#20182;&amp;#2839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513;&amp;#35199;&amp;#20182;&amp;#28392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1513;&amp;#35199;&amp;#20182;&amp;#28392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-2023&amp;#24180;&amp;#21513;&amp;#35199;&amp;#20182;&amp;#28392;&amp;#34892;&amp;#19994;&amp;#25237;&amp;#3616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2-2023&amp;#24180;&amp;#21513;&amp;#35199;&amp;#20182;&amp;#28392;&amp;#34892;&amp;#19994;&amp;#24635;&amp;#20307;&amp;#25237;&amp;#36164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2-2023&amp;#24180;&amp;#25237;&amp;#36164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2022-2023&amp;#24180;&amp;#20998;&amp;#22320;&amp;#21306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1513;&amp;#35199;&amp;#20182;&amp;#28392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513;&amp;#35199;&amp;#20182;&amp;#28392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3-2029&amp;#24180;&amp;#21513;&amp;#35199;&amp;#20182;&amp;#28392;&amp;#24066;&amp;#22330;&amp;#3034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1513;&amp;#35199;&amp;#20182;&amp;#28392;&amp;#24066;&amp;#22330;&amp;#38754;&amp;#20020;&amp;#30340;&amp;#21457;&amp;#23637;&amp;#21830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1513;&amp;#35199;&amp;#20182;&amp;#28392;&amp;#34892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21513;&amp;#35199;&amp;#20182;&amp;#28392;&amp;#34892;&amp;#19994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21513;&amp;#35199;&amp;#20182;&amp;#28392;&amp;#34892;&amp;#19994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135;&amp;#21697;&amp;#24046;&amp;#24322;&amp;#21270;&amp;#26159;&amp;#20225;&amp;#19994;&amp;#21457;&amp;#23637;&amp;#30340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1513;&amp;#35199;&amp;#20182;&amp;#28392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27;&amp;#35201;&amp;#21407;&amp;#26448;&amp;#260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27;&amp;#35201;&amp;#21407;&amp;#26448;&amp;#26009;2022-2023&amp;#24180;&amp;#20215;&amp;#26684;&amp;#21450;&amp;#20379;&amp;#242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1513;&amp;#35199;&amp;#20182;&amp;#28392;&amp;#34892;&amp;#19994;&amp;#19978;&amp;#12289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19978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1513;&amp;#35199;&amp;#20182;&amp;#28392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4403;&amp;#21069;&amp;#21513;&amp;#35199;&amp;#20182;&amp;#28392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1513;&amp;#35199;&amp;#20182;&amp;#28392;&amp;#26410;&amp;#26469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13;&amp;#22269;&amp;#21513;&amp;#35199;&amp;#20182;&amp;#28392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19-2022&amp;#24180;&amp;#21513;&amp;#35199;&amp;#20182;&amp;#28392;&amp;#37325;&amp;#28857;&amp;#20225;&amp;#19994;&amp;#31454;&amp;#20105;&amp;#21147;&amp;#20998;&amp;#26512;&amp;#65288;&amp;#20225;&amp;#19994;&amp;#21487;&amp;#23450;&amp;#21046;&amp;#20219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1513;&amp;#35199;&amp;#20182;&amp;#28392;&amp;#37325;&amp;#28857;&amp;#20225;&amp;#19994;A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1513;&amp;#35199;&amp;#20182;&amp;#28392;&amp;#37325;&amp;#28857;&amp;#20225;&amp;#19994;B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513;&amp;#35199;&amp;#20182;&amp;#28392;&amp;#37325;&amp;#28857;&amp;#20225;&amp;#19994;C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1513;&amp;#35199;&amp;#20182;&amp;#28392;&amp;#37325;&amp;#28857;&amp;#20225;&amp;#19994;D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1513;&amp;#35199;&amp;#20182;&amp;#28392;&amp;#37325;&amp;#28857;&amp;#20225;&amp;#19994;E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1513;&amp;#35199;&amp;#20182;&amp;#28392;&amp;#22320;&amp;#21306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1513;&amp;#35199;&amp;#20182;&amp;#28392;&amp;#21306;&amp;#22495;&amp;#38144;&amp;#21806;&amp;#24066;&amp;#22330;&amp;#32467;&amp;#26500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9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32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1326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1326;&amp;#19996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5;&amp;#33410;&amp;nbsp;&amp;#35199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1;&amp;#33410;&amp;nbsp;&amp;#21326;&amp;#20013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3;&amp;#33410;&amp;nbsp;&amp;#35199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21513;&amp;#35199;&amp;#20182;&amp;#28392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21513;&amp;#35199;&amp;#20182;&amp;#28392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21513;&amp;#35199;&amp;#20182;&amp;#28392;&amp;#34892;&amp;#19994;&amp;#21697;&amp;#29260;&amp;#24314;&amp;#3577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21513;&amp;#35199;&amp;#20182;&amp;#28392;&amp;#34892;&amp;#19994;&amp;#24066;&amp;#22330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1513;&amp;#35199;&amp;#20182;&amp;#28392;&amp;#20135;&amp;#21697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513;&amp;#35199;&amp;#20182;&amp;#28392;&amp;#20135;&amp;#21697;&amp;#25237;&amp;#3616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39033;&amp;#30446;&amp;#25237;&amp;#36164;&amp;#24314;&amp;#3575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34892;&amp;#19994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75.html"&gt;http://www.cction.com/report/202303/343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