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7;&amp;#316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7;&amp;#316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7;&amp;#316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4.html"&gt;http://www.cction.com/report/202307/38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47;&amp;#3160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247;&amp;#31609;&amp;#34892;&amp;#19994;&amp;#31454;&amp;#20105;&amp;#30340;&amp;#19981;&amp;#26029;&amp;#21152;&amp;#21095;&amp;#65292;&amp;#22823;&amp;#22411;&amp;#20247;&amp;#31609;&amp;#26426;&amp;#26500;&amp;#38388;&amp;#24182;&amp;#36141;&amp;#25972;&amp;#21512;&amp;#19982;&amp;#36164;&amp;#26412;&amp;#36816;&amp;#20316;&amp;#26085;&amp;#36235;&amp;#39057;&amp;#32321;&amp;#65292;&amp;#22269;&amp;#20869;&amp;#20248;&amp;#31168;&amp;#30340;&amp;#20247;&amp;#3160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0247;&amp;#31609;&amp;#34892;&amp;#19994;&amp;#25253;&amp;#21578;&amp;#23558;&amp;#26681;&amp;#25454;&amp;#20247;&amp;#3160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247;&amp;#31609;&amp;#20225;&amp;#19994;&amp;#12289;&amp;#23398;&amp;#26415;&amp;#31185;&amp;#30740;&amp;#21333;&amp;#20301;&amp;#12289;&amp;#25237;&amp;#36164;&amp;#20225;&amp;#19994;&amp;#20934;&amp;#30830;&amp;#20102;&amp;#35299;&amp;#20247;&amp;#3160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247;&amp;#31609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0247;&amp;#31609;&amp;#20225;&amp;#19994;&amp;#12289;&amp;#23398;&amp;#26415;&amp;#31185;&amp;#30740;&amp;#21333;&amp;#20301;&amp;#12289;&amp;#25237;&amp;#36164;&amp;#20225;&amp;#19994;&amp;#20934;&amp;#30830;&amp;#20102;&amp;#35299;&amp;#20247;&amp;#31609;&amp;#34892;&amp;#19994;&amp;#26368;&amp;#26032;&amp;#21457;&amp;#23637;&amp;#21160;&amp;#21521;&amp;#65292;&amp;#21450;&amp;#26089;&amp;#21457;&amp;#29616;&amp;#20247;&amp;#3160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247;&amp;#3160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247;&amp;#3160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247;&amp;#31609;&amp;#34892;&amp;#19994;&amp;#21457;&amp;#23637;&amp;#32508;&amp;#36848;&lt;br /&gt;1.1 &amp;#20247;&amp;#31609;&amp;#34892;&amp;#19994;&amp;#30340;&amp;#23450;&amp;#20041;&lt;br /&gt;1.1.1 &amp;#20247;&amp;#31609;&amp;#30340;&amp;#23450;&amp;#20041;&lt;br /&gt;1.1.2 &amp;#20247;&amp;#31609;&amp;#27169;&amp;#24335;&amp;#29305;&amp;#28857;&lt;br /&gt;1.1.3 &amp;#20247;&amp;#31609;&amp;#27169;&amp;#24335;&amp;#30340;&amp;#36215;&amp;#28304;&lt;br /&gt;1.2 &amp;#20247;&amp;#31609;&amp;#34892;&amp;#19994;&amp;#21457;&amp;#23637;&amp;#29615;&amp;#22659;&amp;#20998;&amp;#26512;&lt;br /&gt;1.2.1 &amp;#34892;&amp;#19994;&amp;#32463;&amp;#27982;&amp;#29615;&amp;#22659;&amp;#20998;&amp;#26512;&lt;br /&gt;1.2.2 &amp;#34892;&amp;#19994;&amp;#30417;&amp;#31649;&amp;#29615;&amp;#22659;&amp;#20998;&amp;#26512;&lt;br /&gt;1.2.3 &amp;#34892;&amp;#19994;&amp;#25216;&amp;#26415;&amp;#29615;&amp;#22659;&amp;#20998;&amp;#26512;&lt;br /&gt;1.2.4 &amp;#34892;&amp;#19994;&amp;#31038;&amp;#20250;&amp;#29615;&amp;#22659;&amp;#20998;&amp;#26512;&lt;/p&gt;&lt;p&gt;&amp;#31532;2&amp;#31456;&amp;#65306;&amp;#22269;&amp;#38469;&amp;#20247;&amp;#31609;&amp;#34892;&amp;#19994;&amp;#21457;&amp;#23637;&amp;#29616;&amp;#29366;&lt;br /&gt;2.1 &amp;#22269;&amp;#38469;&amp;#20247;&amp;#31609;&amp;#34892;&amp;#19994;&amp;#25972;&amp;#20307;&amp;#21457;&amp;#23637;&amp;#27010;&amp;#20917;&lt;br /&gt;2.1.1 &amp;#22269;&amp;#38469;&amp;#20247;&amp;#31609;&amp;#24179;&amp;#21488;&amp;#25968;&amp;#37327;&amp;#20998;&amp;#26512;&lt;br /&gt;2.1.2 &amp;#22269;&amp;#38469;&amp;#20247;&amp;#31609;&amp;#24179;&amp;#21488;&amp;#22686;&amp;#20540;&amp;#36895;&amp;#24230;&lt;br /&gt;2.1.3 &amp;#22269;&amp;#38469;&amp;#20247;&amp;#31609;&amp;#24179;&amp;#21488;&amp;#21457;&amp;#23637;&amp;#26684;&amp;#23616;&lt;br /&gt;2.2 &amp;#32654;&amp;#22269;&amp;#20247;&amp;#31609;&amp;#34892;&amp;#19994;&amp;#21457;&amp;#23637;&amp;#29616;&amp;#29366;&lt;br /&gt;2.2.1 &amp;#20247;&amp;#31609;&amp;#27169;&amp;#24335;&amp;#21457;&amp;#23637;&amp;#32972;&amp;#26223;&lt;br /&gt;2.2.2 &amp;#32654;&amp;#22269;JOBS&amp;#27861;&amp;#26696;&amp;#20998;&amp;#26512;&lt;br /&gt;&amp;#65288;1&amp;#65289;&amp;#25512;&amp;#20986;&amp;#32972;&amp;#26223;&amp;#21644;&amp;#26102;&amp;#38388;&amp;#36724;&lt;br /&gt;&amp;#65288;2&amp;#65289;TitleII-&amp;#38024;&amp;#23545;&amp;#21512;&amp;#35268;&amp;#25237;&amp;#36164;&amp;#20154;&lt;br /&gt;&amp;#65288;3&amp;#65289;TitleIII-&amp;#38024;&amp;#23545;&amp;#38750;&amp;#21512;&amp;#35268;&amp;#25237;&amp;#36164;&amp;#20154;&lt;br /&gt;2.2.3 &amp;#20247;&amp;#31609;&amp;#34892;&amp;#19994;&amp;#21457;&amp;#23637;&amp;#29616;&amp;#29366;&lt;br /&gt;2.2.4 &amp;#20856;&amp;#22411;&amp;#20247;&amp;#31609;&amp;#24179;&amp;#21488;&amp;#20998;&amp;#26512;&lt;br /&gt;2.2.5 &amp;#20247;&amp;#31609;&amp;#34892;&amp;#19994;&amp;#23384;&amp;#22312;&amp;#38382;&amp;#39064;&lt;br /&gt;2.2.6 &amp;#20247;&amp;#31609;&amp;#34892;&amp;#19994;&amp;#21457;&amp;#23637;&amp;#32463;&amp;#39564;&lt;br /&gt;2.3 &amp;#33521;&amp;#22269;&amp;#20247;&amp;#31609;&amp;#34892;&amp;#19994;&amp;#21457;&amp;#23637;&amp;#29616;&amp;#29366;&lt;br /&gt;2.3.1 &amp;#20247;&amp;#31609;&amp;#27169;&amp;#24335;&amp;#21457;&amp;#23637;&amp;#32972;&amp;#26223;&lt;br /&gt;2.3.2 &amp;#22269;&amp;#23478;&amp;#30417;&amp;#31649;&amp;#27861;&amp;#24459;&amp;#20998;&amp;#26512;&lt;br /&gt;2.3.3 &amp;#20247;&amp;#31609;&amp;#34892;&amp;#19994;&amp;#21457;&amp;#23637;&amp;#29616;&amp;#29366;&lt;br /&gt;2.3.4 &amp;#20856;&amp;#22411;&amp;#20247;&amp;#31609;&amp;#24179;&amp;#21488;&amp;#20998;&amp;#26512;&lt;br /&gt;2.3.5 &amp;#20247;&amp;#31609;&amp;#34892;&amp;#19994;&amp;#23384;&amp;#22312;&amp;#38382;&amp;#39064;&lt;br /&gt;2.3.6 &amp;#20247;&amp;#31609;&amp;#34892;&amp;#19994;&amp;#21457;&amp;#23637;&amp;#32463;&amp;#39564;&lt;br /&gt;2.4 &amp;#27861;&amp;#22269;&amp;#20247;&amp;#31609;&amp;#34892;&amp;#19994;&amp;#21457;&amp;#23637;&amp;#29616;&amp;#29366;&lt;br /&gt;2.4.1 &amp;#20247;&amp;#31609;&amp;#27169;&amp;#24335;&amp;#21457;&amp;#23637;&amp;#32972;&amp;#26223;&lt;br /&gt;2.4.2 &amp;#22269;&amp;#23478;&amp;#30417;&amp;#31649;&amp;#27861;&amp;#24459;&amp;#20998;&amp;#26512;&lt;br /&gt;2.4.3 &amp;#20247;&amp;#31609;&amp;#34892;&amp;#19994;&amp;#21457;&amp;#23637;&amp;#29616;&amp;#29366;&lt;br /&gt;2.4.4 &amp;#20856;&amp;#22411;&amp;#20247;&amp;#31609;&amp;#24179;&amp;#21488;&amp;#20998;&amp;#26512;&lt;br /&gt;2.4.5 &amp;#20247;&amp;#31609;&amp;#34892;&amp;#19994;&amp;#23384;&amp;#22312;&amp;#38382;&amp;#39064;&lt;br /&gt;2.4.6 &amp;#20247;&amp;#31609;&amp;#34892;&amp;#19994;&amp;#21457;&amp;#23637;&amp;#32463;&amp;#39564;&lt;br /&gt;2.5 &amp;#26085;&amp;#26412;&amp;#20247;&amp;#31609;&amp;#34892;&amp;#19994;&amp;#21457;&amp;#23637;&amp;#29616;&amp;#29366;&lt;br /&gt;2.5.1 &amp;#20247;&amp;#31609;&amp;#27169;&amp;#24335;&amp;#21457;&amp;#23637;&amp;#32972;&amp;#26223;&lt;br /&gt;2.5.2 &amp;#22269;&amp;#23478;&amp;#30417;&amp;#31649;&amp;#27861;&amp;#24459;&amp;#20998;&amp;#26512;&lt;br /&gt;2.5.3 &amp;#20247;&amp;#31609;&amp;#34892;&amp;#19994;&amp;#21457;&amp;#23637;&amp;#29616;&amp;#29366;&lt;br /&gt;2.5.4 &amp;#20856;&amp;#22411;&amp;#20247;&amp;#31609;&amp;#24179;&amp;#21488;&amp;#20998;&amp;#26512;&lt;br /&gt;2.5.5 &amp;#20247;&amp;#31609;&amp;#34892;&amp;#19994;&amp;#23384;&amp;#22312;&amp;#38382;&amp;#39064;&lt;br /&gt;2.5.6 &amp;#20247;&amp;#31609;&amp;#34892;&amp;#19994;&amp;#21457;&amp;#23637;&amp;#32463;&amp;#39564;&lt;br /&gt;2.6 &amp;#38889;&amp;#22269;&amp;#20247;&amp;#31609;&amp;#34892;&amp;#19994;&amp;#21457;&amp;#23637;&amp;#29616;&amp;#29366;&lt;br /&gt;2.6.1 &amp;#20247;&amp;#31609;&amp;#27169;&amp;#24335;&amp;#21457;&amp;#23637;&amp;#32972;&amp;#26223;&lt;br /&gt;2.6.2 &amp;#22269;&amp;#23478;&amp;#30417;&amp;#31649;&amp;#27861;&amp;#24459;&amp;#20998;&amp;#26512;&lt;br /&gt;2.6.3 &amp;#20247;&amp;#31609;&amp;#34892;&amp;#19994;&amp;#21457;&amp;#23637;&amp;#29616;&amp;#29366;&lt;br /&gt;2.6.4 &amp;#20856;&amp;#22411;&amp;#20247;&amp;#31609;&amp;#24179;&amp;#21488;&amp;#20998;&amp;#26512;&lt;br /&gt;2.6.5 &amp;#20247;&amp;#31609;&amp;#34892;&amp;#19994;&amp;#23384;&amp;#22312;&amp;#38382;&amp;#39064;&lt;br /&gt;2.6.6 &amp;#20247;&amp;#31609;&amp;#34892;&amp;#19994;&amp;#21457;&amp;#23637;&amp;#32463;&amp;#39564;&lt;/p&gt;&lt;p&gt;&amp;#31532;3&amp;#31456;&amp;#65306;&amp;#20013;&amp;#22269;&amp;#20247;&amp;#31609;&amp;#34892;&amp;#19994;&amp;#36816;&amp;#33829;&amp;#29616;&amp;#29366;&amp;#20998;&amp;#26512;&lt;br /&gt;3.1 &amp;#20247;&amp;#31609;&amp;#34892;&amp;#19994;&amp;#24066;&amp;#22330;&amp;#35268;&amp;#27169;&amp;#20998;&amp;#26512;&lt;br /&gt;3.1.1 &amp;#20247;&amp;#31609;&amp;#34701;&amp;#36164;&amp;#35268;&amp;#27169;&amp;#20998;&amp;#26512;&lt;br /&gt;3.1.2 &amp;#20247;&amp;#31609;&amp;#24179;&amp;#21488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 &amp;#20247;&amp;#31609;&amp;#39033;&amp;#30446;&amp;#35268;&amp;#27169;&amp;#20998;&amp;#26512;&lt;br /&gt;3.1.4 &amp;#20247;&amp;#31609;&amp;#24066;&amp;#22330;&amp;#31354;&amp;#38388;&amp;#20998;&amp;#26512;&lt;br /&gt;3.2 &amp;#20247;&amp;#31609;&amp;#34892;&amp;#19994;&amp;#20215;&amp;#21830;&amp;#19994;&amp;#27169;&amp;#24335;&amp;#20998;&amp;#26512;&lt;br /&gt;3.2.1 &amp;#34892;&amp;#19994;&amp;#20215;&amp;#20540;&amp;#38142;&amp;#29615;&amp;#33410;&lt;br /&gt;&amp;#65288;1&amp;#65289;&amp;#39033;&amp;#30446;&amp;#21457;&amp;#36215;&amp;#20154;&amp;#20998;&amp;#26512;&lt;br /&gt;&amp;#65288;2&amp;#65289;&amp;#20986;&amp;#36164;&amp;#20154;&amp;#20998;&amp;#26512;&lt;br /&gt;&amp;#65288;3&amp;#65289;&amp;#20247;&amp;#31609;&amp;#24179;&amp;#21488;&amp;#20998;&amp;#26512;&lt;br /&gt;3.2.2 &amp;#34892;&amp;#19994;&amp;#21830;&amp;#19994;&amp;#20215;&amp;#20540;&amp;#36923;&amp;#36753;&lt;br /&gt;&amp;#65288;1&amp;#65289;&amp;#20215;&amp;#20540;&amp;#21457;&amp;#29616;&amp;#20998;&amp;#26512;&lt;br /&gt;&amp;#65288;2&amp;#65289;&amp;#20215;&amp;#20540;&amp;#21305;&amp;#37197;&amp;#20998;&amp;#26512;&lt;br /&gt;&amp;#65288;3&amp;#65289;&amp;#20215;&amp;#20540;&amp;#33719;&amp;#21462;&amp;#20998;&amp;#26512;&lt;br /&gt;3.3 &amp;#20247;&amp;#31609;&amp;#34892;&amp;#19994;&amp;#36816;&amp;#33829;&amp;#27169;&amp;#24335;&amp;#20998;&amp;#26512;&lt;br /&gt;3.3.1 &amp;#20538;&amp;#21048;&amp;#20247;&amp;#31609;&amp;#27169;&amp;#24335;&amp;#20998;&amp;#26512;&lt;br /&gt;3.3.2 &amp;#32929;&amp;#26435;&amp;#20247;&amp;#31609;&amp;#27169;&amp;#24335;&amp;#20998;&amp;#26512;&lt;br /&gt;3.3.3 &amp;#22238;&amp;#25253;&amp;#20247;&amp;#31609;&amp;#27169;&amp;#24335;&amp;#20998;&amp;#26512;&lt;br /&gt;3.3.4 &amp;#25424;&amp;#36192;&amp;#20247;&amp;#31609;&amp;#27169;&amp;#24335;&amp;#20998;&amp;#26512;&lt;br /&gt;3.4 &amp;#20247;&amp;#31609;&amp;#34892;&amp;#19994;&amp;#21457;&amp;#23637;&amp;#27169;&amp;#24335;&amp;#20998;&amp;#26512;&lt;br /&gt;3.4.1 &amp;#25353;&amp;#26159;&amp;#21542;&amp;#25910;&amp;#36153;&amp;#21010;&amp;#20998;&lt;br /&gt;3.4.2 &amp;#25353;&amp;#20132;&amp;#26131;&amp;#32467;&amp;#26500;&amp;#21010;&amp;#20998;&lt;br /&gt;3.4.3 &amp;#25353;&amp;#32593;&amp;#31449;&amp;#33719;&amp;#21033;&amp;#27169;&amp;#24335;&amp;#20998;&lt;br /&gt;3.4.4 &amp;#20856;&amp;#22411;&amp;#21512;&amp;#25237;&amp;#27169;&amp;#24335;&amp;#35268;&amp;#21017;&amp;#20998;&amp;#26512;&lt;/p&gt;&lt;p&gt;&amp;#31532;4&amp;#31456;&amp;#65306;&amp;#20247;&amp;#31609;&amp;#34892;&amp;#19994;&amp;#32454;&amp;#20998;&amp;#24066;&amp;#22330;&amp;#25237;&amp;#36164;&amp;#26426;&amp;#20250;&lt;br /&gt;4.1 &amp;#33402;&amp;#26415;&amp;#20247;&amp;#31609;&amp;#24066;&amp;#22330;&amp;#25237;&amp;#36164;&amp;#26426;&amp;#20250;&amp;#20998;&amp;#26512;&lt;br /&gt;4.1.1 &amp;#33402;&amp;#26415;&amp;#20247;&amp;#31609;&amp;#24066;&amp;#22330;&amp;#29305;&amp;#28857;&amp;#20998;&amp;#26512;&lt;br /&gt;4.1.2 &amp;#33402;&amp;#26415;&amp;#20247;&amp;#31609;&amp;#24066;&amp;#22330;&amp;#26684;&amp;#23616;&amp;#20998;&amp;#26512;&lt;br /&gt;4.1.3 &amp;#33402;&amp;#26415;&amp;#20247;&amp;#31609;&amp;#24066;&amp;#22330;&amp;#38656;&amp;#27714;&amp;#20998;&amp;#26512;&lt;br /&gt;4.1.4 &amp;#33402;&amp;#26415;&amp;#20247;&amp;#31609;&amp;#24066;&amp;#22330;&amp;#20856;&amp;#22411;&amp;#26696;&amp;#20363;&amp;#20998;&amp;#26512;&lt;br /&gt;4.1.5 &amp;#33402;&amp;#26415;&amp;#20247;&amp;#31609;&amp;#24066;&amp;#22330;&amp;#28508;&amp;#22312;&amp;#35268;&amp;#27169;&amp;#20998;&amp;#26512;&lt;br /&gt;4.1.6 &amp;#33402;&amp;#26415;&amp;#20247;&amp;#31609;&amp;#24066;&amp;#22330;&amp;#25237;&amp;#36164;&amp;#26426;&amp;#20250;&amp;#20998;&amp;#26512;&lt;br /&gt;4.2 &amp;#30005;&amp;#24433;&amp;#20247;&amp;#31609;&amp;#24066;&amp;#22330;&amp;#25237;&amp;#36164;&amp;#26426;&amp;#20250;&amp;#20998;&amp;#26512;&lt;br /&gt;4.2.1 &amp;#30005;&amp;#24433;&amp;#20247;&amp;#31609;&amp;#24066;&amp;#22330;&amp;#29305;&amp;#28857;&amp;#20998;&amp;#26512;&lt;br /&gt;4.2.2 &amp;#30005;&amp;#24433;&amp;#20247;&amp;#31609;&amp;#24066;&amp;#22330;&amp;#26684;&amp;#23616;&amp;#20998;&amp;#26512;&lt;br /&gt;4.2.3 &amp;#30005;&amp;#24433;&amp;#20247;&amp;#31609;&amp;#24066;&amp;#22330;&amp;#38656;&amp;#27714;&amp;#20998;&amp;#26512;&lt;br /&gt;4.2.4 &amp;#30005;&amp;#24433;&amp;#20247;&amp;#31609;&amp;#24066;&amp;#22330;&amp;#20856;&amp;#22411;&amp;#26696;&amp;#20363;&amp;#20998;&amp;#26512;&lt;br /&gt;4.2.5 &amp;#30005;&amp;#24433;&amp;#20247;&amp;#31609;&amp;#24066;&amp;#22330;&amp;#28508;&amp;#22312;&amp;#35268;&amp;#27169;&amp;#20998;&amp;#26512;&lt;br /&gt;4.2.6 &amp;#30005;&amp;#24433;&amp;#20247;&amp;#31609;&amp;#24066;&amp;#22330;&amp;#25237;&amp;#36164;&amp;#26426;&amp;#20250;&amp;#20998;&amp;#26512;&lt;br /&gt;4.3 &amp;#38899;&amp;#20048;&amp;#20247;&amp;#31609;&amp;#24066;&amp;#22330;&amp;#25237;&amp;#36164;&amp;#26426;&amp;#20250;&amp;#20998;&amp;#26512;&lt;br /&gt;4.3.1 &amp;#38899;&amp;#20048;&amp;#20247;&amp;#31609;&amp;#24066;&amp;#22330;&amp;#29305;&amp;#28857;&amp;#20998;&amp;#26512;&lt;br /&gt;4.3.2 &amp;#38899;&amp;#20048;&amp;#20247;&amp;#31609;&amp;#24066;&amp;#22330;&amp;#26684;&amp;#23616;&amp;#20998;&amp;#26512;&lt;br /&gt;4.3.3 &amp;#38899;&amp;#20048;&amp;#20247;&amp;#31609;&amp;#24066;&amp;#22330;&amp;#38656;&amp;#27714;&amp;#20998;&amp;#26512;&lt;br /&gt;4.3.4 &amp;#38899;&amp;#20048;&amp;#20247;&amp;#31609;&amp;#24066;&amp;#22330;&amp;#20856;&amp;#22411;&amp;#26696;&amp;#20363;&amp;#20998;&amp;#26512;&lt;br /&gt;4.3.5 &amp;#38899;&amp;#20048;&amp;#20247;&amp;#31609;&amp;#24066;&amp;#22330;&amp;#28508;&amp;#22312;&amp;#35268;&amp;#27169;&amp;#20998;&amp;#26512;&lt;br /&gt;4.3.6 &amp;#38899;&amp;#20048;&amp;#20247;&amp;#31609;&amp;#24066;&amp;#22330;&amp;#25237;&amp;#36164;&amp;#26426;&amp;#20250;&amp;#20998;&amp;#26512;&lt;br /&gt;4.4 &amp;#25991;&amp;#21270;&amp;#20247;&amp;#31609;&amp;#24066;&amp;#22330;&amp;#25237;&amp;#36164;&amp;#26426;&amp;#20250;&amp;#20998;&amp;#26512;&lt;br /&gt;4.4.1 &amp;#25991;&amp;#21270;&amp;#20247;&amp;#31609;&amp;#24066;&amp;#22330;&amp;#29305;&amp;#28857;&amp;#20998;&amp;#26512;&lt;br /&gt;4.4.2 &amp;#25991;&amp;#21270;&amp;#20247;&amp;#31609;&amp;#24066;&amp;#22330;&amp;#26684;&amp;#23616;&amp;#20998;&amp;#26512;&lt;br /&gt;4.4.3 &amp;#25991;&amp;#21270;&amp;#20247;&amp;#31609;&amp;#24066;&amp;#22330;&amp;#38656;&amp;#27714;&amp;#20998;&amp;#26512;&lt;br /&gt;4.4.4 &amp;#25991;&amp;#21270;&amp;#20247;&amp;#31609;&amp;#24066;&amp;#22330;&amp;#20856;&amp;#22411;&amp;#26696;&amp;#20363;&amp;#20998;&amp;#26512;&lt;br /&gt;4.4.5 &amp;#25991;&amp;#21270;&amp;#20247;&amp;#31609;&amp;#24066;&amp;#22330;&amp;#28508;&amp;#22312;&amp;#35268;&amp;#27169;&amp;#20998;&amp;#26512;&lt;br /&gt;4.4.6 &amp;#25991;&amp;#21270;&amp;#20247;&amp;#31609;&amp;#24066;&amp;#22330;&amp;#25237;&amp;#36164;&amp;#26426;&amp;#20250;&amp;#20998;&amp;#26512;&lt;br /&gt;4.5 &amp;#20844;&amp;#30410;&amp;#20247;&amp;#31609;&amp;#24066;&amp;#22330;&amp;#25237;&amp;#36164;&amp;#26426;&amp;#20250;&amp;#20998;&amp;#26512;&lt;br /&gt;4.5.1 &amp;#20844;&amp;#30410;&amp;#20247;&amp;#31609;&amp;#24066;&amp;#22330;&amp;#29305;&amp;#28857;&amp;#20998;&amp;#26512;&lt;br /&gt;4.5.2 &amp;#20844;&amp;#30410;&amp;#20247;&amp;#31609;&amp;#24066;&amp;#22330;&amp;#26684;&amp;#23616;&amp;#20998;&amp;#26512;&lt;br /&gt;4.5.3 &amp;#20844;&amp;#30410;&amp;#20247;&amp;#31609;&amp;#24066;&amp;#22330;&amp;#38656;&amp;#27714;&amp;#20998;&amp;#26512;&lt;br /&gt;4.5.4 &amp;#20844;&amp;#30410;&amp;#20247;&amp;#31609;&amp;#24066;&amp;#22330;&amp;#20856;&amp;#22411;&amp;#26696;&amp;#20363;&amp;#20998;&amp;#26512;&lt;br /&gt;4.5.5 &amp;#20844;&amp;#30410;&amp;#20247;&amp;#31609;&amp;#24066;&amp;#22330;&amp;#28508;&amp;#22312;&amp;#35268;&amp;#27169;&amp;#20998;&amp;#26512;&lt;br /&gt;4.5.6 &amp;#20844;&amp;#30410;&amp;#20247;&amp;#31609;&amp;#24066;&amp;#22330;&amp;#25237;&amp;#36164;&amp;#26426;&amp;#20250;&amp;#20998;&amp;#26512;&lt;br /&gt;4.6 &amp;#31185;&amp;#25216;&amp;#20247;&amp;#31609;&amp;#24066;&amp;#22330;&amp;#25237;&amp;#36164;&amp;#26426;&amp;#20250;&amp;#20998;&amp;#26512;&lt;br /&gt;4.6.1 &amp;#31185;&amp;#25216;&amp;#20247;&amp;#31609;&amp;#24066;&amp;#22330;&amp;#29305;&amp;#28857;&amp;#20998;&amp;#26512;&lt;br /&gt;4.6.2 &amp;#31185;&amp;#25216;&amp;#20247;&amp;#31609;&amp;#24066;&amp;#22330;&amp;#26684;&amp;#23616;&amp;#20998;&amp;#26512;&lt;br /&gt;4.6.3 &amp;#31185;&amp;#25216;&amp;#20247;&amp;#31609;&amp;#24066;&amp;#22330;&amp;#38656;&amp;#27714;&amp;#20998;&amp;#26512;&lt;br /&gt;4.6.4 &amp;#31185;&amp;#25216;&amp;#20247;&amp;#31609;&amp;#24066;&amp;#22330;&amp;#20856;&amp;#22411;&amp;#26696;&amp;#20363;&amp;#20998;&amp;#26512;&lt;br /&gt;4.6.5 &amp;#31185;&amp;#25216;&amp;#20247;&amp;#31609;&amp;#24066;&amp;#22330;&amp;#28508;&amp;#22312;&amp;#35268;&amp;#27169;&amp;#20998;&amp;#26512;&lt;br /&gt;4.6.6 &amp;#31185;&amp;#25216;&amp;#20247;&amp;#31609;&amp;#24066;&amp;#22330;&amp;#25237;&amp;#36164;&amp;#26426;&amp;#20250;&amp;#20998;&amp;#26512;&lt;/p&gt;&lt;p&gt;&amp;#31532;5&amp;#31456;&amp;#65306;&amp;#20247;&amp;#31609;&amp;#34892;&amp;#19994;&amp;#20856;&amp;#22411;&amp;#26696;&amp;#20363;&amp;#20998;&amp;#26512;&lt;br /&gt;5.1 &amp;#22269;&amp;#38469;&amp;#20247;&amp;#31609;&amp;#26696;&amp;#20363;&amp;#20998;&amp;#26512;&lt;br /&gt;5.1.1 &amp;#30005;&amp;#24433;&amp;#20247;&amp;#31609;&amp;#65306;Kickstarter&amp;#26696;&amp;#20363;&amp;#20998;&amp;#26512;&lt;br /&gt;5.1.2 &amp;#38899;&amp;#20048;&amp;#20247;&amp;#31609;&amp;#65306;ArtistShare&amp;#26696;&amp;#20363;&amp;#20998;&amp;#26512;&lt;br /&gt;5.1.3 &amp;#31185;&amp;#25216;&amp;#20247;&amp;#31609;&amp;#65306;PebbleEPaper&amp;#26696;&amp;#20363;&amp;#20998;&amp;#26512;&lt;br /&gt;5.1.4 &amp;#25991;&amp;#21270;&amp;#20247;&amp;#31609;&amp;#65306;&amp;#21476;&amp;#33891;&amp;#32423;Catlow&amp;#21095;&amp;#38498;&amp;#20998;&amp;#26512;&lt;br /&gt;5.1.5 &amp;#21307;&amp;#30103;&amp;#20247;&amp;#31609;&amp;#65306;Watsi&amp;#26696;&amp;#20363;&amp;#20998;&amp;#26512;&lt;br /&gt;5.2 &amp;#22269;&amp;#20869;&amp;#20247;&amp;#31609;&amp;#26696;&amp;#20363;&amp;#20998;&amp;#26512;&lt;br /&gt;5.2.1 &amp;#31881;&amp;#19997;&amp;#20247;&amp;#31609;&amp;#65306;&amp;#24555;&amp;#30007;&amp;#30005;&amp;#24433;&amp;#26696;&amp;#20363;&amp;#20998;&amp;#26512;&lt;br /&gt;5.2.2 &amp;#20114;&amp;#32852;&amp;#32593;&amp;#20445;&amp;#38505;&amp;#20247;&amp;#31609;&amp;#65306;&amp;#29233;&amp;#24773;&amp;#20445;&amp;#38505;&amp;#26696;&amp;#20363;&amp;#20998;&amp;#26512;&lt;br /&gt;5.2.3 &amp;#20986;&amp;#29256;&amp;#19994;&amp;#20247;&amp;#31609;&amp;#65306;&amp;#12298;&amp;#31038;&amp;#20132;&amp;#32418;&amp;#21033;&amp;#12299;&amp;#26696;&amp;#20363;&amp;#20998;&amp;#26512;&lt;br /&gt;5.2.4 &amp;#20256;&amp;#32479;&amp;#23186;&amp;#20307;&amp;#20247;&amp;#31609;&amp;#65306;&amp;#12298;&amp;#28165;&amp;#21326;&amp;#37329;&amp;#34701;&amp;#35780;&amp;#35770;&amp;#12299;&amp;#26696;&amp;#20363;&amp;#20998;&amp;#26512;&lt;/p&gt;&lt;p&gt;&amp;#31532;6&amp;#31456;&amp;#65306;&amp;#22269;&amp;#38469;&amp;#20195;&amp;#34920;&amp;#24615;&amp;#20247;&amp;#31609;&amp;#24179;&amp;#21488;&amp;#32463;&amp;#33829;&amp;#20998;&amp;#26512;&lt;br /&gt;6.1 Kickstarter&lt;br /&gt;6.1.1 &amp;#24179;&amp;#21488;&amp;#25237;&amp;#36164;&amp;#32972;&amp;#26223;&amp;#20998;&amp;#26512;&lt;br /&gt;6.1.2 &amp;#24179;&amp;#21488;&amp;#20215;&amp;#20540;&amp;#23450;&amp;#20301;&amp;#20998;&amp;#26512;&lt;br /&gt;6.1.3 &amp;#24179;&amp;#21488;&amp;#19994;&amp;#21153;&amp;#27169;&amp;#24335;&amp;#20998;&amp;#26512;&lt;br /&gt;6.1.4 &amp;#24179;&amp;#21488;&amp;#30408;&amp;#21033;&amp;#27169;&amp;#24335;&amp;#20998;&amp;#26512;&lt;br /&gt;6.1.5 &amp;#24179;&amp;#21488;&amp;#39033;&amp;#30446;&amp;#35268;&amp;#27169;&amp;#20998;&amp;#26512;&lt;br /&gt;6.1.6 &amp;#24179;&amp;#21488;&amp;#23384;&amp;#22312;&amp;#38382;&amp;#39064;&amp;#20998;&amp;#26512;&lt;br /&gt;6.1.7 &amp;#24179;&amp;#21488;&amp;#30340;&amp;#21457;&amp;#23637;&amp;#20248;&amp;#21155;&amp;#21183;&lt;br /&gt;6.1.8 &amp;#24179;&amp;#21488;&amp;#26368;&amp;#26032;&amp;#21457;&amp;#23637;&amp;#21160;&amp;#21521;&lt;br /&gt;6.2 Indiegogo&lt;br /&gt;6.2.1 &amp;#24179;&amp;#21488;&amp;#25237;&amp;#36164;&amp;#32972;&amp;#26223;&amp;#20998;&amp;#26512;&lt;br /&gt;6.2.2 &amp;#24179;&amp;#21488;&amp;#20215;&amp;#20540;&amp;#23450;&amp;#20301;&amp;#20998;&amp;#26512;&lt;br /&gt;6.2.3 &amp;#24179;&amp;#21488;&amp;#19994;&amp;#21153;&amp;#27169;&amp;#24335;&amp;#20998;&amp;#26512;&lt;br /&gt;6.2.4 &amp;#24179;&amp;#21488;&amp;#30408;&amp;#21033;&amp;#27169;&amp;#24335;&amp;#20998;&amp;#26512;&lt;br /&gt;6.2.5 &amp;#24179;&amp;#21488;&amp;#39033;&amp;#30446;&amp;#35268;&amp;#27169;&amp;#20998;&amp;#26512;&lt;br /&gt;6.2.6 &amp;#24179;&amp;#21488;&amp;#23384;&amp;#22312;&amp;#38382;&amp;#39064;&amp;#20998;&amp;#26512;&lt;br /&gt;6.2.7 &amp;#24179;&amp;#21488;&amp;#30340;&amp;#21457;&amp;#23637;&amp;#20248;&amp;#21155;&amp;#21183;&lt;br /&gt;6.2.8 &amp;#24179;&amp;#21488;&amp;#26368;&amp;#26032;&amp;#21457;&amp;#23637;&amp;#21160;&amp;#21521;&lt;br /&gt;6.3 FundingKnight&lt;br /&gt;6.3.1 &amp;#24179;&amp;#21488;&amp;#25237;&amp;#36164;&amp;#32972;&amp;#26223;&amp;#20998;&amp;#26512;&lt;br /&gt;6.3.2 &amp;#24179;&amp;#21488;&amp;#20215;&amp;#20540;&amp;#23450;&amp;#20301;&amp;#20998;&amp;#26512;&lt;br /&gt;6.3.3 &amp;#24179;&amp;#21488;&amp;#19994;&amp;#21153;&amp;#27169;&amp;#24335;&amp;#20998;&amp;#26512;&lt;br /&gt;6.3.4 &amp;#24179;&amp;#21488;&amp;#30408;&amp;#21033;&amp;#27169;&amp;#24335;&amp;#20998;&amp;#26512;&lt;br /&gt;6.3.5 &amp;#24179;&amp;#21488;&amp;#39033;&amp;#30446;&amp;#35268;&amp;#27169;&amp;#20998;&amp;#26512;&lt;br /&gt;6.3.6 &amp;#24179;&amp;#21488;&amp;#23384;&amp;#22312;&amp;#38382;&amp;#39064;&amp;#20998;&amp;#26512;&lt;br /&gt;6.3.7 &amp;#24179;&amp;#21488;&amp;#30340;&amp;#21457;&amp;#23637;&amp;#20248;&amp;#21155;&amp;#21183;&lt;br /&gt;6.3.8 &amp;#24179;&amp;#21488;&amp;#26368;&amp;#26032;&amp;#21457;&amp;#23637;&amp;#21160;&amp;#21521;&lt;br /&gt;6.4 Mymajorcompany&lt;br /&gt;6.4.1 &amp;#24179;&amp;#21488;&amp;#25237;&amp;#36164;&amp;#32972;&amp;#26223;&amp;#20998;&amp;#26512;&lt;br /&gt;6.4.2 &amp;#24179;&amp;#21488;&amp;#20215;&amp;#20540;&amp;#23450;&amp;#20301;&amp;#20998;&amp;#26512;&lt;br /&gt;6.4.3 &amp;#24179;&amp;#21488;&amp;#19994;&amp;#21153;&amp;#27169;&amp;#24335;&amp;#20998;&amp;#26512;&lt;br /&gt;6.4.4 &amp;#24179;&amp;#21488;&amp;#30408;&amp;#21033;&amp;#27169;&amp;#24335;&amp;#20998;&amp;#26512;&lt;br /&gt;6.4.5 &amp;#24179;&amp;#21488;&amp;#39033;&amp;#30446;&amp;#35268;&amp;#27169;&amp;#20998;&amp;#26512;&lt;br /&gt;6.4.6 &amp;#24179;&amp;#21488;&amp;#23384;&amp;#22312;&amp;#38382;&amp;#39064;&amp;#20998;&amp;#26512;&lt;br /&gt;6.4.7 &amp;#24179;&amp;#21488;&amp;#30340;&amp;#21457;&amp;#23637;&amp;#20248;&amp;#21155;&amp;#21183;&lt;br /&gt;6.4.8 &amp;#24179;&amp;#21488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KissBank&lt;br /&gt;6.5.1 &amp;#24179;&amp;#21488;&amp;#25237;&amp;#36164;&amp;#32972;&amp;#26223;&amp;#20998;&amp;#26512;&lt;br /&gt;6.5.2 &amp;#24179;&amp;#21488;&amp;#20215;&amp;#20540;&amp;#23450;&amp;#20301;&amp;#20998;&amp;#26512;&lt;br /&gt;6.5.3 &amp;#24179;&amp;#21488;&amp;#19994;&amp;#21153;&amp;#27169;&amp;#24335;&amp;#20998;&amp;#26512;&lt;br /&gt;6.5.4 &amp;#24179;&amp;#21488;&amp;#30408;&amp;#21033;&amp;#27169;&amp;#24335;&amp;#20998;&amp;#26512;&lt;br /&gt;6.5.5 &amp;#24179;&amp;#21488;&amp;#39033;&amp;#30446;&amp;#35268;&amp;#27169;&amp;#20998;&amp;#26512;&lt;br /&gt;6.5.6 &amp;#24179;&amp;#21488;&amp;#23384;&amp;#22312;&amp;#38382;&amp;#39064;&amp;#20998;&amp;#26512;&lt;br /&gt;6.5.7 &amp;#24179;&amp;#21488;&amp;#30340;&amp;#21457;&amp;#23637;&amp;#20248;&amp;#21155;&amp;#21183;&lt;br /&gt;6.5.8 &amp;#24179;&amp;#21488;&amp;#26368;&amp;#26032;&amp;#21457;&amp;#23637;&amp;#21160;&amp;#21521;&lt;br /&gt;6.6 Ulule&lt;br /&gt;6.6.1 &amp;#24179;&amp;#21488;&amp;#25237;&amp;#36164;&amp;#32972;&amp;#26223;&amp;#20998;&amp;#26512;&lt;br /&gt;6.6.2 &amp;#24179;&amp;#21488;&amp;#20215;&amp;#20540;&amp;#23450;&amp;#20301;&amp;#20998;&amp;#26512;&lt;br /&gt;6.6.3 &amp;#24179;&amp;#21488;&amp;#19994;&amp;#21153;&amp;#27169;&amp;#24335;&amp;#20998;&amp;#26512;&lt;br /&gt;6.6.4 &amp;#24179;&amp;#21488;&amp;#30408;&amp;#21033;&amp;#27169;&amp;#24335;&amp;#20998;&amp;#26512;&lt;br /&gt;6.6.5 &amp;#24179;&amp;#21488;&amp;#39033;&amp;#30446;&amp;#35268;&amp;#27169;&amp;#20998;&amp;#26512;&lt;br /&gt;6.6.6 &amp;#24179;&amp;#21488;&amp;#23384;&amp;#22312;&amp;#38382;&amp;#39064;&amp;#20998;&amp;#26512;&lt;br /&gt;6.6.7 &amp;#24179;&amp;#21488;&amp;#30340;&amp;#21457;&amp;#23637;&amp;#20248;&amp;#21155;&amp;#21183;&lt;br /&gt;6.6.8 &amp;#24179;&amp;#21488;&amp;#26368;&amp;#26032;&amp;#21457;&amp;#23637;&amp;#21160;&amp;#21521;&lt;br /&gt;6.7 Startnext&lt;br /&gt;6.7.1 &amp;#24179;&amp;#21488;&amp;#25237;&amp;#36164;&amp;#32972;&amp;#26223;&amp;#20998;&amp;#26512;&lt;br /&gt;6.7.2 &amp;#24179;&amp;#21488;&amp;#20215;&amp;#20540;&amp;#23450;&amp;#20301;&amp;#20998;&amp;#26512;&lt;br /&gt;6.7.3 &amp;#24179;&amp;#21488;&amp;#19994;&amp;#21153;&amp;#27169;&amp;#24335;&amp;#20998;&amp;#26512;&lt;br /&gt;6.7.4 &amp;#24179;&amp;#21488;&amp;#30408;&amp;#21033;&amp;#27169;&amp;#24335;&amp;#20998;&amp;#26512;&lt;br /&gt;6.7.5 &amp;#24179;&amp;#21488;&amp;#39033;&amp;#30446;&amp;#35268;&amp;#27169;&amp;#20998;&amp;#26512;&lt;br /&gt;6.7.6 &amp;#24179;&amp;#21488;&amp;#23384;&amp;#22312;&amp;#38382;&amp;#39064;&amp;#20998;&amp;#26512;&lt;br /&gt;6.7.7 &amp;#24179;&amp;#21488;&amp;#30340;&amp;#21457;&amp;#23637;&amp;#20248;&amp;#21155;&amp;#21183;&lt;br /&gt;6.7.8 &amp;#24179;&amp;#21488;&amp;#26368;&amp;#26032;&amp;#21457;&amp;#23637;&amp;#21160;&amp;#21521;&lt;br /&gt;6.8 Prestiamoci&lt;br /&gt;6.8.1 &amp;#24179;&amp;#21488;&amp;#25237;&amp;#36164;&amp;#32972;&amp;#26223;&amp;#20998;&amp;#26512;&lt;br /&gt;6.8.2 &amp;#24179;&amp;#21488;&amp;#20215;&amp;#20540;&amp;#23450;&amp;#20301;&amp;#20998;&amp;#26512;&lt;br /&gt;6.8.3 &amp;#24179;&amp;#21488;&amp;#19994;&amp;#21153;&amp;#27169;&amp;#24335;&amp;#20998;&amp;#26512;&lt;br /&gt;6.8.4 &amp;#24179;&amp;#21488;&amp;#30408;&amp;#21033;&amp;#27169;&amp;#24335;&amp;#20998;&amp;#26512;&lt;br /&gt;6.8.5 &amp;#24179;&amp;#21488;&amp;#39033;&amp;#30446;&amp;#35268;&amp;#27169;&amp;#20998;&amp;#26512;&lt;br /&gt;6.8.6 &amp;#24179;&amp;#21488;&amp;#23384;&amp;#22312;&amp;#38382;&amp;#39064;&amp;#20998;&amp;#26512;&lt;br /&gt;6.8.7 &amp;#24179;&amp;#21488;&amp;#30340;&amp;#21457;&amp;#23637;&amp;#20248;&amp;#21155;&amp;#21183;&lt;br /&gt;6.8.8 &amp;#24179;&amp;#21488;&amp;#26368;&amp;#26032;&amp;#21457;&amp;#23637;&amp;#21160;&amp;#21521;&lt;br /&gt;6.9 Smartika&lt;br /&gt;6.9.1 &amp;#24179;&amp;#21488;&amp;#25237;&amp;#36164;&amp;#32972;&amp;#26223;&amp;#20998;&amp;#26512;&lt;br /&gt;6.9.2 &amp;#24179;&amp;#21488;&amp;#20215;&amp;#20540;&amp;#23450;&amp;#20301;&amp;#20998;&amp;#26512;&lt;br /&gt;6.9.3 &amp;#24179;&amp;#21488;&amp;#19994;&amp;#21153;&amp;#27169;&amp;#24335;&amp;#20998;&amp;#26512;&lt;br /&gt;6.9.4 &amp;#24179;&amp;#21488;&amp;#30408;&amp;#21033;&amp;#27169;&amp;#24335;&amp;#20998;&amp;#26512;&lt;br /&gt;6.9.5 &amp;#24179;&amp;#21488;&amp;#39033;&amp;#30446;&amp;#35268;&amp;#27169;&amp;#20998;&amp;#26512;&lt;br /&gt;6.9.6 &amp;#24179;&amp;#21488;&amp;#23384;&amp;#22312;&amp;#38382;&amp;#39064;&amp;#20998;&amp;#26512;&lt;br /&gt;6.9.7 &amp;#24179;&amp;#21488;&amp;#30340;&amp;#21457;&amp;#23637;&amp;#20248;&amp;#21155;&amp;#21183;&lt;br /&gt;6.9.8 &amp;#24179;&amp;#21488;&amp;#26368;&amp;#26032;&amp;#21457;&amp;#23637;&amp;#21160;&amp;#21521;&lt;/p&gt;&lt;p&gt;&amp;#31532;7&amp;#31456;&amp;#65306;&amp;#22269;&amp;#20869;&amp;#20195;&amp;#34920;&amp;#24615;&amp;#20247;&amp;#31609;&amp;#24179;&amp;#21488;&amp;#36816;&amp;#33829;&amp;#20998;&amp;#26512;&lt;br /&gt;7.1 &amp;#20247;&amp;#31609;&amp;#32593;&lt;br /&gt;7.1.1 &amp;#24179;&amp;#21488;&amp;#25237;&amp;#36164;&amp;#32972;&amp;#26223;&amp;#20998;&amp;#26512;&lt;br /&gt;7.1.2 &amp;#24179;&amp;#21488;&amp;#20215;&amp;#20540;&amp;#23450;&amp;#20301;&amp;#20998;&amp;#26512;&lt;br /&gt;7.1.3 &amp;#24179;&amp;#21488;&amp;#19994;&amp;#21153;&amp;#27169;&amp;#24335;&amp;#20998;&amp;#26512;&lt;br /&gt;7.1.4 &amp;#24179;&amp;#21488;&amp;#30408;&amp;#21033;&amp;#27169;&amp;#24335;&amp;#20998;&amp;#26512;&lt;br /&gt;7.1.5 &amp;#24179;&amp;#21488;&amp;#39033;&amp;#30446;&amp;#35268;&amp;#27169;&amp;#20998;&amp;#26512;&lt;br /&gt;7.1.6 &amp;#24179;&amp;#21488;&amp;#23384;&amp;#22312;&amp;#38382;&amp;#39064;&amp;#20998;&amp;#26512;&lt;br /&gt;7.1.7 &amp;#24179;&amp;#21488;&amp;#30340;&amp;#21457;&amp;#23637;&amp;#20248;&amp;#21155;&amp;#21183;&lt;br /&gt;7.1.8 &amp;#24179;&amp;#21488;&amp;#26368;&amp;#26032;&amp;#21457;&amp;#23637;&amp;#21160;&amp;#21521;&lt;br /&gt;7.2 &amp;#22823;&amp;#23478;&amp;#25237;&lt;br /&gt;7.2.1 &amp;#24179;&amp;#21488;&amp;#25237;&amp;#36164;&amp;#32972;&amp;#26223;&amp;#20998;&amp;#26512;&lt;br /&gt;7.2.2 &amp;#24179;&amp;#21488;&amp;#20215;&amp;#20540;&amp;#23450;&amp;#20301;&amp;#20998;&amp;#26512;&lt;br /&gt;7.2.3 &amp;#24179;&amp;#21488;&amp;#19994;&amp;#21153;&amp;#27169;&amp;#24335;&amp;#20998;&amp;#26512;&lt;br /&gt;7.2.4 &amp;#24179;&amp;#21488;&amp;#30408;&amp;#21033;&amp;#27169;&amp;#24335;&amp;#20998;&amp;#26512;&lt;br /&gt;7.2.5 &amp;#24179;&amp;#21488;&amp;#39033;&amp;#30446;&amp;#35268;&amp;#27169;&amp;#20998;&amp;#26512;&lt;br /&gt;7.2.6 &amp;#24179;&amp;#21488;&amp;#23384;&amp;#22312;&amp;#38382;&amp;#39064;&amp;#20998;&amp;#26512;&lt;br /&gt;7.2.7 &amp;#24179;&amp;#21488;&amp;#30340;&amp;#21457;&amp;#23637;&amp;#20248;&amp;#21155;&amp;#21183;&lt;br /&gt;7.2.8 &amp;#24179;&amp;#21488;&amp;#26368;&amp;#26032;&amp;#21457;&amp;#23637;&amp;#21160;&amp;#21521;&lt;br /&gt;7.3 &amp;#22825;&amp;#20351;&amp;#27719;&lt;br /&gt;7.3.1 &amp;#24179;&amp;#21488;&amp;#25237;&amp;#36164;&amp;#32972;&amp;#26223;&amp;#20998;&amp;#26512;&lt;br /&gt;7.3.2 &amp;#24179;&amp;#21488;&amp;#20215;&amp;#20540;&amp;#23450;&amp;#20301;&amp;#20998;&amp;#26512;&lt;br /&gt;7.3.3 &amp;#24179;&amp;#21488;&amp;#19994;&amp;#21153;&amp;#27169;&amp;#24335;&amp;#20998;&amp;#26512;&lt;br /&gt;7.3.4 &amp;#24179;&amp;#21488;&amp;#30408;&amp;#21033;&amp;#27169;&amp;#24335;&amp;#20998;&amp;#26512;&lt;br /&gt;7.3.5 &amp;#24179;&amp;#21488;&amp;#39033;&amp;#30446;&amp;#35268;&amp;#27169;&amp;#20998;&amp;#26512;&lt;br /&gt;7.3.6 &amp;#24179;&amp;#21488;&amp;#23384;&amp;#22312;&amp;#38382;&amp;#39064;&amp;#20998;&amp;#26512;&lt;br /&gt;7.3.7 &amp;#24179;&amp;#21488;&amp;#30340;&amp;#21457;&amp;#23637;&amp;#20248;&amp;#21155;&amp;#21183;&lt;br /&gt;7.3.8 &amp;#24179;&amp;#21488;&amp;#26368;&amp;#26032;&amp;#21457;&amp;#23637;&amp;#21160;&amp;#21521;&lt;br /&gt;7.4 &amp;#20048;&amp;#31461;&amp;#38899;&amp;#20048;&lt;br /&gt;7.4.1 &amp;#24179;&amp;#21488;&amp;#25237;&amp;#36164;&amp;#32972;&amp;#26223;&amp;#20998;&amp;#26512;&lt;br /&gt;7.4.2 &amp;#24179;&amp;#21488;&amp;#20215;&amp;#20540;&amp;#23450;&amp;#20301;&amp;#20998;&amp;#26512;&lt;br /&gt;7.4.3 &amp;#24179;&amp;#21488;&amp;#19994;&amp;#21153;&amp;#27169;&amp;#24335;&amp;#20998;&amp;#26512;&lt;br /&gt;7.4.4 &amp;#24179;&amp;#21488;&amp;#30408;&amp;#21033;&amp;#27169;&amp;#24335;&amp;#20998;&amp;#26512;&lt;br /&gt;7.4.5 &amp;#24179;&amp;#21488;&amp;#39033;&amp;#30446;&amp;#35268;&amp;#27169;&amp;#20998;&amp;#26512;&lt;br /&gt;7.4.6 &amp;#24179;&amp;#21488;&amp;#23384;&amp;#22312;&amp;#38382;&amp;#39064;&amp;#20998;&amp;#26512;&lt;br /&gt;7.4.7 &amp;#24179;&amp;#21488;&amp;#30340;&amp;#21457;&amp;#23637;&amp;#20248;&amp;#21155;&amp;#21183;&lt;br /&gt;7.4.8 &amp;#24179;&amp;#21488;&amp;#26368;&amp;#26032;&amp;#21457;&amp;#23637;&amp;#21160;&amp;#21521;&lt;br /&gt;7.5 &amp;#20159;&amp;#35269;&amp;#32593;&lt;br /&gt;7.5.1 &amp;#24179;&amp;#21488;&amp;#25237;&amp;#36164;&amp;#32972;&amp;#26223;&amp;#20998;&amp;#26512;&lt;br /&gt;7.5.2 &amp;#24179;&amp;#21488;&amp;#20215;&amp;#20540;&amp;#23450;&amp;#20301;&amp;#20998;&amp;#26512;&lt;br /&gt;7.5.3 &amp;#24179;&amp;#21488;&amp;#19994;&amp;#21153;&amp;#27169;&amp;#24335;&amp;#20998;&amp;#26512;&lt;br /&gt;7.5.4 &amp;#24179;&amp;#21488;&amp;#30408;&amp;#21033;&amp;#27169;&amp;#24335;&amp;#20998;&amp;#26512;&lt;br /&gt;7.5.5 &amp;#24179;&amp;#21488;&amp;#39033;&amp;#30446;&amp;#35268;&amp;#27169;&amp;#20998;&amp;#26512;&lt;br /&gt;7.5.6 &amp;#24179;&amp;#21488;&amp;#23384;&amp;#22312;&amp;#38382;&amp;#39064;&amp;#20998;&amp;#26512;&lt;br /&gt;7.5.7 &amp;#24179;&amp;#21488;&amp;#30340;&amp;#21457;&amp;#23637;&amp;#20248;&amp;#21155;&amp;#21183;&lt;br /&gt;7.5.8 &amp;#24179;&amp;#21488;&amp;#26368;&amp;#26032;&amp;#21457;&amp;#23637;&amp;#21160;&amp;#21521;&lt;br /&gt;7.6 &amp;#28120;&amp;#26790;&amp;#32593;&lt;br /&gt;7.6.1 &amp;#24179;&amp;#21488;&amp;#25237;&amp;#36164;&amp;#32972;&amp;#26223;&amp;#20998;&amp;#26512;&lt;br /&gt;7.6.2 &amp;#24179;&amp;#21488;&amp;#20215;&amp;#20540;&amp;#23450;&amp;#20301;&amp;#20998;&amp;#26512;&lt;br /&gt;7.6.3 &amp;#24179;&amp;#21488;&amp;#19994;&amp;#21153;&amp;#27169;&amp;#24335;&amp;#20998;&amp;#26512;&lt;br /&gt;7.6.4 &amp;#24179;&amp;#21488;&amp;#30408;&amp;#21033;&amp;#27169;&amp;#24335;&amp;#20998;&amp;#26512;&lt;br /&gt;7.6.5 &amp;#24179;&amp;#21488;&amp;#39033;&amp;#30446;&amp;#35268;&amp;#27169;&amp;#20998;&amp;#26512;&lt;br /&gt;7.6.6 &amp;#24179;&amp;#21488;&amp;#23384;&amp;#22312;&amp;#38382;&amp;#39064;&amp;#20998;&amp;#26512;&lt;br /&gt;7.6.7 &amp;#24179;&amp;#21488;&amp;#30340;&amp;#21457;&amp;#23637;&amp;#20248;&amp;#21155;&amp;#21183;&lt;br /&gt;7.6.8 &amp;#24179;&amp;#21488;&amp;#26368;&amp;#26032;&amp;#21457;&amp;#23637;&amp;#21160;&amp;#21521;&lt;br /&gt;7.7 &amp;#28857;&amp;#21517;&amp;#26102;&amp;#38388;&lt;br /&gt;7.7.1 &amp;#24179;&amp;#21488;&amp;#25237;&amp;#36164;&amp;#32972;&amp;#26223;&amp;#20998;&amp;#26512;&lt;br /&gt;7.7.2 &amp;#24179;&amp;#21488;&amp;#20215;&amp;#20540;&amp;#23450;&amp;#20301;&amp;#20998;&amp;#26512;&lt;br /&gt;7.7.3 &amp;#24179;&amp;#21488;&amp;#19994;&amp;#21153;&amp;#27169;&amp;#24335;&amp;#20998;&amp;#26512;&lt;br /&gt;7.7.4 &amp;#24179;&amp;#21488;&amp;#30408;&amp;#21033;&amp;#27169;&amp;#24335;&amp;#20998;&amp;#26512;&lt;br /&gt;7.7.5 &amp;#24179;&amp;#21488;&amp;#39033;&amp;#30446;&amp;#35268;&amp;#27169;&amp;#20998;&amp;#26512;&lt;br /&gt;7.7.6 &amp;#24179;&amp;#21488;&amp;#23384;&amp;#22312;&amp;#38382;&amp;#39064;&amp;#20998;&amp;#26512;&lt;br /&gt;7.7.7 &amp;#24179;&amp;#21488;&amp;#30340;&amp;#21457;&amp;#23637;&amp;#20248;&amp;#21155;&amp;#21183;&lt;br /&gt;7.7.8 &amp;#24179;&amp;#21488;&amp;#26368;&amp;#26032;&amp;#21457;&amp;#23637;&amp;#21160;&amp;#21521;&lt;br /&gt;7.8 &amp;#36861;&amp;#26790;&amp;#32593;&lt;br /&gt;7.8.1 &amp;#24179;&amp;#21488;&amp;#25237;&amp;#36164;&amp;#32972;&amp;#26223;&amp;#20998;&amp;#26512;&lt;br /&gt;7.8.2 &amp;#24179;&amp;#21488;&amp;#20215;&amp;#20540;&amp;#23450;&amp;#20301;&amp;#20998;&amp;#26512;&lt;br /&gt;7.8.3 &amp;#24179;&amp;#21488;&amp;#19994;&amp;#21153;&amp;#27169;&amp;#24335;&amp;#20998;&amp;#26512;&lt;br /&gt;7.8.4 &amp;#24179;&amp;#21488;&amp;#30408;&amp;#21033;&amp;#27169;&amp;#24335;&amp;#20998;&amp;#26512;&lt;br /&gt;7.8.5 &amp;#24179;&amp;#21488;&amp;#39033;&amp;#30446;&amp;#35268;&amp;#27169;&amp;#20998;&amp;#26512;&lt;br /&gt;7.8.6 &amp;#24179;&amp;#21488;&amp;#23384;&amp;#22312;&amp;#38382;&amp;#39064;&amp;#20998;&amp;#26512;&lt;br /&gt;7.8.7 &amp;#24179;&amp;#21488;&amp;#30340;&amp;#21457;&amp;#23637;&amp;#20248;&amp;#21155;&amp;#21183;&lt;br /&gt;7.8.8 &amp;#24179;&amp;#21488;&amp;#26368;&amp;#26032;&amp;#21457;&amp;#23637;&amp;#21160;&amp;#21521;&lt;br /&gt;7.9 &amp;#35273;Jue.so&lt;br /&gt;7.9.1 &amp;#24179;&amp;#21488;&amp;#25237;&amp;#36164;&amp;#32972;&amp;#26223;&amp;#20998;&amp;#26512;&lt;br /&gt;7.9.2 &amp;#24179;&amp;#21488;&amp;#20215;&amp;#20540;&amp;#23450;&amp;#20301;&amp;#20998;&amp;#26512;&lt;br /&gt;7.9.3 &amp;#24179;&amp;#21488;&amp;#19994;&amp;#21153;&amp;#27169;&amp;#24335;&amp;#20998;&amp;#26512;&lt;br /&gt;7.9.4 &amp;#24179;&amp;#21488;&amp;#30408;&amp;#21033;&amp;#27169;&amp;#24335;&amp;#20998;&amp;#26512;&lt;br /&gt;7.9.5 &amp;#24179;&amp;#21488;&amp;#39033;&amp;#30446;&amp;#35268;&amp;#27169;&amp;#20998;&amp;#26512;&lt;br /&gt;7.9.6 &amp;#24179;&amp;#21488;&amp;#23384;&amp;#22312;&amp;#38382;&amp;#39064;&amp;#20998;&amp;#26512;&lt;br /&gt;7.9.7 &amp;#24179;&amp;#21488;&amp;#30340;&amp;#21457;&amp;#23637;&amp;#20248;&amp;#21155;&amp;#21183;&lt;br /&gt;7.9.8 &amp;#24179;&amp;#21488;&amp;#26368;&amp;#26032;&amp;#21457;&amp;#23637;&amp;#21160;&amp;#21521;&lt;br /&gt;7.10 &amp;#37239;&amp;#26395;&amp;#32593;&lt;br /&gt;7.10.1 &amp;#24179;&amp;#21488;&amp;#25237;&amp;#36164;&amp;#32972;&amp;#26223;&amp;#20998;&amp;#26512;&lt;br /&gt;7.10.2 &amp;#24179;&amp;#21488;&amp;#20215;&amp;#20540;&amp;#23450;&amp;#20301;&amp;#20998;&amp;#26512;&lt;br /&gt;7.10.3 &amp;#24179;&amp;#21488;&amp;#19994;&amp;#21153;&amp;#27169;&amp;#24335;&amp;#20998;&amp;#26512;&lt;br /&gt;7.10.4 &amp;#24179;&amp;#21488;&amp;#30408;&amp;#21033;&amp;#27169;&amp;#24335;&amp;#20998;&amp;#26512;&lt;br /&gt;7.10.5 &amp;#24179;&amp;#21488;&amp;#39033;&amp;#30446;&amp;#35268;&amp;#27169;&amp;#20998;&amp;#26512;&lt;br /&gt;7.10.6 &amp;#24179;&amp;#21488;&amp;#23384;&amp;#22312;&amp;#38382;&amp;#39064;&amp;#20998;&amp;#26512;&lt;br /&gt;7.10.7 &amp;#24179;&amp;#21488;&amp;#30340;&amp;#21457;&amp;#23637;&amp;#20248;&amp;#21155;&amp;#21183;&lt;br /&gt;7.10.8 &amp;#24179;&amp;#21488;&amp;#26368;&amp;#26032;&amp;#21457;&amp;#23637;&amp;#21160;&amp;#21521;&lt;/p&gt;&lt;p&gt;&amp;#31532;8&amp;#31456;&amp;#65306;&amp;#20247;&amp;#31609;&amp;#34892;&amp;#19994;&amp;#21457;&amp;#23637;&amp;#21069;&amp;#26223;&amp;#19982;&amp;#25237;&amp;#36164;&amp;#26426;&amp;#20250;&lt;br /&gt;8.1 &amp;#20247;&amp;#316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 &amp;#20247;&amp;#31609;&amp;#26426;&amp;#21046;&amp;#19981;&amp;#23436;&amp;#21892;&amp;#30340;&amp;#39118;&amp;#38505;&lt;br /&gt;8.1.2 &amp;#20247;&amp;#31609;&amp;#39033;&amp;#30446;&amp;#30340;&amp;#25191;&amp;#34892;&amp;#39118;&amp;#38505;&lt;br /&gt;8.1.3 &amp;#20247;&amp;#31609;&amp;#24179;&amp;#21488;&amp;#30340;&amp;#36947;&amp;#24503;&amp;#39118;&amp;#38505;&lt;br /&gt;8.1.4 &amp;#25237;&amp;#36164;&amp;#32773;&amp;#32500;&amp;#26435;&amp;#38590;&amp;#30340;&amp;#39118;&amp;#38505;&lt;br /&gt;8.2 &amp;#20247;&amp;#31609;&amp;#34892;&amp;#19994;&amp;#21457;&amp;#23637;&amp;#22240;&amp;#32032;&amp;#20998;&amp;#26512;&lt;br /&gt;8.2.1 &amp;#34892;&amp;#19994;&amp;#21457;&amp;#23637;&amp;#26377;&amp;#21147;&amp;#26465;&amp;#20214;&amp;#20998;&amp;#26512;&lt;br /&gt;8.2.2 &amp;#34892;&amp;#19994;&amp;#21457;&amp;#23637;&amp;#19981;&amp;#21033;&amp;#26465;&amp;#20214;&amp;#20998;&amp;#26512;&lt;br /&gt;8.3 &amp;#20247;&amp;#31609;&amp;#34892;&amp;#19994;&amp;#36235;&amp;#21183;&amp;#39044;&amp;#27979;&amp;#20998;&amp;#26512;&lt;br /&gt;8.3.1 &amp;#34892;&amp;#19994;&amp;#21457;&amp;#23637;&amp;#31354;&amp;#38388;&amp;#39044;&amp;#27979;&lt;br /&gt;8.3.2 &amp;#34892;&amp;#19994;&amp;#21457;&amp;#23637;&amp;#36235;&amp;#21183;&amp;#39044;&amp;#27979;&lt;br /&gt;8.4 &amp;#20247;&amp;#31609;&amp;#34892;&amp;#19994;&amp;#25237;&amp;#36164;&amp;#24314;&amp;#35758;&amp;#19982;&amp;#23545;&amp;#31574;&lt;br /&gt;8.4.1 &amp;#34892;&amp;#19994;&amp;#25237;&amp;#36164;&amp;#38376;&amp;#27099;&amp;#20998;&amp;#26512;&lt;br /&gt;8.4.2 &amp;#34892;&amp;#19994;&amp;#25237;&amp;#36164;&amp;#28508;&amp;#21147;&amp;#20998;&amp;#26512;&lt;br /&gt;8.4.3 &amp;#34892;&amp;#19994;&amp;#25237;&amp;#36164;&amp;#23545;&amp;#31574;&amp;#24314;&amp;#35758;&lt;/p&gt;&lt;p&gt;&amp;#22270;&amp;#34920;&amp;#30446;&amp;#24405;&lt;br /&gt;&amp;#22270;&amp;#34920;1&amp;#65306;&amp;#20247;&amp;#31609;&amp;#21830;&amp;#19994;&amp;#27169;&amp;#24335;&amp;#30340;&amp;#26500;&amp;#24314;&amp;#19982;&amp;#27969;&amp;#31243;&lt;br /&gt;&amp;#22270;&amp;#34920;2&amp;#65306;&amp;#20247;&amp;#31609;&amp;#34892;&amp;#19994;&amp;#32463;&amp;#27982;&amp;#29615;&amp;#22659;&lt;br /&gt;&amp;#22270;&amp;#34920;3&amp;#65306;&amp;#20247;&amp;#31609;&amp;#34892;&amp;#19994;&amp;#30417;&amp;#31649;&amp;#29615;&amp;#22659;&lt;br /&gt;&amp;#22270;&amp;#34920;4&amp;#65306;&amp;#20247;&amp;#31609;&amp;#34892;&amp;#19994;&amp;#25216;&amp;#26415;&amp;#29615;&amp;#22659;&lt;br /&gt;&amp;#22270;&amp;#34920;5&amp;#65306;&amp;#20247;&amp;#31609;&amp;#34892;&amp;#19994;&amp;#31038;&amp;#20250;&amp;#29615;&amp;#22659;&lt;br /&gt;&amp;#22270;&amp;#34920;6&amp;#65306;&amp;#22269;&amp;#38469;&amp;#20247;&amp;#31609;&amp;#24179;&amp;#21488;&amp;#25968;&amp;#37327;&lt;br /&gt;&amp;#22270;&amp;#34920;7&amp;#65306;&amp;#22269;&amp;#38469;&amp;#20247;&amp;#31609;&amp;#24179;&amp;#21488;&amp;#22686;&amp;#20540;&amp;#36895;&amp;#24230;&lt;br /&gt;&amp;#22270;&amp;#34920;8&amp;#65306;&amp;#22269;&amp;#38469;&amp;#20247;&amp;#31609;&amp;#24179;&amp;#21488;&amp;#21457;&amp;#23637;&amp;#26684;&amp;#23616;&lt;br /&gt;&amp;#22270;&amp;#34920;9&amp;#65306;&amp;#20247;&amp;#31609;&amp;#34701;&amp;#36164;&amp;#35268;&amp;#27169;&lt;br /&gt;&amp;#22270;&amp;#34920;10&amp;#65306;&amp;#20247;&amp;#31609;&amp;#24179;&amp;#21488;&amp;#35268;&amp;#27169;&lt;br /&gt;&amp;#22270;&amp;#34920;11&amp;#65306;&amp;#20247;&amp;#31609;&amp;#39033;&amp;#30446;&amp;#35268;&amp;#27169;&lt;br /&gt;&amp;#22270;&amp;#34920;12&amp;#65306;&amp;#20247;&amp;#31609;&amp;#24066;&amp;#22330;&amp;#31354;&amp;#38388;&lt;br /&gt;&amp;#22270;&amp;#34920;13&amp;#65306;&amp;#33402;&amp;#26415;&amp;#20247;&amp;#31609;&amp;#24066;&amp;#22330;&amp;#29305;&amp;#28857;&lt;br /&gt;&amp;#22270;&amp;#34920;14&amp;#65306;&amp;#33402;&amp;#26415;&amp;#20247;&amp;#31609;&amp;#24066;&amp;#22330;&amp;#26684;&amp;#23616;&lt;br /&gt;&amp;#22270;&amp;#34920;15&amp;#65306;&amp;#33402;&amp;#26415;&amp;#20247;&amp;#31609;&amp;#24066;&amp;#22330;&amp;#38656;&amp;#27714;&lt;br /&gt;&amp;#22270;&amp;#34920;16&amp;#65306;&amp;#33402;&amp;#26415;&amp;#20247;&amp;#31609;&amp;#24066;&amp;#22330;&amp;#20856;&amp;#22411;&amp;#26696;&amp;#20363;&lt;br /&gt;&amp;#22270;&amp;#34920;17&amp;#65306;&amp;#33402;&amp;#26415;&amp;#20247;&amp;#31609;&amp;#24066;&amp;#22330;&amp;#28508;&amp;#22312;&amp;#35268;&amp;#27169;&lt;br /&gt;&amp;#22270;&amp;#34920;18&amp;#65306;&amp;#33402;&amp;#26415;&amp;#20247;&amp;#31609;&amp;#24066;&amp;#22330;&amp;#25237;&amp;#36164;&amp;#26426;&amp;#20250;&lt;br /&gt;&amp;#22270;&amp;#34920;19&amp;#65306;&amp;#30005;&amp;#24433;&amp;#20247;&amp;#31609;&amp;#24066;&amp;#22330;&amp;#29305;&amp;#28857;&lt;br /&gt;&amp;#22270;&amp;#34920;20&amp;#65306;&amp;#30005;&amp;#24433;&amp;#20247;&amp;#31609;&amp;#24066;&amp;#22330;&amp;#26684;&amp;#23616;&lt;br /&gt;&amp;#22270;&amp;#34920;21&amp;#65306;&amp;#30005;&amp;#24433;&amp;#20247;&amp;#31609;&amp;#24066;&amp;#22330;&amp;#38656;&amp;#27714;&lt;br /&gt;&amp;#22270;&amp;#34920;22&amp;#65306;&amp;#30005;&amp;#24433;&amp;#20247;&amp;#31609;&amp;#24066;&amp;#22330;&amp;#20856;&amp;#22411;&amp;#26696;&amp;#20363;&lt;br /&gt;&amp;#22270;&amp;#34920;23&amp;#65306;&amp;#30005;&amp;#24433;&amp;#20247;&amp;#31609;&amp;#24066;&amp;#22330;&amp;#28508;&amp;#22312;&amp;#35268;&amp;#27169;&lt;br /&gt;&amp;#22270;&amp;#34920;24&amp;#65306;&amp;#30005;&amp;#24433;&amp;#20247;&amp;#31609;&amp;#24066;&amp;#22330;&amp;#25237;&amp;#36164;&amp;#26426;&amp;#20250;&lt;br /&gt;&amp;#22270;&amp;#34920;25&amp;#65306;&amp;#38899;&amp;#20048;&amp;#20247;&amp;#31609;&amp;#24066;&amp;#22330;&amp;#29305;&amp;#28857;&lt;br /&gt;&amp;#22270;&amp;#34920;26&amp;#65306;&amp;#38899;&amp;#20048;&amp;#20247;&amp;#31609;&amp;#24066;&amp;#22330;&amp;#26684;&amp;#23616;&lt;br /&gt;&amp;#22270;&amp;#34920;27&amp;#65306;&amp;#38899;&amp;#20048;&amp;#20247;&amp;#31609;&amp;#24066;&amp;#22330;&amp;#38656;&amp;#27714;&lt;br /&gt;&amp;#22270;&amp;#34920;28&amp;#65306;&amp;#38899;&amp;#20048;&amp;#20247;&amp;#31609;&amp;#24066;&amp;#22330;&amp;#20856;&amp;#22411;&amp;#26696;&amp;#20363;&lt;br /&gt;&amp;#22270;&amp;#34920;29&amp;#65306;&amp;#38899;&amp;#20048;&amp;#20247;&amp;#31609;&amp;#24066;&amp;#22330;&amp;#28508;&amp;#22312;&amp;#35268;&amp;#27169;&lt;br /&gt;&amp;#22270;&amp;#34920;30&amp;#65306;&amp;#38899;&amp;#20048;&amp;#20247;&amp;#31609;&amp;#24066;&amp;#22330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4.html"&gt;http://www.cction.com/report/202307/38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