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789;&amp;#37329;&amp;#23646;&amp;#3078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789;&amp;#37329;&amp;#23646;&amp;#3078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789;&amp;#37329;&amp;#23646;&amp;#3078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89.html"&gt;http://www.cction.com/report/202212/330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30789;&amp;#37329;&amp;#23646;&amp;#30789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4037;&amp;#19994;&amp;#30789;&amp;#37329;&amp;#23646;&amp;#30789;&amp;#30456;&amp;#20851;&amp;#27010;&amp;#24565;&amp;#21450;&amp;#21457;&amp;#23637;&amp;#29615;&amp;#22659;&amp;#65292;&amp;#25509;&amp;#30528;&amp;#20998;&amp;#26512;&amp;#20102;&amp;#20013;&amp;#22269;&amp;#24037;&amp;#19994;&amp;#30789;&amp;#37329;&amp;#23646;&amp;#30789;&amp;#35268;&amp;#27169;&amp;#21450;&amp;#28040;&amp;#36153;&amp;#38656;&amp;#27714;&amp;#65292;&amp;#28982;&amp;#21518;&amp;#23545;&amp;#20013;&amp;#22269;&amp;#24037;&amp;#19994;&amp;#30789;&amp;#37329;&amp;#23646;&amp;#30789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0789;&amp;#37329;&amp;#23646;&amp;#30789;&amp;#38754;&amp;#20020;&amp;#30340;&amp;#26426;&amp;#36935;&amp;#21450;&amp;#21457;&amp;#23637;&amp;#21069;&amp;#26223;&amp;#12290;&amp;#24744;&amp;#33509;&amp;#24819;&amp;#23545;&amp;#20013;&amp;#22269;&amp;#24037;&amp;#19994;&amp;#30789;&amp;#37329;&amp;#23646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37;&amp;#19994;&amp;#30789;&amp;#37329;&amp;#23646;&amp;#30789;&amp;#34892;&amp;#19994;&amp;#21457;&amp;#23637;&amp;#29615;&amp;#22659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712.html"&gt;&lt;span style="font-size: small;"&gt;&lt;span style="font-family: Arial;"&gt;&amp;#24037;&amp;#19994;&amp;#30789;&amp;#37329;&amp;#23646;&amp;#307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037;&amp;#19994;&amp;#30789;&amp;#37329;&amp;#23646;&amp;#30789;&amp;#34892;&amp;#19994;&amp;#23450;&amp;#20041;&lt;/span&gt;&lt;/span&gt;&lt;/div&gt;&lt;div&gt;&lt;span style="font-size: small;"&gt;&lt;span style="font-family: Arial;"&gt;&amp;#31532;&amp;#20108;&amp;#33410; &amp;#24037;&amp;#19994;&amp;#30789;&amp;#37329;&amp;#23646;&amp;#30789;&amp;#34892;&amp;#19994;&amp;#21457;&amp;#23637;&amp;#21382;&amp;#31243;&lt;/span&gt;&lt;/span&gt;&lt;/div&gt;&lt;div&gt;&lt;span style="font-size: small;"&gt;&lt;span style="font-family: Arial;"&gt;&amp;#31532;&amp;#19977;&amp;#33410; &amp;#24037;&amp;#19994;&amp;#30789;&amp;#37329;&amp;#23646;&amp;#30789;&amp;#34892;&amp;#19994;&amp;#20998;&amp;#31867;&amp;#24773;&amp;#20917;&lt;/span&gt;&lt;/span&gt;&lt;/div&gt;&lt;div&gt;&lt;span style="font-size: small;"&gt;&lt;span style="font-family: Arial;"&gt;&amp;#31532;&amp;#22235;&amp;#33410; &amp;#24037;&amp;#19994;&amp;#30789;&amp;#37329;&amp;#23646;&amp;#307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4037;&amp;#19994;&amp;#30789;&amp;#37329;&amp;#23646;&amp;#3078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amp;#24418;&amp;#21183;&lt;/span&gt;&lt;/span&gt;&lt;/div&gt;&lt;div&gt;&lt;span style="font-size: small;"&gt;&lt;span style="font-family: Arial;"&gt;&amp;#31532;&amp;#20108;&amp;#33410; 2017-2022&amp;#24180;&amp;#20013;&amp;#22269;&amp;#24037;&amp;#19994;&amp;#30789;&amp;#37329;&amp;#23646;&amp;#307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4037;&amp;#19994;&amp;#30789;&amp;#37329;&amp;#23646;&amp;#307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20065;&amp;#23621;&amp;#27665;&amp;#25910;&amp;#20837;&amp;#199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37;&amp;#19994;&amp;#30789;&amp;#37329;&amp;#23646;&amp;#30789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7-2022&lt;/b&gt;&lt;b&gt;&amp;#24180;&amp;#20013;&amp;#22269;&amp;#24037;&amp;#19994;&amp;#30789;&amp;#37329;&amp;#23646;&amp;#3078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4037;&amp;#19994;&amp;#30789;&amp;#37329;&amp;#23646;&amp;#30789;&amp;#25152;&amp;#23646;&amp;#34892;&amp;#19994;&amp;#35268;&amp;#27169;&amp;#24773;&amp;#20917;&amp;#20998;&amp;#26512;&lt;/span&gt;&lt;/span&gt;&lt;/div&gt;&lt;div&gt;&lt;span style="font-size: small;"&gt;&lt;span style="font-family: Arial;"&gt;&amp;#19968;&amp;#12289;&amp;#24037;&amp;#19994;&amp;#30789;&amp;#37329;&amp;#23646;&amp;#3078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4037;&amp;#19994;&amp;#30789;&amp;#37329;&amp;#23646;&amp;#3078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4037;&amp;#19994;&amp;#30789;&amp;#37329;&amp;#23646;&amp;#3078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4037;&amp;#19994;&amp;#30789;&amp;#37329;&amp;#23646;&amp;#3078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4037;&amp;#19994;&amp;#30789;&amp;#37329;&amp;#23646;&amp;#3078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037;&amp;#19994;&amp;#30789;&amp;#37329;&amp;#23646;&amp;#30789;&amp;#25152;&amp;#23646;&amp;#34892;&amp;#19994;&amp;#29983;&amp;#20135;&amp;#24773;&amp;#20917;&amp;#20998;&amp;#26512;&lt;/span&gt;&lt;/span&gt;&lt;/div&gt;&lt;div&gt;&lt;span style="font-size: small;"&gt;&lt;span style="font-family: Arial;"&gt;&amp;#20108;&amp;#12289;&amp;#24037;&amp;#19994;&amp;#30789;&amp;#37329;&amp;#23646;&amp;#30789;&amp;#25152;&amp;#23646;&amp;#34892;&amp;#19994;&amp;#38144;&amp;#21806;&amp;#24773;&amp;#20917;&amp;#20998;&amp;#26512;&lt;/span&gt;&lt;/span&gt;&lt;/div&gt;&lt;div&gt;&lt;span style="font-size: small;"&gt;&lt;span style="font-family: Arial;"&gt;&amp;#19977;&amp;#12289;&amp;#24037;&amp;#19994;&amp;#30789;&amp;#37329;&amp;#23646;&amp;#307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037;&amp;#19994;&amp;#30789;&amp;#37329;&amp;#23646;&amp;#30789;&amp;#25152;&amp;#23646;&amp;#34892;&amp;#19994;&amp;#36130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30789;&amp;#37329;&amp;#23646;&amp;#307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037;&amp;#19994;&amp;#30789;&amp;#37329;&amp;#23646;&amp;#307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037;&amp;#19994;&amp;#30789;&amp;#37329;&amp;#23646;&amp;#307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037;&amp;#19994;&amp;#30789;&amp;#37329;&amp;#23646;&amp;#30789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4037;&amp;#19994;&amp;#30789;&amp;#37329;&amp;#23646;&amp;#30789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4037;&amp;#19994;&amp;#30789;&amp;#37329;&amp;#23646;&amp;#30789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24037;&amp;#19994;&amp;#30789;&amp;#37329;&amp;#23646;&amp;#30789;&amp;#34892;&amp;#19994;&amp;#24635;&amp;#20135;&amp;#20540;&amp;#20998;&amp;#26512;&lt;/span&gt;&lt;/span&gt;&lt;/div&gt;&lt;div&gt;&lt;span style="font-size: small;"&gt;&lt;span style="font-family: Arial;"&gt;&amp;#20108;&amp;#12289;2023-2029&amp;#24180;&amp;#20013;&amp;#22269;&amp;#24037;&amp;#19994;&amp;#30789;&amp;#37329;&amp;#23646;&amp;#30789;&amp;#34892;&amp;#19994;&amp;#24635;&amp;#20135;&amp;#20540;&amp;#39044;&amp;#27979;&lt;/span&gt;&lt;/span&gt;&lt;/div&gt;&lt;div&gt;&lt;span style="font-size: small;"&gt;&lt;span style="font-family: Arial;"&gt;&amp;#31532;&amp;#20108;&amp;#33410; &amp;#24037;&amp;#19994;&amp;#30789;&amp;#37329;&amp;#23646;&amp;#30789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&amp;#24037;&amp;#19994;&amp;#30789;&amp;#37329;&amp;#23646;&amp;#30789;&amp;#20135;&amp;#37327;&amp;#20998;&amp;#26512;&lt;/span&gt;&lt;/span&gt;&lt;/div&gt;&lt;div&gt;&lt;span style="font-size: small;"&gt;&lt;span style="font-family: Arial;"&gt;&amp;#20108;&amp;#12289;2023-2029&amp;#24180;&amp;#20013;&amp;#22269;&amp;#24037;&amp;#19994;&amp;#30789;&amp;#37329;&amp;#23646;&amp;#30789;&amp;#20135;&amp;#37327;&amp;#39044;&amp;#27979;&lt;/span&gt;&lt;/span&gt;&lt;/div&gt;&lt;div&gt;&lt;span style="font-size: small;"&gt;&lt;span style="font-family: Arial;"&gt;&amp;#31532;&amp;#19977;&amp;#33410; &amp;#24037;&amp;#19994;&amp;#30789;&amp;#37329;&amp;#23646;&amp;#30789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24037;&amp;#19994;&amp;#30789;&amp;#37329;&amp;#23646;&amp;#30789;&amp;#24066;&amp;#22330;&amp;#38656;&amp;#27714;&amp;#20998;&amp;#26512;&lt;/span&gt;&lt;/span&gt;&lt;/div&gt;&lt;div&gt;&lt;span style="font-size: small;"&gt;&lt;span style="font-family: Arial;"&gt;&amp;#20108;&amp;#12289;2023-2029&amp;#24180;&amp;#20013;&amp;#22269;&amp;#24037;&amp;#19994;&amp;#30789;&amp;#37329;&amp;#23646;&amp;#30789;&amp;#34892;&amp;#19994;&amp;#29616;&amp;#29366;&amp;#20998;&amp;#26512;&lt;/span&gt;&lt;/span&gt;&lt;/div&gt;&lt;div&gt;&lt;span style="font-size: small;"&gt;&lt;span style="font-family: Arial;"&gt;&amp;#31532;&amp;#22235;&amp;#33410; &amp;#24037;&amp;#19994;&amp;#30789;&amp;#37329;&amp;#23646;&amp;#3078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24037;&amp;#19994;&amp;#30789;&amp;#37329;&amp;#23646;&amp;#30789;&amp;#20986;&amp;#21475;&amp;#25968;&amp;#25454;&amp;#20998;&amp;#26512;&lt;/span&gt;&lt;/span&gt;&lt;/div&gt;&lt;div&gt;&lt;span style="font-size: small;"&gt;&lt;span style="font-family: Arial;"&gt;&amp;#20108;&amp;#12289;&amp;#20013;&amp;#22269;&amp;#24037;&amp;#19994;&amp;#30789;&amp;#37329;&amp;#23646;&amp;#30789;&amp;#25152;&amp;#23646;&amp;#34892;&amp;#19994;&amp;#36827;&amp;#21475;&amp;#25968;&amp;#25454;&amp;#20998;&amp;#26512;&lt;/span&gt;&lt;/span&gt;&lt;/div&gt;&lt;div&gt;&lt;span style="font-size: small;"&gt;&lt;span style="font-family: Arial;"&gt;&amp;#19977;&amp;#12289;&amp;#20013;&amp;#22269;&amp;#24037;&amp;#19994;&amp;#30789;&amp;#37329;&amp;#23646;&amp;#30789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30789;&amp;#37329;&amp;#23646;&amp;#3078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4037;&amp;#19994;&amp;#30789;&amp;#37329;&amp;#23646;&amp;#30789;&amp;#34892;&amp;#19994;&amp;#21457;&amp;#23637;&amp;#20998;&amp;#26512;&lt;/span&gt;&lt;/span&gt;&lt;/div&gt;&lt;div&gt;&lt;span style="font-size: small;"&gt;&lt;span style="font-family: Arial;"&gt;&amp;#19968;&amp;#12289;2017-2022&amp;#24180;&amp;#20013;&amp;#22269;&amp;#24037;&amp;#19994;&amp;#30789;&amp;#37329;&amp;#23646;&amp;#30789;&amp;#24066;&amp;#22330;&amp;#21457;&amp;#23637;&amp;#29616;&amp;#29366;&amp;#20998;&amp;#26512;&lt;/span&gt;&lt;/span&gt;&lt;/div&gt;&lt;div&gt;&lt;span style="font-size: small;"&gt;&lt;span style="font-family: Arial;"&gt;&amp;#20108;&amp;#12289;2017-2022&amp;#24180;&amp;#20013;&amp;#22269;&amp;#24037;&amp;#19994;&amp;#30789;&amp;#37329;&amp;#23646;&amp;#30789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4037;&amp;#19994;&amp;#30789;&amp;#37329;&amp;#23646;&amp;#30789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4037;&amp;#19994;&amp;#30789;&amp;#37329;&amp;#23646;&amp;#3078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4037;&amp;#19994;&amp;#30789;&amp;#37329;&amp;#23646;&amp;#3078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30789;&amp;#37329;&amp;#23646;&amp;#30789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24037;&amp;#19994;&amp;#30789;&amp;#37329;&amp;#23646;&amp;#30789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24037;&amp;#19994;&amp;#30789;&amp;#37329;&amp;#23646;&amp;#30789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24037;&amp;#19994;&amp;#30789;&amp;#37329;&amp;#23646;&amp;#307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37;&amp;#19994;&amp;#30789;&amp;#37329;&amp;#23646;&amp;#30789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037;&amp;#19994;&amp;#30789;&amp;#37329;&amp;#23646;&amp;#3078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30789;&amp;#37329;&amp;#23646;&amp;#30789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4037;&amp;#19994;&amp;#30789;&amp;#37329;&amp;#23646;&amp;#3078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4037;&amp;#19994;&amp;#30789;&amp;#37329;&amp;#23646;&amp;#3078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30789;&amp;#37329;&amp;#23646;&amp;#30789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30789;&amp;#37329;&amp;#23646;&amp;#3078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4037;&amp;#19994;&amp;#30789;&amp;#37329;&amp;#23646;&amp;#307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037;&amp;#19994;&amp;#30789;&amp;#37329;&amp;#23646;&amp;#307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037;&amp;#19994;&amp;#30789;&amp;#37329;&amp;#23646;&amp;#307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037;&amp;#19994;&amp;#30789;&amp;#37329;&amp;#23646;&amp;#307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30789;&amp;#37329;&amp;#23646;&amp;#30789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6032;&amp;#30086;&amp;#35199;&amp;#37096;&amp;#21512;&amp;#30427;&amp;#3078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6032;&amp;#30086;&amp;#26230;&amp;#37995;&amp;#3078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2235;&amp;#24029;&amp;#37329;&amp;#27915;&amp;#24247;&amp;#23425;&amp;#3078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113;&amp;#21335;&amp;#27704;&amp;#26124;&amp;#3078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9790;&amp;#20029;&amp;#26223;&amp;#25104;&amp;#3078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4013;&amp;#26143;&amp;#3078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2235;&amp;#24029;&amp;#30465;&amp;#21326;&amp;#37117;&amp;#39640;&amp;#311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1253;&amp;#22836;&amp;#381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0025;&amp;#19996;&amp;#21033;&amp;#20016;&amp;#30789;&amp;#3820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36149;&amp;#24030;&amp;#22823;&amp;#40857;&amp;#38081;&amp;#21512;&amp;#37329;&amp;#38598;&amp;#22242;&amp;#21335;&amp;#26041;&amp;#3078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37;&amp;#19994;&amp;#30789;&amp;#37329;&amp;#23646;&amp;#30789;&amp;#34892;&amp;#19994;&amp;#24066;&amp;#22330;&amp;#21069;&amp;#26223;&amp;#20998;&amp;#26512;&lt;/b&gt;&lt;/span&gt;&lt;/span&gt;&lt;/div&gt;&lt;div&gt;&lt;span style="font-size: small;"&gt;&lt;span style="font-family: Arial;"&gt;&lt;b&gt;&amp;#31532;&amp;#21313;&amp;#20108;&amp;#31456; &lt;/b&gt;&lt;b&gt;&amp;#24037;&amp;#19994;&amp;#30789;&amp;#37329;&amp;#23646;&amp;#30789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&amp;#24037;&amp;#19994;&amp;#30789;&amp;#37329;&amp;#23646;&amp;#30789;&amp;#34892;&amp;#19994;&amp;#25237;&amp;#36164;&amp;#26426;&amp;#20250;&amp;#20998;&amp;#26512;&lt;/span&gt;&lt;/span&gt;&lt;/div&gt;&lt;div&gt;&lt;span style="font-size: small;"&gt;&lt;span style="font-family: Arial;"&gt;&amp;#19968;&amp;#12289;&amp;#24037;&amp;#19994;&amp;#30789;&amp;#37329;&amp;#23646;&amp;#307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30789;&amp;#37329;&amp;#23646;&amp;#30789;&amp;#27169;&amp;#24335;&lt;/span&gt;&lt;/span&gt;&lt;/div&gt;&lt;div&gt;&lt;span style="font-size: small;"&gt;&lt;span style="font-family: Arial;"&gt;&amp;#19977;&amp;#12289;2022&amp;#24180;&amp;#24037;&amp;#19994;&amp;#30789;&amp;#37329;&amp;#23646;&amp;#30789;&amp;#25237;&amp;#36164;&amp;#26426;&amp;#20250;&lt;/span&gt;&lt;/span&gt;&lt;/div&gt;&lt;div&gt;&lt;span style="font-size: small;"&gt;&lt;span style="font-family: Arial;"&gt;&amp;#31532;&amp;#20108;&amp;#33410; 2023-2029&amp;#24180;&amp;#20013;&amp;#22269;&amp;#24037;&amp;#19994;&amp;#30789;&amp;#37329;&amp;#23646;&amp;#3078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37;&amp;#19994;&amp;#30789;&amp;#37329;&amp;#23646;&amp;#30789;&amp;#21457;&amp;#23637;&amp;#20998;&amp;#26512;&lt;/span&gt;&lt;/span&gt;&lt;/div&gt;&lt;div&gt;&lt;span style="font-size: small;"&gt;&lt;span style="font-family: Arial;"&gt;&amp;#20108;&amp;#12289;&amp;#26410;&amp;#26469;&amp;#24037;&amp;#19994;&amp;#30789;&amp;#37329;&amp;#23646;&amp;#307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30789;&amp;#37329;&amp;#23646;&amp;#30789;&amp;#20135;&amp;#19994;&amp;#29992;&amp;#25143;&amp;#24230;&amp;#20998;&amp;#26512;&lt;/b&gt;&lt;/span&gt;&lt;/span&gt;&lt;/div&gt;&lt;div&gt;&lt;span style="font-size: small;"&gt;&lt;span style="font-family: Arial;"&gt;&amp;#31532;&amp;#19968;&amp;#33410; &amp;#24037;&amp;#19994;&amp;#30789;&amp;#37329;&amp;#23646;&amp;#30789;&amp;#20135;&amp;#19994;&amp;#29992;&amp;#25143;&amp;#35748;&amp;#30693;&amp;#31243;&amp;#24230;&lt;/span&gt;&lt;/span&gt;&lt;/div&gt;&lt;div&gt;&lt;span style="font-size: small;"&gt;&lt;span style="font-family: Arial;"&gt;&amp;#31532;&amp;#20108;&amp;#33410; &amp;#24037;&amp;#19994;&amp;#30789;&amp;#37329;&amp;#23646;&amp;#3078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4037;&amp;#19994;&amp;#30789;&amp;#37329;&amp;#23646;&amp;#30789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4037;&amp;#19994;&amp;#30789;&amp;#37329;&amp;#23646;&amp;#30789;&amp;#23384;&amp;#22312;&amp;#30340;&amp;#38382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 &amp;#24037;&amp;#19994;&amp;#30789;&amp;#37329;&amp;#23646;&amp;#307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19994;&amp;#30789;&amp;#37329;&amp;#23646;&amp;#30789;&amp;#21457;&amp;#23637;&amp;#26041;&amp;#21521;&amp;#20998;&amp;#26512;&lt;/span&gt;&lt;/span&gt;&lt;/div&gt;&lt;div&gt;&lt;span style="font-size: small;"&gt;&lt;span style="font-family: Arial;"&gt;&amp;#20108;&amp;#12289;2023-2029&amp;#24180;&amp;#20013;&amp;#22269;&amp;#24037;&amp;#19994;&amp;#30789;&amp;#37329;&amp;#23646;&amp;#30789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4037;&amp;#19994;&amp;#30789;&amp;#37329;&amp;#23646;&amp;#30789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4037;&amp;#19994;&amp;#30789;&amp;#37329;&amp;#23646;&amp;#30789;&amp;#34892;&amp;#19994;&amp;#25237;&amp;#36164;&amp;#21069;&amp;#26223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21069;&amp;#26223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843;&amp;#12289;&amp;#30456;&amp;#20851;&amp;#20225;&amp;#19994;&amp;#39118;&amp;#38505;&lt;/span&gt;&lt;/span&gt;&lt;/div&gt;&lt;div&gt;&lt;span style="font-size: small;"&gt;&lt;span style="font-family: Arial;"&gt;&amp;#20061;&amp;#12289;&amp;#36164;&amp;#37329;&amp;#30701;&amp;#32570;&amp;#39118;&amp;#38505;&lt;/span&gt;&lt;/span&gt;&lt;/div&gt;&lt;div&gt;&lt;span style="font-size: small;"&gt;&lt;span style="font-family: Arial;"&gt;&amp;#21313;&amp;#12289;&amp;#32463;&amp;#3382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&amp;#19968;&amp;#33410; &amp;#24037;&amp;#19994;&amp;#30789;&amp;#37329;&amp;#23646;&amp;#3078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037;&amp;#19994;&amp;#30789;&amp;#37329;&amp;#23646;&amp;#30789;&amp;#34892;&amp;#19994;&amp;#33829;&amp;#38144;&amp;#27169;&amp;#24335;&lt;/span&gt;&lt;/span&gt;&lt;/div&gt;&lt;div&gt;&lt;span style="font-size: small;"&gt;&lt;span style="font-family: Arial;"&gt;&amp;#20108;&amp;#12289;&amp;#24037;&amp;#19994;&amp;#30789;&amp;#37329;&amp;#23646;&amp;#30789;&amp;#34892;&amp;#19994;&amp;#33829;&amp;#38144;&amp;#31574;&amp;#30053;&lt;/span&gt;&lt;/span&gt;&lt;/div&gt;&lt;div&gt;&lt;span style="font-size: small;"&gt;&lt;span style="font-family: Arial;"&gt;&amp;#31532;&amp;#20108;&amp;#33410; &amp;#24037;&amp;#19994;&amp;#30789;&amp;#37329;&amp;#23646;&amp;#3078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037;&amp;#19994;&amp;#30789;&amp;#37329;&amp;#23646;&amp;#30789;&amp;#34892;&amp;#19994;&amp;#32463;&amp;#33829;&amp;#27169;&amp;#24335;&lt;/span&gt;&lt;/span&gt;&lt;/div&gt;&lt;div&gt;&lt;span style="font-size: small;"&gt;&lt;span style="font-family: Arial;"&gt;&amp;#20108;&amp;#12289;&amp;#24037;&amp;#19994;&amp;#30789;&amp;#37329;&amp;#23646;&amp;#30789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7329;&amp;#23646;&amp;#30789;&amp;#20027;&amp;#35201;&amp;#20998;&amp;#31867;&lt;/span&gt;&lt;/span&gt;&lt;/div&gt;&lt;div&gt;&lt;span style="font-size: small;"&gt;&lt;span style="font-family: Arial;"&gt;&amp;#22270;&amp;#34920; &amp;#37329;&amp;#23646;&amp;#30789;&amp;#20135;&amp;#19994;&amp;#38142;&lt;/span&gt;&lt;/span&gt;&lt;/div&gt;&lt;div&gt;&lt;span style="font-size: small;"&gt;&lt;span style="font-family: Arial;"&gt;&amp;#22270;&amp;#34920; &amp;#37329;&amp;#23646;&amp;#30789;&amp;#22312;&amp;#20809;&amp;#20239;&amp;#20135;&amp;#19994;&amp;#38142;&amp;#20013;&amp;#30340;&amp;#22320;&amp;#20301;&lt;/span&gt;&lt;/span&gt;&lt;/div&gt;&lt;div&gt;&lt;span style="font-size: small;"&gt;&lt;span style="font-family: Arial;"&gt;&amp;#22270;&amp;#34920; 2022&amp;#24180;GDP&amp;#21021;&amp;#27493;&amp;#26680;&amp;#31639;&amp;#25968;&amp;#25454;&lt;/span&gt;&lt;/span&gt;&lt;/div&gt;&lt;div&gt;&lt;span style="font-size: small;"&gt;&lt;span style="font-family: Arial;"&gt;&amp;#22270;&amp;#34920; GDP&amp;#29615;&amp;#27604;&amp;#21644;&amp;#21516;&amp;#27604;&amp;#22686;&amp;#38271;&amp;#36895;&amp;#24230;&lt;/span&gt;&lt;/span&gt;&lt;/div&gt;&lt;div&gt;&lt;span style="font-size: small;"&gt;&lt;span style="font-family: Arial;"&gt;&amp;#22270;&amp;#34920;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2&amp;#24180;&amp;#20013;&amp;#22269;&amp;#35268;&amp;#27169;&amp;#20197;&amp;#19978;&amp;#24037;&amp;#19994;&amp;#22686;&amp;#21152;&amp;#20540;&lt;/span&gt;&lt;/span&gt;&lt;/div&gt;&lt;div&gt;&lt;span style="font-size: small;"&gt;&lt;span style="font-family: Arial;"&gt;&amp;#22270;&amp;#34920;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2017-2022&amp;#24180;&amp;#20013;&amp;#22269;&amp;#36135;&amp;#29289;&amp;#36827;&amp;#20986;&amp;#21475;&amp;#24635;&amp;#39069;&lt;/span&gt;&lt;/span&gt;&lt;/div&gt;&lt;div&gt;&lt;span style="font-size: small;"&gt;&lt;span style="font-family: Arial;"&gt;&amp;#22270;&amp;#34920;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22&amp;#24180;&amp;#20027;&amp;#35201;&amp;#21830;&amp;#21697;&amp;#36827;&amp;#21475;&amp;#25968;&amp;#37327;&amp;#12289;&amp;#37329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89.html"&gt;http://www.cction.com/report/202212/330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