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379;&amp;#24212;&amp;#38142;&amp;#31649;&amp;#29702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379;&amp;#24212;&amp;#38142;&amp;#31649;&amp;#29702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379;&amp;#24212;&amp;#38142;&amp;#31649;&amp;#29702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7.html"&gt;http://www.cction.com/report/202308/39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20379;&amp;#24212;&amp;#38142;&amp;#31649;&amp;#29702;&amp;#26381;&amp;#21153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225;&amp;#19994;&amp;#20379;&amp;#24212;&amp;#38142;&amp;#31649;&amp;#29702;&amp;#26381;&amp;#21153;&amp;#22522;&amp;#26412;&amp;#27010;&amp;#36848;&lt;br /&gt;1.1 &amp;#20379;&amp;#24212;&amp;#38142;&amp;#31649;&amp;#29702;&amp;#26381;&amp;#21153;&amp;#34892;&amp;#19994;&amp;#30028;&amp;#23450;&lt;br /&gt;1.1.1 &amp;#20379;&amp;#24212;&amp;#38142;&amp;#30340;&amp;#20869;&amp;#28085;&lt;br /&gt;&amp;#65288;1&amp;#65289;&amp;#20379;&amp;#24212;&amp;#38142;&amp;#30340;&amp;#20869;&amp;#28085;&lt;br /&gt;&amp;#65288;2&amp;#65289;&amp;#20379;&amp;#24212;&amp;#38142;&amp;#30340;&amp;#29305;&amp;#24615;&lt;br /&gt;1.1.2 &amp;#20379;&amp;#24212;&amp;#38142;&amp;#31649;&amp;#29702;&amp;#30340;&amp;#20869;&amp;#28085;&amp;#19982;&amp;#29305;&amp;#24449;&lt;br /&gt;&amp;#65288;1&amp;#65289;&amp;#20379;&amp;#24212;&amp;#38142;&amp;#31649;&amp;#29702;&amp;#30340;&amp;#20869;&amp;#28085;&lt;br /&gt;&amp;#65288;2&amp;#65289;&amp;#20379;&amp;#24212;&amp;#38142;&amp;#31649;&amp;#29702;&amp;#30340;&amp;#20869;&amp;#23481;&amp;#21644;&amp;#30446;&amp;#30340;&lt;br /&gt;1&amp;#65289;&amp;#20379;&amp;#24212;&amp;#38142;&amp;#31649;&amp;#29702;&amp;#30340;&amp;#20869;&amp;#23481;&lt;br /&gt;2&amp;#65289;&amp;#20379;&amp;#24212;&amp;#38142;&amp;#31649;&amp;#29702;&amp;#30340;&amp;#30446;&amp;#26631;&lt;br /&gt;&amp;#65288;3&amp;#65289;&amp;#20379;&amp;#24212;&amp;#38142;&amp;#31649;&amp;#29702;&amp;#30340;&amp;#29305;&amp;#24449;&amp;#21644;&amp;#20869;&amp;#22312;&amp;#26426;&amp;#29702;&lt;br /&gt;1&amp;#65289;&amp;#20379;&amp;#24212;&amp;#38142;&amp;#31649;&amp;#29702;&amp;#30340;&amp;#29305;&amp;#24449;&lt;br /&gt;2&amp;#65289;&amp;#20379;&amp;#24212;&amp;#38142;&amp;#31649;&amp;#29702;&amp;#30340;&amp;#20869;&amp;#22312;&amp;#26426;&amp;#29702;&lt;br /&gt;1.1.3 &amp;#20379;&amp;#24212;&amp;#38142;&amp;#31649;&amp;#29702;&amp;#19982;&amp;#20256;&amp;#32479;&amp;#31649;&amp;#29702;&amp;#27169;&amp;#24335;&amp;#30340;&amp;#21306;&amp;#21035;&lt;br /&gt;1.2 &amp;#20379;&amp;#24212;&amp;#38142;&amp;#31649;&amp;#29702;&amp;#30340;&amp;#20135;&amp;#29983;&amp;#19982;&amp;#28436;&amp;#36827;&lt;br /&gt;1.2.1 &amp;#20379;&amp;#24212;&amp;#38142;&amp;#31649;&amp;#29702;&amp;#30340;&amp;#20135;&amp;#29983;&amp;#32972;&amp;#26223;&lt;br /&gt;&amp;#65288;1&amp;#65289;&amp;#20840;&amp;#29699;&amp;#19968;&amp;#20307;&amp;#21270;&lt;br /&gt;&amp;#65288;2&amp;#65289;&amp;#27178;&amp;#21521;&amp;#20135;&amp;#19994;&amp;#27169;&amp;#24335;&amp;#30340;&amp;#21457;&amp;#23637;&lt;br /&gt;&amp;#65288;3&amp;#65289;&amp;#20225;&amp;#19994;&amp;#27969;&amp;#31243;&amp;#20877;&amp;#36896;&lt;br /&gt;1.2.2 &amp;#20379;&amp;#24212;&amp;#38142;&amp;#31649;&amp;#29702;&amp;#30340;&amp;#28436;&amp;#36827;&amp;#36807;&amp;#31243;&lt;br /&gt;1.2.3 &amp;#20225;&amp;#19994;&amp;#31454;&amp;#20105;&amp;#38454;&amp;#27573;&amp;#19982;&amp;#20379;&amp;#24212;&amp;#38142;&amp;#31649;&amp;#29702;&lt;br /&gt;&amp;#65288;1&amp;#65289;&amp;#20135;&amp;#21697;&amp;#26102;&amp;#20195;&amp;#65306;&amp;#20379;&amp;#24212;&amp;#38142;&amp;#31649;&amp;#29702;&amp;#20197;&amp;#33258;&amp;#20027;&amp;#20026;&amp;#20027;&lt;br /&gt;&amp;#65288;2&amp;#65289;&amp;#24066;&amp;#22330;&amp;#26102;&amp;#20195;&amp;#65306;&amp;#20379;&amp;#24212;&amp;#38142;&amp;#31649;&amp;#29702;&amp;#37319;&amp;#29992;&amp;#23616;&amp;#37096;&amp;#22806;&amp;#21253;&lt;br /&gt;&amp;#65288;3&amp;#65289;&amp;#26234;&amp;#24935;&amp;#26102;&amp;#20195;&amp;#65306;&amp;#20379;&amp;#24212;&amp;#38142;&amp;#31649;&amp;#29702;&amp;#20840;&amp;#38754;&amp;#25972;&amp;#21512;&lt;br /&gt;1.3 &amp;#20225;&amp;#19994;&amp;#20379;&amp;#24212;&amp;#38142;&amp;#31649;&amp;#29702;&amp;#30340;&amp;#37325;&amp;#35201;&amp;#24847;&amp;#20041;&lt;br /&gt;1.3.1 &amp;#20225;&amp;#19994;&amp;#30340;&amp;#29305;&amp;#24615;&amp;#21644;&amp;#23384;&amp;#22312;&amp;#30340;&amp;#38382;&amp;#39064;&lt;br /&gt;&amp;#65288;1&amp;#65289;&amp;#24066;&amp;#22330;&amp;#22404;&amp;#26029;&amp;#24615;&lt;br /&gt;&amp;#65288;2&amp;#65289;&amp;#38656;&amp;#27714;&amp;#19981;&amp;#30830;&amp;#23450;&amp;#24615;&lt;br /&gt;&amp;#65288;3&amp;#65289;&amp;#29983;&amp;#20135;&amp;#39118;&amp;#38505;&amp;#24615;&lt;br /&gt;&amp;#65288;4&amp;#65289;&amp;#24066;&amp;#22330;&amp;#31454;&amp;#20105;&amp;#24615;&lt;br /&gt;&amp;#65288;5&amp;#65289;&amp;#31649;&amp;#29702;&amp;#27169;&amp;#24335;&amp;#29305;&amp;#27530;&amp;#24615;&lt;br /&gt;1.3.2 &amp;#20225;&amp;#19994;&amp;#23454;&amp;#26045;&amp;#20379;&amp;#24212;&amp;#38142;&amp;#31649;&amp;#29702;&amp;#30340;&amp;#24847;&amp;#20041;&lt;br /&gt;&amp;#65288;1&amp;#65289;&amp;#23454;&amp;#29616;&amp;#20379;&amp;#38656;&amp;#24179;&amp;#34913;&lt;br /&gt;&amp;#65288;2&amp;#65289;&amp;#38477;&amp;#20302;&amp;#24211;&amp;#23384;&amp;#25104;&amp;#26412;&lt;br /&gt;&amp;#65288;3&amp;#65289;&amp;#25552;&amp;#39640;&amp;#31454;&amp;#20105;&amp;#21147;&lt;br /&gt;&amp;#65288;4&amp;#65289;&amp;#23454;&amp;#29616;&amp;#36164;&amp;#28304;&amp;#20849;&amp;#20139;&lt;br /&gt;&amp;#65288;5&amp;#65289;&amp;#20419;&amp;#36827;&amp;#20225;&amp;#19994;&amp;#20449;&amp;#24687;&amp;#21270;&lt;br /&gt;1.4 &amp;#20225;&amp;#19994;&amp;#20379;&amp;#24212;&amp;#38142;&amp;#31649;&amp;#29702;&amp;#30340;&amp;#21457;&amp;#23637;&amp;#29615;&amp;#22659;&lt;br /&gt;1.4.1 &amp;#20225;&amp;#19994;&amp;#20379;&amp;#24212;&amp;#38142;&amp;#31649;&amp;#29702;&amp;#25919;&amp;#31574;&amp;#29615;&amp;#22659;&amp;#20998;&amp;#26512;&lt;br /&gt;&amp;#65288;1&amp;#65289;&amp;#34892;&amp;#19994;&amp;#31649;&amp;#29702;&amp;#20307;&amp;#21046;&lt;br /&gt;&amp;#65288;2&amp;#65289;&amp;#34892;&amp;#19994;&amp;#25206;&amp;#25345;&amp;#25919;&amp;#31574;&amp;#35299;&amp;#35835;&lt;br /&gt;1.4.2 &amp;#20225;&amp;#19994;&amp;#20379;&amp;#24212;&amp;#38142;&amp;#31649;&amp;#29702;&amp;#32463;&amp;#27982;&amp;#29615;&amp;#22659;&amp;#20998;&amp;#26512;&lt;br /&gt;&amp;#65288;1&amp;#65289;&amp;#22269;&amp;#27665;&amp;#32463;&amp;#27982;&amp;#22686;&amp;#38271;&amp;#24773;&amp;#20917;&lt;br /&gt;&amp;#65288;2&amp;#65289;&amp;#24037;&amp;#19994;&amp;#22686;&amp;#21152;&amp;#20540;&amp;#22686;&amp;#38271;&amp;#24773;&amp;#20917;&lt;br /&gt;&amp;#65288;3&amp;#65289;&amp;#21046;&amp;#36896;&amp;#19994;&amp;#37319;&amp;#36141;&amp;#32463;&amp;#29702;&amp;#25351;&amp;#25968;&amp;#24773;&amp;#20917;&lt;br /&gt;&amp;#65288;4&amp;#65289;BPO&amp;#24066;&amp;#22330;&amp;#21457;&amp;#23637;&amp;#29616;&amp;#29366;&amp;#20998;&amp;#26512;&lt;br /&gt;1&amp;#65289;BPO&amp;#23450;&amp;#20041;&amp;#21644;&amp;#31867;&amp;#21035;&lt;br /&gt;2&amp;#65289;BPO&amp;#34892;&amp;#19994;&amp;#21457;&amp;#23637;&amp;#29616;&amp;#29366;&lt;/p&gt;&lt;p&gt;&amp;#31532;2&amp;#31456;&amp;#65306;&amp;#20840;&amp;#29699;&amp;#20225;&amp;#19994;&amp;#20379;&amp;#24212;&amp;#38142;&amp;#31649;&amp;#29702;&amp;#26381;&amp;#21153;&amp;#21457;&amp;#23637;&amp;#20998;&amp;#26512;&lt;br /&gt;2.1 &amp;#20840;&amp;#29699;&amp;#20225;&amp;#19994;&amp;#20379;&amp;#24212;&amp;#38142;&amp;#31649;&amp;#29702;&amp;#26381;&amp;#21153;&amp;#29616;&amp;#29366;&amp;#20998;&amp;#26512;&lt;br /&gt;2.1.1 &amp;#20840;&amp;#29699;&amp;#34892;&amp;#19994;&amp;#21457;&amp;#23637;&amp;#29616;&amp;#29366;&amp;#19982;&amp;#21069;&amp;#26223;&amp;#39044;&amp;#27979;&lt;br /&gt;&amp;#65288;1&amp;#65289;&amp;#20840;&amp;#29699;&amp;#34892;&amp;#19994;&amp;#21457;&amp;#23637;&amp;#29616;&amp;#29366;&lt;br /&gt;&amp;#65288;2&amp;#65289;&amp;#20840;&amp;#29699;&amp;#34892;&amp;#19994;&amp;#31454;&amp;#20105;&amp;#24773;&amp;#20917;&lt;br /&gt;&amp;#65288;3&amp;#65289;&amp;#20840;&amp;#29699;&amp;#34892;&amp;#19994;&amp;#21069;&amp;#26223;&amp;#39044;&amp;#27979;&lt;br /&gt;2.1.2 &amp;#20840;&amp;#29699;&amp;#20225;&amp;#19994;&amp;#20379;&amp;#24212;&amp;#38142;&amp;#31649;&amp;#29702;&amp;#26381;&amp;#21153;&amp;#29616;&amp;#29366;&amp;#20998;&amp;#26512;&lt;br /&gt;2.1.3 &amp;#20840;&amp;#29699;&amp;#20225;&amp;#19994;&amp;#20379;&amp;#24212;&amp;#38142;&amp;#31649;&amp;#29702;&amp;#26381;&amp;#21153;&amp;#24066;&amp;#22330;&amp;#35268;&amp;#27169;&lt;br /&gt;2.1.4 &amp;#20840;&amp;#29699;&amp;#20225;&amp;#19994;&amp;#20379;&amp;#24212;&amp;#38142;&amp;#31649;&amp;#29702;&amp;#26381;&amp;#21153;&amp;#21306;&amp;#22495;&amp;#20998;&amp;#24067;&lt;br /&gt;2.2 &amp;#20840;&amp;#29699;&amp;#39046;&amp;#20808;&amp;#20225;&amp;#19994;&amp;#20379;&amp;#24212;&amp;#38142;&amp;#31649;&amp;#29702;&amp;#31574;&amp;#30053;&amp;#20998;&amp;#26512;&lt;br /&gt;2.2.1 &amp;#27874;&amp;#38899;&amp;#20844;&amp;#21496;&amp;#20379;&amp;#24212;&amp;#38142;&amp;#31649;&amp;#29702;&amp;#20998;&amp;#26512;&lt;br /&gt;&amp;#65288;1&amp;#65289;&amp;#27874;&amp;#38899;&amp;#20844;&amp;#21496;&amp;#20379;&amp;#24212;&amp;#21830;&amp;#36164;&amp;#36136;&amp;#31649;&amp;#29702;&lt;br /&gt;&amp;#65288;2&amp;#65289;&amp;#27874;&amp;#38899;&amp;#20844;&amp;#21496;&amp;#21512;&amp;#20316;&amp;#20249;&amp;#20276;&amp;#36873;&amp;#25321;&lt;br /&gt;&amp;#65288;3&amp;#65289;&amp;#27874;&amp;#38899;&amp;#20844;&amp;#21496;&amp;#29289;&amp;#26009;&amp;#38656;&amp;#27714;&amp;#31649;&amp;#29702;&lt;br /&gt;&amp;#65288;4&amp;#65289;&amp;#27874;&amp;#38899;&amp;#20844;&amp;#21496;&amp;#20179;&amp;#20648;&amp;#37197;&amp;#36865;&amp;#31649;&amp;#29702;&lt;br /&gt;2.2.2 &amp;#27931;&amp;#39532;&amp;#20844;&amp;#21496;&amp;#20379;&amp;#24212;&amp;#38142;&amp;#31649;&amp;#29702;&amp;#20998;&amp;#26512;&lt;br /&gt;&amp;#65288;1&amp;#65289;&amp;#22522;&amp;#20110;EDI&amp;#31995;&amp;#32479;&amp;#19979;&amp;#30340;&amp;#37319;&amp;#36141;&amp;#31243;&amp;#24207;&lt;br /&gt;&amp;#65288;2&amp;#65289;&amp;#29289;&amp;#27969;&amp;#31649;&amp;#29702;&amp;#20449;&amp;#24687;&amp;#31995;&amp;#32479;&amp;#24212;&amp;#29992;&lt;br /&gt;&amp;#65288;3&amp;#65289;&amp;#20379;&amp;#24212;&amp;#21830;&amp;#27979;&amp;#35780;&amp;#20307;&amp;#31995;&lt;br /&gt;2.3 &amp;#20840;&amp;#29699;&amp;#20225;&amp;#19994;&amp;#20379;&amp;#24212;&amp;#38142;&amp;#31649;&amp;#29702;&amp;#26381;&amp;#21153;&amp;#32463;&amp;#39564;&amp;#20511;&amp;#37492;&lt;br /&gt;2.3.1 &amp;#32654;&amp;#22269;&amp;#20225;&amp;#19994;&amp;#20379;&amp;#24212;&amp;#38142;&amp;#31649;&amp;#29702;&amp;#20027;&amp;#35201;&amp;#25514;&amp;#26045;&lt;br /&gt;2.3.2 &amp;#32654;&amp;#22269;&amp;#20225;&amp;#19994;&amp;#20379;&amp;#24212;&amp;#38142;&amp;#31649;&amp;#29702;&amp;#26041;&amp;#24335;&amp;#25163;&amp;#27573;&lt;br /&gt;2.3.3 &amp;#20840;&amp;#29699;&amp;#20225;&amp;#19994;&amp;#20379;&amp;#24212;&amp;#38142;&amp;#31649;&amp;#2970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20840;&amp;#29699;&amp;#20225;&amp;#19994;&amp;#20379;&amp;#24212;&amp;#38142;&amp;#31649;&amp;#29702;&amp;#26381;&amp;#21153;&amp;#24066;&amp;#22330;&amp;#21069;&amp;#30651;&lt;br /&gt;2.4.1 &amp;#20840;&amp;#29699;&amp;#20225;&amp;#19994;&amp;#20379;&amp;#24212;&amp;#38142;&amp;#31649;&amp;#29702;&amp;#26381;&amp;#21153;&amp;#21457;&amp;#23637;&amp;#21069;&amp;#26223;&lt;br /&gt;2.4.2 &amp;#20840;&amp;#29699;&amp;#20225;&amp;#19994;&amp;#20379;&amp;#24212;&amp;#38142;&amp;#31649;&amp;#29702;&amp;#26381;&amp;#21153;&amp;#21457;&amp;#23637;&amp;#36235;&amp;#21183;&lt;/p&gt;&lt;p&gt;&amp;#31532;3&amp;#31456;&amp;#65306;&amp;#20013;&amp;#22269;&amp;#20225;&amp;#19994;&amp;#20379;&amp;#24212;&amp;#38142;&amp;#31649;&amp;#29702;&amp;#26381;&amp;#21153;&amp;#21457;&amp;#23637;&amp;#20998;&amp;#26512;&lt;br /&gt;3.1 &amp;#20013;&amp;#22269;&amp;#34892;&amp;#19994;&amp;#21457;&amp;#23637;&amp;#29616;&amp;#29366;&amp;#19982;&amp;#21069;&amp;#26223;&amp;#39044;&amp;#27979;&lt;br /&gt;3.1.1 &amp;#20013;&amp;#22269;&amp;#34892;&amp;#19994;&amp;#21457;&amp;#23637;&amp;#29616;&amp;#29366;&lt;br /&gt;3.1.2 &amp;#20013;&amp;#22269;&amp;#34892;&amp;#19994;&amp;#31454;&amp;#20105;&amp;#24773;&amp;#20917;&lt;br /&gt;3.1.3 &amp;#20013;&amp;#22269;&amp;#34892;&amp;#19994;&amp;#21069;&amp;#26223;&amp;#39044;&amp;#27979;&lt;br /&gt;3.2 &amp;#20013;&amp;#22269;&amp;#20225;&amp;#19994;&amp;#20379;&amp;#24212;&amp;#38142;&amp;#31649;&amp;#29702;&amp;#26381;&amp;#21153;&amp;#21457;&amp;#23637;&amp;#29616;&amp;#29366;&lt;br /&gt;3.2.1 &amp;#20225;&amp;#19994;&amp;#20379;&amp;#24212;&amp;#38142;&amp;#32467;&amp;#26500;&amp;#19982;&amp;#29305;&amp;#28857;&amp;#20998;&amp;#26512;&lt;br /&gt;3.2.2 &amp;#20225;&amp;#19994;&amp;#20379;&amp;#24212;&amp;#38142;&amp;#31649;&amp;#29702;&amp;#26381;&amp;#21153;&amp;#29616;&amp;#29366;&amp;#20998;&amp;#26512;&lt;br /&gt;3.2.3 &amp;#20225;&amp;#19994;&amp;#20379;&amp;#24212;&amp;#38142;&amp;#31649;&amp;#29702;&amp;#26381;&amp;#21153;&amp;#24066;&amp;#22330;&amp;#35268;&amp;#27169;&lt;br /&gt;3.2.4 &amp;#20225;&amp;#19994;&amp;#20379;&amp;#24212;&amp;#38142;&amp;#31649;&amp;#29702;&amp;#26381;&amp;#21153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2.5 &amp;#20225;&amp;#19994;&amp;#20379;&amp;#24212;&amp;#38142;&amp;#31649;&amp;#29702;&amp;#26381;&amp;#21153;&amp;#21457;&amp;#23637;&amp;#29305;&amp;#28857;&lt;br /&gt;3.2.6 &amp;#20225;&amp;#19994;&amp;#20379;&amp;#24212;&amp;#38142;&amp;#31649;&amp;#29702;&amp;#26381;&amp;#21153;&amp;#38754;&amp;#20020;&amp;#30340;&amp;#38382;&amp;#39064;&lt;br /&gt;3.3 &amp;#20013;&amp;#22269;&amp;#20225;&amp;#19994;&amp;#20379;&amp;#24212;&amp;#38142;&amp;#21457;&amp;#23637;&amp;#36235;&amp;#21183;&amp;#39044;&amp;#27979;&lt;br /&gt;3.3.1 &amp;#20013;&amp;#22269;&amp;#20225;&amp;#19994;&amp;#20379;&amp;#24212;&amp;#38142;&amp;#31649;&amp;#29702;&amp;#26381;&amp;#21153;&amp;#21457;&amp;#23637;&amp;#36235;&amp;#21183;&lt;br /&gt;3.3.2 &amp;#20013;&amp;#22269;&amp;#20225;&amp;#19994;&amp;#20379;&amp;#24212;&amp;#38142;&amp;#31649;&amp;#29702;&amp;#26381;&amp;#21153;&amp;#21069;&amp;#26223;&amp;#39044;&amp;#27979;&lt;/p&gt;&lt;p&gt;&amp;#31532;4&amp;#31456;&amp;#65306;&amp;#20013;&amp;#22269;&amp;#20225;&amp;#19994;&amp;#20379;&amp;#24212;&amp;#38142;&amp;#31649;&amp;#29702;&amp;#27169;&amp;#24335;&amp;#20998;&amp;#26512;&lt;br /&gt;4.1 &amp;#20225;&amp;#19994;&amp;#20379;&amp;#24212;&amp;#38142;&amp;#21512;&amp;#20316;&amp;#20249;&amp;#20276;&amp;#36873;&amp;#25321;&amp;#20998;&amp;#26512;&lt;br /&gt;4.1.1 &amp;#20225;&amp;#19994;&amp;#20379;&amp;#24212;&amp;#38142;&amp;#21512;&amp;#20316;&amp;#20249;&amp;#20276;&amp;#36873;&amp;#25321;&amp;#21407;&amp;#21017;&amp;#20998;&amp;#26512;&lt;br /&gt;&amp;#65288;1&amp;#65289;&amp;#30446;&amp;#26631;&amp;#23450;&amp;#20301;&amp;#21407;&amp;#21017;&lt;br /&gt;&amp;#65288;2&amp;#65289;&amp;#20248;&amp;#21183;&amp;#20114;&amp;#34917;&amp;#21407;&amp;#21017;&lt;br /&gt;&amp;#65288;3&amp;#65289;&amp;#25321;&amp;#20248;&amp;#24405;&amp;#29992;&amp;#21407;&amp;#21017;&lt;br /&gt;&amp;#65288;4&amp;#65289;&amp;#20849;&amp;#21516;&amp;#21457;&amp;#23637;&amp;#21407;&amp;#21017;&lt;br /&gt;4.1.2 &amp;#20225;&amp;#19994;&amp;#20379;&amp;#24212;&amp;#38142;&amp;#21512;&amp;#20316;&amp;#20249;&amp;#20276;&amp;#31867;&amp;#22411;&amp;#21450;&amp;#35201;&amp;#27714;&amp;#20998;&amp;#26512;&lt;br /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br /&gt;&amp;#65288;2&amp;#65289;&amp;#25353;&amp;#29031;&amp;#20379;&amp;#24212;&amp;#21830;&amp;#30340;&amp;#25237;&amp;#20837;&amp;#21644;&amp;#33719;&amp;#24471;&amp;#30340;&amp;#22238;&amp;#25253;&amp;#20998;&amp;#31867;&lt;br /&gt;&amp;#65288;3&amp;#65289;&amp;#20225;&amp;#19994;&amp;#23545;&amp;#20379;&amp;#24212;&amp;#38142;&amp;#21512;&amp;#20316;&amp;#20249;&amp;#20276;&amp;#30340;&amp;#35201;&amp;#27714;&lt;br /&gt;4.1.3 &amp;#20225;&amp;#19994;&amp;#20379;&amp;#24212;&amp;#38142;&amp;#21512;&amp;#20316;&amp;#20249;&amp;#20276;&amp;#35780;&amp;#20272;&amp;#20307;&amp;#31995;&amp;#20998;&amp;#26512;&lt;br /&gt;&amp;#65288;1&amp;#65289;&amp;#35780;&amp;#20215;&amp;#25351;&amp;#26631;&amp;#20998;&amp;#26512;&lt;br /&gt;&amp;#65288;2&amp;#65289;&amp;#35780;&amp;#20215;&amp;#36807;&amp;#31243;&amp;#20998;&amp;#26512;&lt;br /&gt;4.2 &amp;#20225;&amp;#19994;&amp;#20379;&amp;#24212;&amp;#38142;&amp;#37319;&amp;#36141;&amp;#27169;&amp;#24335;&amp;#20998;&amp;#26512;&lt;br /&gt;4.2.1 &amp;#20225;&amp;#19994;&amp;#20379;&amp;#24212;&amp;#38142;&amp;#37319;&amp;#36141;&amp;#27169;&amp;#24335;&amp;#27010;&amp;#36848;&lt;br /&gt;&amp;#65288;1&amp;#65289;&amp;#20225;&amp;#19994;&amp;#20379;&amp;#24212;&amp;#38142;&amp;#37319;&amp;#36141;&amp;#19982;&amp;#20256;&amp;#32479;&amp;#37319;&amp;#36141;&amp;#27169;&amp;#24335;&amp;#30340;&amp;#23545;&amp;#27604;&lt;br /&gt;&amp;#65288;2&amp;#65289;&amp;#20225;&amp;#19994;&amp;#20379;&amp;#24212;&amp;#38142;&amp;#37319;&amp;#36141;&amp;#29305;&amp;#28857;&amp;#20998;&amp;#26512;&lt;br /&gt;4.2.2 &amp;#20225;&amp;#19994;&amp;#20379;&amp;#24212;&amp;#38142;&amp;#37319;&amp;#36141;&amp;#25112;&amp;#30053;&amp;#20998;&amp;#26512;&lt;br /&gt;&amp;#65288;1&amp;#65289;&amp;#20225;&amp;#19994;&amp;#37319;&amp;#36141;&amp;#20135;&amp;#21697;&amp;#30340;&amp;#20998;&amp;#31867;&amp;#21644;&amp;#29305;&amp;#28857;&lt;br /&gt;&amp;#65288;2&amp;#65289;&amp;#19981;&amp;#21516;&amp;#31867;&amp;#22411;&amp;#20135;&amp;#21697;&amp;#30340;&amp;#20379;&amp;#24212;&amp;#38142;&amp;#37319;&amp;#36141;&amp;#25112;&amp;#30053;&lt;br /&gt;4.2.3 &amp;#20225;&amp;#19994;&amp;#20379;&amp;#24212;&amp;#38142;&amp;#37319;&amp;#36141;&amp;#32489;&amp;#25928;&amp;#35780;&amp;#20272;&lt;br /&gt;&amp;#65288;1&amp;#65289;&amp;#37319;&amp;#36141;&amp;#24037;&amp;#20316;&amp;#32489;&amp;#25928;&amp;#35780;&amp;#20272;&lt;br /&gt;&amp;#65288;2&amp;#65289;&amp;#37319;&amp;#36141;&amp;#20154;&amp;#21592;&amp;#32489;&amp;#25928;&amp;#35780;&amp;#20272;&lt;br /&gt;4.3 &amp;#20225;&amp;#19994;&amp;#20379;&amp;#24212;&amp;#38142;&amp;#24211;&amp;#23384;&amp;#31649;&amp;#29702;&amp;#20998;&amp;#26512;&lt;br /&gt;4.3.1 &amp;#20225;&amp;#19994;&amp;#20379;&amp;#24212;&amp;#38142;&amp;#24211;&amp;#23384;&amp;#31649;&amp;#29702;&amp;#20248;&amp;#32570;&amp;#28857;&lt;br /&gt;4.3.2 &amp;#20225;&amp;#19994;&amp;#20379;&amp;#24212;&amp;#38142;&amp;#24211;&amp;#23384;&amp;#31649;&amp;#29702;&amp;#22522;&amp;#26412;&amp;#24605;&amp;#24819;&lt;/p&gt;&lt;p&gt;&amp;#31532;5&amp;#31456;&amp;#65306;&amp;#20013;&amp;#22269;&amp;#20379;&amp;#24212;&amp;#38142;&amp;#31649;&amp;#29702;&amp;#26381;&amp;#21153;&amp;#34892;&amp;#19994;&amp;#31454;&amp;#20105;&amp;#24577;&amp;#21183;&amp;#20998;&amp;#26512;&lt;br /&gt;5.1 &amp;#20379;&amp;#24212;&amp;#38142;&amp;#31649;&amp;#29702;&amp;#26381;&amp;#21153;&amp;#34892;&amp;#19994;&amp;#20225;&amp;#19994;&amp;#26500;&amp;#25104;&lt;br /&gt;5.1.1 &amp;#20379;&amp;#24212;&amp;#38142;&amp;#31649;&amp;#29702;&amp;#26381;&amp;#21153;&amp;#20225;&amp;#19994;&amp;#22320;&amp;#22495;&amp;#20998;&amp;#24067;&lt;br /&gt;5.1.2 &amp;#20379;&amp;#24212;&amp;#38142;&amp;#31649;&amp;#29702;&amp;#26381;&amp;#21153;&amp;#20225;&amp;#19994;&amp;#31454;&amp;#20105;&amp;#23616;&amp;#38754;&lt;br /&gt;5.2 &amp;#19981;&amp;#21516;&amp;#19994;&amp;#21153;&amp;#31867;&amp;#22411;&amp;#20225;&amp;#19994;&amp;#31454;&amp;#20105;&amp;#29366;&amp;#20917;&lt;br /&gt;5.2.1 &amp;#29289;&amp;#27969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20195;&amp;#34920;&amp;#20225;&amp;#19994;&lt;br /&gt;5.2.2 &amp;#37319;&amp;#36141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20195;&amp;#34920;&amp;#20225;&amp;#19994;&lt;br /&gt;5.2.3 &amp;#22686;&amp;#20540;&amp;#20998;&amp;#38144;&amp;#21830;&lt;br /&gt;&amp;#65288;1&amp;#65289;&amp;#19994;&amp;#21153;&amp;#25551;&amp;#36848;&lt;br /&gt;&amp;#65288;2&amp;#65289;&amp;#30408;&amp;#21033;&amp;#27169;&amp;#24335;&amp;#20998;&amp;#26512;&lt;br /&gt;&amp;#65288;3&amp;#65289;&amp;#20856;&amp;#22411;&amp;#20195;&amp;#34920;&amp;#20225;&amp;#19994;&lt;br /&gt;5.2.4 &amp;#29616;&amp;#20195;&amp;#29289;&amp;#27969;&amp;#21450;&amp;#20379;&amp;#24212;&amp;#38142;&amp;#31649;&amp;#29702;&amp;#32508;&amp;#21512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20195;&amp;#34920;&amp;#20225;&amp;#19994;&lt;br /&gt;5.3 &amp;#20379;&amp;#24212;&amp;#38142;&amp;#31649;&amp;#29702;&amp;#26381;&amp;#21153;&amp;#20225;&amp;#19994;&amp;#26680;&amp;#24515;&amp;#31454;&amp;#20105;&amp;#21147;&lt;br /&gt;5.3.1 &amp;#20379;&amp;#24212;&amp;#38142;&amp;#31649;&amp;#29702;&amp;#26381;&amp;#21153;&amp;#20225;&amp;#19994;&amp;#26680;&amp;#24515;&amp;#31454;&amp;#20105;&amp;#21147;&lt;br /&gt;&amp;#65288;1&amp;#65289;&amp;#20379;&amp;#24212;&amp;#38142;&amp;#35268;&amp;#21010;&amp;#35774;&amp;#35745;&amp;#19982;&amp;#23454;&amp;#26045;&amp;#33021;&amp;#21147;&lt;br /&gt;&amp;#65288;2&amp;#65289;&amp;#33391;&amp;#22909;&amp;#30340;&amp;#20379;&amp;#24212;&amp;#38142;&amp;#36164;&amp;#28304;&amp;#25972;&amp;#21512;&amp;#33021;&amp;#21147;&lt;br /&gt;&amp;#65288;3&amp;#65289;&amp;#21331;&amp;#36234;&amp;#30340;&amp;#20379;&amp;#24212;&amp;#38142;&amp;#31649;&amp;#29702;&amp;#19982;&amp;#36816;&amp;#20316;&amp;#33021;&amp;#21147;&lt;br /&gt;&amp;#65288;4&amp;#65289;&amp;#39640;&amp;#32032;&amp;#36136;&amp;#30340;&amp;#29289;&amp;#27969;&amp;#19982;&amp;#20379;&amp;#24212;&amp;#38142;&amp;#31649;&amp;#29702;&amp;#22242;&amp;#38431;&lt;br /&gt;&amp;#65288;5&amp;#65289;&amp;#26381;&amp;#21153;&amp;#32593;&amp;#32476;&amp;#35206;&amp;#30422;&amp;#21147;&amp;#21644;&amp;#20449;&amp;#24687;&amp;#25216;&amp;#26415;&amp;#25903;&amp;#25345;&amp;#33021;&amp;#21147;&lt;br /&gt;5.3.2 &amp;#20379;&amp;#24212;&amp;#38142;&amp;#31649;&amp;#29702;&amp;#26381;&amp;#21153;&amp;#20225;&amp;#19994;&amp;#26680;&amp;#24515;&amp;#31454;&amp;#20105;&amp;#21147;&amp;#26500;&amp;#24314;&amp;#23384;&amp;#22312;&amp;#30340;&amp;#38382;&amp;#39064;&lt;br /&gt;&amp;#65288;1&amp;#65289;&amp;#26680;&amp;#24515;&amp;#19994;&amp;#21153;&amp;#19981;&amp;#26126;&amp;#30830;&lt;br /&gt;&amp;#65288;2&amp;#65289;&amp;#20379;&amp;#24212;&amp;#38142;&amp;#31995;&amp;#32479;&amp;#30340;&amp;#32508;&amp;#21512;&amp;#35268;&amp;#21010;&amp;#33021;&amp;#21147;&amp;#19981;&amp;#36275;&lt;br /&gt;&amp;#65288;3&amp;#65289;&amp;#39640;&amp;#31471;&amp;#23458;&amp;#25143;&amp;#25968;&amp;#37327;&amp;#23569;&lt;br /&gt;&amp;#65288;4&amp;#65289;&amp;#26381;&amp;#21153;&amp;#32593;&amp;#32476;&amp;#30340;&amp;#22320;&amp;#22495;&amp;#35206;&amp;#30422;&amp;#33021;&amp;#21147;&amp;#21644;&amp;#20449;&amp;#24687;&amp;#25903;&amp;#25345;&amp;#33021;&amp;#21147;&amp;#19981;&amp;#36275;&lt;br /&gt;&amp;#65288;5&amp;#65289;&amp;#24066;&amp;#22330;&amp;#25512;&amp;#24191;&amp;#30340;&amp;#33021;&amp;#21147;&amp;#34180;&amp;#24369;&lt;br /&gt;&amp;#65288;6&amp;#65289;&amp;#20808;&amp;#36827;&amp;#20154;&amp;#25165;&amp;#30340;&amp;#24341;&amp;#36827;&amp;#26426;&amp;#21046;&amp;#32570;&amp;#22833;&lt;/p&gt;&lt;p&gt;&amp;#31532;6&amp;#31456;&amp;#65306;&amp;#20225;&amp;#19994;&amp;#20379;&amp;#24212;&amp;#38142;&amp;#31649;&amp;#29702;&amp;#26381;&amp;#21153;&amp;#25237;&amp;#36164;&amp;#26426;&amp;#20250;&amp;#19982;&amp;#24314;&amp;#35758;&lt;br /&gt;6.1 &amp;#20225;&amp;#19994;&amp;#20379;&amp;#24212;&amp;#38142;&amp;#31649;&amp;#29702;&amp;#26381;&amp;#21153;&amp;#25237;&amp;#36164;&amp;#29305;&amp;#24615;&amp;#20998;&amp;#26512;&amp;#65288;&amp;#65289;&lt;br /&gt;6.1.1 &amp;#20225;&amp;#19994;&amp;#20379;&amp;#24212;&amp;#38142;&amp;#31649;&amp;#29702;&amp;#26381;&amp;#21153;&amp;#36827;&amp;#20837;&amp;#22721;&amp;#22418;&lt;br /&gt;6.1.2 &amp;#20225;&amp;#19994;&amp;#20379;&amp;#24212;&amp;#38142;&amp;#31649;&amp;#29702;&amp;#26381;&amp;#21153;&amp;#30408;&amp;#21033;&amp;#27169;&amp;#24335;&lt;br /&gt;6.1.3 &amp;#20225;&amp;#19994;&amp;#20379;&amp;#24212;&amp;#38142;&amp;#31649;&amp;#29702;&amp;#26381;&amp;#21153;&amp;#30408;&amp;#21033;&amp;#22240;&amp;#32032;&lt;br /&gt;6.2 &amp;#20225;&amp;#19994;&amp;#20379;&amp;#24212;&amp;#38142;&amp;#31649;&amp;#29702;&amp;#26381;&amp;#21153;&amp;#25237;&amp;#36164;&amp;#26426;&amp;#20250;&amp;#21450;&amp;#24314;&amp;#35758;&lt;br /&gt;6.2.1 &amp;#20225;&amp;#19994;&amp;#20379;&amp;#24212;&amp;#38142;&amp;#31649;&amp;#29702;&amp;#26381;&amp;#21153;&amp;#25237;&amp;#36164;&amp;#20107;&amp;#20214;&lt;br /&gt;6.2.2 &amp;#20225;&amp;#19994;&amp;#20379;&amp;#24212;&amp;#38142;&amp;#31649;&amp;#29702;&amp;#26381;&amp;#21153;&amp;#25237;&amp;#36164;&amp;#26426;&amp;#20250;&lt;br /&gt;6.2.3 &amp;#20225;&amp;#19994;&amp;#20379;&amp;#24212;&amp;#38142;&amp;#31649;&amp;#29702;&amp;#26381;&amp;#21153;&amp;#25237;&amp;#36164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379;&amp;#24212;&amp;#38142;&amp;#32593;&amp;#38142;&amp;#32467;&amp;#26500;&amp;#27169;&amp;#22411;&lt;br /&gt;&amp;#22270;&amp;#34920;2&amp;#65306;&amp;#20379;&amp;#24212;&amp;#38142;&amp;#30340;&amp;#29305;&amp;#24615;&lt;br /&gt;&amp;#22270;&amp;#34920;3&amp;#65306;&amp;#20379;&amp;#24212;&amp;#38142;&amp;#31649;&amp;#29702;&amp;#30340;&amp;#20869;&amp;#23481;&amp;#20998;&amp;#26512;&lt;br /&gt;&amp;#22270;&amp;#34920;4&amp;#65306;&amp;#20379;&amp;#24212;&amp;#38142;&amp;#31649;&amp;#29702;&amp;#30340;&amp;#20869;&amp;#23481;&lt;br /&gt;&amp;#22270;&amp;#34920;5&amp;#65306;&amp;#20379;&amp;#24212;&amp;#38142;&amp;#31649;&amp;#29702;&amp;#30340;&amp;#30446;&amp;#26631;&lt;br /&gt;&amp;#22270;&amp;#34920;6&amp;#65306;&amp;#20379;&amp;#24212;&amp;#38142;&amp;#31649;&amp;#29702;&amp;#26381;&amp;#21153;&amp;#30340;&amp;#20960;&amp;#31181;&amp;#26426;&amp;#21046;&amp;#20998;&amp;#26512;&lt;br /&gt;&amp;#22270;&amp;#34920;7&amp;#65306;&amp;#20379;&amp;#24212;&amp;#38142;&amp;#31649;&amp;#29702;&amp;#19982;&amp;#20256;&amp;#32479;&amp;#31649;&amp;#29702;&amp;#27169;&amp;#24335;&amp;#30340;&amp;#20851;&amp;#38190;&amp;#29305;&amp;#24449;&amp;#27604;&amp;#36739;&lt;br /&gt;&amp;#22270;&amp;#34920;8&amp;#65306;&amp;#20379;&amp;#24212;&amp;#38142;&amp;#28436;&amp;#36827;&amp;#36807;&amp;#31243;&lt;br /&gt;&amp;#22270;&amp;#34920;9&amp;#65306;&amp;#20225;&amp;#19994;&amp;#20379;&amp;#24212;&amp;#38142;&amp;#31649;&amp;#29702;&amp;#30340;&amp;#20027;&amp;#35201;&amp;#25919;&amp;#31574;&lt;br /&gt;&amp;#22270;&amp;#34920;10&amp;#65306;2023-2029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11&amp;#65306;2023-202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br /&gt;&amp;#22270;&amp;#34920;12&amp;#65306;2023-2029&amp;#24180;&amp;#20013;&amp;#22269;&amp;#21046;&amp;#36896;&amp;#19994;&amp;#37319;&amp;#36141;&amp;#32463;&amp;#29702;&amp;#25351;&amp;#25968;&amp;#36208;&amp;#21183;&amp;#22270;&amp;#65288;&amp;#21333;&amp;#20301;&amp;#65306;%&amp;#65289;&lt;br /&gt;&amp;#22270;&amp;#34920;13&amp;#65306;2022&amp;#24180;&amp;#25105;&amp;#22269;BPO&amp;#34892;&amp;#19994;&amp;#21457;&amp;#23637;&amp;#29305;&amp;#28857;&lt;br /&gt;&amp;#22270;&amp;#34920;14&amp;#65306;2023-2029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br /&gt;&amp;#22270;&amp;#34920;15&amp;#65306;2022&amp;#24180;&amp;#20840;&amp;#29699;&amp;#20225;&amp;#19994;&amp;#20379;&amp;#24212;&amp;#38142;&amp;#31649;&amp;#29702;&amp;#26381;&amp;#21153;&amp;#21306;&amp;#22495;&amp;#20998;&amp;#24067;&amp;#65288;&amp;#21333;&amp;#20301;&amp;#65306;%&amp;#65289;&lt;br /&gt;&amp;#22270;&amp;#34920;16&amp;#65306;2023-2029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br /&gt;&amp;#22270;&amp;#34920;17&amp;#65306;2023-2029&amp;#24180;&amp;#20013;&amp;#22269;&amp;#20225;&amp;#19994;&amp;#20379;&amp;#24212;&amp;#38142;&amp;#31649;&amp;#29702;&amp;#26381;&amp;#21153;&amp;#24066;&amp;#22330;&amp;#35268;&amp;#27169;&amp;#65288;&amp;#21333;&amp;#20301;&amp;#65306;&amp;#20159;&amp;#20803;&amp;#65289;&lt;br /&gt;&amp;#22270;&amp;#34920;18&amp;#65306;2023-2029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br /&gt;&amp;#22270;&amp;#34920;19&amp;#65306;&amp;#20013;&amp;#22269;&amp;#29616;&amp;#20195;&amp;#29289;&amp;#27969;&amp;#21450;&amp;#20379;&amp;#24212;&amp;#38142;&amp;#31649;&amp;#29702;&amp;#34892;&amp;#19994;&amp;#24066;&amp;#22330;&amp;#26684;&amp;#23616;&lt;br /&gt;&amp;#22270;&amp;#34920;20&amp;#65306;&amp;#29289;&amp;#27969;&amp;#26381;&amp;#21153;&amp;#21830;&amp;#30340;&amp;#29305;&amp;#28857;&amp;#20998;&amp;#26512;&lt;br /&gt;&amp;#22270;&amp;#34920;21&amp;#65306;2022&amp;#24180;&amp;#38081;&amp;#40857;&amp;#29289;&amp;#27969;&amp;#20027;&amp;#33829;&amp;#19994;&amp;#21153;&amp;#26500;&amp;#25104;&amp;#65288;&amp;#21333;&amp;#20301;&amp;#65306;%&amp;#65289;&lt;br /&gt;&amp;#22270;&amp;#34920;22&amp;#65306;&amp;#22686;&amp;#20540;&amp;#20998;&amp;#38144;&amp;#21830;&amp;#20027;&amp;#33829;&amp;#25910;&amp;#20837;&amp;#32467;&amp;#26500;&amp;#65288;&amp;#21333;&amp;#20301;&amp;#65306;%&amp;#65289;&lt;br /&gt;&amp;#22270;&amp;#34920;23&amp;#65306;&amp;#22686;&amp;#20540;&amp;#20998;&amp;#38144;&amp;#21830;&amp;#20195;&amp;#34920;&amp;#20225;&amp;#19994;&lt;br /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br /&gt;&amp;#22270;&amp;#34920;25&amp;#65306;&amp;#36817;&amp;#24180;&amp;#26469;&amp;#20013;&amp;#22269;&amp;#20225;&amp;#19994;&amp;#20379;&amp;#24212;&amp;#38142;&amp;#31649;&amp;#29702;&amp;#26381;&amp;#21153;&amp;#34892;&amp;#19994;&amp;#25237;&amp;#36164;&amp;#20107;&amp;#2021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7.html"&gt;http://www.cction.com/report/202308/39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