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1038;&amp;#20132;&amp;#32593;&amp;#3247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1038;&amp;#20132;&amp;#32593;&amp;#3247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1038;&amp;#20132;&amp;#32593;&amp;#3247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45.html"&gt;http://www.cction.com/report/202308/399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225;&amp;#19994;&amp;#31038;&amp;#20132;&amp;#32593;&amp;#32476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225;&amp;#19994;&amp;#31038;&amp;#20132;&amp;#32593;&amp;#32476;&amp;#30456;&amp;#20851;&amp;#27010;&amp;#36848;&lt;/div&gt;  &lt;div align="left"&gt;1.1&amp;emsp;&amp;#31038;&amp;#20132;&amp;#32593;&amp;#32476;&amp;#20171;&amp;#32461;&lt;/div&gt;  &lt;div align="left"&gt;1.1.1&amp;emsp;&amp;#31038;&amp;#20132;&amp;#32593;&amp;#32476;&amp;#30340;&amp;#30456;&amp;#20851;&amp;#27010;&amp;#24565;&lt;/div&gt;  &lt;div align="left"&gt;1.1.2&amp;emsp;&amp;#31038;&amp;#20132;&amp;#32593;&amp;#32476;&amp;#30340;&amp;#29702;&amp;#35770;&amp;#22522;&amp;#30784;&lt;/div&gt;  &lt;div align="left"&gt;1.1.3&amp;emsp;&amp;#31038;&amp;#20132;&amp;#32593;&amp;#32476;&amp;#30340;&amp;#26680;&amp;#24515;&amp;#35201;&amp;#32032;&lt;/div&gt;  &lt;div align="left"&gt;1.1.4&amp;emsp;&amp;#31038;&amp;#20132;&amp;#32593;&amp;#32476;&amp;#30340;&amp;#19977;&amp;#27425;&amp;#28010;&amp;#28526;&lt;/div&gt;  &lt;div align="left"&gt;1.1.5&amp;emsp;&amp;#31038;&amp;#20132;&amp;#32593;&amp;#31449;&amp;#30340;&amp;#30408;&amp;#21033;&amp;#27169;&amp;#24335;&lt;/div&gt;  &lt;div align="left"&gt;1.2&amp;emsp;&amp;#20225;&amp;#19994;&amp;#31038;&amp;#20132;&amp;#32593;&amp;#32476;&amp;#31616;&amp;#20171;&lt;/div&gt;  &lt;div align="left"&gt;1.2.1&amp;emsp;&amp;#20225;&amp;#19994;&amp;#31038;&amp;#20132;&amp;#32593;&amp;#32476;&amp;#30340;&amp;#20869;&amp;#28085;&lt;/div&gt;  &lt;div align="left"&gt;1.2.2&amp;emsp;&amp;#20225;&amp;#19994;&amp;#31038;&amp;#20132;&amp;#32593;&amp;#32476;&amp;#30340;&amp;#29992;&amp;#36884;&lt;/div&gt;  &lt;div align="left"&gt;1.2.3&amp;emsp;&amp;#20225;&amp;#19994;&amp;#31038;&amp;#20132;&amp;#24037;&amp;#20855;&amp;#20852;&amp;#36215;&amp;#30340;&amp;#21407;&amp;#22240;&lt;/div&gt;  &lt;div align="left"&gt;1.3&amp;emsp;WEB2.0 &amp;#29615;&amp;#22659;&amp;#19979;&amp;#20225;&amp;#19994;&amp;#30340;&amp;#21508;&amp;#31181;&amp;#20851;&amp;#31995;&lt;/div&gt;  &lt;div align="left"&gt;1.3.1&amp;emsp;&amp;#20225;&amp;#19994;&amp;#19982;&amp;#23458;&amp;#25143;&amp;#20043;&amp;#38388;&amp;#30340;&amp;#20851;&amp;#31995;&lt;/div&gt;  &lt;div align="left"&gt;1.3.2&amp;emsp;&amp;#20225;&amp;#19994;&amp;#19982;&amp;#21592;&amp;#24037;&amp;#20043;&amp;#38388;&amp;#30340;&amp;#20851;&amp;#31995;&lt;/div&gt;  &lt;div align="left"&gt;1.3.3&amp;emsp;&amp;#20225;&amp;#19994;&amp;#19982;&amp;#20854;&amp;#20182;&amp;#23458;&amp;#20307;&amp;#20043;&amp;#38388;&amp;#30340;&amp;#20851;&amp;#31995;&lt;/div&gt;  &lt;div align="left"&gt;1.4&amp;emsp;&amp;#31038;&amp;#20132;&amp;#32593;&amp;#32476;&amp;#22312;&amp;#20225;&amp;#19994;&amp;#20449;&amp;#24687;&amp;#21270;&amp;#20013;&amp;#30340;&amp;#24212;&amp;#29992;&lt;/div&gt;  &lt;div align="left"&gt;1.4.1&amp;emsp;&amp;#23458;&amp;#25143;&amp;#20851;&amp;#31995;&amp;#31649;&amp;#29702;&lt;/div&gt;  &lt;div align="left"&gt;1.4.2&amp;emsp;&amp;#20869;&amp;#37096;&amp;#30693;&amp;#35782;&amp;#31649;&amp;#29702;&lt;/div&gt;  &lt;div align="left"&gt;1.4.3&amp;emsp;&amp;#20225;&amp;#19994;&amp;#31934;&amp;#20934;&amp;#33829;&amp;#38144;&lt;/div&gt;  &lt;div align="left"&gt;&amp;nbsp;&lt;/div&gt;  &lt;div align="left"&gt;&amp;#31532;&amp;#20108;&amp;#31456;&amp;emsp;&amp;#20225;&amp;#19994;&amp;#31038;&amp;#20132;&amp;#32593;&amp;#32476;&amp;#34892;&amp;#19994;&amp;#30340;&amp;#21457;&amp;#23637;&amp;#32972;&amp;#26223;&amp;#21450;&amp;#29616;&amp;#29366;&lt;/div&gt;  &lt;div align="left"&gt;2.1&amp;emsp;&amp;#20225;&amp;#19994;&amp;#31038;&amp;#20132;&amp;#32593;&amp;#32476;&amp;#34892;&amp;#19994;&amp;#30340;&amp;#21457;&amp;#23637;&amp;#32972;&amp;#26223;&lt;/div&gt;  &lt;div align="left"&gt;2.1.1&amp;emsp;&amp;#32463;&amp;#27982;&amp;#21457;&amp;#23637;&amp;#29366;&amp;#20917;&amp;#21450;&amp;#36235;&amp;#21183;&lt;/div&gt;  &lt;div align="left"&gt;2.1.2&amp;emsp;&amp;#20114;&amp;#32852;&amp;#32593;&amp;#21644;&amp;#26032;&amp;#20256;&amp;#23186;&amp;#30340;&amp;#29305;&amp;#28857;&amp;#20998;&amp;#26512;&lt;/div&gt;  &lt;div align="left"&gt;2.1.3&amp;emsp;&amp;#20114;&amp;#32852;&amp;#32593;&amp;#26381;&amp;#21153;&amp;#27169;&amp;#24335;&amp;#30340;&amp;#28436;&amp;#21464;&amp;#21382;&amp;#21490;&lt;/div&gt;  &lt;div align="left"&gt;2.1.4&amp;emsp;&amp;#20114;&amp;#32852;&amp;#32593;&amp;#30340;&amp;#24212;&amp;#29992;&amp;#27700;&amp;#24179;&amp;#20998;&amp;#26512;&lt;/div&gt;  &lt;div align="left"&gt;2.1.5&amp;emsp;&amp;#26234;&amp;#33021;&amp;#32456;&amp;#31471;&amp;#19982;&amp;#31227;&amp;#21160;&amp;#24212;&amp;#29992;&amp;#30340;&amp;#21457;&amp;#23637;&lt;/div&gt;  &lt;div align="left"&gt;2.1.6&amp;emsp;&amp;#22269;&amp;#22806;&amp;#31038;&amp;#20132;&amp;#32593;&amp;#32476;&amp;#30340;&amp;#21457;&amp;#23637;&amp;#19982;&amp;#28436;&amp;#21464;&lt;/div&gt;  &lt;div align="left"&gt;2.2&amp;emsp;&amp;#20225;&amp;#19994;&amp;#31038;&amp;#20132;&amp;#32593;&amp;#32476;&amp;#34892;&amp;#19994;&amp;#29616;&amp;#29366;&amp;#20998;&amp;#26512;&lt;/div&gt;  &lt;div align="left"&gt;2.2.1&amp;emsp;&amp;#20225;&amp;#19994;&amp;#31038;&amp;#20132;&amp;#32593;&amp;#32476;&amp;#21378;&amp;#21830;&amp;#30340;&amp;#31867;&amp;#22411;&lt;/div&gt;  &lt;div align="left"&gt;2.2.2&amp;emsp;&amp;#20225;&amp;#19994;&amp;#31038;&amp;#20132;&amp;#32593;&amp;#32476;&amp;#30340;&amp;#21457;&amp;#23637;&amp;#29366;&amp;#20917;&lt;/div&gt;  &lt;div align="left"&gt;2.2.3&amp;emsp;&amp;#20225;&amp;#19994;&amp;#31038;&amp;#20132;&amp;#32593;&amp;#32476;&amp;#27491;&amp;#22312;&amp;#25104;&amp;#29087;&lt;/div&gt;  &lt;div align="left"&gt;2.2.4&amp;emsp;&amp;#20225;&amp;#19994;&amp;#31038;&amp;#20132;&amp;#32593;&amp;#32476;&amp;#39033;&amp;#30446;&amp;#30340;&amp;#23436;&amp;#25104;&amp;#24773;&amp;#20917;&lt;/div&gt;  &lt;div align="left"&gt;2.2.5&amp;emsp;&amp;#20225;&amp;#19994;&amp;#31038;&amp;#20132;&amp;#32593;&amp;#32476;&amp;#24066;&amp;#22330;&amp;#26684;&amp;#23616;&amp;#20998;&amp;#26512;&lt;/div&gt;  &lt;div align="left"&gt;2.2.6&amp;emsp;&amp;#20225;&amp;#19994;&amp;#31038;&amp;#20132;&amp;#32593;&amp;#32476;&amp;#24066;&amp;#22330;&amp;#21697;&amp;#29260;&amp;#32467;&amp;#26500;&amp;#20998;&amp;#26512;&lt;/div&gt;  &lt;div align="left"&gt;2.2.7&amp;emsp;&amp;#26368;&amp;#26377;&amp;#21069;&amp;#36884;&amp;#20225;&amp;#19994;&amp;#31038;&amp;#20132;&amp;#32593;&amp;#32476;&amp;#35780;&amp;#36873;&lt;/div&gt;  &lt;div align="left"&gt;2.2.8&amp;emsp;Facebook&amp;#19982;Twitter&amp;#30340;&amp;#20225;&amp;#19994;&amp;#24212;&amp;#29992;&amp;#24773;&amp;#20917;&lt;/div&gt;  &lt;div align="left"&gt;2.3&amp;emsp;&amp;#20225;&amp;#19994;&amp;#31038;&amp;#20132;&amp;#32593;&amp;#32476;&amp;#21457;&amp;#23637;&amp;#38754;&amp;#20020;&amp;#30340;&amp;#38382;&amp;#39064;&lt;/div&gt;  &lt;div align="left"&gt;2.3.1&amp;emsp;&amp;#20225;&amp;#19994;&amp;#31038;&amp;#20132;&amp;#32593;&amp;#32476;&amp;#30340;&amp;#38382;&amp;#39064;&amp;#19982;&amp;#25361;&amp;#25112;&lt;/div&gt;  &lt;div align="left"&gt;2.3.2&amp;emsp;&amp;#20225;&amp;#19994;&amp;#31038;&amp;#20132;&amp;#32593;&amp;#32476;&amp;#30340;&amp;#24212;&amp;#29992;&amp;#25928;&amp;#26524;&amp;#24453;&amp;#35777;&amp;#23454;&lt;/div&gt;  &lt;div align="left"&gt;2.3.3&amp;emsp;&amp;#20225;&amp;#19994;&amp;#20005;&amp;#37325;&amp;#20302;&amp;#20272;&amp;#31038;&amp;#20132;&amp;#32593;&amp;#32476;&amp;#30340;&amp;#21151;&amp;#29992;&lt;/div&gt;  &lt;div align="left"&gt;2.3.4&amp;emsp;&amp;#20225;&amp;#19994;&amp;#31038;&amp;#20132;&amp;#26368;&amp;#22823;&amp;#30340;&amp;#38459;&amp;#21147;&amp;#26469;&amp;#33258;&amp;#32769;&amp;#26495;&lt;/div&gt;  &lt;div align="left"&gt;2.3.5&amp;emsp;&amp;#20225;&amp;#19994;&amp;#24320;&amp;#21457;&amp;#31038;&amp;#20132;&amp;#32593;&amp;#32476;&amp;#25919;&amp;#31574;&amp;#30340;&amp;#35823;&amp;#21306;&lt;/div&gt;  &lt;div align="left"&gt;2.4&amp;emsp;&amp;#20225;&amp;#19994;&amp;#31038;&amp;#20132;&amp;#32593;&amp;#32476;&amp;#30340;&amp;#21457;&amp;#23637;&amp;#31574;&amp;#30053;&lt;/div&gt;  &lt;div align="left"&gt;2.4.1&amp;emsp;&amp;#25104;&amp;#21151;&amp;#20225;&amp;#19994;&amp;#31038;&amp;#20132;&amp;#32593;&amp;#32476;&amp;#30340;&amp;#22522;&amp;#26412;&amp;#35201;&amp;#32032;&lt;/div&gt;  &lt;div align="left"&gt;2.4.2&amp;emsp;&amp;#20225;&amp;#19994;&amp;#31038;&amp;#20132;&amp;#32593;&amp;#32476;&amp;#36873;&amp;#22411;&amp;#32771;&amp;#34385;&amp;#22240;&amp;#32032;&lt;/div&gt;  &lt;div align="left"&gt;2.4.3&amp;emsp;&amp;#36816;&amp;#29992;&amp;#31038;&amp;#20132;&amp;#32593;&amp;#31449;&amp;#20419;&amp;#36827;&amp;#31649;&amp;#29702;&amp;#30340;&amp;#31574;&amp;#30053;&lt;/div&gt;  &lt;div align="left"&gt;2.4.4&amp;emsp;&amp;#20225;&amp;#19994;&amp;#26377;&amp;#25928;&amp;#21033;&amp;#29992;&amp;#31038;&amp;#20132;&amp;#32593;&amp;#32476;&amp;#30340;&amp;#32463;&amp;#39564;&lt;/div&gt;  &lt;div align="left"&gt;2.4.5&amp;emsp;&amp;#37096;&amp;#32626;&amp;#20225;&amp;#19994;&amp;#31038;&amp;#20132;&amp;#32593;&amp;#32476;&amp;#30340;&amp;#27880;&amp;#24847;&amp;#20107;&amp;#39033;&lt;/div&gt;  &lt;div align="left"&gt;&amp;nbsp;&lt;/div&gt;  &lt;div align="left"&gt;&amp;#31532;&amp;#19977;&amp;#31456;&amp;emsp;&amp;#20013;&amp;#22269;&amp;#20225;&amp;#19994;&amp;#31038;&amp;#20132;&amp;#32593;&amp;#32476;&amp;#34892;&amp;#19994;&amp;#30340;&amp;#21457;&amp;#23637;&amp;#29615;&amp;#22659;&lt;/div&gt;  &lt;div align="left"&gt;3.1&amp;emsp;&amp;#32463;&amp;#27982;&amp;#29615;&amp;#22659;&amp;#20998;&amp;#26512;&lt;/div&gt;  &lt;div align="left"&gt;3.1.1&amp;emsp;&amp;#20013;&amp;#22269;&amp;#23439;&amp;#35266;&amp;#32463;&amp;#27982;&amp;#29615;&amp;#22659;&amp;#20998;&amp;#26512;&lt;/div&gt;  &lt;div align="left"&gt;3.1.2&amp;emsp;&amp;#20013;&amp;#22269;&amp;#23439;&amp;#35266;&amp;#32463;&amp;#27982;&amp;#21457;&amp;#23637;&amp;#36235;&amp;#21183;&lt;/div&gt;  &lt;div align="left"&gt;3.1.3&amp;emsp;&amp;#20013;&amp;#22269;&amp;#20449;&amp;#24687;&amp;#21270;&amp;#21457;&amp;#23637;&amp;#27700;&amp;#24179;&amp;#20998;&amp;#26512;&lt;/div&gt;  &lt;div align="left"&gt;3.1.4&amp;emsp;&amp;#20013;&amp;#22269;&amp;#22823;&amp;#20225;&amp;#19994;&amp;#30340;&amp;#21457;&amp;#23637;&amp;#29366;&amp;#20917;&amp;#20998;&amp;#26512;&lt;/div&gt;  &lt;div align="left"&gt;3.2&amp;emsp;&amp;#20114;&amp;#32852;&amp;#32593;&amp;#34892;&amp;#19994;&amp;#21457;&amp;#23637;&amp;#29366;&amp;#20917;&lt;/div&gt;  &lt;div align="left"&gt;3.2.1&amp;emsp;&amp;#20013;&amp;#22269;&amp;#20114;&amp;#32852;&amp;#32593;&amp;#34892;&amp;#19994;&amp;#30340;&amp;#21457;&amp;#23637;&amp;#21382;&amp;#31243;&lt;/div&gt;  &lt;div align="left"&gt;3.2.2&amp;emsp;&amp;#20013;&amp;#22269;&amp;#31227;&amp;#21160;&amp;#20114;&amp;#32852;&amp;#32593;&amp;#30340;&amp;#21457;&amp;#23637;&amp;#29366;&amp;#20917;&lt;/div&gt;  &lt;div align="left"&gt;3.2.3&amp;emsp;&amp;#22269;&amp;#20869;&amp;#20225;&amp;#19994;&amp;#20114;&amp;#32852;&amp;#32593;&amp;#30340;&amp;#24212;&amp;#29992;&amp;#29366;&amp;#20917;&lt;/div&gt;  &lt;div align="left"&gt;3.2.4&amp;emsp;&amp;#20225;&amp;#19994;&amp;#30005;&amp;#23376;&amp;#21830;&amp;#21153;&amp;#21450;&amp;#32593;&amp;#32476;&amp;#33829;&amp;#38144;&amp;#29366;&amp;#20917;&lt;/div&gt;  &lt;div align="left"&gt;3.3&amp;emsp;&amp;#31038;&amp;#20132;&amp;#32593;&amp;#32476;&amp;#34892;&amp;#19994;&amp;#21457;&amp;#23637;&amp;#29366;&amp;#20917;&lt;/div&gt;  &lt;div align="left"&gt;3.3.1&amp;emsp;&amp;#20013;&amp;#22269;&amp;#25104;&amp;#20026;&amp;#26368;&amp;#22823;&amp;#31038;&amp;#20132;&amp;#32593;&amp;#32476;&amp;#24066;&amp;#22330;&lt;/div&gt;  &lt;div align="left"&gt;3.3.2&amp;emsp;&amp;#20013;&amp;#22269;&amp;#31038;&amp;#20132;&amp;#32593;&amp;#32476;&amp;#34892;&amp;#19994;&amp;#30340;&amp;#21457;&amp;#23637;&amp;#29305;&amp;#28857;&lt;/div&gt;  &lt;div align="left"&gt;3.3.3&amp;emsp;&amp;#22522;&amp;#20110;&amp;#20844;&amp;#20247;&amp;#24066;&amp;#22330;&amp;#30340;&amp;#31038;&amp;#20132;&amp;#32593;&amp;#32476;&amp;#21457;&amp;#23637;&lt;/div&gt;  &lt;div align="left"&gt;3.3.4&amp;emsp;&amp;#20013;&amp;#22269;&amp;#31038;&amp;#20132;&amp;#32593;&amp;#31449;&amp;#30340;&amp;#30740;&amp;#21457;&amp;#19982;&amp;#28436;&amp;#36827;&amp;#36807;&amp;#31243;&lt;/div&gt;  &lt;div align="left"&gt;3.4&amp;emsp;&amp;#34892;&amp;#19994;&amp;#29615;&amp;#22659;&amp;#20998;&amp;#26512;&lt;/div&gt;  &lt;div align="left"&gt;3.4.1&amp;emsp;&amp;#20225;&amp;#19994;&amp;#20449;&amp;#24687;&amp;#21270;&amp;#36827;&amp;#20837;2.0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&amp;emsp;&amp;#20256;&amp;#32479;&amp;#31649;&amp;#29702;&amp;#27169;&amp;#24335;&amp;#21521;&amp;#31038;&amp;#20132;&amp;#27169;&amp;#24335;&amp;#36716;&amp;#22411;&lt;/div&gt;  &lt;div align="left"&gt;3.4.3&amp;emsp;&amp;#20225;&amp;#19994;&amp;#31038;&amp;#20132;&amp;#32593;&amp;#32476;&amp;#20026;&amp;#20225;&amp;#19994;&amp;#24102;&amp;#26469;&amp;#31454;&amp;#20105;&amp;#20248;&amp;#21183;&lt;/div&gt;  &lt;div align="left"&gt;3.4.4&amp;emsp;&amp;#31038;&amp;#20132;&amp;#24037;&amp;#20855;&amp;#23545;&amp;#20225;&amp;#19994;&amp;#21457;&amp;#23637;&amp;#30340;&amp;#31215;&amp;#26497;&amp;#20316;&amp;#29992;&amp;#26126;&amp;#26174;&lt;/div&gt;  &lt;div align="left"&gt;&amp;nbsp;&lt;/div&gt;  &lt;div align="left"&gt;&amp;#31532;&amp;#22235;&amp;#31456;&amp;emsp;&amp;#20013;&amp;#22269;&amp;#20225;&amp;#19994;&amp;#31038;&amp;#20132;&amp;#32593;&amp;#32476;&amp;#34892;&amp;#19994;&amp;#30340;&amp;#21457;&amp;#23637;&amp;#20998;&amp;#26512;&lt;/div&gt;  &lt;div align="left"&gt;4.1&amp;emsp;&amp;#20013;&amp;#22269;&amp;#20225;&amp;#19994;&amp;#31038;&amp;#20132;&amp;#32593;&amp;#32476;&amp;#34892;&amp;#19994;&amp;#24635;&amp;#20307;&amp;#21457;&amp;#23637;&amp;#29366;&amp;#20917;&lt;/div&gt;  &lt;div align="left"&gt;4.1.1&amp;emsp;&amp;#20225;&amp;#19994;&amp;#31038;&amp;#20132;&amp;#32593;&amp;#32476;&amp;#19981;&amp;#26029;&amp;#25512;&amp;#38472;&amp;#20986;&amp;#26032;&lt;/div&gt;  &lt;div align="left"&gt;4.1.2&amp;emsp;&amp;#20225;&amp;#19994;&amp;#31038;&amp;#20132;&amp;#32593;&amp;#32476;&amp;#34892;&amp;#19994;&amp;#21457;&amp;#23637;&amp;#29366;&amp;#20917;&lt;/div&gt;  &lt;div align="left"&gt;4.1.3&amp;emsp;&amp;#20225;&amp;#19994;&amp;#31038;&amp;#20132;&amp;#32593;&amp;#32476;&amp;#34892;&amp;#19994;&amp;#21457;&amp;#23637;&amp;#29366;&amp;#20917;&lt;/div&gt;  &lt;div align="left"&gt;4.2&amp;emsp;&amp;#20013;&amp;#22269;&amp;#20225;&amp;#19994;&amp;#31038;&amp;#20132;&amp;#32593;&amp;#32476;&amp;#24066;&amp;#22330;&amp;#32467;&amp;#26500;&amp;#20998;&amp;#26512;&lt;/div&gt;  &lt;div align="left"&gt;4.2.1&amp;emsp;&amp;#24066;&amp;#22330;&amp;#35268;&amp;#27169;&lt;/div&gt;  &lt;div align="left"&gt;4.2.2&amp;emsp;&amp;#34892;&amp;#19994;&amp;#32467;&amp;#26500;&lt;/div&gt;  &lt;div align="left"&gt;4.2.3&amp;emsp;&amp;#21697;&amp;#29260;&amp;#32467;&amp;#26500;&lt;/div&gt;  &lt;div align="left"&gt;4.3&amp;emsp;&amp;#20013;&amp;#22269;&amp;#20225;&amp;#19994;&amp;#31038;&amp;#20132;&amp;#32593;&amp;#32476;&amp;#24066;&amp;#22330;&amp;#29305;&amp;#28857;&amp;#20998;&amp;#26512;&lt;/div&gt;  &lt;div align="left"&gt;4.3.1&amp;emsp;&amp;#20135;&amp;#21697;&amp;#21457;&amp;#23637;&amp;#29305;&amp;#28857;&lt;/div&gt;  &lt;div align="left"&gt;4.3.2&amp;emsp;&amp;#25512;&amp;#24191;&amp;#31574;&amp;#30053;&amp;#20998;&amp;#26512;&lt;/div&gt;  &lt;div align="left"&gt;4.3.3&amp;emsp;&amp;#26381;&amp;#21153;&amp;#29305;&amp;#28857;&amp;#20998;&amp;#26512;&lt;/div&gt;  &lt;div align="left"&gt;4.4&amp;emsp;&amp;#20013;&amp;#22269;&amp;#20225;&amp;#19994;&amp;#21033;&amp;#29992;&amp;#31038;&amp;#20132;&amp;#32593;&amp;#32476;&amp;#24320;&amp;#23637;&amp;#33829;&amp;#38144;&amp;#29366;&amp;#20917;&lt;/div&gt;  &lt;div align="left"&gt;4.4.1&amp;emsp;&amp;#20225;&amp;#19994;&amp;#23545;&amp;#20110;SNS&amp;#30340;&amp;#20351;&amp;#29992;&amp;#31243;&amp;#24230;&amp;#35843;&amp;#26597;&lt;/div&gt;  &lt;div align="left"&gt;4.4.2&amp;emsp;&amp;#31038;&amp;#20132;&amp;#24179;&amp;#21488;&amp;#24110;&amp;#21161;&amp;#20225;&amp;#19994;&amp;#23547;&amp;#25214;&amp;#21830;&amp;#26426;&lt;/div&gt;  &lt;div align="left"&gt;4.4.3&amp;emsp;&amp;#31038;&amp;#20132;&amp;#32593;&amp;#32476;&amp;#24320;&amp;#21551;&amp;#20225;&amp;#19994;&amp;#22806;&amp;#37096;&amp;#23459;&amp;#20256;&amp;#26032;&amp;#31383;&amp;#21475;&lt;/div&gt;  &lt;div align="left"&gt;4.4.4&amp;emsp;&amp;#20225;&amp;#19994;&amp;#31038;&amp;#20132;&amp;#32593;&amp;#32476;&amp;#38656;&amp;#25972;&amp;#21512;&amp;#20869;&amp;#37096;&amp;#19982;&amp;#22806;&amp;#37096;&lt;/div&gt;  &lt;div align="left"&gt;4.4.5&amp;emsp;&amp;#25163;&amp;#26426;&amp;#24494;&amp;#21338;&amp;#19982;&amp;#20225;&amp;#19994;&amp;#31038;&amp;#20132;&amp;#32593;&amp;#32476;&amp;#21151;&amp;#33021;&amp;#20998;&amp;#26512;&lt;/div&gt;  &lt;div align="left"&gt;4.4.6&amp;emsp;&amp;#24320;&amp;#24515;&amp;#32593;&amp;#19982;&amp;#20154;&amp;#20154;&amp;#32593;&amp;#30340;SWOT&amp;#20998;&amp;#26512;&lt;/div&gt;  &lt;div align="left"&gt;4.4.7&amp;emsp;&amp;#33150;&amp;#35759;&amp;#31354;&amp;#38388;&amp;#19982;&amp;#26377;&amp;#22280;&amp;#32593;&amp;#30340;SWOT&amp;#20998;&amp;#26512;&lt;/div&gt;  &lt;div align="left"&gt;4.5&amp;emsp;&amp;#20013;&amp;#22269;&amp;#20225;&amp;#19994;&amp;#31038;&amp;#20132;&amp;#32593;&amp;#32476;&amp;#30340;&amp;#29992;&amp;#25143;&amp;#38656;&amp;#27714;&amp;#20998;&amp;#26512;&lt;/div&gt;  &lt;div align="left"&gt;4.5.1&amp;emsp;&amp;#24403;&amp;#21069;&amp;#20225;&amp;#19994;&amp;#24212;&amp;#29992;&amp;#24773;&amp;#20917;&lt;/div&gt;  &lt;div align="left"&gt;4.5.2&amp;emsp;&amp;#23545;&amp;#20135;&amp;#21697;&amp;#20215;&amp;#20540;&amp;#30340;&amp;#35748;&amp;#30693;&lt;/div&gt;  &lt;div align="left"&gt;4.5.3&amp;emsp;&amp;#20135;&amp;#21697;&amp;#21151;&amp;#33021;&amp;#38656;&amp;#27714;&amp;#20998;&amp;#26512;&lt;/div&gt;  &lt;div align="left"&gt;4.5.4&amp;emsp;&amp;#23545;&amp;#23450;&amp;#20215;&amp;#27169;&amp;#24335;&amp;#30340;&amp;#20559;&amp;#22909;&lt;/div&gt;  &lt;div align="left"&gt;&amp;nbsp;&lt;/div&gt;  &lt;div align="left"&gt;&amp;#31532;&amp;#20116;&amp;#31456;&amp;emsp;&amp;#20225;&amp;#19994;&amp;#31038;&amp;#20132;&amp;#32593;&amp;#32476;&amp;#30340;&amp;#21830;&amp;#19994;&amp;#20215;&amp;#20540;&amp;#21644;&amp;#24212;&amp;#29992;&amp;#26696;&amp;#20363;&lt;/div&gt;  &lt;div align="left"&gt;5.1&amp;emsp;&amp;#31649;&amp;#29702;&amp;#25361;&amp;#25112;&lt;/div&gt;  &lt;div align="left"&gt;5.1.1&amp;emsp;&amp;#21152;&amp;#24378;&amp;#25112;&amp;#30053;&amp;#25191;&amp;#34892;&amp;#21147;&lt;/div&gt;  &lt;div align="left"&gt;5.1.2&amp;emsp;&amp;#25552;&amp;#21319;&amp;#20840;&amp;#21592;&amp;#27807;&amp;#36890;&amp;#25928;&amp;#29575;&lt;/div&gt;  &lt;div align="left"&gt;5.1.3&amp;emsp;&amp;#39640;&amp;#25928;&amp;#39033;&amp;#30446;&amp;#31649;&amp;#29702;&lt;/div&gt;  &lt;div align="left"&gt;5.2&amp;emsp;&amp;#20154;&amp;#21147;&amp;#36164;&amp;#28304;&lt;/div&gt;  &lt;div align="left"&gt;5.2.1&amp;emsp;&amp;#25913;&amp;#21892;&amp;#21171;&amp;#21160;&amp;#21147;&amp;#31649;&amp;#29702;&lt;/div&gt;  &lt;div align="left"&gt;5.2.2&amp;emsp;&amp;#20419;&amp;#36827;&amp;#36328;&amp;#22320;&amp;#21306;&amp;#20132;&amp;#27969;&amp;#21327;&amp;#20316;&lt;/div&gt;  &lt;div align="left"&gt;5.2.3&amp;emsp;&amp;#25552;&amp;#21319;&amp;#20225;&amp;#19994;&amp;#22521;&amp;#35757;&amp;#25928;&amp;#26524;&lt;/div&gt;  &lt;div align="left"&gt;5.3&amp;emsp;&amp;#24066;&amp;#22330;&amp;#33829;&amp;#38144;&lt;/div&gt;  &lt;div align="left"&gt;5.3.1&amp;emsp;&amp;#20844;&amp;#20849;&amp;#20851;&amp;#31995;&amp;#31649;&amp;#29702;&lt;/div&gt;  &lt;div align="left"&gt;5.3.2&amp;emsp;&amp;#23458;&amp;#25143;&amp;#31038;&amp;#21306;&amp;#31649;&amp;#29702;&lt;/div&gt;  &lt;div align="left"&gt;5.3.3&amp;emsp;&amp;#24066;&amp;#22330;&amp;#27963;&amp;#21160;&amp;#25191;&amp;#34892;&amp;#20248;&amp;#21270;&lt;/div&gt;  &lt;div align="left"&gt;5.4&amp;emsp;&amp;#38144;&amp;#21806;&amp;#31649;&amp;#29702;&lt;/div&gt;  &lt;div align="left"&gt;5.4.1&amp;emsp;&amp;#31454;&amp;#20105;&amp;#23545;&amp;#25163;&amp;#24773;&amp;#25253;&amp;#31649;&amp;#29702;&lt;/div&gt;  &lt;div align="left"&gt;5.4.2&amp;emsp;&amp;#38144;&amp;#21806;&amp;#36807;&amp;#31243;&amp;#25903;&amp;#25345;&lt;/div&gt;  &lt;div align="left"&gt;5.4.3&amp;emsp;&amp;#28192;&amp;#36947;&amp;#20249;&amp;#20276;&amp;#31038;&amp;#21306;&lt;/div&gt;  &lt;div align="left"&gt;5.5&amp;emsp;&amp;#23458;&amp;#25143;&amp;#26381;&amp;#21153;&lt;/div&gt;  &lt;div align="left"&gt;5.5.1&amp;emsp;&amp;#24635;&amp;#37096;&amp;#25903;&amp;#25345;&amp;#20013;&amp;#24515;&lt;/div&gt;  &lt;div align="left"&gt;5.5.2&amp;emsp;&amp;#20415;&amp;#25463;&amp;#30340;&amp;#23458;&amp;#25143;&amp;#35843;&amp;#30740;&lt;/div&gt;  &lt;div align="left"&gt;5.5.3&amp;emsp;&amp;#22810;&amp;#20135;&amp;#21697;&amp;#32447;&amp;#19994;&amp;#21153;&amp;#21672;&amp;#35810;&amp;#34900;&amp;#25509;&lt;/div&gt;  &lt;div align="left"&gt;5.6&amp;emsp;&amp;#25991;&amp;#21270;&amp;#24314;&amp;#35774;&lt;/div&gt;  &lt;div align="left"&gt;5.6.1&amp;emsp;&amp;#20225;&amp;#19994;&amp;#25991;&amp;#21270;&amp;#27675;&amp;#22260;&amp;#33829;&amp;#36896;&lt;/div&gt;  &lt;div align="left"&gt;5.6.2&amp;emsp;&amp;#21592;&amp;#24037;&amp;#20114;&amp;#21161;&amp;#20114;&amp;#29233;&lt;/div&gt;  &lt;div align="left"&gt;5.6.3&amp;emsp;&amp;#21592;&amp;#24037;&amp;#29983;&amp;#27963;&amp;#31038;&amp;#20132;&amp;#24179;&amp;#21488;&lt;/div&gt;  &lt;div align="left"&gt;5.7&amp;emsp;&amp;#20998;&amp;#20139;&amp;#21327;&amp;#20316;&lt;/div&gt;  &lt;div align="left"&gt;5.7.1&amp;emsp;&amp;#21152;&amp;#24378;&amp;#22806;&amp;#37096;&amp;#21327;&amp;#20316;&lt;/div&gt;  &lt;div align="left"&gt;5.7.2&amp;emsp;&amp;#25171;&amp;#36896;&amp;#23398;&amp;#20064;&amp;#22411;&amp;#32452;&amp;#32455;&lt;/div&gt;  &lt;div align="left"&gt;5.7.3&amp;emsp;&amp;#24555;&amp;#36895;&amp;#33719;&amp;#21462;&amp;#30693;&amp;#35782;&lt;/div&gt;  &lt;div align="left"&gt;&amp;nbsp;&lt;/div&gt;  &lt;div align="left"&gt;&amp;#31532;&amp;#20845;&amp;#31456;&amp;emsp;&amp;#20225;&amp;#19994;&amp;#31038;&amp;#20132;&amp;#32593;&amp;#32476;&amp;#34892;&amp;#19994;&amp;#31454;&amp;#20105;&amp;#29366;&amp;#20917;&amp;#21078;&amp;#26512;&lt;/div&gt;  &lt;div align="left"&gt;6.1&amp;emsp;&amp;#20225;&amp;#19994;&amp;#31038;&amp;#20132;&amp;#32593;&amp;#32476;&amp;#24066;&amp;#22330;&amp;#31454;&amp;#20105;&amp;#26684;&amp;#23616;&lt;/div&gt;  &lt;div align="left"&gt;6.1.1&amp;emsp;IT&amp;#24040;&amp;#22836;&amp;#20105;&amp;#30456;&amp;#28120;&amp;#37329;&amp;#20225;&amp;#19994;&amp;#31038;&amp;#20132;&amp;#32593;&amp;#32476;&lt;/div&gt;  &lt;div align="left"&gt;6.1.2&amp;emsp;&amp;#20225;&amp;#19994;&amp;#31038;&amp;#20132;&amp;#32593;&amp;#32476;&amp;#24066;&amp;#22330;&amp;#36814;&amp;#26469;&amp;#29190;&amp;#21457;&amp;#26399;&lt;/div&gt;  &lt;div align="left"&gt;6.1.3&amp;emsp;&amp;#20225;&amp;#19994;&amp;#25250;&amp;#21344;&amp;#20225;&amp;#19994;&amp;#31038;&amp;#20132;&amp;#24066;&amp;#22330;&amp;#30340;&amp;#21407;&amp;#22240;&lt;/div&gt;  &lt;div align="left"&gt;6.1.4&amp;emsp;&amp;#20013;&amp;#22269;&amp;#20225;&amp;#19994;&amp;#31038;&amp;#20132;&amp;#32593;&amp;#32476;&amp;#24066;&amp;#22330;&amp;#31454;&amp;#20105;&amp;#26684;&amp;#23616;&lt;/div&gt;  &lt;div align="left"&gt;6.1.5&amp;emsp;&amp;#20013;&amp;#22269;&amp;#20225;&amp;#19994;&amp;#31038;&amp;#20132;&amp;#32593;&amp;#32476;&amp;#21378;&amp;#21830;&amp;#30340;&amp;#31454;&amp;#20105;&amp;#21147;&lt;/div&gt;  &lt;div align="left"&gt;6.1.6&amp;emsp;&amp;#31038;&amp;#20132;&amp;#32593;&amp;#32476;&amp;#19982;&amp;#20225;&amp;#19994;&amp;#32423;&amp;#36719;&amp;#20214;&amp;#30340;&amp;#31454;&amp;#20105;&lt;/div&gt;  &lt;div align="left"&gt;6.2&amp;emsp;&amp;#20225;&amp;#19994;&amp;#37038;&amp;#31665;&amp;#19982;&amp;#20225;&amp;#19994;&amp;#31038;&amp;#20132;&amp;#32593;&amp;#32476;&amp;#30340;&amp;#31454;&amp;#20105;&amp;#20998;&amp;#26512;&lt;/div&gt;  &lt;div align="left"&gt;6.2.1&amp;emsp;&amp;#20225;&amp;#19994;&amp;#37038;&amp;#31665;&amp;#30340;&amp;#29992;&amp;#36884;&amp;#20998;&amp;#26512;&lt;/div&gt;  &lt;div align="left"&gt;6.2.2&amp;emsp;&amp;#20013;&amp;#22269;&amp;#20225;&amp;#19994;&amp;#37038;&amp;#31665;&amp;#35268;&amp;#27169;&amp;#22686;&amp;#36895;&amp;#25918;&amp;#32531;&lt;/div&gt;  &lt;div align="left"&gt;6.2.3&amp;emsp;&amp;#22269;&amp;#20869;&amp;#20027;&amp;#35201;&amp;#20225;&amp;#19994;&amp;#37038;&amp;#31665;&amp;#20135;&amp;#21697;&amp;#20171;&amp;#32461;&lt;/div&gt;  &lt;div align="left"&gt;6.2.4&amp;emsp;&amp;#31227;&amp;#21160;&amp;#20114;&amp;#32852;&amp;#32593;&amp;#26102;&amp;#20195;&amp;#20225;&amp;#19994;&amp;#37038;&amp;#31665;&amp;#30340;&amp;#29305;&amp;#24615;&lt;/div&gt;  &lt;div align="left"&gt;6.2.5&amp;emsp;&amp;#37038;&amp;#31665;&amp;#23558;&amp;#34987;&amp;#26032;&amp;#21327;&amp;#21516;&amp;#21150;&amp;#20844;&amp;#20135;&amp;#21697;&amp;#26367;&amp;#20195;&lt;/div&gt;  &lt;div align="left"&gt;6.2.6&amp;emsp;&amp;#20225;&amp;#19994;&amp;#37038;&amp;#31665;&amp;#22312;&amp;#20113;&amp;#26102;&amp;#20195;&amp;#30340;&amp;#21457;&amp;#23637;&amp;#26426;&amp;#36935;&lt;/div&gt;  &lt;div align="left"&gt;6.2.7&amp;emsp;&amp;#20225;&amp;#19994;&amp;#37038;&amp;#31665;&amp;#30340;&amp;#26410;&amp;#26469;&amp;#21457;&amp;#23637;&amp;#36208;&amp;#21183;&amp;#39044;&amp;#27979;&lt;/div&gt;  &lt;div align="left"&gt;6.3&amp;emsp;OA&amp;#31995;&amp;#32479;&amp;#19982;&amp;#20225;&amp;#19994;&amp;#31038;&amp;#20132;&amp;#32593;&amp;#32476;&amp;#30340;&amp;#31454;&amp;#20105;&amp;#20998;&amp;#26512;&lt;/div&gt;  &lt;div align="left"&gt;6.3.1&amp;emsp;OA&amp;#31995;&amp;#32479;&amp;#21644;&amp;#20225;&amp;#19994;&amp;#31038;&amp;#20132;&amp;#32593;&amp;#32476;&amp;#23545;&amp;#27604;&amp;#20998;&amp;#26512;&lt;/div&gt;  &lt;div align="left"&gt;6.3.2&amp;emsp;OA&amp;#20135;&amp;#21697;&amp;#19982;&amp;#20225;&amp;#19994;&amp;#31038;&amp;#20132;&amp;#24418;&amp;#24577;&amp;#30340;&amp;#19981;&amp;#21516;&lt;/div&gt;  &lt;div align="left"&gt;6.3.3&amp;emsp;&amp;#20225;&amp;#19994;&amp;#31038;&amp;#20132;&amp;#21462;&amp;#20195;&amp;#20256;&amp;#32479;OA&amp;#30340;&amp;#21407;&amp;#22240;&lt;/div&gt;  &lt;div align="left"&gt;6.3.4&amp;emsp;&amp;#20013;&amp;#22269;&amp;#20225;&amp;#19994;&amp;#31038;&amp;#20132;&amp;#19982;OA&amp;#20135;&amp;#21697;&amp;#31454;&amp;#20105;&amp;#28608;&amp;#28872;&lt;/div&gt;  &lt;div align="left"&gt;6.3.5&amp;emsp;&amp;#20225;&amp;#19994;&amp;#31038;&amp;#20132;&amp;#20351;OA&amp;#21378;&amp;#21830;&amp;#38754;&amp;#20020;&amp;#29983;&amp;#23384;&amp;#21361;&amp;#26426;&lt;/div&gt;  &lt;div align="left"&gt;6.3.6&amp;emsp;OA&amp;#36719;&amp;#20214;&amp;#23558;&amp;#21521;&amp;#31227;&amp;#21160;&amp;#19982;&amp;#31038;&amp;#20132;&amp;#21270;&amp;#36716;&amp;#22411;&lt;/div&gt;  &lt;div align="left"&gt;6.4&amp;emsp;&amp;#20225;&amp;#19994;&amp;#31038;&amp;#20132;&amp;#32593;&amp;#32476;&amp;#20225;&amp;#19994;&amp;#30340;&amp;#31454;&amp;#20105;&amp;#31574;&amp;#30053;&lt;/div&gt;  &lt;div align="left"&gt;6.4.1&amp;emsp;&amp;#20225;&amp;#19994;&amp;#31038;&amp;#20132;&amp;#32593;&amp;#32476;&amp;#21378;&amp;#21830;&amp;#30340;&amp;#31454;&amp;#20105;&amp;#31574;&amp;#30053;&lt;/div&gt;  &lt;div align="left"&gt;6.4.2&amp;emsp;&amp;#20225;&amp;#19994;&amp;#31038;&amp;#20132;&amp;#32593;&amp;#32476;&amp;#21378;&amp;#21830;&amp;#3034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884;&amp;#24452;&lt;/div&gt;  &lt;div align="left"&gt;6.4.3&amp;emsp;&amp;#21378;&amp;#21830;&amp;#24314;&amp;#31435;&amp;#31454;&amp;#20105;&amp;#22721;&amp;#22418;&amp;#30340;&amp;#25514;&amp;#26045;&amp;#20998;&amp;#26512;&lt;/div&gt;  &lt;div align="left"&gt;&amp;nbsp;&lt;/div&gt;  &lt;div align="left"&gt;&amp;#31532;&amp;#19971;&amp;#31456;&amp;emsp;&amp;#20027;&amp;#35201;&amp;#20225;&amp;#19994;&amp;#31038;&amp;#20132;&amp;#32593;&amp;#32476;&amp;#20844;&amp;#21496;&amp;#21450;&amp;#20135;&amp;#21697;&amp;#20998;&amp;#26512;&lt;/div&gt;  &lt;div align="left"&gt;7.1&amp;emsp;&amp;#24494;&amp;#36719;&amp;#65288;MICROSOFT&amp;#65289;&lt;/div&gt;  &lt;div align="left"&gt;7.1.1&amp;emsp;&amp;#20225;&amp;#19994;&amp;#31616;&amp;#20171;&lt;/div&gt;  &lt;div align="left"&gt;7.1.2&amp;emsp;&amp;#20225;&amp;#19994;&amp;#32463;&amp;#33829;&amp;#29366;&amp;#20917;&amp;#20998;&amp;#26512;&lt;/div&gt;  &lt;div align="left"&gt;7.1.3&amp;emsp;SharePoint&amp;#20225;&amp;#19994;&amp;#31038;&amp;#20132;&amp;#32593;&amp;#32476;&amp;#20135;&amp;#21697;&amp;#20171;&amp;#32461;&lt;/div&gt;  &lt;div align="left"&gt;7.1.4&amp;emsp;Yammer&amp;#24179;&amp;#21488;&amp;#23450;&amp;#20301;&amp;#21450;&amp;#21830;&amp;#19994;&amp;#27169;&amp;#24335;&lt;/div&gt;  &lt;div align="left"&gt;7.1.5&amp;emsp;&amp;#24494;&amp;#36719;&amp;#23558;Yammer&amp;#21152;&amp;#20837;&amp;#21508;&amp;#20010;&amp;#20135;&amp;#21697;&lt;/div&gt;  &lt;div align="left"&gt;7.2&amp;emsp;IBM&lt;/div&gt;  &lt;div align="left"&gt;7.2.1&amp;emsp;&amp;#20225;&amp;#19994;&amp;#31616;&amp;#20171;&lt;/div&gt;  &lt;div align="left"&gt;7.2.2&amp;emsp;&amp;#20225;&amp;#19994;&amp;#32463;&amp;#33829;&amp;#29366;&amp;#20917;&amp;#20998;&amp;#26512;&lt;/div&gt;  &lt;div align="left"&gt;7.2.3&amp;emsp;IBM&amp;#24341;&amp;#39046;&amp;#20225;&amp;#19994;&amp;#31038;&amp;#20132;&amp;#32593;&amp;#32476;&amp;#34892;&amp;#19994;&amp;#21457;&amp;#23637;&lt;/div&gt;  &lt;div align="left"&gt;7.2.4&amp;emsp;IBM&amp;#22312;&amp;#31038;&amp;#20132;&amp;#36719;&amp;#20214;&amp;#24066;&amp;#22330;&amp;#22320;&amp;#20301;&amp;#20998;&amp;#26512;&lt;/div&gt;  &lt;div align="left"&gt;7.2.5&amp;emsp;IBM Lotus Connections&amp;#30340;&amp;#20027;&amp;#35201;&amp;#21151;&amp;#33021;&lt;/div&gt;  &lt;div align="left"&gt;7.2.6&amp;emsp;IBM Lotus Connections 4.0&amp;#20142;&amp;#28857;&amp;#20998;&amp;#26512;&lt;/div&gt;  &lt;div align="left"&gt;7.3&amp;emsp;&amp;#30002;&amp;#39592;&amp;#25991;(ORACLE)&lt;/div&gt;  &lt;div align="left"&gt;7.3.1&amp;emsp;&amp;#20225;&amp;#19994;&amp;#31616;&amp;#20171;&lt;/div&gt;  &lt;div align="left"&gt;7.3.2&amp;emsp;&amp;#20225;&amp;#19994;&amp;#32463;&amp;#33829;&amp;#29366;&amp;#20917;&amp;#20998;&amp;#26512;&lt;/div&gt;  &lt;div align="left"&gt;7.3.3&amp;emsp;&amp;#30002;&amp;#39592;&amp;#25991;&amp;#20027;&amp;#35201;&amp;#20135;&amp;#21697;&amp;#20998;&amp;#31867;&amp;#20171;&amp;#32461;&lt;/div&gt;  &lt;div align="left"&gt;7.3.4&amp;emsp;&amp;#30002;&amp;#39592;&amp;#25991;&amp;#25512;&amp;#20986;&amp;#20225;&amp;#19994;&amp;#31038;&amp;#20132;&amp;#32593;&amp;#32476;&amp;#26032;&amp;#20135;&amp;#21697;SRM&lt;/div&gt;  &lt;div align="left"&gt;7.3.5&amp;emsp;&amp;#30002;&amp;#39592;&amp;#25991;&amp;#25512;&amp;#20986;&amp;#36890;&amp;#20449;&amp;#31038;&amp;#20132;&amp;#32593;&amp;#32476;&amp;#20998;&amp;#26512;&amp;#21151;&amp;#33021;&lt;/div&gt;  &lt;div align="left"&gt;7.3.6&amp;emsp;&amp;#20113;&amp;#26102;&amp;#20195;&amp;#30002;&amp;#39592;&amp;#25991;&amp;#30340;&amp;#21457;&amp;#23637;&amp;#26041;&amp;#21521;&amp;#20998;&amp;#26512;&lt;/div&gt;  &lt;div align="left"&gt;7.4&amp;emsp;SAP&lt;/div&gt;  &lt;div align="left"&gt;7.4.1&amp;emsp;&amp;#20225;&amp;#19994;&amp;#31616;&amp;#20171;&lt;/div&gt;  &lt;div align="left"&gt;7.4.2&amp;emsp;&amp;#20225;&amp;#19994;&amp;#32463;&amp;#33829;&amp;#29366;&amp;#20917;&amp;#20998;&amp;#26512;&lt;/div&gt;  &lt;div align="left"&gt;7.4.3&amp;emsp;SAP&amp;#36719;&amp;#20214;&amp;#20135;&amp;#21697;&amp;#20998;&amp;#31867;&amp;#20171;&amp;#32461;&lt;/div&gt;  &lt;div align="left"&gt;7.4.4&amp;emsp;SAP&amp;#25512;&amp;#20986;&amp;#32479;&amp;#19968;&amp;#20016;&amp;#23500;&amp;#30340;&amp;#20113;&amp;#20135;&amp;#21697;&amp;#32452;&amp;#21512;&lt;/div&gt;  &lt;div align="left"&gt;7.4.5&amp;emsp;SAP&amp;#20225;&amp;#19994;&amp;#31038;&amp;#20132;&amp;#32593;&amp;#32476;&amp;#20135;&amp;#21697;Jam&amp;#20171;&amp;#32461;&lt;/div&gt;  &lt;div align="left"&gt;7.5&amp;emsp;SALESFORCE&lt;/div&gt;  &lt;div align="left"&gt;7.5.1&amp;emsp;&amp;#20225;&amp;#19994;&amp;#31616;&amp;#20171;&lt;/div&gt;  &lt;div align="left"&gt;7.5.2&amp;emsp;&amp;#20225;&amp;#19994;&amp;#32463;&amp;#33829;&amp;#29366;&amp;#20917;&amp;#20998;&amp;#26512;&lt;/div&gt;  &lt;div align="left"&gt;7.5.3&amp;emsp;Chatter&amp;#30340;&amp;#20027;&amp;#35201;&amp;#21151;&amp;#33021;&amp;#21644;&amp;#29305;&amp;#28857;&amp;#20998;&amp;#26512;&lt;/div&gt;  &lt;div align="left"&gt;7.5.4&amp;emsp;Salesforce&amp;#31038;&amp;#20132;&amp;#20135;&amp;#21697;&amp;#23458;&amp;#25143;&amp;#28385;&amp;#24847;&amp;#24230;&lt;/div&gt;  &lt;div align="left"&gt;7.5.5&amp;emsp;Salesforce&amp;#25512;&amp;#20986;&amp;#26032;&amp;#31038;&amp;#20132;&amp;#36719;&amp;#20214;&amp;#22871;&amp;#20214;&lt;/div&gt;  &lt;div align="left"&gt;7.5.6&amp;emsp;Salesforce&amp;#22823;&amp;#21147;&amp;#25910;&amp;#36141;&amp;#31038;&amp;#20132;&amp;#20844;&amp;#21496;&amp;#30340;&amp;#21407;&amp;#22240;&lt;/div&gt;  &lt;div align="left"&gt;7.6&amp;emsp;GOOGLE&lt;/div&gt;  &lt;div align="left"&gt;7.6.1&amp;emsp;&amp;#20225;&amp;#19994;&amp;#31616;&amp;#20171;&lt;/div&gt;  &lt;div align="left"&gt;7.6.2&amp;emsp;&amp;#20225;&amp;#19994;&amp;#32463;&amp;#33829;&amp;#29366;&amp;#20917;&amp;#20998;&amp;#26512;&lt;/div&gt;  &lt;div align="left"&gt;7.6.3&amp;emsp;Google&amp;#36827;&amp;#20891;&amp;#31038;&amp;#20132;CRM&amp;#34892;&amp;#19994;&amp;#30340;&amp;#20248;&amp;#21183;&lt;/div&gt;  &lt;div align="left"&gt;7.6.4&amp;emsp;Google+&amp;#26032;&amp;#22686;&amp;#21151;&amp;#33021;&amp;#21560;&amp;#24341;&amp;#20225;&amp;#19994;&amp;#29992;&amp;#25143;&lt;/div&gt;  &lt;div align="left"&gt;7.6.5&amp;emsp;Google Apps&amp;#25972;&amp;#21512;&amp;#31038;&amp;#20132;&amp;#32593;&amp;#32476;&amp;#21151;&amp;#33021;&lt;/div&gt;  &lt;div align="left"&gt;&amp;nbsp;&lt;/div&gt;  &lt;div align="left"&gt;&amp;#31532;&amp;#20843;&amp;#31456;&amp;emsp;&amp;#20013;&amp;#22269;&amp;#20027;&amp;#35201;&amp;#20225;&amp;#19994;&amp;#31038;&amp;#20132;&amp;#32593;&amp;#32476;&amp;#20844;&amp;#21496;&amp;#21450;&amp;#20135;&amp;#21697;&amp;#20998;&amp;#26512;&lt;/div&gt;  &lt;div align="left"&gt;8.1&amp;emsp;&amp;#20843;&amp;#30334;&amp;#23458;&lt;/div&gt;  &lt;div align="left"&gt;8.1.1&amp;emsp;&amp;#20225;&amp;#19994;&amp;#31616;&amp;#20171;&lt;/div&gt;  &lt;div align="left"&gt;8.1.2&amp;emsp;&amp;#20225;&amp;#19994;&amp;#32463;&amp;#33829;&amp;#29366;&amp;#20917;&amp;#20998;&amp;#26512;&lt;/div&gt;  &lt;div align="left"&gt;8.1.3&amp;emsp;&amp;#20843;&amp;#30334;&amp;#23458;&amp;#31038;&amp;#20132;&amp;#20225;&amp;#19994;&amp;#20135;&amp;#21697;&amp;#21457;&amp;#23637;&amp;#29366;&amp;#20917;&lt;/div&gt;  &lt;div align="left"&gt;8.1.4&amp;emsp;&amp;#20843;&amp;#30334;&amp;#23458;&amp;#20225;&amp;#19994;&amp;#31038;&amp;#20132;&amp;#32593;&amp;#32476;&amp;#30340;&amp;#29305;&amp;#28857;&lt;/div&gt;  &lt;div align="left"&gt;8.1.5&amp;emsp;&amp;#20843;&amp;#30334;&amp;#23458;&amp;#31038;&amp;#20132;&amp;#20225;&amp;#19994;&amp;#30340;&amp;#20351;&amp;#29992;&amp;#36134;&amp;#25143;&amp;#24773;&amp;#20917;&lt;/div&gt;  &lt;div align="left"&gt;8.1.6&amp;emsp;&amp;#20843;&amp;#30334;&amp;#23458;&amp;#24341;&amp;#39046;&amp;#22269;&amp;#20869;&amp;#20225;&amp;#19994;&amp;#31038;&amp;#20132;&amp;#24066;&amp;#22330;&lt;/div&gt;  &lt;div align="left"&gt;8.2&amp;emsp;&amp;#37329;&amp;#34678;&lt;/div&gt;  &lt;div align="left"&gt;8.2.1&amp;emsp;&amp;#20225;&amp;#19994;&amp;#31616;&amp;#20171;&lt;/div&gt;  &lt;div align="left"&gt;8.2.2&amp;emsp;&amp;#20225;&amp;#19994;&amp;#32463;&amp;#33829;&amp;#29366;&amp;#20917;&amp;#20998;&amp;#26512;&lt;/div&gt;  &lt;div align="left"&gt;8.2.3&amp;emsp;&amp;#37329;&amp;#34678;&amp;#20225;&amp;#19994;&amp;#31038;&amp;#20132;&amp;#32593;&amp;#32476;&amp;#20135;&amp;#21697;&amp;#21319;&amp;#32423;&lt;/div&gt;  &lt;div align="left"&gt;8.2.4&amp;emsp;&amp;#37329;&amp;#34678;&amp;#20113;&amp;#20043;&amp;#23478;&amp;#31038;&amp;#20132;&amp;#32593;&amp;#32476;&amp;#20135;&amp;#21697;&amp;#21457;&amp;#23637;&amp;#36805;&amp;#36895;&lt;/div&gt;  &lt;div align="left"&gt;8.2.5&amp;emsp;&amp;#37329;&amp;#34678;&amp;#22312;&amp;#20225;&amp;#19994;&amp;#31038;&amp;#20132;&amp;#32593;&amp;#32476;&amp;#24066;&amp;#22330;&amp;#30340;&amp;#22320;&amp;#20301;&lt;/div&gt;  &lt;div align="left"&gt;8.2.6&amp;emsp;&amp;#20113;&amp;#20043;&amp;#23478;&amp;#19982;Yammer&amp;#30340;&amp;#24212;&amp;#29992;&amp;#21151;&amp;#33021;&amp;#23545;&amp;#27604;&lt;/div&gt;  &lt;div align="left"&gt;8.3&amp;emsp;&amp;#29992;&amp;#21451;&lt;/div&gt;  &lt;div align="left"&gt;8.3.1&amp;emsp;&amp;#20225;&amp;#19994;&amp;#31616;&amp;#20171;&lt;/div&gt;  &lt;div align="left"&gt;8.3.2&amp;emsp;&amp;#20225;&amp;#19994;&amp;#32463;&amp;#33829;&amp;#29366;&amp;#20917;&amp;#20998;&amp;#26512;&lt;/div&gt;  &lt;div align="left"&gt;8.3.3&amp;emsp;&amp;#29992;&amp;#21451;&amp;#24067;&amp;#23616;&amp;#20225;&amp;#19994;&amp;#31038;&amp;#20132;&amp;#32593;&amp;#32476;&amp;#34892;&amp;#19994;&lt;/div&gt;  &lt;div align="left"&gt;8.3.4&amp;emsp;&amp;#29992;&amp;#21451;&amp;#20225;&amp;#19994;&amp;#31038;&amp;#20132;&amp;#27169;&amp;#24335;&amp;#30340;&amp;#29305;&amp;#28857;&amp;#20998;&amp;#26512;&lt;/div&gt;  &lt;div align="left"&gt;8.3.5&amp;emsp;&amp;#29992;&amp;#21451;&amp;#24320;&amp;#21457;&amp;#21830;&amp;#21153;&amp;#31038;&amp;#20132;&amp;ldquo;&amp;#24037;&amp;#20316;&amp;#22280;&amp;rdquo;&amp;#24212;&amp;#29992;&lt;/div&gt;  &lt;div align="left"&gt;8.3.6&amp;emsp;&amp;#29992;&amp;#21451;&amp;#21161;&amp;#25512;&amp;#20225;&amp;#19994;&amp;#23454;&amp;#29616;&amp;#31038;&amp;#20132;&amp;#21270;&amp;#31649;&amp;#29702;&lt;/div&gt;  &lt;div align="left"&gt;8.4&amp;emsp;&amp;#26126;&amp;#36947;&lt;/div&gt;  &lt;div align="left"&gt;8.4.1&amp;emsp;&amp;#20225;&amp;#19994;&amp;#31616;&amp;#20171;&lt;/div&gt;  &lt;div align="left"&gt;8.4.2&amp;emsp;&amp;#20225;&amp;#19994;&amp;#32463;&amp;#33829;&amp;#29366;&amp;#20917;&amp;#20998;&amp;#26512;&lt;/div&gt;  &lt;div align="left"&gt;8.4.3&amp;emsp;&amp;#26126;&amp;#36947;&amp;#21644;Yammer&amp;#30340;&amp;#29305;&amp;#28857;&amp;#23545;&amp;#27604;&amp;#20998;&amp;#26512;&lt;/div&gt;  &lt;div align="left"&gt;8.4.4&amp;emsp;&amp;#26126;&amp;#36947;&amp;#20225;&amp;#19994;&amp;#31038;&amp;#20132;&amp;#32593;&amp;#32476;&amp;#30340;&amp;#21457;&amp;#23637;&amp;#37325;&amp;#28857;&amp;#20998;&amp;#26512;&lt;/div&gt;  &lt;div align="left"&gt;8.4.5&amp;emsp;&amp;#26126;&amp;#36947;&amp;#20225;&amp;#19994;&amp;#31038;&amp;#20132;&amp;#32593;&amp;#32476;&amp;#21457;&amp;#23637;&amp;#38754;&amp;#20020;&amp;#30340;&amp;#25361;&amp;#25112;&lt;/div&gt;  &lt;div align="left"&gt;8.4.6&amp;emsp;&amp;#26126;&amp;#36947;&amp;#27491;&amp;#24335;&amp;#23459;&amp;#24067;&amp;#20174;&amp;#26757;&amp;#33457;&amp;#32593;&amp;#29420;&amp;#31435;&lt;/div&gt;  &lt;div align="left"&gt;8.5&amp;emsp;&amp;#21326;&amp;#32654;&amp;#23439;&amp;#22823;&lt;/div&gt;  &lt;div align="left"&gt;8.5.1&amp;emsp;&amp;#20225;&amp;#19994;&amp;#31616;&amp;#20171;&lt;/div&gt;  &lt;div align="left"&gt;8.5.2&amp;emsp;&amp;#20225;&amp;#19994;&amp;#32463;&amp;#33829;&amp;#29366;&amp;#20917;&amp;#20998;&amp;#26512;&lt;/div&gt;  &lt;div align="left"&gt;8.5.3&amp;emsp;&amp;#21326;&amp;#32654;&amp;#23439;&amp;#22823;&amp;#26126;&amp;#26224;&amp;#35895;&amp;#25512;&amp;#20986;SET&amp;#21830;&amp;#19994;&amp;#31038;&amp;#20132;&lt;/div&gt;  &lt;div align="left"&gt;8.5.4&amp;emsp;&amp;#26126;&amp;#26224;&amp;#35895;&amp;#20225;&amp;#19994;&amp;#31038;&amp;#20132;&amp;#35299;&amp;#20915;&amp;#26041;&amp;#26696;&amp;#30340;&amp;#20248;&amp;#21183;&lt;/div&gt;  &lt;div align="left"&gt;8.5.5&amp;emsp;SET&amp;#21830;&amp;#19994;&amp;#31038;&amp;#20132;&amp;#30340;&amp;#21019;&amp;#26032;&amp;#21644;&amp;#25361;&amp;#25112;&amp;#20998;&amp;#26512;&lt;/div&gt;  &lt;div align="left"&gt;8.6&amp;emsp;&amp;#21271;&amp;#26862;&lt;/div&gt;  &lt;div align="left"&gt;8.6.1&amp;emsp;&amp;#20225;&amp;#19994;&amp;#31616;&amp;#20171;&lt;/div&gt;  &lt;div align="left"&gt;8.6.2&amp;emsp;&amp;#20225;&amp;#19994;&amp;#32463;&amp;#33829;&amp;#29366;&amp;#20917;&amp;#20998;&amp;#26512;&lt;/div&gt;  &lt;div align="left"&gt;8.6.3&amp;emsp;&amp;#21271;&amp;#26862;&amp;#25512;&amp;#20986;&amp;#20813;&amp;#36153;&amp;#20225;&amp;#19994;&amp;#31038;&amp;#20132;&amp;#32593;&amp;#32476;tita&lt;/div&gt;  &lt;div align="left"&gt;8.6.4&amp;emsp;&amp;#20225;&amp;#19994;&amp;#31038;&amp;#20132;&amp;#32593;&amp;#32476;tita&amp;#30340;&amp;#20215;&amp;#20540;&amp;#20998;&amp;#26512;&lt;/div&gt;  &lt;div align="left"&gt;8.6.5&amp;emsp;tita&amp;#19987;&amp;#27880;&amp;#20110;&amp;#20225;&amp;#19994;&amp;#32454;&amp;#20998;&amp;#39046;&amp;#22495;&amp;#30340;&amp;#21457;&amp;#23637;&lt;/div&gt;  &lt;div align="left"&gt;8.6.6&amp;emsp;tita&amp;#20225;&amp;#19994;&amp;#31038;&amp;#20132;&amp;#32593;&amp;#32476;&amp;#30340;&amp;#24212;&amp;#29992;&amp;#25928;&amp;#26524;&lt;/div&gt;  &lt;div align="left"&gt;8.7&amp;emsp;&amp;#32439;&amp;#20139;&amp;#31185;&amp;#25216;&lt;/div&gt;  &lt;div align="left"&gt;8.7.1&amp;emsp;&amp;#20225;&amp;#19994;&amp;#31616;&amp;#20171;&lt;/div&gt;  &lt;div align="left"&gt;8.7.2&amp;emsp;&amp;#20225;&amp;#19994;&amp;#32463;&amp;#33829;&amp;#29366;&amp;#20917;&amp;#20998;&amp;#26512;&lt;/div&gt;  &lt;div align="left"&gt;8.7.3&amp;emsp;&amp;#32439;&amp;#20139;&amp;#38144;&amp;#23458;&amp;#30340;&amp;#26680;&amp;#24515;&amp;#31454;&amp;#20105;&amp;#21147;&amp;#20998;&amp;#26512;&lt;/div&gt;  &lt;div align="left"&gt;8.7.4&amp;emsp;&amp;#32439;&amp;#20139;&amp;#38144;&amp;#23458;&amp;#30340;&amp;#20135;&amp;#21697;&amp;#33829;&amp;#38144;&amp;#31574;&amp;#30053;&lt;/div&gt;  &lt;div align="left"&gt;8.7.5&amp;emsp;&amp;#32439;&amp;#20139;&amp;#38144;&amp;#23458;&amp;#25512;&amp;#20986;&amp;#21160;&amp;#24577;CRM beta&amp;#29256;&lt;/div&gt;  &lt;div align="left"&gt;8.7.6&amp;emsp;&amp;#32439;&amp;#20139;&amp;#31185;&amp;#25216;&amp;#25512;&amp;#20986;&amp;#20225;&amp;#19994;&amp;#32423;&amp;ldquo;&amp;#24494;&amp;#20449;&amp;rdquo;&lt;/div&gt;  &lt;div align="left"&gt;8.8&amp;emsp;&amp;#3315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.1&amp;emsp;&amp;#20225;&amp;#19994;&amp;#31616;&amp;#20171;&lt;/div&gt;  &lt;div align="left"&gt;8.8.2&amp;emsp;&amp;#20225;&amp;#19994;&amp;#32463;&amp;#33829;&amp;#29366;&amp;#20917;&amp;#20998;&amp;#26512;&lt;/div&gt;  &lt;div align="left"&gt;8.8.3&amp;emsp;&amp;#33150;&amp;#35759;&amp;#36827;&amp;#20891;&amp;#20225;&amp;#19994;&amp;#31038;&amp;#20132;&amp;#32593;&amp;#32476;&amp;#39046;&amp;#22495;&lt;/div&gt;  &lt;div align="left"&gt;8.8.4&amp;emsp;&amp;#33150;&amp;#35759;&amp;#20225;&amp;#19994;QQ&amp;#30340;&amp;#20027;&amp;#35201;&amp;#21151;&amp;#33021;&amp;#21450;&amp;#29305;&amp;#28857;&lt;/div&gt;  &lt;div align="left"&gt;8.8.5&amp;emsp;&amp;#33150;&amp;#35759;&amp;#32500;&amp;#31354;&amp;#38388;&amp;#30340;&amp;#20027;&amp;#35201;&amp;#21151;&amp;#33021;&amp;#21450;&amp;#29305;&amp;#28857;&lt;/div&gt;  &lt;div align="left"&gt;8.8.6&amp;emsp;&amp;#20934;&amp;#35759;&amp;#24320;&amp;#25299;&amp;#31227;&amp;#21160;&amp;#20225;&amp;#19994;&amp;#31038;&amp;#20132;&amp;#32593;&amp;#32476;&amp;#24066;&amp;#22330;&lt;/div&gt;  &lt;div align="left"&gt;8.9&amp;emsp;&amp;#20854;&amp;#20182;&lt;/div&gt;  &lt;div align="left"&gt;8.9.1&amp;emsp;&amp;ldquo;&amp;#26377;&amp;#22280;&amp;rdquo;&amp;#25171;&amp;#36896;&amp;#20225;&amp;#19994;&amp;#31038;&amp;#20132;&amp;#32593;&amp;#32476;&amp;#24179;&amp;#21488;&lt;/div&gt;  &lt;div align="left"&gt;8.9.2&amp;emsp;&amp;#20225;&amp;#19994;&amp;#31038;&amp;#20132;&amp;#32593;&amp;#32476;&amp;#20135;&amp;#21697;handone&amp;#20171;&amp;#32461;&lt;/div&gt;  &lt;div align="left"&gt;8.9.3&amp;emsp;&amp;#39046;&amp;#24230;&amp;#20225;&amp;#19994;&amp;#31038;&amp;#20132;&amp;#32593;&amp;#32476;&amp;#21457;&amp;#23637;&amp;#20998;&amp;#26512;&lt;/div&gt;  &lt;div align="left"&gt;8.9.4&amp;emsp;&amp;#32852;&amp;#36890;&amp;#25512;&amp;#20986;&amp;#34013;&amp;#20449;&amp;#20225;&amp;#19994;&amp;#31038;&amp;#20132;&amp;#32593;&amp;#32476;&amp;#20135;&amp;#21697;&lt;/div&gt;  &lt;div align="left"&gt;&amp;nbsp;&lt;/div&gt;  &lt;div align="left"&gt;&amp;#31532;&amp;#20061;&amp;#31456;&amp;emsp;&amp;#20013;&amp;#22269;&amp;#20225;&amp;#19994;&amp;#31038;&amp;#20132;&amp;#32593;&amp;#32476;&amp;#34892;&amp;#19994;&amp;#25237;&amp;#36164;&amp;#20998;&amp;#26512;&lt;/div&gt;  &lt;div align="left"&gt;9.1&amp;emsp;&amp;#20225;&amp;#19994;&amp;#31038;&amp;#20132;&amp;#32593;&amp;#32476;&amp;#34892;&amp;#19994;&amp;#30340;&amp;#25237;&amp;#36164;&amp;#29366;&amp;#20917;&lt;/div&gt;  &lt;div align="left"&gt;9.1.1&amp;emsp;&amp;#39118;&amp;#38505;&amp;#25237;&amp;#36164;&amp;#19982;&amp;#24182;&amp;#36141;&amp;#29366;&amp;#20917;&lt;/div&gt;  &lt;div align="left"&gt;9.1.2&amp;emsp;&amp;#22269;&amp;#38469;&amp;#24040;&amp;#22836;&amp;#25910;&amp;#36141;&amp;#24067;&amp;#23616;&amp;#20225;&amp;#19994;&amp;#31038;&amp;#20132;&amp;#32593;&amp;#32476;&lt;/div&gt;  &lt;div align="left"&gt;9.1.3&amp;emsp;&amp;#20013;&amp;#22269;&amp;#20225;&amp;#19994;&amp;#31038;&amp;#20132;&amp;#32593;&amp;#32476;&amp;#30340;&amp;#25237;&amp;#34701;&amp;#36164;&amp;#29366;&amp;#20917;&lt;/div&gt;  &lt;div align="left"&gt;9.2&amp;emsp;&amp;#20225;&amp;#19994;&amp;#31038;&amp;#20132;&amp;#32593;&amp;#32476;&amp;#34892;&amp;#19994;&amp;#30340;&amp;#25237;&amp;#36164;&amp;#26426;&amp;#20250;&amp;#27934;&amp;#23519;&lt;/div&gt;  &lt;div align="left"&gt;9.2.1&amp;emsp;&amp;#20225;&amp;#19994;&amp;#31038;&amp;#20132;&amp;#32593;&amp;#32476;&amp;#24102;&amp;#26469;&amp;#21830;&amp;#19994;&amp;#26426;&amp;#20250;&lt;/div&gt;  &lt;div align="left"&gt;9.2.2&amp;emsp;&amp;#20225;&amp;#19994;&amp;#31038;&amp;#20132;&amp;#32593;&amp;#32476;&amp;#31227;&amp;#21160;&amp;#39046;&amp;#22495;&amp;#28508;&amp;#21147;&amp;#24040;&amp;#22823;&lt;/div&gt;  &lt;div align="left"&gt;9.2.3&amp;emsp;&amp;#20225;&amp;#19994;&amp;#31038;&amp;#20132;&amp;#32593;&amp;#32476;&amp;#24066;&amp;#22330;&amp;#21463;&amp;#30410;&amp;#20225;&amp;#19994;&amp;#20998;&amp;#26512;&lt;/div&gt;  &lt;div align="left"&gt;9.3&amp;emsp;&amp;#20225;&amp;#19994;&amp;#31038;&amp;#20132;&amp;#32593;&amp;#32476;&amp;#34892;&amp;#19994;&amp;#30340;&amp;#25237;&amp;#36164;&amp;#39118;&amp;#38505;&amp;#19982;&amp;#35268;&amp;#36991;&lt;/div&gt;  &lt;div align="left"&gt;9.3.1&amp;emsp;IT&amp;#24040;&amp;#22836;&amp;#25237;&amp;#36164;&amp;#20225;&amp;#19994;&amp;#31038;&amp;#20132;&amp;#32593;&amp;#32476;&amp;#30340;&amp;#39118;&amp;#38505;&lt;/div&gt;  &lt;div align="left"&gt;9.3.2&amp;emsp;&amp;#22269;&amp;#20869;&amp;#20225;&amp;#19994;&amp;#31038;&amp;#20132;&amp;#32593;&amp;#32476;&amp;#20135;&amp;#21697;&amp;#30340;&amp;#35823;&amp;#21306;&lt;/div&gt;  &lt;div align="left"&gt;9.3.3&amp;emsp;&amp;#20225;&amp;#19994;&amp;#31038;&amp;#20132;&amp;#32593;&amp;#32476;&amp;#21457;&amp;#23637;&amp;#22788;&amp;#20110;&amp;#21021;&amp;#26399;&amp;#38454;&amp;#27573;&lt;/div&gt;  &lt;div align="left"&gt;9.3.4&amp;emsp;&amp;#20225;&amp;#19994;&amp;#31038;&amp;#20132;&amp;#32593;&amp;#32476;&amp;#30340;&amp;#25237;&amp;#36164;&amp;#24314;&amp;#35758;&lt;/div&gt;  &lt;div align="left"&gt;&amp;nbsp;&lt;/div&gt;  &lt;div align="left"&gt;&amp;#31532;&amp;#21313;&amp;#31456;&amp;emsp;&amp;#20225;&amp;#19994;&amp;#31038;&amp;#20132;&amp;#32593;&amp;#32476;&amp;#34892;&amp;#19994;&amp;#30340;&amp;#21069;&amp;#26223;&amp;#21450;&amp;#36235;&amp;#21183;&amp;#39044;&amp;#27979;&lt;/div&gt;  &lt;div align="left"&gt;10.1&amp;emsp;&amp;#24066;&amp;#22330;&amp;#24433;&amp;#21709;&amp;#22240;&amp;#32032;&amp;#20998;&amp;#26512;&lt;/div&gt;  &lt;div align="left"&gt;10.1.1&amp;emsp;&amp;#31454;&amp;#20105;&amp;#26684;&amp;#23616;&lt;/div&gt;  &lt;div align="left"&gt;10.1.2&amp;emsp;&amp;#39537;&amp;#21160;&amp;#21147;&lt;/div&gt;  &lt;div align="left"&gt;10.1.3&amp;emsp;&amp;#38459;&amp;#30861;&amp;#22240;&amp;#32032;&lt;/div&gt;  &lt;div align="left"&gt;10.2&amp;emsp;&amp;#31038;&amp;#20132;&amp;#32593;&amp;#32476;&amp;#30340;&amp;#21457;&amp;#23637;&amp;#36235;&amp;#21183;&amp;#20998;&amp;#26512;&lt;/div&gt;  &lt;div align="left"&gt;10.2.1&amp;emsp;&amp;#31038;&amp;#20132;&amp;#32593;&amp;#32476;&amp;#30340;&amp;#21457;&amp;#23637;&amp;#26032;&amp;#24577;&amp;#21183;&lt;/div&gt;  &lt;div align="left"&gt;10.2.2&amp;emsp;&amp;#31038;&amp;#20132;&amp;#20135;&amp;#21697;&amp;#30340;&amp;#21457;&amp;#23637;&amp;#26041;&amp;#21521;&lt;/div&gt;  &lt;div align="left"&gt;10.2.3&amp;emsp;&amp;#31038;&amp;#20132;&amp;#32593;&amp;#32476;&amp;#30340;&amp;#28145;&amp;#24230;&amp;#25366;&amp;#25496;&lt;/div&gt;  &lt;div align="left"&gt;10.2.4&amp;emsp;&amp;#31038;&amp;#20132;&amp;#32593;&amp;#32476;&amp;#30005;&amp;#23376;&amp;#21830;&amp;#21153;&amp;#21270;&lt;/div&gt;  &lt;div align="left"&gt;10.3&amp;emsp;&amp;#20225;&amp;#19994;&amp;#31038;&amp;#20132;&amp;#32593;&amp;#32476;&amp;#30340;&amp;#21457;&amp;#23637;&amp;#21069;&amp;#26223;&amp;#19982;&amp;#36235;&amp;#21183;&lt;/div&gt;  &lt;div align="left"&gt;10.3.1&amp;emsp;&amp;#20225;&amp;#19994;&amp;#31038;&amp;#20132;&amp;#32593;&amp;#32476;&amp;#21457;&amp;#23637;&amp;#27491;&amp;#24403;&amp;#26102;&lt;/div&gt;  &lt;div align="left"&gt;10.3.2&amp;emsp;&amp;#20225;&amp;#19994;&amp;#31038;&amp;#20132;&amp;#32593;&amp;#32476;&amp;#21457;&amp;#23637;&amp;#26159;&amp;#22823;&amp;#21183;&amp;#25152;&amp;#36235;&lt;/div&gt;  &lt;div align="left"&gt;10.3.3&amp;emsp;&amp;#20225;&amp;#19994;&amp;#31038;&amp;#20132;&amp;#32593;&amp;#32476;&amp;#30340;&amp;#21457;&amp;#23637;&amp;#21069;&amp;#26223;&amp;#21450;&amp;#36235;&amp;#21183;&lt;/div&gt;  &lt;div align="left"&gt;10.3.4&amp;emsp;&amp;#31227;&amp;#21160;&amp;#24335;&amp;#20225;&amp;#19994;&amp;#31038;&amp;#20132;&amp;#24179;&amp;#21488;&amp;#21069;&amp;#26223;&amp;#24191;&amp;#38420;&lt;/div&gt;  &lt;div align="left"&gt;10.4&amp;emsp;&amp;#20225;&amp;#19994;&amp;#31038;&amp;#20132;&amp;#32593;&amp;#32476;&amp;#24066;&amp;#22330;&amp;#21457;&amp;#23637;&amp;#35268;&amp;#27169;&amp;#39044;&amp;#27979;&lt;/div&gt;  &lt;div align="left"&gt;10.4.1&amp;emsp;&amp;#29992;&amp;#25143;&amp;#35268;&amp;#27169;&lt;/div&gt;  &lt;div align="left"&gt;10.4.2&amp;emsp;&amp;#24066;&amp;#22330;&amp;#35268;&amp;#27169;&lt;/div&gt;  &lt;div align="left"&gt;10.4.3&amp;emsp;&amp;#20013;&amp;#22269;&amp;#24066;&amp;#22330;&amp;#35268;&amp;#27169;&lt;/div&gt;  &lt;div align="left"&gt;10.5&amp;emsp;&amp;#20013;&amp;#22269;&amp;#20225;&amp;#19994;&amp;#31038;&amp;#20132;&amp;#32593;&amp;#32476;&amp;#24066;&amp;#22330;&amp;#36235;&amp;#21183;&amp;#20998;&amp;#26512;&lt;/div&gt;  &lt;div align="left"&gt;10.5.1&amp;emsp;&amp;#20135;&amp;#21697;&lt;/div&gt;  &lt;div align="left"&gt;10.5.2&amp;emsp;&amp;#25216;&amp;#26415;&lt;/div&gt;  &lt;div align="left"&gt;10.5.3&amp;emsp;&amp;#24212;&amp;#2999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45.html"&gt;http://www.cction.com/report/202308/399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