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7.html"&gt;http://www.cction.com/report/202301/33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0005;&amp;#26426;&amp;#24066;&amp;#22330;&amp;#35780;&amp;#20272;&amp;#19982;&amp;#21457;&amp;#23637;&amp;#21069;&amp;#26223;&amp;#25253;&amp;#21578;&amp;#12299;&amp;#20849;&amp;#21313;&amp;#20845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177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4037;&amp;#19994;&amp;#30005;&amp;#26426;&amp;#34892;&amp;#19994;&amp;#21457;&amp;#23637;&amp;#24635;&amp;#20307;&amp;#27010;&amp;#20917;&lt;/span&gt;&lt;/span&gt;&lt;/div&gt;&lt;div&gt;&lt;span style="font-size: small;"&gt;&lt;span style="font-family: Arial;"&gt;1&amp;#65294;2017-2022&amp;#24180;&amp;#20840;&amp;#29699;&amp;#24037;&amp;#19994;&amp;#30005;&amp;#26426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4037;&amp;#19994;&amp;#30005;&amp;#26426;&amp;#34892;&amp;#19994;&amp;#21457;&amp;#23637;&amp;#36235;&amp;#21183;&lt;/span&gt;&lt;/span&gt;&lt;/div&gt;&lt;div&gt;&lt;span style="font-size: small;"&gt;&lt;span style="font-family: Arial;"&gt;&amp;#20108;&amp;#12289;&amp;#20013;&amp;#22269;&amp;#24037;&amp;#19994;&amp;#30005;&amp;#26426;&amp;#34892;&amp;#19994;&amp;#21457;&amp;#23637;&amp;#27010;&amp;#20917;&lt;/span&gt;&lt;/span&gt;&lt;/div&gt;&lt;div&gt;&lt;span style="font-size: small;"&gt;&lt;span style="font-family: Arial;"&gt;1&amp;#65294;2017-2022&amp;#24180;&amp;#20013;&amp;#22269;&amp;#24037;&amp;#19994;&amp;#30005;&amp;#26426;&amp;#34892;&amp;#19994;&amp;#21457;&amp;#23637;&amp;#27010;&amp;#20917;&lt;/span&gt;&lt;/span&gt;&lt;/div&gt;&lt;div&gt;&lt;span style="font-size: small;"&gt;&lt;span style="font-family: Arial;"&gt;2&amp;#65294;&amp;#20013;&amp;#22269;&amp;#24037;&amp;#19994;&amp;#3000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4037;&amp;#19994;&amp;#30005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37;&amp;#19994;&amp;#30005;&amp;#26426;&amp;#34892;&amp;#19994;&amp;#25919;&amp;#31574;&amp;#29615;&amp;#22659;&lt;/span&gt;&lt;/span&gt;&lt;/div&gt;&lt;div&gt;&lt;span style="font-size: small;"&gt;&lt;span style="font-family: Arial;"&gt;&amp;#20116;&amp;#12289;&amp;#24037;&amp;#19994;&amp;#30005;&amp;#26426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4037;&amp;#19994;&amp;#30005;&amp;#2642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&amp;#30005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7-2022&amp;#24180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2&amp;#65294;&amp;#24037;&amp;#19994;&amp;#30005;&amp;#26426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4037;&amp;#19994;&amp;#30005;&amp;#26426;&amp;#34892;&amp;#19994;&amp;#24066;&amp;#22330;&amp;#35268;&amp;#27169;&amp;#30340;&amp;#24433;&amp;#21709;&lt;/span&gt;&lt;/span&gt;&lt;/div&gt;&lt;div&gt;&lt;span style="font-size: small;"&gt;&lt;span style="font-family: Arial;"&gt;4&amp;#65294;2023-2029&amp;#24180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4037;&amp;#19994;&amp;#30005;&amp;#2642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30005;&amp;#2642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7-2022&amp;#24180;&amp;#24037;&amp;#19994;&amp;#30005;&amp;#26426;&amp;#34892;&amp;#19994;&amp;#29983;&amp;#20135;&amp;#24635;&amp;#37327;&amp;#21450;&amp;#22686;&amp;#36895;&lt;/span&gt;&lt;/span&gt;&lt;/div&gt;&lt;div&gt;&lt;span style="font-size: small;"&gt;&lt;span style="font-family: Arial;"&gt;2&amp;#65294;2017-2022&amp;#24180;&amp;#24037;&amp;#19994;&amp;#30005;&amp;#26426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4037;&amp;#19994;&amp;#30005;&amp;#26426;&amp;#34892;&amp;#19994;&amp;#29983;&amp;#20135;&amp;#30340;&amp;#24433;&amp;#21709;&lt;/span&gt;&lt;/span&gt;&lt;/div&gt;&lt;div&gt;&lt;span style="font-size: small;"&gt;&lt;span style="font-family: Arial;"&gt;4&amp;#65294;2023-2029&amp;#24180;&amp;#24037;&amp;#19994;&amp;#30005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4037;&amp;#19994;&amp;#30005;&amp;#26426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4037;&amp;#19994;&amp;#30005;&amp;#26426;&amp;#34892;&amp;#19994;&amp;#20379;&amp;#38656;&amp;#24179;&amp;#34913;&amp;#30340;&amp;#24433;&amp;#21709;&lt;/span&gt;&lt;/span&gt;&lt;/div&gt;&lt;div&gt;&lt;span style="font-size: small;"&gt;&lt;span style="font-family: Arial;"&gt;3&amp;#65294;&amp;#24037;&amp;#19994;&amp;#3000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&amp;#30005;&amp;#26426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037;&amp;#19994;&amp;#30005;&amp;#26426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30005;&amp;#26426;&amp;#19979;&amp;#28216;&amp;#34892;&amp;#19994;&amp;#20998;&amp;#26512;&lt;/b&gt;&lt;/span&gt;&lt;/span&gt;&lt;/div&gt;&lt;div&gt;&lt;span style="font-size: small;"&gt;&lt;span style="font-family: Arial;"&gt;&amp;#19968;&amp;#12289;&amp;#24037;&amp;#19994;&amp;#30005;&amp;#26426;&amp;#19979;&amp;#28216;&amp;#34892;&amp;#19994;&amp;#22686;&amp;#38271;&amp;#24773;&amp;#20917;&lt;/span&gt;&lt;/span&gt;&lt;/div&gt;&lt;div&gt;&lt;span style="font-size: small;"&gt;&lt;span style="font-family: Arial;"&gt;&amp;#20108;&amp;#12289;&amp;#24037;&amp;#19994;&amp;#30005;&amp;#26426;&amp;#19979;&amp;#28216;&amp;#34892;&amp;#19994;&amp;#21306;&amp;#22495;&amp;#20998;&amp;#24067;&amp;#24773;&amp;#20917;&lt;/span&gt;&lt;/span&gt;&lt;/div&gt;&lt;div&gt;&lt;span style="font-size: small;"&gt;&lt;span style="font-family: Arial;"&gt;&amp;#19977;&amp;#12289;&amp;#24037;&amp;#19994;&amp;#30005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4037;&amp;#19994;&amp;#30005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30005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4037;&amp;#19994;&amp;#30005;&amp;#2642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4037;&amp;#19994;&amp;#30005;&amp;#2642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4037;&amp;#19994;&amp;#30005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4037;&amp;#19994;&amp;#30005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4037;&amp;#19994;&amp;#30005;&amp;#2642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4037;&amp;#19994;&amp;#30005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30005;&amp;#26426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4037;&amp;#19994;&amp;#30005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4037;&amp;#19994;&amp;#30005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4037;&amp;#19994;&amp;#30005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4037;&amp;#19994;&amp;#30005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4037;&amp;#19994;&amp;#30005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4037;&amp;#19994;&amp;#30005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30005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4037;&amp;#19994;&amp;#30005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4037;&amp;#19994;&amp;#30005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4037;&amp;#19994;&amp;#30005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4037;&amp;#19994;&amp;#30005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4037;&amp;#19994;&amp;#3000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30005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4037;&amp;#19994;&amp;#3000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4037;&amp;#19994;&amp;#30005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4037;&amp;#19994;&amp;#3000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4037;&amp;#19994;&amp;#30005;&amp;#26426;&amp;#25152;&amp;#23646;&amp;#34892;&amp;#19994;&amp;#23384;&amp;#36135;&amp;#21608;&amp;#36716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2023-2029&amp;#24180;&amp;#24037;&amp;#19994;&amp;#3000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30005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36710;&amp;#27704;&amp;#27982;&amp;#3000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30005;&amp;#27668;&amp;#38598;&amp;#22242;&amp;#19978;&amp;#28023;&amp;#30005;&amp;#26426;&amp;#2137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339;&amp;#26408;&amp;#2603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19996;&amp;#21326;&amp;#21147;&amp;#30005;&amp;#2642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ABB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4913;&amp;#27700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33;&amp;#24509;&amp;#30358;&amp;#2133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6080;&amp;#38177;&amp;#19996;&amp;#20803;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37;&amp;#19994;&amp;#30005;&amp;#2642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6;&amp;#22495;&amp;#24066;&amp;#22330;&amp;#20998;&amp;#26512;&lt;/b&gt;&lt;/span&gt;&lt;/span&gt;&lt;/div&gt;&lt;div&gt;&lt;span style="font-size: small;"&gt;&lt;span style="font-family: Arial;"&gt;&amp;#19968;&amp;#12289;&amp;#21508;&amp;#21306;&amp;#22495;&amp;#24037;&amp;#19994;&amp;#30005;&amp;#26426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24037;&amp;#19994;&amp;#30005;&amp;#26426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24037;&amp;#19994;&amp;#30005;&amp;#26426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24037;&amp;#19994;&amp;#30005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19994;&amp;#30005;&amp;#2642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4037;&amp;#19994;&amp;#30005;&amp;#26426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4037;&amp;#19994;&amp;#30005;&amp;#2642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4037;&amp;#19994;&amp;#30005;&amp;#26426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4037;&amp;#19994;&amp;#30005;&amp;#2642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7;&amp;#19994;&amp;#30005;&amp;#26426;&amp;#34892;&amp;#19994;&amp;#39118;&amp;#38505;&amp;#20998;&amp;#26512;&lt;/b&gt;&lt;/span&gt;&lt;/span&gt;&lt;/div&gt;&lt;div&gt;&lt;span style="font-size: small;"&gt;&lt;span style="font-family: Arial;"&gt;&amp;#19968;&amp;#12289;&amp;#24037;&amp;#19994;&amp;#30005;&amp;#2642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4037;&amp;#19994;&amp;#30005;&amp;#26426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4037;&amp;#19994;&amp;#30005;&amp;#26426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37;&amp;#19994;&amp;#30005;&amp;#2642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4037;&amp;#19994;&amp;#30005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377;&amp;#20851;&amp;#24314;&amp;#35758;&lt;/b&gt;&lt;/span&gt;&lt;/span&gt;&lt;/div&gt;&lt;div&gt;&lt;span style="font-size: small;"&gt;&lt;span style="font-family: Arial;"&gt;&amp;#19968;&amp;#12289;&amp;#24037;&amp;#19994;&amp;#30005;&amp;#2642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4037;&amp;#19994;&amp;#30005;&amp;#2642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4037;&amp;#19994;&amp;#30005;&amp;#26426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4037;&amp;#19994;&amp;#30005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4037;&amp;#19994;&amp;#30005;&amp;#2642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4037;&amp;#19994;&amp;#30005;&amp;#2642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144;&amp;#21806;&amp;#37327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211;&amp;#23384;&amp;#37327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4037;&amp;#19994;&amp;#30005;&amp;#26426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4037;&amp;#19994;&amp;#30005;&amp;#2642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24037;&amp;#19994;&amp;#30005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36827;&amp;#21475;&amp;#21306;&amp;#22495;&amp;#20998;&amp;#24067;&lt;/span&gt;&lt;/span&gt;&lt;/div&gt;&lt;div&gt;&lt;span style="font-size: small;"&gt;&lt;span style="font-family: Arial;"&gt;&amp;#22270;&amp;#34920;&amp;#65306;2017-2022&amp;#24180;&amp;#20013;&amp;#22269;&amp;#24037;&amp;#19994;&amp;#30005;&amp;#26426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7.html"&gt;http://www.cction.com/report/202301/33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