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234;&amp;#33021;&amp;#30005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234;&amp;#33021;&amp;#30005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234;&amp;#33021;&amp;#30005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7.html"&gt;http://www.cction.com/report/202301/33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6234;&amp;#33021;&amp;#30005;&amp;#2642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4037;&amp;#19994;&amp;#26234;&amp;#33021;&amp;#30005;&amp;#26426;&amp;#34892;&amp;#19994;&amp;#24066;&amp;#22330;&amp;#21457;&amp;#23637;&amp;#29615;&amp;#22659;&amp;#12289;&amp;#24037;&amp;#19994;&amp;#26234;&amp;#33021;&amp;#30005;&amp;#26426;&amp;#25972;&amp;#20307;&amp;#36816;&amp;#34892;&amp;#24577;&amp;#21183;&amp;#31561;&amp;#65292;&amp;#25509;&amp;#30528;&amp;#20998;&amp;#26512;&amp;#20102;&amp;#24037;&amp;#19994;&amp;#26234;&amp;#33021;&amp;#30005;&amp;#26426;&amp;#34892;&amp;#19994;&amp;#24066;&amp;#22330;&amp;#36816;&amp;#34892;&amp;#30340;&amp;#29616;&amp;#29366;&amp;#65292;&amp;#28982;&amp;#21518;&amp;#20171;&amp;#32461;&amp;#20102;&amp;#24037;&amp;#19994;&amp;#26234;&amp;#33021;&amp;#30005;&amp;#26426;&amp;#24066;&amp;#22330;&amp;#31454;&amp;#20105;&amp;#26684;&amp;#23616;&amp;#12290;&amp;#38543;&amp;#21518;&amp;#65292;&amp;#25253;&amp;#21578;&amp;#23545;&amp;#24037;&amp;#19994;&amp;#26234;&amp;#33021;&amp;#30005;&amp;#26426;&amp;#20570;&amp;#20102;&amp;#37325;&amp;#28857;&amp;#20225;&amp;#19994;&amp;#32463;&amp;#33829;&amp;#29366;&amp;#20917;&amp;#20998;&amp;#26512;&amp;#65292;&amp;#26368;&amp;#21518;&amp;#20998;&amp;#26512;&amp;#20102;&amp;#24037;&amp;#19994;&amp;#26234;&amp;#33021;&amp;#30005;&amp;#26426;&amp;#34892;&amp;#19994;&amp;#21457;&amp;#23637;&amp;#36235;&amp;#21183;&amp;#19982;&amp;#25237;&amp;#36164;&amp;#39044;&amp;#27979;&amp;#12290;&amp;#24744;&amp;#33509;&amp;#24819;&amp;#23545;&amp;#24037;&amp;#19994;&amp;#26234;&amp;#33021;&amp;#30005;&amp;#26426;&amp;#20135;&amp;#19994;&amp;#26377;&amp;#20010;&amp;#31995;&amp;#32479;&amp;#30340;&amp;#20102;&amp;#35299;&amp;#25110;&amp;#32773;&amp;#24819;&amp;#25237;&amp;#36164;&amp;#24037;&amp;#19994;&amp;#26234;&amp;#3302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037;&amp;#19994;&amp;#26234;&amp;#33021;&amp;#30005;&amp;#26426;&amp;#34892;&amp;#19994;&amp;#30028;&amp;#23450;&lt;/b&gt;&lt;/span&gt;&lt;/span&gt;&lt;/div&gt;&lt;div&gt;&lt;span style="font-size: small;"&gt;&lt;span style="font-family: Arial;"&gt;&amp;#31532;&amp;#19968;&amp;#33410; &amp;#24037;&amp;#19994;&amp;#26234;&amp;#33021;&amp;#30005;&amp;#26426;&amp;#34892;&amp;#19994;&amp;#23450;&amp;#20041;&lt;/span&gt;&lt;/span&gt;&lt;/div&gt;&lt;div&gt;&lt;span style="font-size: small;"&gt;&lt;span style="font-family: Arial;"&gt;&amp;#31532;&amp;#20108;&amp;#33410; &amp;#24037;&amp;#19994;&amp;#26234;&amp;#33021;&amp;#30005;&amp;#26426;&amp;#34892;&amp;#19994;&amp;#29305;&amp;#28857;&amp;#20998;&amp;#26512;&lt;/span&gt;&lt;/span&gt;&lt;/div&gt;&lt;div&gt;&lt;span style="font-size: small;"&gt;&lt;span style="font-family: Arial;"&gt;&amp;#31532;&amp;#19977;&amp;#33410; &amp;#24037;&amp;#19994;&amp;#26234;&amp;#33021;&amp;#30005;&amp;#26426;&amp;#20135;&amp;#19994;&amp;#38142;&amp;#20998;&amp;#26512;&lt;/span&gt;&lt;/span&gt;&lt;/div&gt;&lt;div&gt;&lt;span style="font-size: small;"&gt;&lt;span style="font-family: Arial;"&gt;&amp;#31532;&amp;#22235;&amp;#33410; &amp;#24037;&amp;#19994;&amp;#26234;&amp;#33021;&amp;#30005;&amp;#26426;&amp;#20135;&amp;#21697;&amp;#20027;&amp;#35201;&amp;#20998;&amp;#31867;&lt;/span&gt;&lt;/span&gt;&lt;/div&gt;&lt;div&gt;&lt;span style="font-size: small;"&gt;&lt;span style="font-family: Arial;"&gt;&amp;#19968;&amp;#12289;&amp;#20132;&amp;#27969;&amp;#26080;&amp;#21047;&amp;#26234;&amp;#33021;&amp;#30005;&amp;#21160;&amp;#26426;&lt;/span&gt;&lt;/span&gt;&lt;/div&gt;&lt;div&gt;&lt;span style="font-size: small;"&gt;&lt;span style="font-family: Arial;"&gt;&amp;#20108;&amp;#12289;&amp;#20132;&amp;#27969;&amp;#24863;&amp;#24212;&amp;#26234;&amp;#33021;&amp;#30005;&amp;#21160;&amp;#26426;&lt;/span&gt;&lt;/span&gt;&lt;/div&gt;&lt;div&gt;&lt;span style="font-size: small;"&gt;&lt;span style="font-family: Arial;"&gt;&amp;#19977;&amp;#12289;&amp;#30452;&amp;#27969;&amp;#26080;&amp;#21047;&amp;#26234;&amp;#33021;&amp;#30005;&amp;#21160;&amp;#26426;&lt;/span&gt;&lt;/span&gt;&lt;/div&gt;&lt;div&gt;&lt;span style="font-size: small;"&gt;&lt;span style="font-family: Arial;"&gt;&amp;#22235;&amp;#12289;&amp;#30452;&amp;#27969;&amp;#27493;&amp;#36827;&amp;#30005;&amp;#26426;&lt;/span&gt;&lt;/span&gt;&lt;/div&gt;&lt;div&gt;&lt;span style="font-size: small;"&gt;&lt;span style="font-family: Arial;"&gt;&amp;#31532;&amp;#20116;&amp;#33410; &amp;#24037;&amp;#19994;&amp;#26234;&amp;#33021;&amp;#30005;&amp;#26426;&amp;#20027;&amp;#35201;&amp;#24212;&amp;#29992;&amp;#39046;&amp;#22495;&amp;#20998;&amp;#26512;&lt;/span&gt;&lt;/span&gt;&lt;/div&gt;&lt;div&gt;&lt;span style="font-size: small;"&gt;&lt;span style="font-family: Arial;"&gt;&amp;#19968;&amp;#12289;&amp;#26426;&amp;#22120;&amp;#20154;&lt;/span&gt;&lt;/span&gt;&lt;/div&gt;&lt;div&gt;&lt;span style="font-size: small;"&gt;&lt;span style="font-family: Arial;"&gt;&amp;#20108;&amp;#12289;&amp;#27773;&amp;#36710;&lt;/span&gt;&lt;/span&gt;&lt;/div&gt;&lt;div&gt;&lt;span style="font-size: small;"&gt;&lt;span style="font-family: Arial;"&gt;&amp;#19977;&amp;#12289;&amp;#28040;&amp;#36153;&amp;#30005;&amp;#23376;&amp;#20135;&amp;#21697;&lt;/span&gt;&lt;/span&gt;&lt;/div&gt;&lt;div&gt;&lt;span style="font-size: small;"&gt;&lt;span style="font-family: Arial;"&gt;&amp;#22235;&amp;#12289;&amp;#33322;&amp;#31354;&amp;#33322;&amp;#22825;&amp;#19982;&amp;#22269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4037;&amp;#19994;&amp;#26234;&amp;#33021;&amp;#3000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19994;&amp;#26234;&amp;#33021;&amp;#30005;&amp;#26426;&amp;#34892;&amp;#19994;&amp;#24635;&amp;#20307;&amp;#24773;&amp;#20917;&lt;/span&gt;&lt;/span&gt;&lt;/div&gt;&lt;div&gt;&lt;span style="font-size: small;"&gt;&lt;span style="font-family: Arial;"&gt;&amp;#31532;&amp;#20108;&amp;#33410; &amp;#24037;&amp;#19994;&amp;#26234;&amp;#33021;&amp;#30005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037;&amp;#19994;&amp;#26234;&amp;#33021;&amp;#3000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19994;&amp;#26234;&amp;#33021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26234;&amp;#33021;&amp;#30005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&amp;#26234;&amp;#33021;&amp;#3000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19994;&amp;#26234;&amp;#33021;&amp;#3000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037;&amp;#19994;&amp;#26234;&amp;#33021;&amp;#3000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4037;&amp;#19994;&amp;#26234;&amp;#33021;&amp;#30005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037;&amp;#19994;&amp;#26234;&amp;#33021;&amp;#30005;&amp;#26426;&amp;#25216;&amp;#26415;&amp;#30340;&amp;#23545;&amp;#31574;&lt;/span&gt;&lt;/span&gt;&lt;/div&gt;&lt;div&gt;&lt;span style="font-size: small;"&gt;&lt;span style="font-family: Arial;"&gt;&amp;#31532;&amp;#22235;&amp;#33410; &amp;#20013;&amp;#22269;&amp;#24037;&amp;#19994;&amp;#26234;&amp;#33021;&amp;#30005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6234;&amp;#33021;&amp;#3000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4037;&amp;#19994;&amp;#26234;&amp;#33021;&amp;#30005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4037;&amp;#19994;&amp;#26234;&amp;#33021;&amp;#30005;&amp;#26426;&amp;#34892;&amp;#19994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4037;&amp;#19994;&amp;#26234;&amp;#33021;&amp;#30005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4037;&amp;#19994;&amp;#26234;&amp;#33021;&amp;#30005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037;&amp;#19994;&amp;#26234;&amp;#33021;&amp;#30005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4037;&amp;#19994;&amp;#26234;&amp;#33021;&amp;#30005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4037;&amp;#19994;&amp;#26234;&amp;#33021;&amp;#30005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26234;&amp;#33021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037;&amp;#19994;&amp;#26234;&amp;#33021;&amp;#3000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037;&amp;#19994;&amp;#26234;&amp;#33021;&amp;#3000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037;&amp;#19994;&amp;#26234;&amp;#33021;&amp;#3000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037;&amp;#19994;&amp;#26234;&amp;#33021;&amp;#30005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037;&amp;#19994;&amp;#26234;&amp;#33021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6234;&amp;#33021;&amp;#3000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4037;&amp;#19994;&amp;#26234;&amp;#33021;&amp;#3000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4037;&amp;#19994;&amp;#26234;&amp;#33021;&amp;#3000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037;&amp;#19994;&amp;#26234;&amp;#33021;&amp;#3000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4037;&amp;#19994;&amp;#26234;&amp;#33021;&amp;#3000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19994;&amp;#26234;&amp;#33021;&amp;#30005;&amp;#26426;&amp;#34892;&amp;#19994;&amp;#19978;&amp;#28216;&lt;/span&gt;&lt;/span&gt;&lt;/div&gt;&lt;div&gt;&lt;span style="font-size: small;"&gt;&lt;span style="font-family: Arial;"&gt;&amp;#31532;&amp;#20108;&amp;#33410; &amp;#24037;&amp;#19994;&amp;#26234;&amp;#33021;&amp;#3000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037;&amp;#19994;&amp;#26234;&amp;#33021;&amp;#3000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353;&amp;#24030;&amp;#26031;&amp;#22982;&amp;#29305;&amp;#26234;&amp;#33021;&amp;#30005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40718;&amp;#26234;&amp;#26234;&amp;#33021;&amp;#25511;&amp;#210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3665;&amp;#19996;&amp;#20135;&amp;#30740;&amp;#26234;&amp;#33021;&amp;#30005;&amp;#26426;&amp;#30740;&amp;#31350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5199;&amp;#23433;&amp;#23433;&amp;#20961;&amp;#36798;&amp;#26234;&amp;#33021;&amp;#30005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2025;&amp;#36713;&amp;#26234;&amp;#33021;&amp;#2403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6234;&amp;#33021;&amp;#30005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037;&amp;#19994;&amp;#26234;&amp;#33021;&amp;#30005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037;&amp;#19994;&amp;#26234;&amp;#33021;&amp;#3000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037;&amp;#19994;&amp;#26234;&amp;#33021;&amp;#3000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19994;&amp;#26234;&amp;#33021;&amp;#3000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037;&amp;#19994;&amp;#26234;&amp;#33021;&amp;#3000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037;&amp;#19994;&amp;#26234;&amp;#33021;&amp;#3000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037;&amp;#19994;&amp;#26234;&amp;#33021;&amp;#300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19994;&amp;#26234;&amp;#33021;&amp;#3000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37;&amp;#19994;&amp;#26234;&amp;#33021;&amp;#3000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037;&amp;#19994;&amp;#26234;&amp;#33021;&amp;#30005;&amp;#26426;&amp;#21697;&amp;#29260;&amp;#30340;&amp;#25112;&amp;#30053;&amp;#24605;&amp;#32771;&lt;/span&gt;&lt;/span&gt;&lt;/div&gt;&lt;div&gt;&lt;span style="font-size: small;"&gt;&lt;span style="font-family: Arial;"&gt;&amp;#19968;&amp;#12289;&amp;#24037;&amp;#19994;&amp;#26234;&amp;#33021;&amp;#3000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037;&amp;#19994;&amp;#26234;&amp;#33021;&amp;#30005;&amp;#26426;&amp;#20225;&amp;#19994;&amp;#30340;&amp;#21697;&amp;#29260;&amp;#25112;&amp;#30053;&lt;/span&gt;&lt;/span&gt;&lt;/div&gt;&lt;div&gt;&lt;span style="font-size: small;"&gt;&lt;span style="font-family: Arial;"&gt;&amp;#19977;&amp;#12289;&amp;#24037;&amp;#19994;&amp;#26234;&amp;#33021;&amp;#3000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7.html"&gt;http://www.cction.com/report/202301/33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