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36229;&amp;#24555;&amp;#28608;&amp;#20809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36229;&amp;#24555;&amp;#28608;&amp;#20809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36229;&amp;#24555;&amp;#28608;&amp;#20809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7.html"&gt;http://www.cction.com/report/202301/33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2423;&amp;#36229;&amp;#24555;&amp;#28608;&amp;#20809;&amp;#2212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4037;&amp;#19994;&amp;#32423;&amp;#36229;&amp;#24555;&amp;#28608;&amp;#20809;&amp;#22120;&amp;#34892;&amp;#19994;&amp;#24066;&amp;#22330;&amp;#21457;&amp;#23637;&amp;#29615;&amp;#22659;&amp;#12289;&amp;#24037;&amp;#19994;&amp;#32423;&amp;#36229;&amp;#24555;&amp;#28608;&amp;#20809;&amp;#22120;&amp;#25972;&amp;#20307;&amp;#36816;&amp;#34892;&amp;#24577;&amp;#21183;&amp;#31561;&amp;#65292;&amp;#25509;&amp;#30528;&amp;#20998;&amp;#26512;&amp;#20102;&amp;#24037;&amp;#19994;&amp;#32423;&amp;#36229;&amp;#24555;&amp;#28608;&amp;#20809;&amp;#22120;&amp;#34892;&amp;#19994;&amp;#24066;&amp;#22330;&amp;#36816;&amp;#34892;&amp;#30340;&amp;#29616;&amp;#29366;&amp;#65292;&amp;#28982;&amp;#21518;&amp;#20171;&amp;#32461;&amp;#20102;&amp;#24037;&amp;#19994;&amp;#32423;&amp;#36229;&amp;#24555;&amp;#28608;&amp;#20809;&amp;#22120;&amp;#24066;&amp;#22330;&amp;#31454;&amp;#20105;&amp;#26684;&amp;#23616;&amp;#12290;&amp;#38543;&amp;#21518;&amp;#65292;&amp;#25253;&amp;#21578;&amp;#23545;&amp;#24037;&amp;#19994;&amp;#32423;&amp;#36229;&amp;#24555;&amp;#28608;&amp;#20809;&amp;#22120;&amp;#20570;&amp;#20102;&amp;#37325;&amp;#28857;&amp;#20225;&amp;#19994;&amp;#32463;&amp;#33829;&amp;#29366;&amp;#20917;&amp;#20998;&amp;#26512;&amp;#65292;&amp;#26368;&amp;#21518;&amp;#20998;&amp;#26512;&amp;#20102;&amp;#24037;&amp;#19994;&amp;#32423;&amp;#36229;&amp;#24555;&amp;#28608;&amp;#20809;&amp;#22120;&amp;#34892;&amp;#19994;&amp;#21457;&amp;#23637;&amp;#36235;&amp;#21183;&amp;#19982;&amp;#25237;&amp;#36164;&amp;#39044;&amp;#27979;&amp;#12290;&amp;#24744;&amp;#33509;&amp;#24819;&amp;#23545;&amp;#24037;&amp;#19994;&amp;#32423;&amp;#36229;&amp;#24555;&amp;#28608;&amp;#20809;&amp;#22120;&amp;#20135;&amp;#19994;&amp;#26377;&amp;#20010;&amp;#31995;&amp;#32479;&amp;#30340;&amp;#20102;&amp;#35299;&amp;#25110;&amp;#32773;&amp;#24819;&amp;#25237;&amp;#36164;&amp;#24037;&amp;#19994;&amp;#32423;&amp;#36229;&amp;#24555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32423;&lt;/b&gt;&lt;/span&gt;&lt;/span&gt;&lt;b&gt;&lt;a href="http://www.cction.com/report/202212/332073.html"&gt;&lt;span style="font-size: small;"&gt;&lt;span style="font-family: Arial;"&gt;&amp;#36229;&amp;#24555;&amp;#28608;&amp;#2080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037;&amp;#19994;&amp;#32423;&amp;#36229;&amp;#24555;&amp;#28608;&amp;#20809;&amp;#22120;&amp;#34892;&amp;#19994;&amp;#23450;&amp;#20041;&lt;/span&gt;&lt;/span&gt;&lt;/div&gt;&lt;div&gt;&lt;span style="font-size: small;"&gt;&lt;span style="font-family: Arial;"&gt;&amp;#31532;&amp;#20108;&amp;#33410; &amp;#24037;&amp;#19994;&amp;#32423;&amp;#36229;&amp;#24555;&amp;#28608;&amp;#20809;&amp;#22120;&amp;#34892;&amp;#19994;&amp;#29305;&amp;#28857;&amp;#20998;&amp;#26512;&lt;/span&gt;&lt;/span&gt;&lt;/div&gt;&lt;div&gt;&lt;span style="font-size: small;"&gt;&lt;span style="font-family: Arial;"&gt;&amp;#31532;&amp;#19977;&amp;#33410; &amp;#24037;&amp;#19994;&amp;#32423;&amp;#36229;&amp;#24555;&amp;#28608;&amp;#20809;&amp;#22120;&amp;#20135;&amp;#21697;&amp;#20027;&amp;#35201;&amp;#20998;&amp;#31867;&lt;/span&gt;&lt;/span&gt;&lt;/div&gt;&lt;div&gt;&lt;span style="font-size: small;"&gt;&lt;span style="font-family: Arial;"&gt;&amp;#19968;&amp;#12289;&amp;#38043;&amp;#23453;&amp;#30707;&amp;#28608;&amp;#20809;&amp;nbsp;&lt;/span&gt;&lt;/span&gt;&lt;/div&gt;&lt;div&gt;&lt;span style="font-size: small;"&gt;&lt;span style="font-family: Arial;"&gt;&amp;#20108;&amp;#12289;&amp;#21322;&amp;#23548;&amp;#20307;&amp;#27893;&amp;#28006;&amp;#28608;&amp;#20809;&lt;/span&gt;&lt;/span&gt;&lt;/div&gt;&lt;div&gt;&lt;span style="font-size: small;"&gt;&lt;span style="font-family: Arial;"&gt;&amp;#19977;&amp;#12289;&amp;#32420;&amp;#32500;&amp;#28608;&amp;#20809;&lt;/span&gt;&lt;/span&gt;&lt;/div&gt;&lt;div&gt;&lt;span style="font-size: small;"&gt;&lt;span style="font-family: Arial;"&gt;&amp;#22235;&amp;#12289;&amp;#38145;&amp;#27169;&amp;#20108;&amp;#26497;&amp;#31649;&amp;#28608;&amp;#20809;&lt;/span&gt;&lt;/span&gt;&lt;/div&gt;&lt;div&gt;&lt;span style="font-size: small;"&gt;&lt;span style="font-family: Arial;"&gt;&amp;#31532;&amp;#22235;&amp;#33410; &amp;#24037;&amp;#19994;&amp;#32423;&amp;#36229;&amp;#24555;&amp;#28608;&amp;#20809;&amp;#22120;&amp;#20027;&amp;#35201;&amp;#24212;&amp;#29992;&amp;#39046;&amp;#22495;&amp;#20998;&amp;#26512;&lt;/span&gt;&lt;/span&gt;&lt;/div&gt;&lt;div&gt;&lt;span style="font-size: small;"&gt;&lt;span style="font-family: Arial;"&gt;&amp;#19968;&amp;#12289;&amp;#26448;&amp;#26009;&amp;#22788;&amp;#29702;&amp;nbsp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#31532;&amp;#20116;&amp;#33410; &amp;#24037;&amp;#19994;&amp;#32423;&amp;#36229;&amp;#24555;&amp;#28608;&amp;#2080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2269;&amp;#38469;&amp;#24037;&amp;#19994;&amp;#32423;&amp;#36229;&amp;#24555;&amp;#28608;&amp;#2080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19994;&amp;#32423;&amp;#36229;&amp;#24555;&amp;#28608;&amp;#20809;&amp;#22120;&amp;#34892;&amp;#19994;&amp;#24635;&amp;#20307;&amp;#24773;&amp;#20917;&lt;/span&gt;&lt;/span&gt;&lt;/div&gt;&lt;div&gt;&lt;span style="font-size: small;"&gt;&lt;span style="font-family: Arial;"&gt;&amp;#31532;&amp;#20108;&amp;#33410; &amp;#24037;&amp;#19994;&amp;#32423;&amp;#36229;&amp;#24555;&amp;#28608;&amp;#20809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037;&amp;#19994;&amp;#32423;&amp;#36229;&amp;#24555;&amp;#28608;&amp;#208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37;&amp;#19994;&amp;#32423;&amp;#36229;&amp;#24555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2423;&amp;#36229;&amp;#24555;&amp;#28608;&amp;#2080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32423;&amp;#36229;&amp;#24555;&amp;#28608;&amp;#208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2423;&amp;#36229;&amp;#24555;&amp;#28608;&amp;#208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037;&amp;#19994;&amp;#32423;&amp;#36229;&amp;#24555;&amp;#28608;&amp;#208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4037;&amp;#19994;&amp;#32423;&amp;#36229;&amp;#24555;&amp;#28608;&amp;#208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037;&amp;#19994;&amp;#32423;&amp;#36229;&amp;#24555;&amp;#28608;&amp;#20809;&amp;#22120;&amp;#25216;&amp;#26415;&amp;#30340;&amp;#23545;&amp;#31574;&lt;/span&gt;&lt;/span&gt;&lt;/div&gt;&lt;div&gt;&lt;span style="font-size: small;"&gt;&lt;span style="font-family: Arial;"&gt;&amp;#31532;&amp;#22235;&amp;#33410; &amp;#20013;&amp;#22269;&amp;#24037;&amp;#19994;&amp;#32423;&amp;#36229;&amp;#24555;&amp;#28608;&amp;#208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2423;&amp;#36229;&amp;#24555;&amp;#28608;&amp;#2080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037;&amp;#19994;&amp;#32423;&amp;#36229;&amp;#24555;&amp;#28608;&amp;#20809;&amp;#22120;&amp;#34892;&amp;#19994;&amp;#24066;&amp;#22330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20013;&amp;#22269;&amp;#24037;&amp;#19994;&amp;#32423;&amp;#36229;&amp;#24555;&amp;#28608;&amp;#20809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4037;&amp;#19994;&amp;#32423;&amp;#36229;&amp;#24555;&amp;#28608;&amp;#20809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4037;&amp;#19994;&amp;#32423;&amp;#36229;&amp;#24555;&amp;#28608;&amp;#2080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037;&amp;#19994;&amp;#32423;&amp;#36229;&amp;#24555;&amp;#28608;&amp;#20809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4037;&amp;#19994;&amp;#32423;&amp;#36229;&amp;#24555;&amp;#28608;&amp;#20809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4037;&amp;#19994;&amp;#32423;&amp;#36229;&amp;#24555;&amp;#28608;&amp;#2080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2423;&amp;#36229;&amp;#24555;&amp;#28608;&amp;#208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037;&amp;#19994;&amp;#32423;&amp;#36229;&amp;#24555;&amp;#28608;&amp;#208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037;&amp;#19994;&amp;#32423;&amp;#36229;&amp;#24555;&amp;#28608;&amp;#208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037;&amp;#19994;&amp;#32423;&amp;#36229;&amp;#24555;&amp;#28608;&amp;#208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037;&amp;#19994;&amp;#32423;&amp;#36229;&amp;#24555;&amp;#28608;&amp;#2080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037;&amp;#19994;&amp;#32423;&amp;#36229;&amp;#24555;&amp;#28608;&amp;#2080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037;&amp;#19994;&amp;#32423;&amp;#36229;&amp;#24555;&amp;#28608;&amp;#2080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19994;&amp;#32423;&amp;#36229;&amp;#24555;&amp;#28608;&amp;#2080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4037;&amp;#19994;&amp;#32423;&amp;#36229;&amp;#24555;&amp;#28608;&amp;#2080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037;&amp;#19994;&amp;#32423;&amp;#36229;&amp;#24555;&amp;#28608;&amp;#208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4037;&amp;#19994;&amp;#32423;&amp;#36229;&amp;#24555;&amp;#28608;&amp;#208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19994;&amp;#32423;&amp;#36229;&amp;#24555;&amp;#28608;&amp;#20809;&amp;#22120;&amp;#34892;&amp;#19994;&amp;#19978;&amp;#28216;&lt;/span&gt;&lt;/span&gt;&lt;/div&gt;&lt;div&gt;&lt;span style="font-size: small;"&gt;&lt;span style="font-family: Arial;"&gt;&amp;#31532;&amp;#20108;&amp;#33410; &amp;#24037;&amp;#19994;&amp;#32423;&amp;#36229;&amp;#24555;&amp;#28608;&amp;#2080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32423;&amp;#36229;&amp;#24555;&amp;#28608;&amp;#208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1185;&amp;#24076;&amp;#202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890;&amp;#245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38463;&amp;#24085;&amp;#22855;&amp;#30005;&amp;#2212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065;&amp;#38376;&amp;#29305;&amp;#22982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nbsp;&amp;#21326;&amp;#26085;&amp;#28608;&amp;#208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2423;&amp;#36229;&amp;#24555;&amp;#28608;&amp;#20809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037;&amp;#19994;&amp;#32423;&amp;#36229;&amp;#24555;&amp;#28608;&amp;#20809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037;&amp;#19994;&amp;#32423;&amp;#36229;&amp;#24555;&amp;#28608;&amp;#2080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037;&amp;#19994;&amp;#32423;&amp;#36229;&amp;#24555;&amp;#28608;&amp;#208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32423;&amp;#36229;&amp;#24555;&amp;#28608;&amp;#2080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37;&amp;#19994;&amp;#32423;&amp;#36229;&amp;#24555;&amp;#28608;&amp;#2080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037;&amp;#19994;&amp;#32423;&amp;#36229;&amp;#24555;&amp;#28608;&amp;#20809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4037;&amp;#19994;&amp;#32423;&amp;#36229;&amp;#24555;&amp;#28608;&amp;#20809;&amp;#22120;&amp;#21697;&amp;#29260;&amp;#30340;&amp;#25112;&amp;#30053;&amp;#24605;&amp;#32771;&lt;/span&gt;&lt;/span&gt;&lt;/div&gt;&lt;div&gt;&lt;span style="font-size: small;"&gt;&lt;span style="font-family: Arial;"&gt;&amp;#19968;&amp;#12289;&amp;#24037;&amp;#19994;&amp;#32423;&amp;#36229;&amp;#24555;&amp;#28608;&amp;#208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037;&amp;#19994;&amp;#32423;&amp;#36229;&amp;#24555;&amp;#28608;&amp;#20809;&amp;#22120;&amp;#20225;&amp;#19994;&amp;#30340;&amp;#21697;&amp;#29260;&amp;#25112;&amp;#30053;&lt;/span&gt;&lt;/span&gt;&lt;/div&gt;&lt;div&gt;&lt;span style="font-size: small;"&gt;&lt;span style="font-family: Arial;"&gt;&amp;#19977;&amp;#12289;&amp;#24037;&amp;#19994;&amp;#32423;&amp;#36229;&amp;#24555;&amp;#28608;&amp;#20809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7.html"&gt;http://www.cction.com/report/202301/33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