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6426;&amp;#265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6426;&amp;#265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6426;&amp;#265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0.html"&gt;http://www.cction.com/report/202305/36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8;&amp;#35777;&amp;#26426;&amp;#2650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5748;&amp;#35777;&amp;#26426;&amp;#26500;&amp;#34892;&amp;#19994;&amp;#21457;&amp;#23637;&amp;#32508;&amp;#36848;&lt;/div&gt;&lt;div&gt;1.1 &amp;#35748;&amp;#35777;&amp;#26426;&amp;#26500;&amp;#34892;&amp;#19994;&amp;#23450;&amp;#20041;&amp;#21450;&amp;#20998;&amp;#31867;&lt;/div&gt;&lt;div&gt;1.1.1 &amp;#35748;&amp;#35777;&amp;#26426;&amp;#26500;&amp;#34892;&amp;#19994;&amp;#23450;&amp;#20041;&lt;/div&gt;&lt;div&gt;1.1.2 &amp;#35748;&amp;#35777;&amp;#26426;&amp;#26500;&amp;#34892;&amp;#19994;&amp;#29305;&amp;#24615;&lt;/div&gt;&lt;div&gt;1.2 &amp;#20013;&amp;#22269;&amp;#35748;&amp;#35777;&amp;#26426;&amp;#26500;&amp;#34892;&amp;#19994;&amp;#29305;&amp;#24449;&lt;/div&gt;&lt;div&gt;1.2.1 &amp;#30408;&amp;#21033;&amp;#24615;&lt;/div&gt;&lt;div&gt;1.2.2 &amp;#25104;&amp;#38271;&amp;#36895;&amp;#24230;&lt;/div&gt;&lt;div&gt;1.2.3 &amp;#38468;&amp;#21152;&amp;#20540;&amp;#30340;&amp;#25552;&amp;#21319;&amp;#31354;&amp;#38388;&lt;/div&gt;&lt;div&gt;1.2.4 &amp;#36827;&amp;#20837;&amp;#22721;&amp;#22418;/&amp;#36864;&amp;#20986;&amp;#26426;&amp;#21046;&lt;/div&gt;&lt;div&gt;1.2.5 &amp;#39118;&amp;#38505;&amp;#24615;&lt;/div&gt;&lt;div&gt;1.2.6 &amp;#34892;&amp;#19994;&amp;#21608;&amp;#26399;&lt;/div&gt;&lt;div&gt;1.2.7 &amp;#31454;&amp;#20105;&amp;#28608;&amp;#28872;&amp;#31243;&amp;#24230;&amp;#25351;&amp;#26631;&lt;/div&gt;&lt;div&gt;1.2.8 &amp;#34892;&amp;#19994;&amp;#21450;&amp;#20854;&amp;#20027;&amp;#35201;&amp;#23376;&amp;#34892;&amp;#19994;&amp;#25104;&amp;#29087;&amp;#24230;&amp;#20998;&amp;#26512;&lt;/div&gt;&lt;div&gt;&amp;nbsp;&lt;/div&gt;&lt;div&gt;&amp;#31532;&amp;#20108;&amp;#31456; &amp;#20013;&amp;#22269;&amp;#35748;&amp;#35777;&amp;#26426;&amp;#26500;&amp;#34892;&amp;#19994;&amp;#21457;&amp;#23637;&amp;#29615;&amp;#22659;&amp;#20998;&amp;#26512;&lt;/div&gt;&lt;div&gt;2.1 &amp;#35748;&amp;#35777;&amp;#26426;&amp;#26500;&amp;#34892;&amp;#19994;&amp;#25919;&amp;#27835;&amp;#27861;&amp;#24459;&amp;#29615;&amp;#22659;&amp;#65288;P&amp;#65289;&lt;/div&gt;&lt;div&gt;2.1.1 &amp;#34892;&amp;#19994;&amp;#20027;&amp;#31649;&amp;#37096;&amp;#38376;&amp;#20998;&amp;#26512;&lt;/div&gt;&lt;div&gt;2.1.2 &amp;#34892;&amp;#19994;&amp;#30417;&amp;#31649;&amp;#20307;&amp;#21046;&amp;#20998;&amp;#26512;&lt;/div&gt;&lt;div&gt;2.1.3 &amp;#30456;&amp;#20851;&amp;#20135;&amp;#19994;&amp;#25919;&amp;#31574;&amp;#20998;&amp;#26512;&lt;/div&gt;&lt;div&gt;2.1.4 &amp;#34892;&amp;#19994;&amp;#30456;&amp;#20851;&amp;#21457;&amp;#23637;&amp;#35268;&amp;#21010;&lt;/div&gt;&lt;div&gt;2.1.5 &amp;#25919;&amp;#31574;&amp;#29615;&amp;#22659;&amp;#23545;&amp;#34892;&amp;#19994;&amp;#30340;&amp;#24433;&amp;#21709;&lt;/div&gt;&lt;div&gt;2.2 &amp;#35748;&amp;#35777;&amp;#26426;&amp;#26500;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5748;&amp;#35777;&amp;#26426;&amp;#26500;&amp;#34892;&amp;#19994;&amp;#31038;&amp;#20250;&amp;#29615;&amp;#22659;&amp;#20998;&amp;#26512;&amp;#65288;S&amp;#65289;&lt;/div&gt;&lt;div&gt;2.3.1 &amp;#35748;&amp;#35777;&amp;#26426;&amp;#26500;&amp;#20135;&amp;#19994;&amp;#31038;&amp;#20250;&amp;#29615;&amp;#22659;&lt;/div&gt;&lt;div&gt;2.3.2 &amp;#31038;&amp;#20250;&amp;#29615;&amp;#22659;&amp;#23545;&amp;#34892;&amp;#19994;&amp;#30340;&amp;#24433;&amp;#21709;&lt;/div&gt;&lt;div&gt;2.4 &amp;#35748;&amp;#35777;&amp;#26426;&amp;#26500;&amp;#34892;&amp;#19994;&amp;#25216;&amp;#26415;&amp;#29615;&amp;#22659;&amp;#20998;&amp;#26512;&amp;#65288;T&amp;#65289;&lt;/div&gt;&lt;div&gt;2.4.1 &amp;#35748;&amp;#35777;&amp;#26426;&amp;#26500;&amp;#25216;&amp;#26415;&amp;#20998;&amp;#26512;&lt;/div&gt;&lt;div&gt;2.4.2 &amp;#34892;&amp;#19994;&amp;#20027;&amp;#35201;&amp;#25216;&amp;#26415;&amp;#21457;&amp;#23637;&amp;#36235;&amp;#21183;&lt;/div&gt;&lt;div&gt;2.4.3 &amp;#25216;&amp;#26415;&amp;#29615;&amp;#22659;&amp;#23545;&amp;#34892;&amp;#19994;&amp;#30340;&amp;#24433;&amp;#21709;&lt;/div&gt;&lt;div&gt;&amp;nbsp;&lt;/div&gt;&lt;div&gt;&amp;#31532;&amp;#19977;&amp;#31456; &amp;#35748;&amp;#35777;&amp;#26426;&amp;#26500;&amp;#34892;&amp;#19994;&amp;#20135;&amp;#19994;&amp;#32467;&amp;#26500;&amp;#20998;&amp;#26512;&lt;/div&gt;&lt;div&gt;3.1 &amp;#35748;&amp;#35777;&amp;#26426;&amp;#26500;&amp;#20135;&amp;#19994;&amp;#32467;&amp;#26500;&amp;#20998;&amp;#26512;&lt;/div&gt;&lt;div&gt;3.1.1 &amp;#24066;&amp;#22330;&amp;#32454;&amp;#20998;&amp;#20805;&amp;#20998;&amp;#31243;&amp;#24230;&amp;#20998;&amp;#26512;&lt;/div&gt;&lt;div&gt;3.1.2 &amp;#20135;&amp;#21697;&amp;#35748;&amp;#35777;&amp;#26426;&amp;#26500;&amp;#34892;&amp;#19994;&amp;#29305;&amp;#28857;&amp;#20998;&amp;#26512;&lt;/div&gt;&lt;div&gt;3.1.3 &amp;#35748;&amp;#35777;&amp;#26426;&amp;#26500;&amp;#34892;&amp;#19994;&amp;#21306;&amp;#22495;&amp;#20998;&amp;#24067;&amp;#32467;&amp;#26500;&lt;/div&gt;&lt;div&gt;3.1.4 &amp;#35748;&amp;#35777;&amp;#26426;&amp;#26500;&amp;#34892;&amp;#19994;&amp;#39046;&amp;#20808;&amp;#20225;&amp;#19994;&lt;/div&gt;&lt;div&gt;3.2 &amp;#26426;&amp;#26500;&amp;#25972;&amp;#21512;&amp;#23545;&amp;#35748;&amp;#35777;&amp;#20135;&amp;#19994;&amp;#38142;&amp;#30340;&amp;#24433;&amp;#21709;&amp;#19982;&amp;#35201;&amp;#27714;&lt;/div&gt;&lt;div&gt;3.2.1 &amp;#35748;&amp;#35777;&amp;#26426;&amp;#26500;&amp;#25913;&amp;#38761;&lt;/div&gt;&lt;div&gt;3.2.2 &amp;#26816;&amp;#27979;&amp;#26426;&amp;#26500;&amp;#25913;&amp;#38761;&lt;/div&gt;&lt;div&gt;3.2.3 &amp;#25913;&amp;#38761;&amp;#23545;&amp;#21672;&amp;#35810;&amp;#26426;&amp;#26500;&amp;#30340;&amp;#24433;&amp;#21709;&lt;/div&gt;&lt;div&gt;3.2.4 &amp;#30456;&amp;#20851;&amp;#37096;&amp;#38376;&amp;#30340;&amp;#25913;&amp;#38761;&lt;/div&gt;&lt;div&gt;3.3 &amp;#22269;&amp;#23478;&amp;#35748;&amp;#30417;&amp;#22996;&amp;#30456;&amp;#20851;&amp;#25351;&amp;#23548;&amp;#24847;&amp;#35265;&lt;/div&gt;&lt;div&gt;&amp;nbsp;&lt;/div&gt;&lt;div&gt;&amp;#31532;&amp;#22235;&amp;#31456; &amp;#22269;&amp;#38469;&amp;#35748;&amp;#35777;&amp;#26426;&amp;#26500;&amp;#34892;&amp;#19994;&amp;#21457;&amp;#23637;&amp;#30340;&amp;#22522;&amp;#26412;&amp;#27169;&amp;#24335;&amp;#21450;&amp;#20854;&amp;#21551;&amp;#31034;&lt;/div&gt;&lt;div&gt;4.1 &amp;#22269;&amp;#38469;&amp;#35748;&amp;#35777;&amp;#26426;&amp;#26500;&amp;#34892;&amp;#19994;&amp;#22522;&amp;#26412;&amp;#24773;&amp;#20917;&lt;/div&gt;&lt;div&gt;4.2 &amp;#35748;&amp;#35777;&amp;#26426;&amp;#26500;&amp;#34892;&amp;#19994;&amp;#23545;&amp;#25552;&amp;#21319;&amp;#29616;&amp;#20195;&amp;#32463;&amp;#27982;&amp;#31038;&amp;#20250;&amp;#21457;&amp;#23637;&amp;#36136;&amp;#37327;&amp;#20855;&amp;#26377;&amp;#37325;&amp;#22823;&amp;#24847;&amp;#20041;&lt;/div&gt;&lt;div&gt;4.2.1 &amp;#26816;&amp;#39564;&amp;#35748;&amp;#35777;&amp;#19982;&amp;#20844;&amp;#20247;&amp;#21033;&amp;#30410;&lt;/div&gt;&lt;div&gt;4.2.2 &amp;#26816;&amp;#39564;&amp;#35748;&amp;#35777;&amp;#19982;&amp;#32463;&amp;#27982;&amp;#21457;&amp;#23637;&lt;/div&gt;&lt;div&gt;1&amp;#12289;&amp;#26816;&amp;#39564;&amp;#35748;&amp;#35777;&amp;#19994;&amp;#21153;&amp;#38543;&amp;#32463;&amp;#27982;&amp;#36152;&amp;#26131;&amp;#30340;&amp;#21457;&amp;#23637;&amp;#32780;&amp;#25193;&amp;#23637;&lt;/div&gt;&lt;div&gt;2&amp;#12289;&amp;#26816;&amp;#39564;&amp;#35748;&amp;#35777;&amp;#27963;&amp;#21160;&amp;#20174;&amp;#21333;&amp;#19968;&amp;#22269;&amp;#23478;&amp;#36208;&amp;#21521;&amp;#22269;&amp;#38469;&amp;#21270;&lt;/div&gt;&lt;div&gt;3&amp;#12289;&amp;#21442;&amp;#19982;&amp;#35748;&amp;#35777;&amp;#23545;&amp;#20225;&amp;#19994;&amp;#21457;&amp;#23637;&amp;#26377;&amp;#31215;&amp;#26497;&amp;#24433;&amp;#21709;&lt;/div&gt;&lt;div&gt;4.2.3 &amp;#26816;&amp;#39564;&amp;#35748;&amp;#35777;&amp;#19982;&amp;#36152;&amp;#26131;&amp;#22721;&amp;#22418;&lt;/div&gt;&lt;div&gt;4.3 &amp;#22269;&amp;#38469;&amp;#26816;&amp;#39564;&amp;#35748;&amp;#35777;&amp;#34892;&amp;#19994;&amp;#21457;&amp;#23637;&amp;#30340;&amp;#22522;&amp;#26412;&amp;#27169;&amp;#24335;&lt;/div&gt;&lt;div&gt;4.3.1 &amp;#24066;&amp;#22330;&amp;#25512;&amp;#21160;&amp;#30340;&amp;#21457;&amp;#23637;&amp;#27169;&amp;#24335;&lt;/div&gt;&lt;div&gt;1&amp;#12289;&amp;#21697;&amp;#29260;&amp;#21644;&amp;#20449;&amp;#35465;&amp;#31361;&amp;#20986;&lt;/div&gt;&lt;div&gt;2&amp;#12289;&amp;#33258;&amp;#20027;&amp;#21019;&amp;#26032;&amp;#33021;&amp;#21147;&amp;#24378;&lt;/div&gt;&lt;div&gt;3&amp;#12289;&amp;#19994;&amp;#21153;&amp;#24320;&amp;#23637;&amp;#33021;&amp;#21147;&amp;#39640;&lt;/div&gt;&lt;div&gt;4.3.2 &amp;#25919;&amp;#24220;&amp;#20027;&amp;#23548;&amp;#30340;&amp;#21457;&amp;#23637;&amp;#27169;&amp;#24335;&lt;/div&gt;&lt;div&gt;1&amp;#12289;&amp;#26696;&amp;#20363;&amp;#65306;&amp;#26085;&amp;#26412;&amp;#21644;&amp;#38889;&amp;#22269;&amp;#30340;&amp;#26816;&amp;#39564;&amp;#35748;&amp;#35777;&amp;#26426;&amp;#26500;&lt;/div&gt;&lt;div&gt;2&amp;#12289;&amp;#25919;&amp;#24220;&amp;#20027;&amp;#23548;&amp;#22411;&amp;#26816;&amp;#39564;&amp;#35748;&amp;#35777;&amp;#26426;&amp;#26500;&amp;#30340;&amp;#29305;&amp;#28857;&lt;/div&gt;&lt;div&gt;4.4 &amp;#23545;&amp;#25105;&amp;#22269;&amp;#26816;&amp;#39564;&amp;#35748;&amp;#35777;&amp;#26426;&amp;#26500;&amp;#30340;&amp;#21551;&amp;#31034;&lt;/div&gt;&lt;div&gt;4.4.1 &amp;#26126;&amp;#30830;&amp;#25112;&amp;#30053;&amp;#23450;&amp;#20301;&amp;#65292;&amp;#25351;&amp;#26126;&amp;#20225;&amp;#19994;&amp;#21457;&amp;#23637;&amp;#30340;&amp;#26041;&amp;#21521;&lt;/div&gt;&lt;div&gt;4.4.2 &amp;#20197;&amp;#22269;&amp;#38469;&amp;#20808;&amp;#36827;&amp;#20225;&amp;#19994;&amp;#20026;&amp;#26631;&amp;#26438;&amp;#65292;&amp;#23454;&amp;#26045;&amp;#36214;&amp;#36229;&amp;#25112;&amp;#30053;&lt;/div&gt;&lt;div&gt;4.4.3 &amp;#21152;&amp;#24378;&amp;#35774;&amp;#26045;&amp;#21644;&amp;#26381;&amp;#21153;&amp;#33021;&amp;#21147;&amp;#24314;&amp;#35774;&amp;#65292;&amp;#38136;&amp;#36896;&amp;#20855;&amp;#26377;&amp;#22269;&amp;#38469;&amp;#22768;&amp;#35465;&amp;#30340;&amp;#30693;&amp;#21517;&amp;#21697;&amp;#29260;&lt;/div&gt;&lt;div&gt;4.5 &amp;#21457;&amp;#36798;&amp;#22269;&amp;#23478;&amp;#26816;&amp;#39564;&amp;#35748;&amp;#35777;&amp;#34892;&amp;#19994;&amp;#30340;&amp;#30417;&amp;#31649;&amp;#26426;&amp;#21046;&lt;/div&gt;&lt;div&gt;4.5.1 &amp;#32654;&amp;#22269;&amp;#26816;&amp;#39564;&amp;#35748;&amp;#35777;&amp;#34892;&amp;#19994;&amp;#30340;&amp;#30417;&amp;#31649;&amp;#26426;&amp;#21046;&lt;/div&gt;&lt;div&gt;4.5.2 &amp;#27431;&amp;#30431;&amp;#26816;&amp;#39564;&amp;#35748;&amp;#35777;&amp;#34892;&amp;#19994;&amp;#30340;&amp;#30417;&amp;#31649;&amp;#26426;&amp;#21046;&lt;/div&gt;&lt;div&gt;4.5.3 &amp;#26085;&amp;#26412;&amp;#12289;&amp;#38889;&amp;#22269;&amp;#26816;&amp;#39564;&amp;#35748;&amp;#35777;&amp;#34892;&amp;#19994;&amp;#30340;&amp;#30417;&amp;#31649;&amp;#26426;&amp;#21046;&lt;/div&gt;&lt;div&gt;4.6 &amp;#22269;&amp;#38469;&amp;#35748;&amp;#35777;&amp;#26426;&amp;#26500;&amp;#34892;&amp;#19994;&amp;#23545;&amp;#20013;&amp;#22269;&amp;#30340;&amp;#21551;&amp;#31034;&lt;/div&gt;&lt;div&gt;4.6.1 &amp;#24314;&amp;#35774;&amp;#31616;&amp;#27905;&amp;#39640;&amp;#25928;&amp;#30340;&amp;#26816;&amp;#39564;&amp;#35748;&amp;#35777;&amp;#34892;&amp;#19994;&amp;#25919;&amp;#24220;&amp;#30417;&amp;#31649;&amp;#26426;&amp;#21046;&lt;/div&gt;&lt;div&gt;4.6.2 &amp;#26500;&amp;#24314;&amp;#20013;&amp;#22269;&amp;#29305;&amp;#33394;&amp;#30340;&amp;#26816;&amp;#39564;&amp;#35748;&amp;#35777;&amp;#24066;&amp;#22330;&amp;#26381;&amp;#21153;&amp;#20307;&amp;#31995;&lt;/div&gt;&lt;div&gt;4.6.3 &amp;#28145;&amp;#21270;&amp;#22269;&amp;#26377;&amp;#26426;&amp;#26500;&amp;#25913;&amp;#38761;&amp;#65292;&amp;#22521;&amp;#32946;&amp;#22823;&amp;#22411;&amp;#32508;&amp;#21512;&amp;#24615;&amp;#26816;&amp;#39564;&amp;#35748;&amp;#35777;&amp;#26426;&amp;#26500;&lt;/div&gt;&lt;div&gt;4.6.4 &amp;#24378;&amp;#21270;&amp;#35748;&amp;#21487;&amp;#30340;&amp;#30417;&amp;#30563;&amp;#31649;&amp;#29702;&amp;#20316;&amp;#29992;&amp;#65292;&amp;#25552;&amp;#21319;&amp;#26816;&amp;#39564;&amp;#35748;&amp;#35777;&amp;#26377;&amp;#25928;&amp;#24615;&amp;#65292;&amp;#25512;&amp;#36827;&amp;#32479;&amp;#19968;&amp;#30417;&amp;#31649;&lt;/div&gt;&lt;div&gt;4.6.5 &amp;#25235;&amp;#20303;&amp;#26032;&amp;#20852;&amp;#20135;&amp;#19994;&amp;#26426;&amp;#36935;&amp;#65292;&amp;#20419;&amp;#36827;&amp;#20013;&amp;#22269;&amp;#26816;&amp;#39564;&amp;#35748;&amp;#35777;&amp;#34892;&amp;#19994;&amp;#30340;&amp;#22823;&amp;#21457;&amp;#23637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748;&amp;#35777;&amp;#26426;&amp;#26500;&amp;#34892;&amp;#19994;&amp;#36816;&amp;#34892;&amp;#29616;&amp;#29366;&amp;#20998;&amp;#26512;&lt;/div&gt;&lt;div&gt;5.1 &amp;#25105;&amp;#22269;&amp;#35748;&amp;#35777;&amp;#26426;&amp;#26500;&amp;#34892;&amp;#19994;&amp;#21457;&amp;#23637;&amp;#29366;&amp;#20917;&amp;#20998;&amp;#26512;&lt;/div&gt;&lt;div&gt;5.1.1 &amp;#20013;&amp;#22269;&amp;#35748;&amp;#35777;&amp;#26426;&amp;#26500;&amp;#34892;&amp;#19994;&amp;#21457;&amp;#23637;&amp;#21382;&amp;#31243;&lt;/div&gt;&lt;div&gt;1&amp;#12289;&amp;#31532;&amp;#19968;&amp;#38454;&amp;#27573;&amp;#22269;&amp;#23478;&amp;#32479;&amp;#19968;&amp;#31649;&amp;#29702;&lt;/div&gt;&lt;div&gt;2&amp;#12289;&amp;#31532;&amp;#20108;&amp;#38454;&amp;#27573;&amp;#24320;&amp;#25918;&amp;#23545;&amp;#27665;&amp;#38388;&amp;#36164;&amp;#26412;&amp;#24320;&amp;#25918;&lt;/div&gt;&lt;div&gt;3&amp;#12289;&amp;#31532;&amp;#19977;&amp;#38454;&amp;#27573;&amp;#20801;&amp;#35768;&amp;#22806;&amp;#36164;&amp;#29420;&amp;#36164;&amp;#26816;&amp;#27979;&amp;#26426;&amp;#26500;&amp;#36827;&amp;#20837;&lt;/div&gt;&lt;div&gt;5.1.2 &amp;#20013;&amp;#22269;&amp;#35748;&amp;#35777;&amp;#26426;&amp;#26500;&amp;#34892;&amp;#19994;&amp;#24066;&amp;#22330;&amp;#35268;&amp;#27169;&lt;/div&gt;&lt;div&gt;5.1.3 &amp;#20013;&amp;#22269;&amp;#35748;&amp;#35777;&amp;#26426;&amp;#26500;&amp;#34892;&amp;#19994;&amp;#21457;&amp;#23637;&amp;#25112;&amp;#30053;&amp;#21450;&amp;#24067;&amp;#23616;&lt;/div&gt;&lt;div&gt;5.1.4 &amp;#20013;&amp;#22269;&amp;#35748;&amp;#35777;&amp;#26426;&amp;#26500;&amp;#34892;&amp;#19994;&amp;#23384;&amp;#22312;&amp;#38382;&amp;#39064;&lt;/div&gt;&lt;div&gt;5.2 &amp;#25105;&amp;#22269;&amp;#20307;&amp;#31995;&amp;#35748;&amp;#35777;&amp;#26426;&amp;#26500;&amp;#21457;&amp;#23637;&amp;#24605;&amp;#32771;&lt;/div&gt;&lt;div&gt;5.2.1 &amp;#25105;&amp;#22269;&amp;#20307;&amp;#31995;&amp;#35748;&amp;#35777;&amp;#30340;&amp;#22522;&amp;#26412;&amp;#27010;&amp;#24565;&amp;#21644;&amp;#29305;&amp;#28857;&lt;/div&gt;&lt;div&gt;5.2.2 &amp;#20013;&amp;#22269;&amp;#22659;&amp;#20869;&amp;#36136;&amp;#37327;&amp;#31649;&amp;#29702;&amp;#20307;&amp;#31995;&amp;#35748;&amp;#35777;&amp;#26426;&amp;#26500;&amp;#30340;&amp;#23618;&amp;#27425;&amp;#21010;&amp;#20998;&lt;/div&gt;&lt;div&gt;5.2.3 &amp;#20013;&amp;#22269;&amp;#36136;&amp;#37327;&amp;#31649;&amp;#29702;&amp;#20307;&amp;#31995;&amp;#35748;&amp;#35777;&amp;#24066;&amp;#22330;&amp;#29616;&amp;#29366;&amp;#21450;&amp;#23384;&amp;#22312;&amp;#38382;&amp;#39064;&lt;/div&gt;&lt;div&gt;1&amp;#12289;&amp;#21407;&amp;#26377;&amp;#35748;&amp;#35777;&amp;#24066;&amp;#22330;&amp;#33806;&amp;#32553;&lt;/div&gt;&lt;div&gt;2&amp;#12289;&amp;#20225;&amp;#19994;&amp;#23545;&amp;#35748;&amp;#35777;&amp;#26426;&amp;#26500;&amp;#30340;&amp;#35201;&amp;#27714;&amp;#25552;&amp;#39640;&lt;/div&gt;&lt;div&gt;3&amp;#12289;&amp;#35748;&amp;#35777;&amp;#26426;&amp;#26500;&amp;#38388;&amp;#26080;&amp;#24207;&amp;#31454;&amp;#20105;&lt;/div&gt;&lt;div&gt;4&amp;#12289;&amp;#35748;&amp;#35777;&amp;#26426;&amp;#26500;&amp;#33258;&amp;#36523;&amp;#24314;&amp;#35774;&amp;#26377;&amp;#24453;&amp;#21152;&amp;#24378;&lt;/div&gt;&lt;div&gt;5.2.4 &amp;#20013;&amp;#22269;&amp;#20307;&amp;#31995;&amp;#35748;&amp;#35777;&amp;#26426;&amp;#26500;&amp;#21457;&amp;#23637;&amp;#25506;&amp;#35752;&lt;/div&gt;&lt;div&gt;1&amp;#12289;&amp;#25214;&amp;#20934;&amp;#23450;&amp;#20301;&lt;/div&gt;&lt;div&gt;2&amp;#12289;&amp;#26126;&amp;#30830;&amp;#26381;&amp;#21153;&amp;#26041;&amp;#21521;&lt;/div&gt;&lt;div&gt;3&amp;#12289;&amp;#36164;&amp;#28304;&amp;#25972;&amp;#21512;&lt;/div&gt;&lt;div&gt;4&amp;#12289;&amp;#35774;&amp;#35745;&amp;#23436;&amp;#21892;&amp;#30340;&amp;#32508;&amp;#21512;&amp;#26381;&amp;#21153;&amp;#26041;&amp;#26696;&lt;/div&gt;&lt;div&gt;5&amp;#12289;&amp;#22521;&amp;#20859;&amp;#20248;&amp;#31168;&amp;#21327;&amp;#20316;&amp;#30340;&amp;#22242;&amp;#38431;&lt;/div&gt;&lt;div&gt;5.3 &amp;#35748;&amp;#35777;&amp;#26426;&amp;#26500;&amp;#24066;&amp;#22330;&amp;#24773;&amp;#20917;&amp;#20998;&amp;#26512;&lt;/div&gt;&lt;div&gt;5.3.1 &amp;#20013;&amp;#22269;&amp;#35748;&amp;#35777;&amp;#26426;&amp;#26500;&amp;#24066;&amp;#22330;&amp;#24635;&amp;#20307;&amp;#27010;&amp;#20917;&lt;/div&gt;&lt;div&gt;5.3.2 &amp;#20013;&amp;#22269;&amp;#35748;&amp;#35777;&amp;#26426;&amp;#26500;&amp;#20135;&amp;#21697;&amp;#24066;&amp;#22330;&amp;#21457;&amp;#23637;&amp;#20998;&amp;#26512;&lt;/div&gt;&lt;div&gt;1&amp;#12289;&amp;#24378;&amp;#21046;&amp;#35748;&amp;#35777;&lt;/div&gt;&lt;div&gt;2&amp;#12289;&amp;#38750;&amp;#24378;&amp;#21046;&amp;#24615;&amp;#35748;&amp;#35777;&lt;/div&gt;&lt;div&gt;5.4 &amp;#25105;&amp;#22269;&amp;#35748;&amp;#35777;&amp;#26426;&amp;#26500;&amp;#24066;&amp;#22330;&amp;#20215;&amp;#26684;&amp;#21464;&amp;#21160;&amp;#36235;&amp;#21183;&lt;/div&gt;&lt;div&gt;5.4.1 &amp;#35748;&amp;#35777;&amp;#26426;&amp;#26500;&amp;#24066;&amp;#22330;&amp;#23450;&amp;#20215;&amp;#26426;&amp;#21046;&amp;#32452;&amp;#25104;&lt;/div&gt;&lt;div&gt;5.4.2 &amp;#35748;&amp;#35777;&amp;#26426;&amp;#26500;&amp;#24066;&amp;#22330;&amp;#20215;&amp;#26684;&amp;#24433;&amp;#21709;&amp;#22240;&amp;#32032;&lt;/div&gt;&lt;div&gt;5.4.3 &amp;#35748;&amp;#35777;&amp;#26426;&amp;#26500;&amp;#20135;&amp;#21697;&amp;#20215;&amp;#26684;&amp;#21464;&amp;#21160;&amp;#39118;&amp;#38505;&amp;#20998;&amp;#26512;&lt;/div&gt;&lt;div&gt;1&amp;#12289;&amp;#24066;&amp;#22330;&amp;#31454;&amp;#20105;&amp;#21152;&amp;#21095;&amp;#21450;&amp;#20854;&amp;#23548;&amp;#33268;&amp;#30340;&amp;#26816;&amp;#27979;&amp;#35748;&amp;#35777;&amp;#39033;&amp;#30446;&amp;#20215;&amp;#26684;&amp;#19979;&amp;#38477;&amp;#39118;&amp;#38505;&lt;/div&gt;&lt;div&gt;2&amp;#12289;&amp;#19994;&amp;#21153;&amp;#25193;&amp;#24352;&amp;#25152;&amp;#38656;&amp;#20154;&amp;#25165;&amp;#19981;&amp;#36275;&amp;#30340;&amp;#39118;&amp;#38505;&lt;/div&gt;&lt;div&gt;3&amp;#12289;&amp;#20844;&amp;#21496;&amp;#20154;&amp;#24037;&amp;#25104;&amp;#26412;&amp;#25345;&amp;#32493;&amp;#22686;&amp;#21152;&amp;#23548;&amp;#33268;&amp;#20844;&amp;#21496;&amp;#20928;&amp;#21033;&amp;#29575;&amp;#20943;&amp;#23569;&amp;#30340;&amp;#39118;&amp;#38505;&lt;/div&gt;&lt;div&gt;&amp;nbsp;&lt;/div&gt;&lt;div&gt;&amp;#31532;&amp;#20845;&amp;#31456; &amp;#20013;&amp;#22269;&amp;#35748;&amp;#35777;&amp;#26426;&amp;#26500;&amp;#34892;&amp;#19994;&amp;#21457;&amp;#23637;&amp;#36235;&amp;#21183;&amp;#20998;&amp;#26512;&lt;/div&gt;&lt;div&gt;6.1 &amp;#20013;&amp;#22269;&amp;#35748;&amp;#35777;&amp;#26426;&amp;#26500;&amp;#34892;&amp;#19994;&amp;#21457;&amp;#23637;&amp;#38454;&amp;#27573;&amp;#20998;&amp;#26512;&lt;/div&gt;&lt;div&gt;6.2 &amp;#35748;&amp;#35777;&amp;#24066;&amp;#22330;&amp;#22522;&amp;#26412;&amp;#24773;&amp;#20917;&amp;#35748;&amp;#35777;&amp;#24066;&amp;#22330;&amp;#24773;&amp;#20917;&lt;/div&gt;&lt;div&gt;6.2.1 &amp;#35748;&amp;#35777;&amp;#24066;&amp;#22330;&amp;#27604;&amp;#36739;&amp;#25104;&amp;#29087;&amp;#30340;&amp;#34892;&amp;#19994;&lt;/div&gt;&lt;div&gt;6.2.2 &amp;#36739;&amp;#22909;&amp;#30340;&amp;#35748;&amp;#35777;&amp;#26426;&amp;#26500;&lt;/div&gt;&lt;div&gt;1&amp;#12289;SGS&lt;/div&gt;&lt;div&gt;2&amp;#12289;BVQI&lt;/div&gt;&lt;div&gt;3&amp;#12289;Intertek&amp;#22825;&amp;#31077;&lt;/div&gt;&lt;div&gt;4&amp;#12289;T&amp;uuml;V&lt;/div&gt;&lt;div&gt;5&amp;#12289;&amp;#33487;&amp;#24030;UL&lt;/div&gt;&lt;div&gt;6&amp;#12289;&amp;#20013;&amp;#22269;&amp;#36136;&amp;#37327;&amp;#35748;&amp;#35777;&amp;#20013;&amp;#24515;&lt;/div&gt;&lt;div&gt;7&amp;#12289;ICAS&amp;#33521;&amp;#26684;&amp;#23572;&amp;#35748;&amp;#35777;&amp;#26816;&amp;#27979;&lt;/div&gt;&lt;div&gt;8&amp;#12289;&amp;#19990;&amp;#30028;&amp;#32426;&amp;#24405;&amp;#35748;&amp;#35777;&lt;/div&gt;&lt;div&gt;9&amp;#12289;DEKRA&amp;#24503;&amp;#20975;&amp;#36798;&lt;/div&gt;&lt;div&gt;10&amp;#12289;BIS&amp;#33521;&amp;#26631;&lt;/div&gt;&lt;div&gt;6.2.3 &amp;#21508;&amp;#22269;&amp;#35748;&amp;#35777;&amp;#26631;&amp;#20934;&lt;/div&gt;&lt;div&gt;6.3 &amp;#20027;&amp;#35201;&amp;#35748;&amp;#35777;&amp;#26426;&amp;#26500;&amp;#20171;&amp;#32461;&lt;/div&gt;&lt;div&gt;6.3.1 &amp;#26041;&amp;#22278;&amp;#35748;&amp;#35777; CQM&lt;/div&gt;&lt;div&gt;6.3.2 &amp;#20013;&amp;#22269;&amp;#36136;&amp;#37327;&amp;#35748;&amp;#35777;&amp;#20013;&amp;#24515;CQC&lt;/div&gt;&lt;div&gt;6.3.3 &amp;#31649;&amp;#29702;&amp;#20307;&amp;#31995;&amp;#35748;&amp;#35777;&amp;#32463;&amp;#20013;&amp;#22269;&amp;#21512;&amp;#26684;&amp;#35780;&amp;#23450;&amp;#22269;&amp;#23478;&amp;#35748;&amp;#21487;&amp;#22996;&amp;#21592;&amp;#20250;&lt;/div&gt;&lt;div&gt;6.4 &amp;#35748;&amp;#35777;&amp;#24066;&amp;#22330;&amp;#25512;&amp;#24191;&amp;#30340;&amp;#38590;&amp;#22788;&lt;/div&gt;&lt;div&gt;6.5 &amp;#35748;&amp;#35777;&amp;#24066;&amp;#22330;&amp;#36235;&amp;#21183;&amp;#20998;&amp;#26512;&lt;/div&gt;&lt;div&gt;&amp;nbsp;&lt;/div&gt;&lt;div&gt;&amp;#31532;&amp;#19971;&amp;#31456; &amp;#25105;&amp;#22269;&amp;#35748;&amp;#35777;&amp;#26426;&amp;#26500;&amp;#34892;&amp;#19994;&amp;#20027;&amp;#35201;&amp;#32454;&amp;#20998;&amp;#24066;&amp;#22330;&amp;#20998;&amp;#26512;&lt;/div&gt;&lt;div&gt;7.1 &amp;#36136;&amp;#37327;&amp;#31649;&amp;#29702;&amp;#20307;&amp;#31995;&amp;#65288;QMS&amp;#65289;&amp;#35748;&amp;#35777;&lt;/div&gt;&lt;div&gt;7.1.1 &amp;#36136;&amp;#37327;&amp;#31649;&amp;#29702;&amp;#20307;&amp;#31995;&amp;#31616;&amp;#20171;&lt;/div&gt;&lt;div&gt;7.1.2 ISO9001&amp;#36136;&amp;#37327;&amp;#31649;&amp;#29702;&amp;#20307;&amp;#31995;&amp;#26631;&amp;#20934;&amp;#20013;&amp;#30340;&amp;ldquo;&amp;#36136;&amp;#37327;&amp;#25216;&amp;#26415;&amp;#26465;&amp;#26694;&amp;rdquo;&lt;/div&gt;&lt;div&gt;7.1.3 &amp;#36136;&amp;#37327;&amp;#31649;&amp;#29702;&amp;#20307;&amp;#31995;&amp;#35748;&amp;#35777;&amp;#24066;&amp;#22330;&amp;#20998;&amp;#26512;&lt;/div&gt;&lt;div&gt;7.2 &amp;#24037;&amp;#31243;&amp;#24314;&amp;#35774;&amp;#26045;&amp;#24037;&amp;#20225;&amp;#19994;&amp;#36136;&amp;#37327;&amp;#31649;&amp;#29702;&amp;#20307;&amp;#31995;&amp;#35748;&amp;#35777;&lt;/div&gt;&lt;div&gt;7.2.1 &amp;#24037;&amp;#31243;&amp;#24314;&amp;#35774;&amp;#26045;&amp;#24037;&amp;#20225;&amp;#19994;&amp;#36136;&amp;#37327;&amp;#31649;&amp;#20307;&amp;#20307;&amp;#31995;&amp;#35748;&amp;#35777;&amp;#31616;&amp;#20171;&lt;/div&gt;&lt;div&gt;7.2.2 &amp;#24037;&amp;#31243;&amp;#24314;&amp;#35774;&amp;#26045;&amp;#24037;&amp;#20225;&amp;#19994;&amp;#36136;&amp;#37327;&amp;#31649;&amp;#29702;&amp;#20307;&amp;#31995;&amp;#30340;&amp;#24314;&amp;#31435;&amp;#21644;&amp;#35748;&amp;#35777;&lt;/div&gt;&lt;div&gt;7.2.3 &amp;#24037;&amp;#31243;&amp;#24314;&amp;#35774;&amp;#26045;&amp;#24037;&amp;#20225;&amp;#19994;&amp;#36136;&amp;#37327;&amp;#31649;&amp;#29702;&amp;#20307;&amp;#31995;&amp;#35748;&amp;#35777;&amp;#24066;&amp;#22330;&amp;#20998;&amp;#26512;&lt;/div&gt;&lt;div&gt;7.3 &amp;#29615;&amp;#22659;&amp;#31649;&amp;#29702;&amp;#20307;&amp;#31995;&amp;#65288;EMS&amp;#65289;&amp;#35748;&amp;#35777;&lt;/div&gt;&lt;div&gt;7.3.1 &amp;#29615;&amp;#22659;&amp;#31649;&amp;#29702;&amp;#20307;&amp;#31995;&amp;#35748;&amp;#35777;&amp;#31616;&amp;#20171;&lt;/div&gt;&lt;div&gt;7.3.2 &amp;#29615;&amp;#22659;&amp;#31649;&amp;#29702;&amp;#20307;&amp;#31995;&amp;#35748;&amp;#35777;&amp;#26041;&amp;#27861;&amp;#19982;&amp;#25351;&amp;#23548;&amp;#21407;&amp;#21017;&lt;/div&gt;&lt;div&gt;&amp;#65288;&amp;#19968;&amp;#65289;&amp;#29615;&amp;#22659;&amp;#31649;&amp;#29702;&amp;#20307;&amp;#31995;&amp;#35748;&amp;#35777;&amp;#26041;&amp;#27861;&lt;/div&gt;&lt;div&gt;&amp;#65288;&amp;#20108;&amp;#65289;&amp;#29615;&amp;#22659;&amp;#31649;&amp;#29702;&amp;#20307;&amp;#31995;&amp;#35748;&amp;#35777;&amp;#25351;&amp;#23548;&amp;#21407;&amp;#21017;&lt;/div&gt;&lt;div&gt;7.3.3 &amp;#29615;&amp;#22659;&amp;#31649;&amp;#29702;&amp;#20307;&amp;#31995;&amp;#35748;&amp;#35777;&amp;#24066;&amp;#22330;&amp;#20998;&amp;#26512;&lt;/div&gt;&lt;div&gt;7.4 &amp;#32844;&amp;#19994;&amp;#20581;&amp;#24247;&amp;#23433;&amp;#20840;&amp;#31649;&amp;#29702;&amp;#20307;&amp;#31995;&amp;#65288;OHSMS&amp;#65289;&amp;#35748;&amp;#35777;&lt;/div&gt;&lt;div&gt;7.4.1 &amp;#32844;&amp;#19994;&amp;#20581;&amp;#24247;&amp;#23433;&amp;#20840;&amp;#31649;&amp;#29702;&amp;#20307;&amp;#31995;&amp;#35748;&amp;#35777;&amp;#31616;&amp;#20171;&lt;/div&gt;&lt;div&gt;7.4.2 &amp;#32844;&amp;#19994;&amp;#20581;&amp;#24247;&amp;#23433;&amp;#20840;&amp;#31649;&amp;#29702;&amp;#20307;&amp;#31995;&amp;#35748;&amp;#35777;&amp;#21457;&amp;#23637;&amp;#29616;&amp;#29366;&lt;/div&gt;&lt;div&gt;7.4.3 &amp;#32844;&amp;#19994;&amp;#20581;&amp;#24247;&amp;#23433;&amp;#20840;&amp;#31649;&amp;#29702;&amp;#20307;&amp;#31995;&amp;#35748;&amp;#35777;&amp;#24066;&amp;#22330;&amp;#20998;&amp;#26512;&lt;/div&gt;&lt;div&gt;7.5 &amp;#39135;&amp;#21697;&amp;#23433;&amp;#20840;&amp;#31649;&amp;#31649;&amp;#29702;&amp;#20307;&amp;#31995;&amp;#65288;FSMS&amp;#65289;&amp;#35748;&amp;#35777;&lt;/div&gt;&lt;div&gt;7.5.1 &amp;#39135;&amp;#21697;&amp;#23433;&amp;#20840;&amp;#31649;&amp;#29702;&amp;#20307;&amp;#31995;&amp;#35748;&amp;#35777;&amp;#31616;&amp;#20171;&lt;/div&gt;&lt;div&gt;7.5.2 &amp;#39135;&amp;#21697;&amp;#36136;&amp;#37327;&amp;#23433;&amp;#20840;&amp;#31649;&amp;#29702;&amp;#20307;&amp;#31995;&amp;#26500;&amp;#25104;&lt;/div&gt;&lt;div&gt;7.5.3 &amp;#39135;&amp;#21697;&amp;#36136;&amp;#37327;&amp;#23433;&amp;#20840;&amp;#31649;&amp;#29702;&amp;#20307;&amp;#31995;&amp;#24066;&amp;#22330;&amp;#20998;&amp;#26512;&lt;/div&gt;&lt;div&gt;&amp;nbsp;&lt;/div&gt;&lt;div&gt;&amp;#31532;&amp;#20843;&amp;#31456; &amp;#20013;&amp;#22269;&amp;#35748;&amp;#35777;&amp;#26426;&amp;#26500;&amp;#34892;&amp;#19994;&amp;#31454;&amp;#20105;&amp;#26684;&amp;#23616;&amp;#20998;&amp;#26512;&lt;/div&gt;&lt;div&gt;8.1 &amp;#34892;&amp;#19994;&amp;#24635;&amp;#20307;&amp;#24066;&amp;#22330;&amp;#31454;&amp;#20105;&amp;#29366;&amp;#20917;&amp;#20998;&amp;#26512;&lt;/div&gt;&lt;div&gt;8.1.1 &amp;#35748;&amp;#35777;&amp;#26426;&amp;#26500;&amp;#34892;&amp;#19994;&amp;#20116;&amp;#21147;&amp;#27169;&amp;#22411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8.1.2 &amp;#35748;&amp;#35777;&amp;#26426;&amp;#26500;&amp;#34892;&amp;#19994;SWOT&amp;#20998;&amp;#26512;&lt;/div&gt;&lt;div&gt;1&amp;#12289;&amp;#20248;&amp;#21183;&amp;#65288;Strengths&amp;#65289;&lt;/div&gt;&lt;div&gt;2&amp;#12289;&amp;#21155;&amp;#21183;&amp;#65288;Weknesses&amp;#65289;&lt;/div&gt;&lt;div&gt;3&amp;#12289;&amp;#26426;&amp;#20250;&amp;#65288;Opportunities&amp;#65289;&lt;/div&gt;&lt;div&gt;4&amp;#12289;&amp;#23041;&amp;#32961;&amp;#65288;Threts&amp;#6528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8;&amp;#35777;&amp;#26426;&amp;#26500;&amp;#24066;&amp;#22330;&amp;#31454;&amp;#20105;&amp;#26684;&amp;#23616;&amp;#20998;&amp;#26512;&lt;/div&gt;&lt;div&gt;8.2.1 &amp;#34892;&amp;#19994;&amp;#31454;&amp;#20105;&amp;#23618;&amp;#27425;&amp;#20998;&amp;#26512;&lt;/div&gt;&lt;div&gt;8.2.2 &amp;#34892;&amp;#19994;&amp;#21306;&amp;#22495;&amp;#20998;&amp;#24067;&amp;#26684;&amp;#23616;&lt;/div&gt;&lt;div&gt;8.2.3 &amp;#34892;&amp;#19994;&amp;#20225;&amp;#19994;&amp;#35268;&amp;#27169;&amp;#26684;&amp;#23616;&lt;/div&gt;&lt;div&gt;8.2.4 &amp;#34892;&amp;#19994;&amp;#20225;&amp;#19994;&amp;#24615;&amp;#36136;&amp;#26684;&amp;#23616;&lt;/div&gt;&lt;div&gt;8.2.5 &amp;#34892;&amp;#19994;&amp;#31454;&amp;#20105;&amp;#29305;&amp;#28857;&amp;#20998;&amp;#26512;&lt;/div&gt;&lt;div&gt;1&amp;#12289;&amp;#34892;&amp;#19994;&amp;#38598;&amp;#20013;&amp;#24230;&amp;#20302;&lt;/div&gt;&lt;div&gt;2&amp;#12289;&amp;#21306;&amp;#22495;&amp;#20869;&amp;#31454;&amp;#20105;&amp;#28608;&amp;#28872;&lt;/div&gt;&lt;div&gt;8.2.6 &amp;#31532;&amp;#19977;&amp;#26041;&amp;#26816;&amp;#39564;&amp;#35748;&amp;#35777;&amp;#26426;&amp;#26500;&amp;#31454;&amp;#20105;&amp;#21147;&amp;#35780;&amp;#20215;&amp;#25351;&amp;#26631;&amp;#20307;&amp;#31995;&amp;#30340;&amp;#26500;&amp;#24314;&lt;/div&gt;&lt;div&gt;&amp;#65288;&amp;#19968;&amp;#65289;&amp;#26816;&amp;#27979;&amp;#35748;&amp;#35777;&amp;#34892;&amp;#19994;&amp;#30340;&amp;#20135;&amp;#19994;&amp;#32452;&amp;#32455;&amp;#29305;&amp;#24449;&lt;/div&gt;&lt;div&gt;&amp;#65288;&amp;#20108;&amp;#65289;&amp;#31532;&amp;#19977;&amp;#26041;&amp;#26816;&amp;#27979;&amp;#35748;&amp;#35777;&amp;#26426;&amp;#26500;&amp;#20851;&amp;#38190;&amp;#25104;&amp;#21151;&amp;#22240;&amp;#32032;&amp;#35782;&amp;#21035;&amp;#21450;&amp;#20854;&amp;#23618;&amp;#32423;&amp;#32467;&amp;#26500;&lt;/div&gt;&lt;div&gt;&amp;#65288;&amp;#19977;&amp;#65289;&amp;#31532;&amp;#19977;&amp;#26041;&amp;#26816;&amp;#27979;&amp;#35748;&amp;#35777;&amp;#26426;&amp;#26500;&amp;#31454;&amp;#20105;&amp;#21147;&amp;#35780;&amp;#20215;&amp;#25351;&amp;#26631;&amp;#20307;&amp;#31995;&amp;#30340;&amp;#26500;&amp;#24314;&lt;/div&gt;&lt;div&gt;8.3 &amp;#20013;&amp;#22269;&amp;#35748;&amp;#35777;&amp;#26426;&amp;#26500;&amp;#24066;&amp;#22330;&amp;#31454;&amp;#20105;&amp;#31574;&amp;#30053;&amp;#20998;&amp;#26512;&lt;/div&gt;&lt;div&gt;8.3.1 &amp;#35268;&amp;#33539;&amp;#21270;&amp;#26159;&amp;#35748;&amp;#35777;&amp;#26426;&amp;#26500;&amp;#24418;&amp;#25104;&amp;#26680;&amp;#24515;&amp;#31454;&amp;#20105;&amp;#21147;&amp;#30340;&amp;#21069;&amp;#25552;&lt;/div&gt;&lt;div&gt;8.3.2 &amp;#19987;&amp;#19994;&amp;#21270;&amp;#26159;&amp;#35748;&amp;#35777;&amp;#26426;&amp;#26500;&amp;#24418;&amp;#25104;&amp;#26680;&amp;#24515;&amp;#31454;&amp;#20105;&amp;#21147;&amp;#30340;&amp;#20851;&amp;#38190;&lt;/div&gt;&lt;div&gt;8.3.3 &amp;#25552;&amp;#21319;&amp;#35748;&amp;#35777;&amp;#26426;&amp;#26500;&amp;#26680;&amp;#24515;&amp;#31454;&amp;#20105;&amp;#21147;&amp;#30340;&amp;#26377;&amp;#25928;&amp;#26041;&amp;#27861;&lt;/div&gt;&lt;div&gt;&amp;nbsp;&lt;/div&gt;&lt;div&gt;&amp;#31532;&amp;#20061;&amp;#31456; &amp;#35748;&amp;#35777;&amp;#26426;&amp;#26500;&amp;#34892;&amp;#19994;&amp;#21306;&amp;#22495;&amp;#24066;&amp;#22330;&amp;#20998;&amp;#26512;&lt;/div&gt;&lt;div&gt;9.1 &amp;#34892;&amp;#19994;&amp;#24635;&amp;#20307;&amp;#21306;&amp;#22495;&amp;#32467;&amp;#26500;&amp;#29305;&amp;#24449;&amp;#21450;&amp;#21464;&amp;#21270;&lt;/div&gt;&lt;div&gt;9.2 &amp;#38271;&amp;#19977;&amp;#35282;&amp;#22320;&amp;#21306;&amp;#35748;&amp;#35777;&amp;#26426;&amp;#26500;&amp;#34892;&amp;#19994;&amp;#21457;&amp;#23637;&amp;#20998;&amp;#26512;&lt;/div&gt;&lt;div&gt;9.2.1 &amp;#27993;&amp;#27743;&amp;#30465;&amp;#35748;&amp;#35777;&amp;#26426;&amp;#26500;&amp;#34892;&amp;#19994;&amp;#20998;&amp;#26512;&lt;/div&gt;&lt;div&gt;1&amp;#12289;&amp;#27993;&amp;#27743;&amp;#30465;&amp;#26816;&amp;#39564;&amp;#26816;&amp;#27979;&amp;#34892;&amp;#19994;&amp;#29305;&amp;#24449;&lt;/div&gt;&lt;div&gt;2&amp;#12289;&amp;#27993;&amp;#27743;&amp;#30465;&amp;#26816;&amp;#39564;&amp;#26816;&amp;#27979;&amp;#34892;&amp;#19994;&amp;#21457;&amp;#23637;&amp;#36235;&amp;#21183;&lt;/div&gt;&lt;div&gt;9.2.2 &amp;#27743;&amp;#33487;&amp;#30465;&amp;#35748;&amp;#35777;&amp;#26426;&amp;#26500;&amp;#34892;&amp;#19994;&amp;#20998;&amp;#26512;&lt;/div&gt;&lt;div&gt;9.2.3 &amp;#19978;&amp;#28023;&amp;#24066;&amp;#35748;&amp;#35777;&amp;#26426;&amp;#26500;&amp;#34892;&amp;#19994;&amp;#20998;&amp;#26512;&lt;/div&gt;&lt;div&gt;9.3 &amp;#29664;&amp;#19977;&amp;#35282;&amp;#22320;&amp;#21306;&amp;#35748;&amp;#35777;&amp;#26426;&amp;#26500;&amp;#34892;&amp;#19994;&amp;#21457;&amp;#23637;&amp;#20998;&amp;#26512;&lt;/div&gt;&lt;div&gt;9.3.1 &amp;#24191;&amp;#19996;&amp;#30465;&amp;#35748;&amp;#35777;&amp;#26426;&amp;#26500;&amp;#34892;&amp;#19994;&amp;#20998;&amp;#26512;&lt;/div&gt;&lt;div&gt;9.3.2 &amp;#28145;&amp;#22323;&amp;#24066;&amp;#35748;&amp;#35777;&amp;#26426;&amp;#26500;&amp;#34892;&amp;#19994;&amp;#20998;&amp;#26512;&lt;/div&gt;&lt;div&gt;9.3.3 &amp;#24191;&amp;#24030;&amp;#24066;&amp;#35748;&amp;#35777;&amp;#26426;&amp;#26500;&amp;#34892;&amp;#19994;&amp;#20998;&amp;#26512;&lt;/div&gt;&lt;div&gt;9.4 &amp;#29615;&amp;#28196;&amp;#28023;&amp;#22320;&amp;#21306;&amp;#35748;&amp;#35777;&amp;#26426;&amp;#26500;&amp;#34892;&amp;#19994;&amp;#21457;&amp;#23637;&amp;#20998;&amp;#26512;&lt;/div&gt;&lt;div&gt;9.4.1 &amp;#22825;&amp;#27941;&amp;#24066;&amp;#35748;&amp;#35777;&amp;#26426;&amp;#26500;&amp;#34892;&amp;#19994;&amp;#20998;&amp;#26512;&lt;/div&gt;&lt;div&gt;1&amp;#12289;&amp;#26816;&amp;#39564;&amp;#26816;&amp;#27979;&amp;#19994;&amp;#21153;&amp;#33021;&amp;#21147;&lt;/div&gt;&lt;div&gt;2&amp;#12289;&amp;#26816;&amp;#39564;&amp;#26816;&amp;#27979;&amp;#26381;&amp;#21153;&amp;#33021;&amp;#21147;&lt;/div&gt;&lt;div&gt;3&amp;#12289;&amp;#23454;&amp;#39564;&amp;#23460;&amp;#20154;&amp;#21147;&amp;#36164;&amp;#28304;&amp;#24773;&amp;#20917;&lt;/div&gt;&lt;div&gt;9.4.2 &amp;#23665;&amp;#19996;&amp;#30465;&amp;#35748;&amp;#35777;&amp;#26426;&amp;#26500;&amp;#34892;&amp;#19994;&amp;#20998;&amp;#26512;&lt;/div&gt;&lt;div&gt;9.4.3 &amp;#36797;&amp;#23425;&amp;#30465;&amp;#35748;&amp;#35777;&amp;#26426;&amp;#26500;&amp;#34892;&amp;#19994;&amp;#20998;&amp;#26512;&lt;/div&gt;&lt;div&gt;9.5 &amp;#20013;&amp;#37096;&amp;#22320;&amp;#21306;&amp;#35748;&amp;#35777;&amp;#26426;&amp;#26500;&amp;#34892;&amp;#19994;&amp;#21457;&amp;#23637;&amp;#20998;&amp;#26512;&lt;/div&gt;&lt;div&gt;9.5.1 &amp;#28246;&amp;#21271;&amp;#30465;&amp;#35748;&amp;#35777;&amp;#26426;&amp;#26500;&amp;#34892;&amp;#19994;&amp;#20998;&amp;#26512;&lt;/div&gt;&lt;div&gt;9.5.2 &amp;#28246;&amp;#21335;&amp;#30465;&amp;#35748;&amp;#35777;&amp;#26426;&amp;#26500;&amp;#34892;&amp;#19994;&amp;#20998;&amp;#26512;&lt;/div&gt;&lt;div&gt;9.5.3 &amp;#27827;&amp;#21335;&amp;#30465;&amp;#35748;&amp;#35777;&amp;#26426;&amp;#26500;&amp;#34892;&amp;#19994;&amp;#20998;&amp;#26512;&lt;/div&gt;&lt;div&gt;9.6 &amp;#20854;&amp;#23427;&amp;#22320;&amp;#21306;&amp;#35748;&amp;#35777;&amp;#26426;&amp;#26500;&amp;#34892;&amp;#19994;&amp;#21457;&amp;#23637;&amp;#20998;&amp;#26512;&lt;/div&gt;&lt;div&gt;9.6.1 &amp;#22235;&amp;#24029;&amp;#30465;&amp;#35748;&amp;#35777;&amp;#26426;&amp;#26500;&amp;#34892;&amp;#19994;&amp;#20998;&amp;#26512;&lt;/div&gt;&lt;div&gt;9.6.2 &amp;#37325;&amp;#24198;&amp;#24066;&amp;#35748;&amp;#35777;&amp;#26426;&amp;#26500;&amp;#34892;&amp;#19994;&amp;#20998;&amp;#26512;&lt;/div&gt;&lt;div&gt;&amp;nbsp;&lt;/div&gt;&lt;div&gt;&amp;#31532;&amp;#21313;&amp;#31456; &amp;#35748;&amp;#35777;&amp;#26426;&amp;#26500;&amp;#34892;&amp;#19994;&amp;#39046;&amp;#20808;&amp;#20225;&amp;#19994;&amp;#32463;&amp;#33829;&amp;#24418;&amp;#21183;&amp;#20998;&amp;#26512;&lt;/div&gt;&lt;div&gt;10.1 &amp;#20013;&amp;#22269;&amp;#35748;&amp;#35777;&amp;#26426;&amp;#26500;&amp;#20225;&amp;#19994;&amp;#24635;&amp;#20307;&amp;#21457;&amp;#23637;&amp;#36235;&amp;#21183;&amp;#20998;&amp;#26512;&lt;/div&gt;&lt;div&gt;10.2 &amp;#20013;&amp;#22269;&amp;#39046;&amp;#20808;&amp;#35748;&amp;#35777;&amp;#26426;&amp;#26500;&amp;#20225;&amp;#19994;&amp;#32463;&amp;#33829;&amp;#24418;&amp;#21183;&amp;#20998;&amp;#26512;&lt;/div&gt;&lt;div&gt;10.2.1 &amp;#20013;&amp;#22269;&amp;#26816;&amp;#39564;&amp;#35748;&amp;#35777;&amp;#38598;&amp;#22242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5&amp;#12289;&amp;#26426;&amp;#26500;&amp;#21457;&amp;#23637;&amp;#20248;&amp;#21183;&lt;/div&gt;&lt;div&gt;10.2.2 &amp;#20013;&amp;#22269;&amp;#24314;&amp;#26448;&amp;#26816;&amp;#39564;&amp;#35748;&amp;#35777;&amp;#38598;&amp;#22242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5&amp;#12289;&amp;#26426;&amp;#26500;&amp;#21457;&amp;#23637;&amp;#20248;&amp;#21183;&lt;/div&gt;&lt;div&gt;10.2.3 &amp;#20013;&amp;#22269;&amp;#39135;&amp;#21697;&amp;#33647;&amp;#21697;&amp;#26816;&amp;#23450;&amp;#30740;&amp;#31350;&amp;#38498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5&amp;#12289;&amp;#26426;&amp;#26500;&amp;#21457;&amp;#23637;&amp;#20248;&amp;#21183;&lt;/div&gt;&lt;div&gt;10.2.4 &amp;#19978;&amp;#28023;&amp;#26426;&amp;#21160;&amp;#36710;&amp;#26816;&amp;#27979;&amp;#20013;&amp;#24515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10.2.5 &amp;#26041;&amp;#22278;&amp;#26631;&amp;#24535;&amp;#35748;&amp;#35777;&amp;#38598;&amp;#22242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10.2.6 &amp;#21271;&amp;#20140;&amp;#20013;&amp;#22823;&amp;#21326;&amp;#36828;&amp;#35748;&amp;#35777;&amp;#20013;&amp;#24515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5&amp;#12289;&amp;#26426;&amp;#26500;&amp;#21457;&amp;#23637;&amp;#20248;&amp;#21183;&lt;/div&gt;&lt;div&gt;10.2.7 &amp;#27993;&amp;#27743;&amp;#30465;&amp;#26816;&amp;#39564;&amp;#26816;&amp;#30123;&amp;#31185;&amp;#23398;&amp;#25216;&amp;#26415;&amp;#30740;&amp;#31350;&amp;#38498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10.2.8 &amp;#28145;&amp;#22323;&amp;#24066;&amp;#21326;&amp;#27979;&amp;#26816;&amp;#27979;&amp;#25216;&amp;#26415;&amp;#32929;&amp;#20221;&amp;#26377;&amp;#38480;&amp;#20844;&amp;#21496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5&amp;#12289;&amp;#26426;&amp;#26500;&amp;#21457;&amp;#23637;&amp;#20248;&amp;#21183;&lt;/div&gt;&lt;div&gt;10.2.9 &amp;#20013;&amp;#22269;&amp;#26032;&amp;#26102;&amp;#20195;&amp;#35748;&amp;#35777;&amp;#20013;&amp;#24515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10.2.10 &amp;#33487;&amp;#24030;&amp;#30005;&amp;#22120;&amp;#31185;&amp;#23398;&amp;#30740;&amp;#31350;&amp;#38498;&amp;#32929;&amp;#20221;&amp;#26377;&amp;#38480;&amp;#20844;&amp;#21496;&lt;/div&gt;&lt;div&gt;1&amp;#12289;&amp;#26426;&amp;#26500;&amp;#31616;&amp;#20917;&lt;/div&gt;&lt;div&gt;2&amp;#12289;&amp;#26426;&amp;#26500;&amp;#21457;&amp;#23637;&amp;#35268;&amp;#27169;&lt;/div&gt;&lt;div&gt;3&amp;#12289;&amp;#26426;&amp;#26500;&amp;#19994;&amp;#21153;&amp;#32593;&amp;#32476;&lt;/div&gt;&lt;div&gt;4&amp;#12289;&amp;#26426;&amp;#26500;&amp;#20027;&amp;#35201;&amp;#23458;&amp;#25143;&lt;/div&gt;&lt;div&gt;5&amp;#12289;&amp;#26426;&amp;#26500;&amp;#21457;&amp;#23637;&amp;#20248;&amp;#21183;&lt;/div&gt;&lt;div&gt;&amp;nbsp;&lt;/div&gt;&lt;div&gt;&amp;#31532;&amp;#21313;&amp;#19968;&amp;#31456; &amp;#35748;&amp;#35777;&amp;#26426;&amp;#26500;&amp;#34892;&amp;#19994;&amp;#21457;&amp;#23637;&amp;#25112;&amp;#30053;&amp;#30740;&amp;#31350;&lt;/div&gt;&lt;div&gt;11.1 &amp;#35748;&amp;#35777;&amp;#26426;&amp;#26500;&amp;#34892;&amp;#19994;&amp;#21457;&amp;#23637;&amp;#25112;&amp;#30053;&amp;#30740;&amp;#31350;&lt;/div&gt;&lt;div&gt;11.1.1 &amp;#25112;&amp;#30053;&amp;#32508;&amp;#21512;&amp;#35268;&amp;#21010;&lt;/div&gt;&lt;div&gt;11.1.2 &amp;#19994;&amp;#21153;&amp;#32452;&amp;#21512;&amp;#25112;&amp;#30053;&lt;/div&gt;&lt;div&gt;11.1.3 &amp;#21306;&amp;#22495;&amp;#25112;&amp;#30053;&amp;#35268;&amp;#21010;&lt;/div&gt;&lt;div&gt;11.1.4 &amp;#20135;&amp;#19994;&amp;#25112;&amp;#30053;&amp;#35268;&amp;#21010;&lt;/div&gt;&lt;div&gt;1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1.1.6 &amp;#31454;&amp;#20105;&amp;#25112;&amp;#30053;&amp;#35268;&amp;#21010;&lt;/div&gt;&lt;div&gt;11.1.7 &amp;#25216;&amp;#26415;&amp;#24320;&amp;#21457;&amp;#25112;&amp;#30053;&lt;/div&gt;&lt;div&gt;11.2 &amp;#23545;&amp;#25105;&amp;#22269;&amp;#35748;&amp;#35777;&amp;#26426;&amp;#26500;&amp;#21697;&amp;#29260;&amp;#30340;&amp;#25112;&amp;#30053;&amp;#24605;&amp;#32771;&lt;/div&gt;&lt;div&gt;11.2.1 &amp;#35748;&amp;#35777;&amp;#26426;&amp;#26500;&amp;#21697;&amp;#29260;&amp;#30340;&amp;#37325;&amp;#35201;&amp;#24615;&lt;/div&gt;&lt;div&gt;11.2.2 &amp;#35748;&amp;#35777;&amp;#26426;&amp;#26500;&amp;#23454;&amp;#26045;&amp;#21697;&amp;#29260;&amp;#25112;&amp;#30053;&amp;#30340;&amp;#24847;&amp;#20041;&lt;/div&gt;&lt;div&gt;11.2.3 &amp;#35748;&amp;#35777;&amp;#26426;&amp;#26500;&amp;#20225;&amp;#19994;&amp;#21697;&amp;#29260;&amp;#30340;&amp;#29616;&amp;#29366;&amp;#20998;&amp;#26512;&lt;/div&gt;&lt;div&gt;11.2.4 &amp;#25105;&amp;#22269;&amp;#35748;&amp;#35777;&amp;#26426;&amp;#26500;&amp;#20225;&amp;#19994;&amp;#30340;&amp;#21697;&amp;#29260;&amp;#25112;&amp;#30053;&lt;/div&gt;&lt;div&gt;11.2.5 &amp;#35748;&amp;#35777;&amp;#26426;&amp;#26500;&amp;#21697;&amp;#29260;&amp;#25112;&amp;#30053;&amp;#31649;&amp;#29702;&amp;#30340;&amp;#31574;&amp;#30053;&lt;/div&gt;&lt;div&gt;11.3 &amp;#35748;&amp;#35777;&amp;#26426;&amp;#26500;&amp;#32463;&amp;#33829;&amp;#31574;&amp;#30053;&amp;#20998;&amp;#26512;&lt;/div&gt;&lt;div&gt;11.3.1 &amp;#35748;&amp;#35777;&amp;#26426;&amp;#26500;&amp;#24066;&amp;#22330;&amp;#32454;&amp;#20998;&amp;#31574;&amp;#30053;&lt;/div&gt;&lt;div&gt;11.3.2 &amp;#21697;&amp;#29260;&amp;#23450;&amp;#20301;&amp;#19982;&amp;#21697;&amp;#31867;&amp;#35268;&amp;#21010;&lt;/div&gt;&lt;div&gt;11.3.3 &amp;#20135;&amp;#21697;&amp;#21019;&amp;#26032;&amp;#31574;&amp;#30053;&lt;/div&gt;&lt;div&gt;11.3.4 &amp;#26032;&amp;#20135;&amp;#21697;&amp;#24046;&amp;#24322;&amp;#21270;&amp;#25112;&amp;#30053;&lt;/div&gt;&lt;div&gt;11.4 &amp;#35748;&amp;#35777;&amp;#26426;&amp;#26500;&amp;#34892;&amp;#19994;&amp;#25237;&amp;#36164;&amp;#25112;&amp;#30053;&amp;#30740;&amp;#31350;&lt;/div&gt;&lt;div&gt;11.4.1 2023-2029&amp;#24180;&amp;#35748;&amp;#35777;&amp;#26426;&amp;#26500;&amp;#34892;&amp;#19994;&amp;#25237;&amp;#36164;&amp;#25112;&amp;#30053;&lt;/div&gt;&lt;div&gt;11.4.2 2023-2029&amp;#24180;&amp;#32454;&amp;#20998;&amp;#34892;&amp;#19994;&amp;#25237;&amp;#36164;&amp;#25112;&amp;#30053;&lt;/div&gt;&lt;div&gt;11.5 2022-2023&amp;#24180;&amp;#20013;&amp;#22269;&amp;#26816;&amp;#27979;&amp;#34892;&amp;#19994;&amp;#24182;&amp;#36141;&amp;#24773;&amp;#20917;&lt;/div&gt;&lt;div&gt;&amp;nbsp;&lt;/div&gt;&lt;div&gt;&amp;#31532;&amp;#21313;&amp;#20108;&amp;#31456; &amp;#35748;&amp;#35777;&amp;#26426;&amp;#26500;&amp;#34892;&amp;#19994;&amp;#25237;&amp;#36164;&amp;#20215;&amp;#20540;&amp;#35780;&amp;#20272;&amp;#20998;&amp;#26512;&lt;/div&gt;&lt;div&gt;12.1 &amp;#35748;&amp;#35777;&amp;#26426;&amp;#26500;&amp;#34892;&amp;#19994;&amp;#25237;&amp;#36164;&amp;#29305;&amp;#24615;&amp;#20998;&amp;#26512;&lt;/div&gt;&lt;div&gt;12.1.1 &amp;#35748;&amp;#35777;&amp;#26426;&amp;#26500;&amp;#34892;&amp;#19994;&amp;#36827;&amp;#20837;&amp;#22721;&amp;#22418;&amp;#20998;&amp;#26512;&lt;/div&gt;&lt;div&gt;12.1.2 &amp;#35748;&amp;#35777;&amp;#26426;&amp;#26500;&amp;#34892;&amp;#19994;&amp;#30408;&amp;#21033;&amp;#22240;&amp;#32032;&amp;#20998;&amp;#26512;&lt;/div&gt;&lt;div&gt;12.1.3 &amp;#35748;&amp;#35777;&amp;#26426;&amp;#26500;&amp;#34892;&amp;#19994;&amp;#30408;&amp;#21033;&amp;#27169;&amp;#24335;&amp;#20998;&amp;#26512;&lt;/div&gt;&lt;div&gt;12.1.4 2023-2029&amp;#24180;&amp;#35748;&amp;#35777;&amp;#26426;&amp;#26500;&amp;#34892;&amp;#19994;&amp;#21457;&amp;#23637;&amp;#30340;&amp;#24433;&amp;#21709;&amp;#22240;&amp;#32032;&lt;/div&gt;&lt;div&gt;1&amp;#12289;&amp;#26377;&amp;#21033;&amp;#22240;&amp;#32032;&lt;/div&gt;&lt;div&gt;2&amp;#12289;&amp;#19981;&amp;#21033;&amp;#22240;&amp;#32032;&lt;/div&gt;&lt;div&gt;12.2 2023-2029&amp;#24180;&amp;#35748;&amp;#35777;&amp;#26426;&amp;#26500;&amp;#34892;&amp;#19994;&amp;#25237;&amp;#36164;&amp;#20215;&amp;#20540;&amp;#35780;&amp;#20272;&lt;/div&gt;&lt;div&gt;12.2.1 &amp;#20135;&amp;#19994;&amp;#38142;&amp;#25237;&amp;#36164;&amp;#26426;&amp;#20250;&lt;/div&gt;&lt;div&gt;12.2.2 &amp;#32454;&amp;#20998;&amp;#24066;&amp;#22330;&amp;#25237;&amp;#36164;&amp;#26426;&amp;#20250;&lt;/div&gt;&lt;div&gt;12.2.3 &amp;#35748;&amp;#35777;&amp;#26426;&amp;#26500;&amp;#34892;&amp;#19994;&amp;#25237;&amp;#36164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0.html"&gt;http://www.cction.com/report/202305/36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