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6;&amp;#336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6;&amp;#336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6;&amp;#336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14.html"&gt;http://www.cction.com/report/202210/32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46;&amp;#33631;&amp;#65288;&amp;#23398;&amp;#21517;&amp;#65306;Aloe vera&amp;#65288;Haw.&amp;#65289; Berg&amp;#65289;&amp;#65306;&amp;#20026;&amp;#21333;&amp;#23376;&amp;#21494;&amp;#26893;&amp;#29289;&amp;#32434; &amp;#12289;&amp;#38463;&amp;#31119;&amp;#33457;&amp;#31185;&amp;#65288;&amp;#21448;&amp;#31216;&amp;#26085;&amp;#20809;&amp;#20848;&amp;#31185;&amp;#12289;&amp;#29420;&amp;#23614;&amp;#33609;&amp;#31185;&amp;#65289;&amp;#12289;&amp;#33446;&amp;#33631;&amp;#23646;&amp;#30340;&amp;#22810;&amp;#24180;&amp;#29983;&amp;#24120;&amp;#32511;&amp;#33609;&amp;#26412;&amp;#26893;&amp;#29289;&amp;#12290;&amp;#21448;&amp;#21517;&amp;#24211;&amp;#25289;&amp;#32034;&amp;#33446;&amp;#33631;&amp;#12289;&amp;#20013;&amp;#21326;&amp;#33446;&amp;#33631;&amp;#12289;&amp;#27833;&amp;#33905;&amp;#12289;&amp;#27915;&amp;#33446;&amp;#33631;&amp;#12289;&amp;#32736;&amp;#21494;&amp;#33446;&amp;#33631;&amp;#12289;&amp;#32654;&amp;#22269;&amp;#33446;&amp;#33631;&amp;#31561;&amp;#12290;&amp;#21494;&amp;#31751;&amp;#29983;&amp;#12289;&amp;#22823;&amp;#32780;&amp;#32933;&amp;#21402;&amp;#65292;&amp;#21576;&amp;#24231;&amp;#29366;&amp;#25110;&amp;#29983;&amp;#20110;&amp;#33550;&amp;#39030;&amp;#65292;&amp;#21494;&amp;#24120;&amp;#25259;&amp;#38024;&amp;#24418;&amp;#25110;&amp;#21494;&amp;#30701;&amp;#23485;&amp;#65292;&amp;#36793;&amp;#32536;&amp;#26377;&amp;#23574;&amp;#40831;&amp;#29366;&amp;#21050;&amp;#12290;&amp;#33457;&amp;#24207;&amp;#20026;&amp;#20254;&amp;#24418;&amp;#12289;&amp;#24635;&amp;#29366;&amp;#12289;&amp;#31319;&amp;#29366;&amp;#12289;&amp;#22278;&amp;#38181;&amp;#24418;&amp;#31561;&amp;#65292;&amp;#33394;&amp;#21576;&amp;#32418;&amp;#12289;&amp;#40644;&amp;#25110;&amp;#20855;&amp;#36196;&amp;#33394;&amp;#26001;&amp;#28857;&amp;#65292;&amp;#33457;&amp;#29923;&amp;#20845;&amp;#29255;&amp;#12289;&amp;#38604;&amp;#34122;&amp;#20845;&amp;#26522;&amp;#12290;&amp;#33457;&amp;#34987;&amp;#22522;&amp;#37096;&amp;#22810;&amp;#36830;&amp;#21512;&amp;#25104;&amp;#31570;&amp;#29366;&amp;#12290;&lt;/span&gt;&lt;/span&gt;&lt;/div&gt;&lt;div&gt;&lt;span style="font-size: small;"&gt;&lt;span style="font-family: Arial;"&gt;&amp;#33446;&amp;#33631;&amp;#65288;&amp;#21363;&amp;#24211;&amp;#25289;&amp;#32034;&amp;#33446;&amp;#33631;&amp;#65289;&amp;#26159;&amp;#33446;&amp;#33631;&amp;#23646;&amp;#20013;&amp;#23569;&amp;#25968;&amp;#21487;&amp;#39135;&amp;#29992;&amp;#30340;&amp;#29289;&amp;#31181;&amp;#20043;&amp;#19968;&amp;#65292;&amp;#20854;&amp;#21046;&amp;#21697;&amp;#34987;&amp;#24191;&amp;#27867;&amp;#24212;&amp;#29992;&amp;#20110;&amp;#39135;&amp;#21697;&amp;#12289;&amp;#32654;&amp;#23481;&amp;#12289;&amp;#20445;&amp;#20581;&amp;#12289;&amp;#21307;&amp;#33647;&amp;#31561;&amp;#39046;&amp;#22495;&amp;#12290;&amp;#20294;&amp;#33446;&amp;#33631;&amp;#20063;&amp;#20855;&amp;#26377;&amp;#19968;&amp;#23450;&amp;#27602;&amp;#24615;&amp;#65292;&amp;#23381;&amp;#22919;&amp;#12289;&amp;#23156;&amp;#24188;&amp;#20799;&amp;#19981;&amp;#23452;&amp;#39135;&amp;#29992;&amp;#12290;&amp;#26222;&amp;#36890;&amp;#20154;&amp;#27599;&amp;#26085;&amp;#39135;&amp;#29992;&amp;#24211;&amp;#25289;&amp;#32034;&amp;#33446;&amp;#33631;&amp;#20957;&amp;#33014;&amp;#19981;&amp;#23452;&amp;#36229;&amp;#36807;30&amp;#20811;&amp;#12290;&amp;#23545;&amp;#33446;&amp;#33631;&amp;#30340;&amp;#36807;&amp;#25935;&amp;#21453;&amp;#24212;&amp;#21253;&amp;#25324;&amp;#30382;&amp;#32932;&amp;#32418;&amp;#32959;&amp;#12289;&amp;#31895;&amp;#31961;&amp;#31561;&amp;#29616;&amp;#35937;&amp;#65292;&amp;#36731;&amp;#32773;&amp;#20986;&amp;#29616;&amp;#24694;&amp;#24515;&amp;#12289;&amp;#21589;&amp;#21520;&amp;#12289;&amp;#33145;&amp;#27899;&amp;#31561;&amp;#30151;&amp;#29366;&amp;#65292;&amp;#37325;&amp;#32773;&amp;#21487;&amp;#24341;&amp;#36215;&amp;#24613;&amp;#24615;&amp;#32958;&amp;#28814;&amp;#12290; &lt;/span&gt;&lt;/span&gt;&lt;/div&gt;&lt;div&gt;&lt;span style="font-size: small;"&gt;&lt;span style="font-family: Arial;"&gt;&amp;ldquo;&amp;#33446;&amp;#33631;&amp;rdquo;&amp;#19968;&amp;#35789;&amp;#26377;&amp;#26102;&amp;#20063;&amp;#34987;&amp;#29992;&amp;#20316;&amp;#23545;&amp;#33446;&amp;#33631;&amp;#23646;&amp;#26893;&amp;#29289;&amp;#30340;&amp;#27867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46;&amp;#33631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33446;&amp;#33631;&amp;#34892;&amp;#19994;&amp;#24066;&amp;#22330;&amp;#21457;&amp;#23637;&amp;#29615;&amp;#22659;&amp;#12289;&amp;#33446;&amp;#33631;&amp;#25972;&amp;#20307;&amp;#36816;&amp;#34892;&amp;#24577;&amp;#21183;&amp;#31561;&amp;#65292;&amp;#25509;&amp;#30528;&amp;#20998;&amp;#26512;&amp;#20102;&amp;#33446;&amp;#33631;&amp;#34892;&amp;#19994;&amp;#24066;&amp;#22330;&amp;#36816;&amp;#34892;&amp;#30340;&amp;#29616;&amp;#29366;&amp;#65292;&amp;#28982;&amp;#21518;&amp;#20171;&amp;#32461;&amp;#20102;&amp;#33446;&amp;#33631;&amp;#24066;&amp;#22330;&amp;#31454;&amp;#20105;&amp;#26684;&amp;#23616;&amp;#12290;&amp;#38543;&amp;#21518;&amp;#65292;&amp;#25253;&amp;#21578;&amp;#23545;&amp;#33446;&amp;#33631;&amp;#20570;&amp;#20102;&amp;#37325;&amp;#28857;&amp;#20225;&amp;#19994;&amp;#32463;&amp;#33829;&amp;#29366;&amp;#20917;&amp;#20998;&amp;#26512;&amp;#65292;&amp;#26368;&amp;#21518;&amp;#20998;&amp;#26512;&amp;#20102;&amp;#33446;&amp;#33631;&amp;#34892;&amp;#19994;&amp;#21457;&amp;#23637;&amp;#36235;&amp;#21183;&amp;#19982;&amp;#25237;&amp;#36164;&amp;#39044;&amp;#27979;&amp;#12290;&amp;#24744;&amp;#33509;&amp;#24819;&amp;#23545;&amp;#33446;&amp;#33631;&amp;#20135;&amp;#19994;&amp;#26377;&amp;#20010;&amp;#31995;&amp;#32479;&amp;#30340;&amp;#20102;&amp;#35299;&amp;#25110;&amp;#32773;&amp;#24819;&amp;#25237;&amp;#36164;&amp;#33446;&amp;#3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803.html"&gt;&lt;span style="font-size: small;"&gt;&lt;span style="font-family: Arial;"&gt;&amp;#33446;&amp;#336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446;&amp;#33631;&amp;#23450;&amp;#20041;&lt;/span&gt;&lt;/span&gt;&lt;/div&gt;&lt;div&gt;&lt;span style="font-size: small;"&gt;&lt;span style="font-family: Arial;"&gt;&amp;#31532;&amp;#20108;&amp;#33410;&amp;#33446;&amp;#33631;&amp;#34892;&amp;#19994;&amp;#21457;&amp;#23637;&amp;#21382;&amp;#31243;&lt;/span&gt;&lt;/span&gt;&lt;/div&gt;&lt;div&gt;&lt;span style="font-size: small;"&gt;&lt;span style="font-family: Arial;"&gt;&amp;#31532;&amp;#19977;&amp;#33410;&amp;#33446;&amp;#33631;&amp;#20998;&amp;#31867;&amp;#24773;&amp;#20917;&lt;/span&gt;&lt;/span&gt;&lt;/div&gt;&lt;div&gt;&lt;span style="font-size: small;"&gt;&lt;span style="font-family: Arial;"&gt;&amp;#31532;&amp;#22235;&amp;#33410;&amp;#33446;&amp;#33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46;&amp;#336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46;&amp;#3363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3439;&amp;#35266;&amp;#32463;&amp;#27982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46;&amp;#33631;&amp;#29983;&amp;#20135;&amp;#29616;&amp;#29366;&amp;#20998;&amp;#26512;&lt;/b&gt;&lt;/span&gt;&lt;/span&gt;&lt;/div&gt;&lt;div&gt;&lt;span style="font-size: small;"&gt;&lt;span style="font-family: Arial;"&gt;&amp;#31532;&amp;#19968;&amp;#33410;&amp;#33446;&amp;#33631;&amp;#34892;&amp;#19994;&amp;#24635;&amp;#20307;&amp;#35268;&amp;#27169;&lt;/span&gt;&lt;/span&gt;&lt;/div&gt;&lt;div&gt;&lt;span style="font-size: small;"&gt;&lt;span style="font-family: Arial;"&gt;&amp;#31532;&amp;#20108;&amp;#33410;&amp;#33446;&amp;#3363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3446;&amp;#33631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3446;&amp;#3363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46;&amp;#336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3446;&amp;#33631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3446;&amp;#3363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3446;&amp;#3363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3446;&amp;#33631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0013;&amp;#22269;&amp;#33446;&amp;#3363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446;&amp;#336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46;&amp;#336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46;&amp;#3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3446;&amp;#33631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3446;&amp;#3363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3446;&amp;#3363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3446;&amp;#336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46;&amp;#336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46;&amp;#33631;&amp;#24066;&amp;#22330;&amp;#31454;&amp;#20105;&amp;#31574;&amp;#30053;&amp;#20998;&amp;#26512;&lt;/span&gt;&lt;/span&gt;&lt;/div&gt;&lt;div&gt;&lt;span style="font-size: small;"&gt;&lt;span style="font-family: Arial;"&gt;&amp;#19968;&amp;#12289;&amp;#33446;&amp;#33631;&amp;#24066;&amp;#22330;&amp;#22686;&amp;#38271;&amp;#28508;&amp;#21147;&amp;#20998;&amp;#26512;&lt;/span&gt;&lt;/span&gt;&lt;/div&gt;&lt;div&gt;&lt;span style="font-size: small;"&gt;&lt;span style="font-family: Arial;"&gt;&amp;#20108;&amp;#12289;&amp;#33446;&amp;#3363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46;&amp;#3363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446;&amp;#33631;&amp;#24066;&amp;#22330;&amp;#31454;&amp;#20105;&amp;#36235;&amp;#21183;&lt;/span&gt;&lt;/span&gt;&lt;/div&gt;&lt;div&gt;&lt;span style="font-size: small;"&gt;&lt;span style="font-family: Arial;"&gt;&amp;#20108;&amp;#12289;2023-2029&amp;#24180;&amp;#33446;&amp;#33631;&amp;#34892;&amp;#19994;&amp;#31454;&amp;#20105;&amp;#26684;&amp;#23616;&amp;#23637;&amp;#26395;&lt;/span&gt;&lt;/span&gt;&lt;/div&gt;&lt;div&gt;&lt;span style="font-size: small;"&gt;&lt;span style="font-family: Arial;"&gt;&amp;#19977;&amp;#12289;2023-2029&amp;#24180;&amp;#33446;&amp;#336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46;&amp;#336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33446;&amp;#33631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3446;&amp;#33631;&amp;#34892;&amp;#19994;&amp;#25237;&amp;#36164;&amp;#26426;&amp;#20250;&amp;#20998;&amp;#26512;&lt;/span&gt;&lt;/span&gt;&lt;/div&gt;&lt;div&gt;&lt;span style="font-size: small;"&gt;&lt;span style="font-family: Arial;"&gt;&amp;#19968;&amp;#12289;&amp;#33446;&amp;#3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46;&amp;#33631;&amp;#27169;&amp;#24335;&lt;/span&gt;&lt;/span&gt;&lt;/div&gt;&lt;div&gt;&lt;span style="font-size: small;"&gt;&lt;span style="font-family: Arial;"&gt;&amp;#19977;&amp;#12289;2022&amp;#24180;&amp;#33446;&amp;#33631;&amp;#25237;&amp;#36164;&amp;#26426;&amp;#20250;&lt;/span&gt;&lt;/span&gt;&lt;/div&gt;&lt;div&gt;&lt;span style="font-size: small;"&gt;&lt;span style="font-family: Arial;"&gt;&amp;#22235;&amp;#12289;2022&amp;#24180;&amp;#33446;&amp;#33631;&amp;#25237;&amp;#36164;&amp;#26032;&amp;#26041;&amp;#21521;&lt;/span&gt;&lt;/span&gt;&lt;/div&gt;&lt;div&gt;&lt;span style="font-size: small;"&gt;&lt;span style="font-family: Arial;"&gt;&amp;#31532;&amp;#19977;&amp;#33410;&amp;#33446;&amp;#3363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46;&amp;#33631;&amp;#24066;&amp;#22330;&amp;#30340;&amp;#21457;&amp;#23637;&amp;#21069;&amp;#26223;&lt;/span&gt;&lt;/span&gt;&lt;/div&gt;&lt;div&gt;&lt;span style="font-size: small;"&gt;&lt;span style="font-family: Arial;"&gt;&amp;#20108;&amp;#12289;2022&amp;#24180;&amp;#33446;&amp;#3363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46;&amp;#33631;&amp;#34892;&amp;#19994;&amp;#31454;&amp;#20105;&amp;#26684;&amp;#23616;&amp;#20998;&amp;#26512;&lt;/b&gt;&lt;/span&gt;&lt;/span&gt;&lt;/div&gt;&lt;div&gt;&lt;span style="font-size: small;"&gt;&lt;span style="font-family: Arial;"&gt;&amp;#31532;&amp;#19968;&amp;#33410;&amp;#33446;&amp;#33631;&amp;#34892;&amp;#19994;&amp;#38598;&amp;#20013;&amp;#24230;&amp;#20998;&amp;#26512;&lt;/span&gt;&lt;/span&gt;&lt;/div&gt;&lt;div&gt;&lt;span style="font-size: small;"&gt;&lt;span style="font-family: Arial;"&gt;&amp;#19968;&amp;#12289;&amp;#33446;&amp;#33631;&amp;#24066;&amp;#22330;&amp;#38598;&amp;#20013;&amp;#24230;&amp;#20998;&amp;#26512;&lt;/span&gt;&lt;/span&gt;&lt;/div&gt;&lt;div&gt;&lt;span style="font-size: small;"&gt;&lt;span style="font-family: Arial;"&gt;&amp;#20108;&amp;#12289;&amp;#33446;&amp;#33631;&amp;#20225;&amp;#19994;&amp;#38598;&amp;#20013;&amp;#24230;&amp;#20998;&amp;#26512;&lt;/span&gt;&lt;/span&gt;&lt;/div&gt;&lt;div&gt;&lt;span style="font-size: small;"&gt;&lt;span style="font-family: Arial;"&gt;&amp;#19977;&amp;#12289;&amp;#33446;&amp;#33631;&amp;#21306;&amp;#22495;&amp;#38598;&amp;#20013;&amp;#24230;&amp;#20998;&amp;#26512;&lt;/span&gt;&lt;/span&gt;&lt;/div&gt;&lt;div&gt;&lt;span style="font-size: small;"&gt;&lt;span style="font-family: Arial;"&gt;&amp;#31532;&amp;#20108;&amp;#33410;&amp;#33446;&amp;#33631;&amp;#34892;&amp;#19994;&amp;#31454;&amp;#20105;&amp;#26684;&amp;#23616;&amp;#20998;&amp;#26512;&lt;/span&gt;&lt;/span&gt;&lt;/div&gt;&lt;div&gt;&lt;span style="font-size: small;"&gt;&lt;span style="font-family: Arial;"&gt;&amp;#19968;&amp;#12289;2022&amp;#24180;&amp;#33446;&amp;#33631;&amp;#34892;&amp;#19994;&amp;#31454;&amp;#20105;&amp;#20998;&amp;#26512;&lt;/span&gt;&lt;/span&gt;&lt;/div&gt;&lt;div&gt;&lt;span style="font-size: small;"&gt;&lt;span style="font-family: Arial;"&gt;&amp;#20108;&amp;#12289;2022&amp;#24180;&amp;#20013;&amp;#22806;&amp;#33446;&amp;#33631;&amp;#20135;&amp;#21697;&amp;#31454;&amp;#20105;&amp;#20998;&amp;#26512;&lt;/span&gt;&lt;/span&gt;&lt;/div&gt;&lt;div&gt;&lt;span style="font-size: small;"&gt;&lt;span style="font-family: Arial;"&gt;&amp;#19977;&amp;#12289;2017-2022&amp;#24180;&amp;#22269;&amp;#20869;&amp;#20027;&amp;#35201;&amp;#33446;&amp;#3363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446;&amp;#33631;&amp;#19978;&amp;#28216;&amp;#20135;&amp;#19994;&amp;#20379;&amp;#24212;&amp;#29366;&amp;#20917;&amp;#20998;&amp;#26512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46;&amp;#33631;&amp;#20135;&amp;#19994;&amp;#29992;&amp;#25143;&amp;#24230;&amp;#20998;&amp;#26512;&lt;/b&gt;&lt;/span&gt;&lt;/span&gt;&lt;/div&gt;&lt;div&gt;&lt;span style="font-size: small;"&gt;&lt;span style="font-family: Arial;"&gt;&amp;#31532;&amp;#19968;&amp;#33410;&amp;#33446;&amp;#33631;&amp;#20135;&amp;#19994;&amp;#29992;&amp;#25143;&amp;#35748;&amp;#30693;&amp;#31243;&amp;#24230;&lt;/span&gt;&lt;/span&gt;&lt;/div&gt;&lt;div&gt;&lt;span style="font-size: small;"&gt;&lt;span style="font-family: Arial;"&gt;&amp;#31532;&amp;#20108;&amp;#33410;&amp;#33446;&amp;#3363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33446;&amp;#33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3446;&amp;#33631;&amp;#23384;&amp;#22312;&amp;#30340;&amp;#38382;&amp;#39064;&lt;/span&gt;&lt;/span&gt;&lt;/div&gt;&lt;div&gt;&lt;span style="font-size: small;"&gt;&lt;span style="font-family: Arial;"&gt;&amp;#31532;&amp;#20108;&amp;#33410;&amp;#33446;&amp;#33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46;&amp;#33631;&amp;#21457;&amp;#23637;&amp;#26041;&amp;#21521;&amp;#20998;&amp;#26512;&lt;/span&gt;&lt;/span&gt;&lt;/div&gt;&lt;div&gt;&lt;span style="font-size: small;"&gt;&lt;span style="font-family: Arial;"&gt;&amp;#20108;&amp;#12289;2023-2029&amp;#24180;&amp;#20013;&amp;#22269;&amp;#33446;&amp;#33631;&amp;#34892;&amp;#19994;&amp;#21457;&amp;#23637;&amp;#35268;&amp;#27169;&lt;/span&gt;&lt;/span&gt;&lt;/div&gt;&lt;div&gt;&lt;span style="font-size: small;"&gt;&lt;span style="font-family: Arial;"&gt;&amp;#19977;&amp;#12289;2023-2029&amp;#24180;&amp;#20013;&amp;#22269;&amp;#33446;&amp;#33631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3446;&amp;#33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46;&amp;#336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3670;&amp;#30000;&amp;#24066;&amp;#27743;&amp;#22799;&amp;#33446;&amp;#336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#20113;&amp;#21335;&amp;#20803;&amp;#27743;&amp;#19975;&amp;#32511;&amp;#29983;&amp;#29289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21271;&amp;#20140;&amp;#24066;&amp;#23433;&amp;#28982;&amp;#32511;&amp;#33446;&amp;#33631;&amp;#31181;&amp;#26893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#28023;&amp;#21335;&amp;#38047;&amp;#26216;&amp;#29983;&amp;#29289;&amp;#24037;&amp;#31243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#29682;&amp;#26149;&amp;#24066;&amp;#37329;&amp;#28023;&amp;#33446;&amp;#33631;&amp;#31181;&amp;#268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46;&amp;#33631;&amp;#22320;&amp;#21306;&amp;#38144;&amp;#21806;&amp;#20998;&amp;#26512;&lt;/b&gt;&lt;/span&gt;&lt;/span&gt;&lt;/div&gt;&lt;div&gt;&lt;span style="font-size: small;"&gt;&lt;span style="font-family: Arial;"&gt;&amp;#31532;&amp;#19968;&amp;#33410;&amp;#33446;&amp;#33631;&amp;#21508;&amp;#22320;&amp;#21306;&amp;#23545;&amp;#27604;&amp;#38144;&amp;#21806;&amp;#20998;&amp;#26512;&lt;/span&gt;&lt;/span&gt;&lt;/div&gt;&lt;div&gt;&lt;span style="font-size: small;"&gt;&lt;span style="font-family: Arial;"&gt;&amp;#31532;&amp;#20108;&amp;#33410;&amp;#33446;&amp;#33631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3446;&amp;#33631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33446;&amp;#33631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3446;&amp;#33631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46;&amp;#3363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&amp;#33446;&amp;#33631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3446;&amp;#3363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3446;&amp;#33631;&amp;#20225;&amp;#19994;&amp;#25237;&amp;#36164;&amp;#31574;&amp;#30053;&lt;/span&gt;&lt;/span&gt;&lt;/div&gt;&lt;div&gt;&lt;span style="font-size: small;"&gt;&lt;span style="font-family: Arial;"&gt;&amp;#19968;&amp;#12289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7169;&amp;#22411;&lt;/span&gt;&lt;/span&gt;&lt;/div&gt;&lt;div&gt;&lt;span style="font-size: small;"&gt;&lt;span style="font-family: Arial;"&gt;&amp;#22270;&amp;#34920;22017-2022&amp;#24180;&amp;#32463;&amp;#27982;&amp;#21457;&amp;#23637;&amp;#24773;&amp;#20917;&lt;/span&gt;&lt;/span&gt;&lt;/div&gt;&lt;div&gt;&lt;span style="font-size: small;"&gt;&lt;span style="font-family: Arial;"&gt;&amp;#22270;&amp;#34920;32017-2022&amp;#24180;&amp;#24037;&amp;#19994;&amp;#22686;&amp;#21152;&amp;#20540;&amp;#24773;&amp;#20917;&lt;/span&gt;&lt;/span&gt;&lt;/div&gt;&lt;div&gt;&lt;span style="font-size: small;"&gt;&lt;span style="font-family: Arial;"&gt;&amp;#22270;&amp;#34920;42017-2022&amp;#24180;&amp;#22266;&amp;#23450;&amp;#36164;&amp;#20135;&amp;#25237;&amp;#36164;&amp;#24773;&amp;#20917;&lt;/span&gt;&lt;/span&gt;&lt;/div&gt;&lt;div&gt;&lt;span style="font-size: small;"&gt;&lt;span style="font-family: Arial;"&gt;&amp;#22270;&amp;#34920;52017-2022&amp;#24180;&amp;#25105;&amp;#22269;&amp;#31038;&amp;#20250;&amp;#28040;&amp;#36153;&amp;#21697;&amp;#38646;&amp;#21806;&amp;#24635;&amp;#39069;&amp;#24773;&amp;#20917;&amp;#21333;&amp;#20301;&amp;#19975;&amp;#20159;&lt;/span&gt;&lt;/span&gt;&lt;/div&gt;&lt;div&gt;&lt;span style="font-size: small;"&gt;&lt;span style="font-family: Arial;"&gt;&amp;#22270;&amp;#34920;62017-2022&amp;#24180;&amp;#36827;&amp;#20986;&amp;#21475;&amp;#24773;&amp;#20917;&lt;/span&gt;&lt;/span&gt;&lt;/div&gt;&lt;div&gt;&lt;span style="font-size: small;"&gt;&lt;span style="font-family: Arial;"&gt;&amp;#22270;&amp;#34920;72017-2022&amp;#24180;&amp;#25105;&amp;#22269;&amp;#33446;&amp;#33631;&amp;#34892;&amp;#19994;&amp;#24066;&amp;#22330;&amp;#35268;&amp;#27169;&amp;#21450;&amp;#22686;&amp;#38271;&amp;#24773;&amp;#20917;&amp;#21333;&amp;#20301;&amp;#20159;&amp;#20803;&lt;/span&gt;&lt;/span&gt;&lt;/div&gt;&lt;div&gt;&lt;span style="font-size: small;"&gt;&lt;span style="font-family: Arial;"&gt;&amp;#22270;&amp;#34920;82017-2022&amp;#24180;&amp;#25105;&amp;#22269;&amp;#33446;&amp;#33631;&amp;#34892;&amp;#19994;&amp;#20135;&amp;#33021;&amp;#21450;&amp;#22686;&amp;#38271;&amp;#24773;&amp;#20917;&amp;#21333;&amp;#20301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14.html"&gt;http://www.cction.com/report/202210/32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