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20811;&amp;#33446;&amp;#1996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20811;&amp;#33446;&amp;#1996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20811;&amp;#33446;&amp;#1996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68.html"&gt;http://www.cction.com/report/202308/38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54;&amp;#20811;&amp;#33446;&amp;#19969;&amp;#21448;&amp;#31216;&amp;#32500;&amp;#29983;&amp;#32032;P4&amp;#65292;&amp;#26159;&amp;#32500;&amp;#33041;&amp;#36335;&amp;#36890;&amp;#30340;&amp;#20027;&amp;#35201;&amp;#25104;&amp;#20998;&amp;#65292;&amp;#20855;&amp;#26377;&amp;#25233;&amp;#21046;&amp;#32418;&amp;#32454;&amp;#32990;&amp;#21644;&amp;#34880;&amp;#23567;&amp;#26495;&amp;#20957;&amp;#32858;&amp;#12289;&amp;#38450;&amp;#27490;&amp;#34880;&amp;#26643;&amp;#24418;&amp;#25104;&amp;#12289;&amp;#25913;&amp;#21892;&amp;#24494;&amp;#24490;&amp;#29615;&amp;#12289;&amp;#22686;&amp;#21152;&amp;#34880;&amp;#20013;&amp;#27687;&amp;#30340;&amp;#21547;&amp;#37327;&amp;#12289;&amp;#20419;&amp;#36827;&amp;#26032;&amp;#34880;&amp;#31649;&amp;#29983;&amp;#25104;&amp;#20197;&amp;#22686;&amp;#36827;&amp;#20391;&amp;#25903;&amp;#24490;&amp;#29615;&amp;#31561;&amp;#20316;&amp;#29992;&amp;#12290;&amp;#38500;&amp;#27492;&amp;#20043;&amp;#22806;&amp;#65292;&amp;#26354;&amp;#20811;&amp;#33446;&amp;#19969;&amp;#36824;&amp;#33021;&amp;#23545;&amp;#25239;5-&amp;#32671;&amp;#33394;&amp;#33018;&amp;#21644;&amp;#32531;&amp;#28608;&amp;#32957;&amp;#24341;&amp;#36215;&amp;#30340;&amp;#34880;&amp;#31649;&amp;#25439;&amp;#20260;&amp;#65292;&amp;#23545;&amp;#20869;&amp;#30382;&amp;#32454;&amp;#32990;&amp;#26377;&amp;#20445;&amp;#25252;&amp;#20316;&amp;#29992;&amp;#65307;&amp;#33021;&amp;#22815;&amp;#22686;&amp;#21152;&amp;#27611;&amp;#32454;&amp;#34880;&amp;#31649;&amp;#30340;&amp;#25269;&amp;#25239;&amp;#21147;&amp;#65292;&amp;#38477;&amp;#20302;&amp;#27611;&amp;#32454;&amp;#34880;&amp;#31649;&amp;#30340;&amp;#36890;&amp;#36879;&amp;#24615;&amp;#65292;&amp;#38450;&amp;#27490;&amp;#22240;&amp;#34880;&amp;#31649;&amp;#36890;&amp;#36879;&amp;#24615;&amp;#21319;&amp;#39640;&amp;#32780;&amp;#24341;&amp;#36215;&amp;#30340;&amp;#27700;&amp;#32959;&amp;#65292;&amp;#24182;&amp;#26377;&amp;#25239;&amp;#25918;&amp;#23556;&amp;#24615;&amp;#25439;&amp;#20260;&amp;#12289;&amp;#25239;&amp;#28814;&amp;#30151;&amp;#12289;&amp;#25239;&amp;#36807;&amp;#25935;&amp;#12289;&amp;#25239;&amp;#28291;&amp;#30113;&amp;#31561;&amp;#20316;&amp;#29992;&amp;#12290;&lt;/div&gt;  &lt;div align="left"&gt;&amp;#30456;&amp;#27604;&amp;#33446;&amp;#19969;&amp;#65292;&amp;#26354;&amp;#20811;&amp;#33446;&amp;#19969;&amp;#33021;&amp;#28342;&amp;#35299;&amp;#20110;&amp;#27700;&amp;#65292;&amp;#26131;&amp;#20110;&amp;#34987;&amp;#20154;&amp;#20307;&amp;#21560;&amp;#25910;&amp;#65292;&amp;#33647;&amp;#25928;&amp;#26356;&amp;#22909;&amp;#65292;&amp;#34987;&amp;#24191;&amp;#27867;&amp;#24212;&amp;#29992;&amp;#20110;&amp;#20020;&amp;#24202;&amp;#33647;&amp;#29289;&amp;#30740;&amp;#31350;&amp;#12290;&amp;#30446;&amp;#21069;&amp;#26354;&amp;#20811;&amp;#33446;&amp;#19969;&amp;#22810;&amp;#29992;&amp;#20110;&amp;#27835;&amp;#30103;&amp;#38745;&amp;#33033;&amp;#38556;&amp;#30861;&amp;#12289;&amp;#34880;&amp;#26643;&amp;#12289;&amp;#33041;&amp;#34880;&amp;#31649;&amp;#31561;&amp;#30142;&amp;#30149;&amp;#65292;&amp;#36817;&amp;#24180;&amp;#26469;&amp;#36824;&amp;#21457;&amp;#29616;&amp;#20854;&amp;#26377;&amp;#38450;&amp;#27835;&amp;#38271;&amp;#36317;&amp;#31163;&amp;#39134;&amp;#34892;&amp;#24341;&amp;#36215;&amp;#30340;&amp;#27700;&amp;#32959;&amp;#21644;&amp;#38215;&amp;#30171;&amp;#20316;&amp;#29992;&amp;#65292;&amp;#22312;&amp;#21307;&amp;#33647;&amp;#30740;&amp;#31350;&amp;#26041;&amp;#38754;&amp;#26174;&amp;#31034;&amp;#20986;&amp;#26497;&amp;#22823;&amp;#30340;&amp;#28508;&amp;#21147;&amp;#12290;&lt;/div&gt;  &lt;div align="left"&gt;&amp;#20013;&amp;#20225;&amp;#39038;&amp;#38382;&amp;#32593;&amp;#21457;&amp;#24067;&amp;#30340;&amp;#12298;2023-2029&amp;#24180;&amp;#20013;&amp;#22269;&amp;#26354;&amp;#20811;&amp;#33446;&amp;#1996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54;&amp;#20811;&amp;#33446;&amp;#19969;&amp;#23450;&amp;#20041;&amp;#21450;&amp;#27010;&amp;#20917;&lt;/div&gt;  &lt;div align="left"&gt;&amp;#31532;&amp;#19968;&amp;#33410; &amp;#26354;&amp;#20811;&amp;#33446;&amp;#19969;&amp;#27010;&amp;#36848;&lt;/div&gt;  &lt;div align="left"&gt;&amp;#31532;&amp;#20108;&amp;#33410; &amp;#26354;&amp;#20811;&amp;#33446;&amp;#19969;&amp;#30456;&amp;#20851;&amp;#26631;&amp;#20934;&lt;/div&gt;  &lt;div align="left"&gt;&amp;nbsp;&lt;/div&gt;  &lt;div align="left"&gt;&amp;#31532;&amp;#20108;&amp;#31456; &amp;#26354;&amp;#20811;&amp;#33446;&amp;#19969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6354;&amp;#20811;&amp;#33446;&amp;#19969;&amp;#25216;&amp;#26415;&amp;#30340;&amp;#31574;&amp;#30053;&lt;/div&gt;  &lt;div align="left"&gt;&amp;nbsp;&lt;/div&gt;  &lt;div align="left"&gt;&amp;#31532;&amp;#19977;&amp;#31456; &amp;#26354;&amp;#20811;&amp;#33446;&amp;#19969;&amp;#34892;&amp;#19994;&amp;#21457;&amp;#23637;&amp;#24418;&amp;#21183;&amp;#20998;&amp;#26512;&lt;/div&gt;  &lt;div align="left"&gt;&amp;#31532;&amp;#19968;&amp;#33410; &amp;#26354;&amp;#20811;&amp;#33446;&amp;#19969;&amp;#34892;&amp;#19994;&amp;#21457;&amp;#23637;&amp;#27010;&amp;#20917;&lt;/div&gt;  &lt;div align="left"&gt;&amp;#31532;&amp;#20108;&amp;#33410; 2019-2022&amp;#24180;&amp;#26354;&amp;#20811;&amp;#33446;&amp;#19969;&amp;#34892;&amp;#19994;&amp;#36816;&amp;#34892;&amp;#20998;&amp;#26512;&lt;/div&gt;  &lt;div align="left"&gt;&amp;nbsp;&lt;/div&gt;  &lt;div align="left"&gt;&amp;#31532;&amp;#22235;&amp;#31456; &amp;#22269;&amp;#20869;&amp;#26354;&amp;#20811;&amp;#33446;&amp;#19969;&amp;#29983;&amp;#20135;&amp;#29616;&amp;#29366;&amp;#20998;&amp;#26512;&lt;/div&gt;  &lt;div align="left"&gt;&amp;#31532;&amp;#19968;&amp;#33410; &amp;#22269;&amp;#20869;&amp;#26354;&amp;#20811;&amp;#33446;&amp;#1996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6354;&amp;#20811;&amp;#33446;&amp;#19969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nbsp;&lt;/div&gt;  &lt;div align="left"&gt;&amp;#31532;&amp;#20116;&amp;#31456; 2022-2023&amp;#24180;&amp;#22269;&amp;#20869;&amp;#26354;&amp;#20811;&amp;#33446;&amp;#19969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26354;&amp;#20811;&amp;#33446;&amp;#19969;&amp;#24066;&amp;#22330;&amp;#38656;&amp;#27714;&amp;#30340;&amp;#35268;&amp;#27169;&lt;/div&gt;  &lt;div align="left"&gt;&amp;#20108;&amp;#12289;&amp;#24433;&amp;#21709;&amp;#26354;&amp;#20811;&amp;#33446;&amp;#19969;&amp;#24066;&amp;#22330;&amp;#38656;&amp;#27714;&amp;#30340;&amp;#22240;&amp;#32032;&lt;/div&gt;  &lt;div align="left"&gt;&amp;#19977;&amp;#12289;&amp;#26354;&amp;#20811;&amp;#33446;&amp;#19969;&amp;#24066;&amp;#22330;&amp;#38656;&amp;#27714;&amp;#35268;&amp;#27169;&amp;#39044;&amp;#27979;&lt;/div&gt;  &lt;div align="left"&gt;&amp;#31532;&amp;#20108;&amp;#33410; &amp;#26354;&amp;#20811;&amp;#33446;&amp;#19969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26354;&amp;#20811;&amp;#33446;&amp;#19969;&amp;#36827;&amp;#12289;&amp;#20986;&amp;#21475;&amp;#20998;&amp;#26512;&lt;/div&gt;  &lt;div align="left"&gt;&amp;#31532;&amp;#19968;&amp;#33410; &amp;#22269;&amp;#22806;&amp;#26354;&amp;#20811;&amp;#33446;&amp;#19969;&amp;#34892;&amp;#19994;&amp;#30740;&amp;#31350;&lt;/div&gt;  &lt;div align="left"&gt;&amp;#31532;&amp;#20108;&amp;#33410; &amp;#26354;&amp;#20811;&amp;#33446;&amp;#19969;&amp;#36827;&amp;#12289;&amp;#20986;&amp;#21475;&amp;#37327;&amp;#20540;&lt;/div&gt;  &lt;div align="left"&gt;&amp;#19968;&amp;#12289;&amp;#26354;&amp;#20811;&amp;#33446;&amp;#19969;&amp;#36827;&amp;#21475;&amp;#37327;&amp;#20540;&lt;/div&gt;  &lt;div align="left"&gt;&amp;#20108;&amp;#12289;&amp;#26354;&amp;#20811;&amp;#33446;&amp;#19969;&amp;#20986;&amp;#21475;&amp;#37327;&amp;#20540;&lt;/div&gt;  &lt;div align="left"&gt;&amp;#31532;&amp;#19977;&amp;#33410; &amp;#26354;&amp;#20811;&amp;#33446;&amp;#19969;&amp;#36827;&amp;#12289;&amp;#20986;&amp;#21475;&amp;#20998;&amp;#26512;&amp;#19982;&amp;#39044;&amp;#27979;&lt;/div&gt;  &lt;div align="left"&gt;&amp;nbsp;&lt;/div&gt;  &lt;div align="left"&gt;&amp;#31532;&amp;#19971;&amp;#31456; 2022-2023&amp;#24180;&amp;#26354;&amp;#20811;&amp;#33446;&amp;#19969;&amp;#20215;&amp;#26684;&amp;#36208;&amp;#21183;&amp;#20998;&amp;#26512;&lt;/div&gt;  &lt;div align="left"&gt;&amp;#31532;&amp;#19968;&amp;#33410; &amp;#26354;&amp;#20811;&amp;#33446;&amp;#19969;&amp;#21382;&amp;#21490;&amp;#20215;&amp;#26684;&amp;#22238;&amp;#39038;&lt;/div&gt;  &lt;div align="left"&gt;&amp;#31532;&amp;#20108;&amp;#33410; &amp;#26354;&amp;#20811;&amp;#33446;&amp;#19969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6354;&amp;#20811;&amp;#33446;&amp;#19969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26354;&amp;#20811;&amp;#33446;&amp;#19969;&amp;#21450;&amp;#20854;&amp;#20027;&amp;#35201;&amp;#19978;&amp;#12289;&amp;#19979;&amp;#28216;&amp;#20135;&amp;#21697;&lt;/div&gt;  &lt;div align="left"&gt;&amp;#31532;&amp;#19968;&amp;#33410; &amp;#26354;&amp;#20811;&amp;#33446;&amp;#19969;&amp;#20027;&amp;#35201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79;&amp;#28216;&amp;#20135;&amp;#21697;&amp;#35299;&amp;#26512;&lt;/div&gt;  &lt;div align="left"&gt;&amp;nbsp;&lt;/div&gt;  &lt;div align="left"&gt;&amp;#31532;&amp;#21313;&amp;#31456; &amp;#26354;&amp;#20811;&amp;#33446;&amp;#19969;&amp;#22269;&amp;#20869;&amp;#37325;&amp;#28857;&amp;#29983;&amp;#20135;&amp;#21378;&amp;#23478;&amp;#31454;&amp;#20105;&amp;#19982;&amp;#36235;&amp;#21183;&amp;#20998;&amp;#26512;&lt;/div&gt;  &lt;div align="left"&gt;&amp;#31532;&amp;#19968;&amp;#33410; &amp;#22235;&amp;#24029;&amp;#21327;&amp;#21147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54;&amp;#20811;&amp;#33446;&amp;#19969;&amp;#20135;&amp;#21697;&amp;#20135;&amp;#38144;&amp;#20998;&amp;#26512;&lt;/div&gt;  &lt;div align="left"&gt;&amp;#31532;&amp;#20108;&amp;#33410; &amp;#28895;&amp;#21488;&amp;#40065;&amp;#38134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54;&amp;#20811;&amp;#33446;&amp;#19969;&amp;#20135;&amp;#21697;&amp;#20135;&amp;#38144;&amp;#20998;&amp;#26512;&lt;/div&gt;  &lt;div align="left"&gt;&amp;#31532;&amp;#19977;&amp;#33410; &amp;#21512;&amp;#32933;&amp;#31435;&amp;#26041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54;&amp;#20811;&amp;#33446;&amp;#19969;&amp;#20135;&amp;#21697;&amp;#20135;&amp;#38144;&amp;#20998;&amp;#26512;&lt;/div&gt;  &lt;div align="left"&gt;&amp;#31532;&amp;#22235;&amp;#33410; &amp;#19978;&amp;#28023;&amp;#23551;&amp;#22914;&amp;#26494;&amp;#33647;&amp;#19994;&amp;#27852;&amp;#38451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54;&amp;#20811;&amp;#33446;&amp;#19969;&amp;#20135;&amp;#21697;&amp;#20135;&amp;#38144;&amp;#20998;&amp;#26512;&lt;/div&gt;  &lt;div align="left"&gt;&amp;#31532;&amp;#20116;&amp;#33410; &amp;#27743;&amp;#33487;&amp;#32852;&amp;#29615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6354;&amp;#20811;&amp;#33446;&amp;#19969;&amp;#20135;&amp;#21697;&amp;#20135;&amp;#38144;&amp;#20998;&amp;#26512;&lt;/div&gt;  &lt;div align="left"&gt;&amp;nbsp;&lt;/div&gt;  &lt;div align="left"&gt;&amp;#31532;&amp;#21313;&amp;#19968;&amp;#31456; &amp;#26354;&amp;#20811;&amp;#33446;&amp;#19969;&amp;#20135;&amp;#21697;&amp;#34892;&amp;#19994;&amp;#21069;&amp;#26223;&amp;#35843;&amp;#30740;&amp;#20998;&amp;#26512;&lt;/div&gt;  &lt;div align="left"&gt;&amp;#31532;&amp;#19968;&amp;#33410; &amp;#26354;&amp;#20811;&amp;#33446;&amp;#19969;&amp;#20135;&amp;#21697;&amp;#25237;&amp;#36164;&amp;#26426;&amp;#20250;&lt;/div&gt;  &lt;div align="left"&gt;&amp;#31532;&amp;#20108;&amp;#33410; &amp;#26354;&amp;#20811;&amp;#33446;&amp;#19969;&amp;#20135;&amp;#21697;&amp;#25237;&amp;#36164;&amp;#21069;&amp;#26223;&lt;/div&gt;  &lt;div align="left"&gt;&amp;#31532;&amp;#19977;&amp;#33410; &amp;#26354;&amp;#20811;&amp;#33446;&amp;#19969;&amp;#20135;&amp;#21697;&amp;#25237;&amp;#36164;&amp;#25910;&amp;#30410;&amp;#39044;&amp;#27979;&lt;/div&gt;  &lt;div align="left"&gt;&amp;#31532;&amp;#22235;&amp;#33410; &amp;#26354;&amp;#20811;&amp;#33446;&amp;#1996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68.html"&gt;http://www.cction.com/report/202308/38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