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46;&amp;#1996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46;&amp;#1996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46;&amp;#1996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28.html"&gt;http://www.cction.com/report/202303/34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46;&amp;#19969;&amp;#24191;&amp;#27867;&amp;#23384;&amp;#22312;&amp;#20110;&amp;#33258;&amp;#28982;&amp;#30028;&amp;#65292;&amp;#20960;&amp;#20046;&amp;#25152;&amp;#26377;&amp;#30340;&amp;#33464;&amp;#39321;&amp;#31185;&amp;#21644;&amp;#30707;&amp;#26976;&amp;#31185;&amp;#26893;&amp;#29289;&amp;#20013;&amp;#22343;&amp;#21547;&amp;#26377;&amp;#20043;&amp;#12290;&amp;#23588;&amp;#20197;&amp;#33464;&amp;#39321;&amp;#31185;&amp;#26893;&amp;#29289;&amp;#30340;&amp;#33464;&amp;#39321;&amp;#33609;&amp;#12289;&amp;#35910;&amp;#31185;&amp;#26893;&amp;#29289;&amp;#30340;&amp;#27088;&amp;#31859;&amp;#12289;&amp;#34044;&amp;#31185;&amp;#26893;&amp;#29289;&amp;#30340;&amp;#33630;&amp;#40614;&amp;#12289;&amp;#37329;&amp;#19997;&amp;#26691;&amp;#31185;&amp;#26893;&amp;#29289;&amp;#30340;&amp;#32418;&amp;#26097;&amp;#33714;&amp;#12289;&amp;#40736;&amp;#26446;&amp;#31185;&amp;#26893;&amp;#29289;&amp;#30340;&amp;#20809;&amp;#26525;&amp;#21246;&amp;#20799;&amp;#33590;&amp;#12289;&amp;#22823;&amp;#34015;&amp;#31185;&amp;#26893;&amp;#29289;&amp;#30340;&amp;#37326;&amp;#26791;&amp;#26704;&amp;#21494;&amp;#31561;&amp;#21547;&amp;#37327;&amp;#36739;&amp;#20026;&amp;#20016;&amp;#23500;&amp;#65292;&amp;#21487;&amp;#20197;&amp;#20316;&amp;#20026;&amp;#25552;&amp;#21462;&amp;#33446;&amp;#19969;&amp;#30340;&amp;#21407;&amp;#26009;&amp;#12290;&amp;#27492;&amp;#22806;&amp;#65292;&amp;#23427;&amp;#36824;&amp;#23384;&amp;#22312;&amp;#20110;&amp;#20908;&amp;#38738;&amp;#31185;&amp;#26893;&amp;#29289;&amp;#27611;&amp;#20908;&amp;#38738;&amp;#12289;&amp;#26408;&amp;#27176;&amp;#31185;&amp;#26893;&amp;#29289;&amp;#36830;&amp;#32728;&amp;#12289;&amp;#35910;&amp;#31185;&amp;#26893;&amp;#29289;&amp;#27088;&amp;#35282;&amp;#20197;&amp;#21450;&amp;#28895;&amp;#33609;&amp;#12289;&amp;#26531;&amp;#12289;&amp;#26447;&amp;#12289;&amp;#27225;&amp;#30382;&amp;#21644;&amp;#30058;&amp;#33540;&amp;#31561;&amp;#26893;&amp;#29289;&amp;#2001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5105;&amp;#22269;&amp;#33446;&amp;#19969;&amp;#29983;&amp;#20135;&amp;#65292;&amp;#20027;&amp;#35201;&amp;#20197;&amp;#27088;&amp;#31859;(&amp;#27088;&amp;#31859;&amp;#26159;&amp;#27088;&amp;#33457;&amp;#30340;&amp;#33457;&amp;#34174;&amp;#65292;&amp;#27088;&amp;#31859;&amp;#20013;&amp;#30340;&amp;#33446;&amp;#19969;&amp;#38543;&amp;#27088;&amp;#33457;&amp;#30340;&amp;#20135;&amp;#22320;&amp;#21450;&amp;#25910;&amp;#21462;&amp;#26102;&amp;#38388;&amp;#30340;&amp;#19981;&amp;#21516;&amp;#20854;&amp;#21547;&amp;#37327;&amp;#22312;10%&amp;#65374;28%&amp;#20043;&amp;#38388;)&amp;#20026;&amp;#21407;&amp;#26009;&amp;#36827;&amp;#34892;&amp;#25552;&amp;#2146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3446;&amp;#19969;&amp;#20316;&amp;#20026;&amp;#19968;&amp;#31181;&amp;#37325;&amp;#35201;&amp;#30340;&amp;#20013;&amp;#33647;&amp;#21270;&amp;#21512;&amp;#29289;&amp;#65292;&amp;#20855;&amp;#26377;&amp;#36739;&amp;#24378;&amp;#30340;&amp;#33647;&amp;#29702;&amp;#27963;&amp;#24615;&amp;#65292;&amp;#27602;&amp;#24615;&amp;#20302;&amp;#65292;&amp;#24191;&amp;#27867;&amp;#23384;&amp;#22312;&amp;#20110;&amp;#26893;&amp;#29289;&amp;#20013;&amp;#12290;&amp;#20854;&amp;#19981;&amp;#20165;&amp;#20855;&amp;#26377;&amp;#25239;&amp;#24515;&amp;#32908;&amp;#32570;&amp;#27687;&amp;#12289;&amp;#32570;&amp;#34880;&amp;#12289;&amp;#25239;&amp;#24515;&amp;#24459;&amp;#22833;&amp;#24120;&amp;#12289;&amp;#38477;&amp;#20302;&amp;#34880;&amp;#28165;&amp;#32966;&amp;#22266;&amp;#37255;&amp;#12289;&amp;#25233;&amp;#21046;&amp;#34880;&amp;#23567;&amp;#26495;&amp;#38598;&amp;#32858;&amp;#12289;&amp;#25239;&amp;#28291;&amp;#30113;&amp;#12289;&amp;#25239;&amp;#32959;&amp;#30244;&amp;#12289;&amp;#25239;&amp;#28814;&amp;#12289;&amp;#25239;&amp;#36807;&amp;#25935;&amp;#12289;&amp;#25239;&amp;#34928;&amp;#32769;&amp;#12289;&amp;#25239;&amp;#36752;&amp;#23556;&amp;#12289;&amp;#25239;&amp;#30149;&amp;#27602;&amp;#21644;&amp;#22686;&amp;#24378;&amp;#20813;&amp;#30123;&amp;#21147;&amp;#31561;&amp;#21151;&amp;#33021;&amp;#65292;&amp;#23545;&amp;#29616;&amp;#20195;&amp;#25991;&amp;#26126;&amp;#30149;&amp;#30340;&amp;#27835;&amp;#30103;&amp;#25110;&amp;#32531;&amp;#35299;&amp;#20063;&amp;#26377;&amp;#26174;&amp;#33879;&amp;#30340;&amp;#20316;&amp;#29992;&amp;#12290;&amp;#33446;&amp;#19969;&amp;#36824;&amp;#20855;&amp;#26377;&amp;#22810;&amp;#31181;&amp;#30340;&amp;#29983;&amp;#29289;&amp;#27963;&amp;#24615;&amp;#65292;&amp;#22240;&amp;#27492;&amp;#65292;&amp;#33446;&amp;#19969;&amp;#19981;&amp;#20165;&amp;#21487;&amp;#20197;&amp;#29992;&amp;#26469;&amp;#27835;&amp;#30103;&amp;#25110;&amp;#32531;&amp;#35299;&amp;#29616;&amp;#20195;&amp;#25991;&amp;#26126;&amp;#30149;&amp;#65292;&amp;#36824;&amp;#21487;&amp;#20197;&amp;#23545;&amp;#20854;&amp;#27963;&amp;#24615;&amp;#36827;&amp;#34892;&amp;#36827;&amp;#19968;&amp;#27493;&amp;#30340;&amp;#30740;&amp;#31350;&amp;#65292;&amp;#20805;&amp;#20998;&amp;#21033;&amp;#29992;&amp;#20854;&amp;#29983;&amp;#29289;&amp;#27963;&amp;#24615;&amp;#65292;&amp;#24191;&amp;#27867;&amp;#21457;&amp;#25381;&amp;#33446;&amp;#19969;&amp;#36825;&amp;#31181;&amp;#22825;&amp;#28982;&amp;#30340;&amp;#32511;&amp;#33394;&amp;#30340;&amp;#33647;&amp;#29289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46;&amp;#1996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446;&amp;#19969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446;&amp;#1996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446;&amp;#1996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446;&amp;#1996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446;&amp;#1996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446;&amp;#19969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446;&amp;#19969;&amp;#20135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446;&amp;#19969;&amp;#20135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446;&amp;#1996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3410;&amp;nbsp;&amp;#33446;&amp;#19969;&amp;#24066;&amp;#22330;&amp;#28040;&amp;#3615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40;&amp;#3615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446;&amp;#19969;&amp;#22269;&amp;#20869;&amp;#22806;&amp;#29983;&amp;#20135;&amp;#24037;&amp;#33402;&amp;#21450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446;&amp;#19969;&amp;#24037;&amp;#334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446;&amp;#19969;&amp;#29983;&amp;#2013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33446;&amp;#19969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446;&amp;#19969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3446;&amp;#19969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33446;&amp;#19969;&amp;#20135;&amp;#2169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3446;&amp;#199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446;&amp;#1996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446;&amp;#1996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446;&amp;#1996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3446;&amp;#19969;&amp;#34892;&amp;#1999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79;&amp;#33286;&amp;#21439;&amp;#39336;&amp;#26143;&amp;#29983;&amp;#2127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3446;&amp;#1996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199;&amp;#23433;&amp;#24800;&amp;#20016;&amp;#29983;&amp;#21270;&amp;#31185;&amp;#2521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3446;&amp;#1996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4;&amp;#37117;&amp;#21326;&amp;#24247;&amp;#29983;&amp;#2928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3446;&amp;#1996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2235;&amp;#24029;&amp;#30465;&amp;#20160;&amp;#37025;&amp;#24066;&amp;#21326;&amp;#24247;&amp;#33647;&amp;#29289;&amp;#21407;&amp;#26009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3446;&amp;#1996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235;&amp;#24029;&amp;#21327;&amp;#2114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3446;&amp;#1996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665;&amp;#19996;&amp;#40065;&amp;#25239;&amp;#22823;&amp;#31161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3446;&amp;#1996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446;&amp;#19969;&amp;#25237;&amp;#36164;&amp;#39118;&amp;#38505;&amp;#2145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446;&amp;#1996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3446;&amp;#19969;&amp;#34892;&amp;#19994;&amp;#21457;&amp;#23637;&amp;#21069;&amp;#2622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446;&amp;#1996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446;&amp;#19969;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446;&amp;#1996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446;&amp;#19969;&amp;#24066;&amp;#22330;&amp;#23450;&amp;#2030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446;&amp;#19969;&amp;#28192;&amp;#36947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446;&amp;#19969;&amp;#21697;&amp;#2926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446;&amp;#19969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3446;&amp;#19969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3446;&amp;#19969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446;&amp;#19969;&amp;#34892;&amp;#19994;&amp;#26426;&amp;#20250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33446;&amp;#19969;&amp;#34892;&amp;#19994;&amp;#21457;&amp;#23637;&amp;#30340;&amp;#31283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3446;&amp;#19969;&amp;#34892;&amp;#19994;&amp;#21457;&amp;#23637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3446;&amp;#1996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3446;&amp;#1996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3446;&amp;#19969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806;&amp;#33446;&amp;#19969;&amp;#30740;&amp;#21457;&amp;#19982;&amp;#20135;&amp;#2169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446;&amp;#199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446;&amp;#19969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446;&amp;#19969;&amp;#24066;&amp;#22330;&amp;#35268;&amp;#27169;&amp;#65288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446;&amp;#19969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446;&amp;#19969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446;&amp;#1996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446;&amp;#19969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446;&amp;#199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3446;&amp;#19969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3446;&amp;#1996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3446;&amp;#1996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3446;&amp;#19969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446;&amp;#19969;&amp;#37325;&amp;#28857;&amp;#20225;&amp;#19994;A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446;&amp;#19969;&amp;#37325;&amp;#28857;&amp;#20225;&amp;#19994;B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446;&amp;#19969;&amp;#37325;&amp;#28857;&amp;#20225;&amp;#19994;C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446;&amp;#19969;&amp;#37325;&amp;#28857;&amp;#20225;&amp;#19994;D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446;&amp;#19969;&amp;#37325;&amp;#28857;&amp;#20225;&amp;#19994;E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446;&amp;#19969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28.html"&gt;http://www.cction.com/report/202303/34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