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3;&amp;#30415;&amp;#33457;&amp;#32032;&amp;#2925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3;&amp;#30415;&amp;#33457;&amp;#32032;&amp;#2925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3;&amp;#30415;&amp;#33457;&amp;#32032;&amp;#2925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67.html"&gt;http://www.cction.com/report/202301/336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783;&amp;#30415;&amp;#33457;&amp;#32032;&amp;#29255;&amp;#65292;&amp;#27963;&amp;#34880;&amp;#21270;&amp;#30208;&amp;#65292;&amp;#36890;&amp;#32476;&amp;#27490;&amp;#30171;&amp;#12290;&amp;#29992;&amp;#20110;&amp;#20013;&amp;#39118;&amp;#21518;&amp;#36951;&amp;#30151;&amp;#65292;&amp;#20896;&amp;#24515;&amp;#30149;&amp;#65292;&amp;#24515;&amp;#32478;&amp;#301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783;&amp;#30415;&amp;#33457;&amp;#32032;&amp;#29255;&amp;#24066;&amp;#22330;&amp;#28145;&amp;#24230;&amp;#20998;&amp;#26512;&amp;#19982;&amp;#24066;&amp;#22330;&amp;#21069;&amp;#26223;&amp;#39044;&amp;#27979;&amp;#25253;&amp;#21578;&amp;#12299;&amp;#20849;&amp;#21313;&amp;#19977;&amp;#31456;&amp;#12290;&amp;#39318;&amp;#20808;&amp;#20171;&amp;#32461;&amp;#20102;&amp;#20013;&amp;#22269;&amp;#28783;&amp;#30415;&amp;#33457;&amp;#32032;&amp;#29255;&amp;#34892;&amp;#19994;&amp;#24066;&amp;#22330;&amp;#21457;&amp;#23637;&amp;#29615;&amp;#22659;&amp;#12289;&amp;#28783;&amp;#30415;&amp;#33457;&amp;#32032;&amp;#29255;&amp;#25972;&amp;#20307;&amp;#36816;&amp;#34892;&amp;#24577;&amp;#21183;&amp;#31561;&amp;#65292;&amp;#25509;&amp;#30528;&amp;#20998;&amp;#26512;&amp;#20102;&amp;#20013;&amp;#22269;&amp;#28783;&amp;#30415;&amp;#33457;&amp;#32032;&amp;#29255;&amp;#34892;&amp;#19994;&amp;#24066;&amp;#22330;&amp;#36816;&amp;#34892;&amp;#30340;&amp;#29616;&amp;#29366;&amp;#65292;&amp;#28982;&amp;#21518;&amp;#20171;&amp;#32461;&amp;#20102;&amp;#28783;&amp;#30415;&amp;#33457;&amp;#32032;&amp;#29255;&amp;#24066;&amp;#22330;&amp;#31454;&amp;#20105;&amp;#26684;&amp;#23616;&amp;#12290;&amp;#38543;&amp;#21518;&amp;#65292;&amp;#25253;&amp;#21578;&amp;#23545;&amp;#28783;&amp;#30415;&amp;#33457;&amp;#32032;&amp;#29255;&amp;#20570;&amp;#20102;&amp;#37325;&amp;#28857;&amp;#20225;&amp;#19994;&amp;#32463;&amp;#33829;&amp;#29366;&amp;#20917;&amp;#20998;&amp;#26512;&amp;#65292;&amp;#26368;&amp;#21518;&amp;#20998;&amp;#26512;&amp;#20102;&amp;#20013;&amp;#22269;&amp;#28783;&amp;#30415;&amp;#33457;&amp;#32032;&amp;#29255;&amp;#34892;&amp;#19994;&amp;#21457;&amp;#23637;&amp;#36235;&amp;#21183;&amp;#19982;&amp;#25237;&amp;#36164;&amp;#39044;&amp;#27979;&amp;#12290;&amp;#24744;&amp;#33509;&amp;#24819;&amp;#23545;&amp;#28783;&amp;#30415;&amp;#33457;&amp;#32032;&amp;#29255;&amp;#20135;&amp;#19994;&amp;#26377;&amp;#20010;&amp;#31995;&amp;#32479;&amp;#30340;&amp;#20102;&amp;#35299;&amp;#25110;&amp;#32773;&amp;#24819;&amp;#25237;&amp;#36164;&amp;#20013;&amp;#22269;&amp;#28783;&amp;#30415;&amp;#33457;&amp;#3203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628.html"&gt;&lt;span style="font-size: small;"&gt;&lt;span style="font-family: Arial;"&gt;&amp;#28783;&amp;#30415;&amp;#33457;&amp;#32032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783;&amp;#30415;&amp;#33457;&amp;#32032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8783;&amp;#30415;&amp;#33457;&amp;#32032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8783;&amp;#30415;&amp;#33457;&amp;#32032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8783;&amp;#30415;&amp;#33457;&amp;#32032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8783;&amp;#30415;&amp;#33457;&amp;#32032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8783;&amp;#30415;&amp;#33457;&amp;#32032;&amp;#29255;&amp;#38656;&amp;#27714;&amp;#20998;&amp;#26512;&lt;/span&gt;&lt;/span&gt;&lt;/div&gt;&lt;div&gt;&lt;span style="font-size: small;"&gt;&lt;span style="font-family: Arial;"&gt;&amp;#20108;&amp;#12289;2017-2022&amp;#24180;&amp;#20840;&amp;#29699;&amp;#28783;&amp;#30415;&amp;#33457;&amp;#32032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8783;&amp;#30415;&amp;#33457;&amp;#32032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28783;&amp;#30415;&amp;#33457;&amp;#32032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8783;&amp;#30415;&amp;#33457;&amp;#32032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8783;&amp;#30415;&amp;#33457;&amp;#32032;&amp;#29255;&amp;#34892;&amp;#19994;&amp;#21457;&amp;#23637;&amp;#29366;&amp;#20917;&lt;/span&gt;&lt;/span&gt;&lt;/div&gt;&lt;div&gt;&lt;span style="font-size: small;"&gt;&lt;span style="font-family: Arial;"&gt;&amp;#19968;&amp;#12289;2017-2022&amp;#24180;&amp;#28783;&amp;#30415;&amp;#33457;&amp;#32032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8783;&amp;#30415;&amp;#33457;&amp;#32032;&amp;#29255;&amp;#34892;&amp;#19994;&amp;#21457;&amp;#23637;&amp;#21160;&amp;#24577;&lt;/span&gt;&lt;/span&gt;&lt;/div&gt;&lt;div&gt;&lt;span style="font-size: small;"&gt;&lt;span style="font-family: Arial;"&gt;&amp;#19977;&amp;#12289;2017-2022&amp;#24180;&amp;#28783;&amp;#30415;&amp;#33457;&amp;#32032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8783;&amp;#30415;&amp;#33457;&amp;#32032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8783;&amp;#30415;&amp;#33457;&amp;#32032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28783;&amp;#30415;&amp;#33457;&amp;#32032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8783;&amp;#30415;&amp;#33457;&amp;#32032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8783;&amp;#30415;&amp;#33457;&amp;#32032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8783;&amp;#30415;&amp;#33457;&amp;#32032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8783;&amp;#30415;&amp;#33457;&amp;#32032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8783;&amp;#30415;&amp;#33457;&amp;#32032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8783;&amp;#30415;&amp;#33457;&amp;#32032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8783;&amp;#30415;&amp;#33457;&amp;#32032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8783;&amp;#30415;&amp;#33457;&amp;#32032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8783;&amp;#30415;&amp;#33457;&amp;#32032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8783;&amp;#30415;&amp;#33457;&amp;#32032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8783;&amp;#30415;&amp;#33457;&amp;#32032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8783;&amp;#30415;&amp;#33457;&amp;#32032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8783;&amp;#30415;&amp;#33457;&amp;#32032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8783;&amp;#30415;&amp;#33457;&amp;#32032;&amp;#29255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8783;&amp;#30415;&amp;#33457;&amp;#32032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8783;&amp;#30415;&amp;#33457;&amp;#32032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8783;&amp;#30415;&amp;#33457;&amp;#32032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8783;&amp;#30415;&amp;#33457;&amp;#32032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8783;&amp;#30415;&amp;#33457;&amp;#32032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8783;&amp;#30415;&amp;#33457;&amp;#32032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8783;&amp;#30415;&amp;#33457;&amp;#32032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8783;&amp;#30415;&amp;#33457;&amp;#32032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8783;&amp;#30415;&amp;#33457;&amp;#32032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8783;&amp;#30415;&amp;#33457;&amp;#32032;&amp;#29255;&amp;#25152;&amp;#23646;&amp;#34892;&amp;#19994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8783;&amp;#30415;&amp;#33457;&amp;#32032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8783;&amp;#30415;&amp;#33457;&amp;#32032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8783;&amp;#30415;&amp;#33457;&amp;#32032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8783;&amp;#30415;&amp;#33457;&amp;#32032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2825;&amp;#27941;&amp;#24066;&amp;#20013;&amp;#228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6477;&amp;#24030;&amp;#28595;&amp;#21307;&amp;#20445;&amp;#287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38035;&amp;#40060;&amp;#21488;&amp;#21307;&amp;#33647;&amp;#38598;&amp;#22242;&amp;#21513;&amp;#26519;&amp;#22825;&amp;#24378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36930;&amp;#2510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0113;&amp;#21335;&amp;#30465;&amp;#33647;&amp;#29289;&amp;#30740;&amp;#31350;&amp;#25152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3665;&amp;#35199;&amp;#25391;&amp;#1999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19978;&amp;#28023;&amp;#32599;&amp;#31119;&amp;#22826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5215;&amp;#24503;&amp;#39048;&amp;#22797;&amp;#24247;&amp;#33647;&amp;#19994;&amp;#38598;&amp;#22242;&amp;#33713;&amp;#33436;&amp;#24658;&amp;#20159;&amp;#20859;&amp;#275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19978;&amp;#28023;&amp;#38647;&amp;#20801;&amp;#1997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8783;&amp;#30415;&amp;#33457;&amp;#32032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8783;&amp;#30415;&amp;#33457;&amp;#32032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8783;&amp;#30415;&amp;#33457;&amp;#32032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8783;&amp;#30415;&amp;#33457;&amp;#32032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783;&amp;#30415;&amp;#33457;&amp;#32032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783;&amp;#30415;&amp;#33457;&amp;#32032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8783;&amp;#30415;&amp;#33457;&amp;#32032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8783;&amp;#30415;&amp;#33457;&amp;#32032;&amp;#29255;&amp;#24066;&amp;#22330;&amp;#31454;&amp;#20105;&amp;#36235;&amp;#21183;&lt;/span&gt;&lt;/span&gt;&lt;/div&gt;&lt;div&gt;&lt;span style="font-size: small;"&gt;&lt;span style="font-family: Arial;"&gt;&amp;#20108;&amp;#12289;2023-2029&amp;#24180;&amp;#28783;&amp;#30415;&amp;#33457;&amp;#32032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8783;&amp;#30415;&amp;#33457;&amp;#32032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8783;&amp;#30415;&amp;#33457;&amp;#32032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8783;&amp;#30415;&amp;#33457;&amp;#32032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8783;&amp;#30415;&amp;#33457;&amp;#32032;&amp;#29255;&amp;#25216;&amp;#26415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20013;&amp;#22269;&amp;#28783;&amp;#30415;&amp;#33457;&amp;#32032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8783;&amp;#30415;&amp;#33457;&amp;#32032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8783;&amp;#30415;&amp;#33457;&amp;#32032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28783;&amp;#30415;&amp;#33457;&amp;#32032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28783;&amp;#30415;&amp;#33457;&amp;#32032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8783;&amp;#30415;&amp;#33457;&amp;#32032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8783;&amp;#30415;&amp;#33457;&amp;#32032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8783;&amp;#30415;&amp;#33457;&amp;#32032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783;&amp;#30415;&amp;#33457;&amp;#32032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8783;&amp;#30415;&amp;#33457;&amp;#32032;&amp;#29255;&amp;#38656;&amp;#27714;&amp;#19982;&amp;#28040;&amp;#36153;&amp;#39044;&amp;#27979;&lt;/span&gt;&lt;/span&gt;&lt;/div&gt;&lt;div&gt;&lt;span style="font-size: small;"&gt;&lt;span style="font-family: Arial;"&gt;&amp;#19968;&amp;#12289;2023-2029&amp;#24180;&amp;#28783;&amp;#30415;&amp;#33457;&amp;#32032;&amp;#29255;&amp;#20135;&amp;#21697;&amp;#28040;&amp;#36153;&amp;#39044;&amp;#27979;&lt;/span&gt;&lt;/span&gt;&lt;/div&gt;&lt;div&gt;&lt;span style="font-size: small;"&gt;&lt;span style="font-family: Arial;"&gt;&amp;#20108;&amp;#12289;2023-2029&amp;#24180;&amp;#28783;&amp;#30415;&amp;#33457;&amp;#32032;&amp;#29255;&amp;#24066;&amp;#22330;&amp;#35268;&amp;#27169;&amp;#39044;&amp;#27979;&lt;/span&gt;&lt;/span&gt;&lt;/div&gt;&lt;div&gt;&lt;span style="font-size: small;"&gt;&lt;span style="font-family: Arial;"&gt;&amp;#19977;&amp;#12289;2023-2029&amp;#24180;&amp;#28783;&amp;#30415;&amp;#33457;&amp;#32032;&amp;#29255;&amp;#25152;&amp;#23646;&amp;#34892;&amp;#19994;&amp;#24635;&amp;#20135;&amp;#20540;&amp;#39044;&amp;#27979;&lt;/span&gt;&lt;/span&gt;&lt;/div&gt;&lt;div&gt;&lt;span style="font-size: small;"&gt;&lt;span style="font-family: Arial;"&gt;&amp;#22235;&amp;#12289;2023-2029&amp;#24180;&amp;#28783;&amp;#30415;&amp;#33457;&amp;#32032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3-2029&amp;#24180;&amp;#28783;&amp;#30415;&amp;#33457;&amp;#32032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8783;&amp;#30415;&amp;#33457;&amp;#32032;&amp;#29255;&amp;#34892;&amp;#19994;&amp;#20379;&amp;#38656;&amp;#39044;&amp;#27979;&lt;/span&gt;&lt;/span&gt;&lt;/div&gt;&lt;div&gt;&lt;span style="font-size: small;"&gt;&lt;span style="font-family: Arial;"&gt;&amp;#19968;&amp;#12289;2023-2029&amp;#24180;&amp;#28783;&amp;#30415;&amp;#33457;&amp;#32032;&amp;#29255;&amp;#34892;&amp;#19994;&amp;#20379;&amp;#32473;&amp;#39044;&amp;#27979;&lt;/span&gt;&lt;/span&gt;&lt;/div&gt;&lt;div&gt;&lt;span style="font-size: small;"&gt;&lt;span style="font-family: Arial;"&gt;&amp;#20108;&amp;#12289;2023-2029&amp;#24180;&amp;#28783;&amp;#30415;&amp;#33457;&amp;#32032;&amp;#29255;&amp;#34892;&amp;#19994;&amp;#20135;&amp;#37327;&amp;#39044;&amp;#27979;&lt;/span&gt;&lt;/span&gt;&lt;/div&gt;&lt;div&gt;&lt;span style="font-size: small;"&gt;&lt;span style="font-family: Arial;"&gt;&amp;#19977;&amp;#12289;2023-2029&amp;#24180;&amp;#28783;&amp;#30415;&amp;#33457;&amp;#32032;&amp;#29255;&amp;#34892;&amp;#19994;&amp;#38656;&amp;#27714;&amp;#39044;&amp;#27979;&lt;/span&gt;&lt;/span&gt;&lt;/div&gt;&lt;div&gt;&lt;span style="font-size: small;"&gt;&lt;span style="font-family: Arial;"&gt;&amp;#22235;&amp;#12289;2023-2029&amp;#24180;&amp;#28783;&amp;#30415;&amp;#33457;&amp;#32032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28783;&amp;#30415;&amp;#33457;&amp;#32032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8783;&amp;#30415;&amp;#33457;&amp;#32032;&amp;#29255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783;&amp;#30415;&amp;#33457;&amp;#32032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8783;&amp;#30415;&amp;#33457;&amp;#32032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8783;&amp;#30415;&amp;#33457;&amp;#32032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8783;&amp;#30415;&amp;#33457;&amp;#32032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8783;&amp;#30415;&amp;#33457;&amp;#32032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8783;&amp;#30415;&amp;#33457;&amp;#32032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8783;&amp;#30415;&amp;#33457;&amp;#32032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8783;&amp;#30415;&amp;#33457;&amp;#32032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8783;&amp;#30415;&amp;#33457;&amp;#32032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8783;&amp;#30415;&amp;#33457;&amp;#32032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8783;&amp;#30415;&amp;#33457;&amp;#32032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8783;&amp;#30415;&amp;#33457;&amp;#32032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8783;&amp;#30415;&amp;#33457;&amp;#32032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8783;&amp;#30415;&amp;#33457;&amp;#32032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8783;&amp;#30415;&amp;#33457;&amp;#32032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8783;&amp;#30415;&amp;#33457;&amp;#32032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8783;&amp;#30415;&amp;#33457;&amp;#32032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8783;&amp;#30415;&amp;#33457;&amp;#32032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&lt;/b&gt;&lt;b&gt;&amp;#28783;&amp;#30415;&amp;#33457;&amp;#32032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8783;&amp;#30415;&amp;#33457;&amp;#32032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8783;&amp;#30415;&amp;#33457;&amp;#32032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28783;&amp;#30415;&amp;#33457;&amp;#32032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8783;&amp;#30415;&amp;#33457;&amp;#32032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8783;&amp;#30415;&amp;#33457;&amp;#32032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8783;&amp;#30415;&amp;#33457;&amp;#32032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8783;&amp;#30415;&amp;#33457;&amp;#32032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8783;&amp;#30415;&amp;#33457;&amp;#32032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8783;&amp;#30415;&amp;#33457;&amp;#32032;&amp;#29255;&amp;#25152;&amp;#2364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8783;&amp;#30415;&amp;#33457;&amp;#32032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8783;&amp;#30415;&amp;#33457;&amp;#32032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8783;&amp;#30415;&amp;#33457;&amp;#32032;&amp;#29255;&amp;#34892;&amp;#19994;&amp;#20135;&amp;#38144;&amp;#29575;&lt;/span&gt;&lt;/span&gt;&lt;/div&gt;&lt;div&gt;&lt;span style="font-size: small;"&gt;&lt;span style="font-family: Arial;"&gt;&amp;#22270;&amp;#34920;&amp;#65306;2017-2022&amp;#24180;&amp;#20013;&amp;#22269;&amp;#28783;&amp;#30415;&amp;#33457;&amp;#32032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8783;&amp;#30415;&amp;#33457;&amp;#32032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8783;&amp;#30415;&amp;#33457;&amp;#32032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8783;&amp;#30415;&amp;#33457;&amp;#32032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8783;&amp;#30415;&amp;#33457;&amp;#32032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28783;&amp;#30415;&amp;#33457;&amp;#32032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28783;&amp;#30415;&amp;#33457;&amp;#32032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8783;&amp;#30415;&amp;#33457;&amp;#32032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28783;&amp;#30415;&amp;#33457;&amp;#32032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28783;&amp;#30415;&amp;#33457;&amp;#32032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8783;&amp;#30415;&amp;#33457;&amp;#32032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8783;&amp;#30415;&amp;#33457;&amp;#32032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8783;&amp;#30415;&amp;#33457;&amp;#32032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67.html"&gt;http://www.cction.com/report/202301/336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