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3;&amp;#33487;&amp;#30465;&amp;#28207;&amp;#2147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3;&amp;#33487;&amp;#30465;&amp;#28207;&amp;#2147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3;&amp;#33487;&amp;#30465;&amp;#28207;&amp;#2147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38.html"&gt;http://www.cction.com/report/202307/376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43;&amp;#33487;&amp;#30465;&amp;#28207;&amp;#21475;&amp;#24066;&amp;#22330;&amp;#35780;&amp;#20272;&amp;#19982;&amp;#25237;&amp;#36164;&amp;#25112;&amp;#30053;&amp;#21672;&amp;#35810;&amp;#25253;&amp;#21578;&amp;#12299;&amp;#20849;&amp;#20843;&amp;#31456;&amp;#12290;&amp;#39318;&amp;#20808;&amp;#20171;&amp;#32461;&amp;#20102;&amp;#27743;&amp;#33487;&amp;#30465;&amp;#28207;&amp;#21475;&amp;#34892;&amp;#19994;&amp;#24066;&amp;#22330;&amp;#21457;&amp;#23637;&amp;#29615;&amp;#22659;&amp;#12289;&amp;#27743;&amp;#33487;&amp;#30465;&amp;#28207;&amp;#21475;&amp;#25972;&amp;#20307;&amp;#36816;&amp;#34892;&amp;#24577;&amp;#21183;&amp;#31561;&amp;#65292;&amp;#25509;&amp;#30528;&amp;#20998;&amp;#26512;&amp;#20102;&amp;#27743;&amp;#33487;&amp;#30465;&amp;#28207;&amp;#21475;&amp;#34892;&amp;#19994;&amp;#24066;&amp;#22330;&amp;#36816;&amp;#34892;&amp;#30340;&amp;#29616;&amp;#29366;&amp;#65292;&amp;#28982;&amp;#21518;&amp;#20171;&amp;#32461;&amp;#20102;&amp;#27743;&amp;#33487;&amp;#30465;&amp;#28207;&amp;#21475;&amp;#24066;&amp;#22330;&amp;#31454;&amp;#20105;&amp;#26684;&amp;#23616;&amp;#12290;&amp;#38543;&amp;#21518;&amp;#65292;&amp;#25253;&amp;#21578;&amp;#23545;&amp;#27743;&amp;#33487;&amp;#30465;&amp;#28207;&amp;#21475;&amp;#20570;&amp;#20102;&amp;#37325;&amp;#28857;&amp;#20225;&amp;#19994;&amp;#32463;&amp;#33829;&amp;#29366;&amp;#20917;&amp;#20998;&amp;#26512;&amp;#65292;&amp;#26368;&amp;#21518;&amp;#20998;&amp;#26512;&amp;#20102;&amp;#27743;&amp;#33487;&amp;#30465;&amp;#28207;&amp;#21475;&amp;#34892;&amp;#19994;&amp;#21457;&amp;#23637;&amp;#36235;&amp;#21183;&amp;#19982;&amp;#25237;&amp;#36164;&amp;#39044;&amp;#27979;&amp;#12290;&amp;#24744;&amp;#33509;&amp;#24819;&amp;#23545;&amp;#27743;&amp;#33487;&amp;#30465;&amp;#28207;&amp;#21475;&amp;#20135;&amp;#19994;&amp;#26377;&amp;#20010;&amp;#31995;&amp;#32479;&amp;#30340;&amp;#20102;&amp;#35299;&amp;#25110;&amp;#32773;&amp;#24819;&amp;#25237;&amp;#36164;&amp;#27743;&amp;#33487;&amp;#30465;&amp;#28207;&amp;#2147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8207;&amp;#21475;&amp;#30456;&amp;#20851;&amp;#27010;&amp;#24565;&lt;/div&gt;  &lt;div&gt;1.1 &amp;#28207;&amp;#21475;&amp;#30340;&amp;#23450;&amp;#20041;&amp;#19982;&amp;#20998;&amp;#31867;&lt;/div&gt;  &lt;div&gt;1.1.1&amp;#28207;&amp;#21475;&amp;#30340;&amp;#23450;&amp;#20041;&lt;/div&gt;  &lt;div&gt;1.1.2&amp;#28207;&amp;#21475;&amp;#30340;&amp;#21151;&amp;#33021;&lt;/div&gt;  &lt;div&gt;1.1.3&amp;#28207;&amp;#21475;&amp;#30340;&amp;#20998;&amp;#31867;&lt;/div&gt;  &lt;div&gt;1.2 &amp;#28207;&amp;#21475;&amp;#20854;&amp;#23427;&amp;#30340;&amp;#30456;&amp;#20851;&amp;#20171;&amp;#32461;&lt;/div&gt;  &lt;div&gt;1.2.1&amp;#28207;&amp;#21475;&amp;#30340;&amp;#27700;&amp;#22495;&lt;/div&gt;  &lt;div&gt;1.2.2&amp;#28207;&amp;#21475;&amp;#30721;&amp;#22836;&amp;#27850;&amp;#20301;&lt;/div&gt;  &lt;div&gt;1.2.3&amp;#28207;&amp;#21475;&amp;#30340;&amp;#25910;&amp;#36153;&amp;#31181;&amp;#31867;&lt;/div&gt;  &lt;div&gt;1.3 &amp;#28207;&amp;#21475;&amp;#30340;&amp;#31649;&amp;#29702;&amp;#26426;&amp;#26500;&amp;#19982;&amp;#34892;&amp;#19994;&amp;#35268;&amp;#21010;&lt;/div&gt;  &lt;div&gt;1.3.1&amp;#28207;&amp;#21475;&amp;#21508;&amp;#31181;&amp;#26426;&amp;#26500;&amp;#20171;&amp;#32461;&lt;/div&gt;  &lt;div&gt;1.3.2&amp;#28207;&amp;#21475;&amp;#34892;&amp;#19994;&amp;#30340;&amp;#37325;&amp;#35201;&amp;#25351;&amp;#26631;&lt;/div&gt;  &lt;div&gt;1.3.3&amp;#28207;&amp;#21475;&amp;#24635;&amp;#20307;&amp;#35268;&amp;#21010;&lt;/div&gt;  &lt;div&gt;1.3.4&amp;#20013;&amp;#22269;&amp;#25919;&amp;#24220;&amp;#21450;&amp;#28207;&amp;#21475;&amp;#24403;&amp;#23616;&amp;#30340;&amp;#31649;&amp;#29702;&amp;#32844;&amp;#33021;&lt;/div&gt;  &lt;div&gt;&amp;nbsp;&lt;/div&gt;  &lt;div&gt;&amp;#31532;&amp;#20108;&amp;#31456; 2023-2029&amp;#24180;&amp;#20013;&amp;#22269;&amp;#28207;&amp;#21475;&amp;#19994;&amp;#21457;&amp;#23637;&amp;#20998;&amp;#26512;&lt;/div&gt;  &lt;div&gt;2.1 2023-2029&amp;#24180;&amp;#20013;&amp;#22269;&amp;#28207;&amp;#21475;&amp;#19994;&amp;#21457;&amp;#23637;&amp;#29616;&amp;#29366;&amp;#32508;&amp;#36848;&lt;/div&gt;  &lt;div&gt;2.1.1&amp;#20013;&amp;#22269;&amp;#28207;&amp;#21475;&amp;#21534;&amp;#21520;&amp;#37327;&amp;#23621;&amp;#31532;&amp;#19968;&lt;/div&gt;  &lt;div&gt;2.1.2&amp;#20013;&amp;#22269;&amp;#28207;&amp;#21475;&amp;#21161;&amp;#25512;&amp;#22806;&amp;#36152;&amp;#32463;&amp;#27982;&amp;#30340;&amp;#21457;&amp;#23637;&lt;/div&gt;  &lt;div&gt;2.1.3 2017&amp;#24180;&amp;#20013;&amp;#22269;&amp;#28207;&amp;#21475;&amp;#19994;&amp;#36816;&amp;#34892;&amp;#29366;&amp;#20917;&lt;/div&gt;  &lt;div&gt;2.1.4 2018&amp;#24180;&amp;#20013;&amp;#22269;&amp;#28207;&amp;#21475;&amp;#19994;&amp;#36816;&amp;#34892;&amp;#29366;&amp;#20917;&lt;/div&gt;  &lt;div&gt;2.1.5 2022&amp;#24180;&amp;#20013;&amp;#22269;&amp;#28207;&amp;#21475;&amp;#19994;&amp;#36816;&amp;#34892;&amp;#29366;&amp;#20917;&lt;/div&gt;  &lt;div&gt;2.2 &amp;#20013;&amp;#22269;&amp;#28207;&amp;#21475;&amp;#19994;&amp;#21457;&amp;#23637;&amp;#30340;&amp;#38454;&amp;#27573;&amp;#29305;&amp;#24449;&lt;/div&gt;  &lt;div&gt;2.2.1&amp;#25919;&amp;#24220;&amp;#37096;&amp;#38376;&amp;#30340;&amp;#25112;&amp;#30053;&amp;#24341;&amp;#23548;&lt;/div&gt;  &lt;div&gt;2.2.2&amp;#28207;&amp;#21475;&amp;#24314;&amp;#35774;&amp;#25237;&amp;#36164;&amp;#21019;&amp;#26032;&amp;#39640;&lt;/div&gt;  &lt;div&gt;2.2.3&amp;#38598;&amp;#35013;&amp;#31665;&amp;#30721;&amp;#22836;&amp;#24555;&amp;#36895;&amp;#21457;&amp;#23637;&lt;/div&gt;  &lt;div&gt;2.2.4&amp;#28207;&amp;#21475;&amp;#21457;&amp;#23637;&amp;#30340;&amp;#22806;&amp;#37096;&amp;#29615;&amp;#22659;&amp;#36880;&amp;#27493;&amp;#20248;&amp;#21270;&lt;/div&gt;  &lt;div&gt;2.2.5&amp;#28207;&amp;#21475;&amp;#36164;&amp;#28304;&amp;#25972;&amp;#21512;&amp;#21152;&amp;#36895;&lt;/div&gt;  &lt;div&gt;2.2.6&amp;#28207;&amp;#21475;&amp;#25237;&amp;#36164;&amp;#20027;&amp;#20307;&amp;#22810;&amp;#20803;&amp;#21270;&lt;/div&gt;  &lt;div&gt;2.3 2023-2029&amp;#24180;&amp;#28207;&amp;#22478;&amp;#20114;&amp;#21160;&amp;#21457;&amp;#23637;&amp;#20998;&amp;#26512;&lt;/div&gt;  &lt;div&gt;2.3.1&amp;#28207;&amp;#22478;&amp;#20851;&amp;#31995;&amp;#30340;&amp;#28436;&amp;#21464;&amp;#36807;&amp;#31243;&lt;/div&gt;  &lt;div&gt;2.3.2&amp;#20013;&amp;#22269;&amp;#28207;&amp;#22478;&amp;#20114;&amp;#21160;&amp;#21457;&amp;#23637;&amp;#36827;&amp;#20837;&amp;#40644;&amp;#37329;&amp;#21457;&amp;#23637;&amp;#26102;&amp;#26399;&lt;/div&gt;  &lt;div&gt;2.3.3&amp;#20013;&amp;#22269;&amp;#28207;&amp;#22478;&amp;#20114;&amp;#21160;&amp;#21457;&amp;#23637;&amp;#30340;&amp;#29305;&amp;#24449;&amp;#19982;&amp;#35823;&amp;#21306;&lt;/div&gt;  &lt;div&gt;2.3.4&amp;#20013;&amp;#22269;&amp;#28207;&amp;#22478;&amp;#20114;&amp;#21160;&amp;#21457;&amp;#23637;&amp;#30340;&amp;#36884;&amp;#24452;&lt;/div&gt;  &lt;div&gt;2.4 &amp;#20013;&amp;#22269;&amp;#28207;&amp;#21475;&amp;#20225;&amp;#19994;&amp;#29983;&amp;#20135;&amp;#27969;&amp;#31243;&amp;#30340;&amp;#25913;&amp;#21892;&amp;#19982;&amp;#20248;&amp;#21270;&lt;/div&gt;  &lt;div&gt;2.4.1&amp;#25913;&amp;#21892;&amp;#28207;&amp;#21475;&amp;#20225;&amp;#19994;&amp;#29983;&amp;#20135;&amp;#27969;&amp;#31243;&amp;#33021;&amp;#25552;&amp;#39640;&amp;#28207;&amp;#21475;&amp;#29983;&amp;#20135;&amp;#33021;&amp;#21147;&lt;/div&gt;  &lt;div&gt;2.4.2&amp;#28207;&amp;#21475;&amp;#20225;&amp;#19994;&amp;#29983;&amp;#20135;&amp;#36807;&amp;#31243;&lt;/div&gt;  &lt;div&gt;2.4.3&amp;#28207;&amp;#21475;&amp;#20225;&amp;#19994;&amp;#29983;&amp;#20135;&amp;#32463;&amp;#33829;&amp;#31649;&amp;#29702;&amp;#32844;&amp;#33021;&lt;/div&gt;  &lt;div&gt;2.4.4&amp;#28207;&amp;#21475;&amp;#20225;&amp;#19994;&amp;#29983;&amp;#20135;&amp;#27969;&amp;#31243;&amp;#30340;&amp;#25913;&amp;#21892;&amp;#21644;&amp;#20248;&amp;#21270;&lt;/div&gt;  &lt;div&gt;2.5 2023-2029&amp;#24180;&amp;#20013;&amp;#22269;&amp;#28207;&amp;#21475;&amp;#21152;&amp;#24378;&amp;#37329;&amp;#34701;&amp;#26381;&amp;#21153;&amp;#21151;&amp;#33021;&amp;#30340;&amp;#20998;&amp;#26512;&lt;/div&gt;  &lt;div&gt;2.5.1&amp;#22269;&amp;#22806;&amp;#22269;&amp;#20869;&amp;#28207;&amp;#21475;&amp;#37329;&amp;#34701;&amp;#26381;&amp;#21153;&amp;#29616;&amp;#29366;&amp;#20998;&amp;#26512;&lt;/div&gt;  &lt;div&gt;2.5.2&amp;#20013;&amp;#22269;&amp;#28207;&amp;#21475;&amp;#21152;&amp;#24378;&amp;#37329;&amp;#34701;&amp;#26381;&amp;#21153;&amp;#30340;&amp;#21487;&amp;#34892;&amp;#24615;&amp;#20998;&amp;#26512;&lt;/div&gt;  &lt;div&gt;2.5.3&amp;#20013;&amp;#22269;&amp;#28207;&amp;#21475;&amp;#37329;&amp;#34701;&amp;#26381;&amp;#21153;&amp;#30340;&amp;#27169;&amp;#24335;&amp;#20998;&amp;#26512;&lt;/div&gt;  &lt;div&gt;2.5.4&amp;#20013;&amp;#22269;&amp;#28207;&amp;#21475;&amp;#37329;&amp;#34701;&amp;#26381;&amp;#21153;&amp;#30340;&amp;#25910;&amp;#30410;&amp;#20998;&amp;#26512;&lt;/div&gt;  &lt;div&gt;2.6 &amp;#20013;&amp;#22269;&amp;#20020;&amp;#28207;&amp;#32463;&amp;#27982;&amp;#21457;&amp;#23637;&amp;#30340;&amp;#32463;&amp;#39564;&amp;#20511;&amp;#37492;&amp;#21450;&amp;#21551;&amp;#31034;&lt;/div&gt;  &lt;div&gt;2.6.1&amp;#21457;&amp;#23637;&amp;#20020;&amp;#28207;&amp;#32463;&amp;#27982;&amp;#23545;&amp;#20419;&amp;#36827;&amp;#32463;&amp;#27982;&amp;#32321;&amp;#33635;&amp;#26377;&amp;#37325;&amp;#35201;&amp;#24847;&amp;#20041;&lt;/div&gt;  &lt;div&gt;2.6.2&amp;#20013;&amp;#22269;&amp;#20020;&amp;#28207;&amp;#32463;&amp;#27982;&amp;#21457;&amp;#23637;&amp;#23384;&amp;#22312;&amp;#19981;&amp;#36275;&lt;/div&gt;  &lt;div&gt;2.6.3&amp;#22269;&amp;#22806;&amp;#21457;&amp;#23637;&amp;#20020;&amp;#28207;&amp;#32463;&amp;#27982;&amp;#30340;&amp;#20027;&amp;#35201;&amp;#32463;&amp;#39564;&lt;/div&gt;  &lt;div&gt;2.6.4&amp;#22269;&amp;#22806;&amp;#32463;&amp;#39564;&amp;#23545;&amp;#20013;&amp;#22269;&amp;#21457;&amp;#23637;&amp;#20020;&amp;#28207;&amp;#32463;&amp;#27982;&amp;#30340;&amp;#21551;&amp;#31034;&lt;/div&gt;  &lt;div&gt;2.7 &amp;#20013;&amp;#22269;&amp;#28207;&amp;#21475;&amp;#19994;&amp;#38754;&amp;#20020;&amp;#30340;&amp;#38382;&amp;#39064;&amp;#20998;&amp;#26512;&lt;/div&gt;  &lt;div&gt;2.7.1&amp;#20013;&amp;#22269;&amp;#28207;&amp;#21475;&amp;#21457;&amp;#23637;&amp;#20013;&amp;#30340;&amp;#38382;&amp;#39064;&lt;/div&gt;  &lt;div&gt;2.7.2&amp;#20013;&amp;#22269;&amp;#28207;&amp;#21475;&amp;#39640;&amp;#36895;&amp;#21457;&amp;#23637;&amp;#26263;&amp;#34255;&amp;#38544;&amp;#24551;&lt;/div&gt;  &lt;div&gt;2.7.3&amp;#20013;&amp;#22269;&amp;#28207;&amp;#21475;&amp;#19994;&amp;#38754;&amp;#20020;&amp;#20307;&amp;#21046;&amp;#22256;&amp;#23616;&lt;/div&gt;  &lt;div&gt;2.7.4&amp;#20307;&amp;#21046;&amp;#36716;&amp;#36712;&amp;#20013;&amp;#28207;&amp;#21475;&amp;#38754;&amp;#20020;&amp;#30340;&amp;#20027;&amp;#35201;&amp;#38382;&amp;#39064;&lt;/div&gt;  &lt;div&gt;2.7.5&amp;#22320;&amp;#26041;&amp;#20445;&amp;#25252;&amp;#25104;&amp;#25233;&amp;#21046;&amp;#28207;&amp;#21475;&amp;#32463;&amp;#27982;&amp;#21457;&amp;#23637;&amp;#38556;&amp;#30861;&lt;/div&gt;  &lt;div&gt;2.8 &amp;#20013;&amp;#22269;&amp;#28207;&amp;#21475;&amp;#19994;&amp;#30340;&amp;#21457;&amp;#23637;&amp;#31574;&amp;#30053;&lt;/div&gt;  &lt;div&gt;2.8.1&amp;#20013;&amp;#22269;&amp;#28207;&amp;#21475;&amp;#19994;&amp;#24613;&amp;#38656;&amp;#25171;&amp;#36896;&amp;#26680;&amp;#24515;&amp;#31454;&amp;#20105;&amp;#21147;&lt;/div&gt;  &lt;div&gt;2.8.2&amp;#20013;&amp;#22269;&amp;#28207;&amp;#21475;&amp;#19994;&amp;#30340;&amp;#21457;&amp;#23637;&amp;#25112;&amp;#30053;&lt;/div&gt;  &lt;div&gt;2.8.3&amp;#28207;&amp;#21475;&amp;#32463;&amp;#27982;&amp;#26399;&amp;#24453;&amp;#22269;&amp;#23478;&amp;#31246;&amp;#25910;&amp;#25903;&amp;#25345;&lt;/div&gt;  &lt;div&gt;2.8.4&amp;#35201;&amp;#20197;&amp;#21270;&amp;#35270;&amp;#37326;&amp;#25512;&amp;#36827;&amp;#20013;&amp;#22269;&amp;#28207;&amp;#21475;&amp;#19994;&amp;#21457;&amp;#23637;&lt;/div&gt;  &lt;div&gt;&amp;nbsp;&lt;/div&gt;  &lt;div&gt;&amp;#31532;&amp;#19977;&amp;#31456; 2023-2029&amp;#24180;&amp;#27743;&amp;#33487;&amp;#30465;&amp;#28207;&amp;#21475;&amp;#21457;&amp;#23637;&amp;#20998;&amp;#26512;&lt;/div&gt;  &lt;div&gt;3.1 2023-2029&amp;#24180;&amp;#27743;&amp;#33487;&amp;#28207;&amp;#21475;&amp;#21457;&amp;#23637;&amp;#32508;&amp;#36848;&lt;/div&gt;  &lt;div&gt;3.1.1&amp;#27743;&amp;#33487;&amp;#28207;&amp;#21475;&amp;#30340;&amp;#21457;&amp;#23637;&amp;#22238;&amp;#39038;&lt;/div&gt;  &lt;div&gt;3.1.2&amp;#28207;&amp;#21475;&amp;#21457;&amp;#23637;&amp;#21161;&amp;#25512;&amp;#27743;&amp;#33487;&amp;#22320;&amp;#26041;&amp;#32463;&amp;#27982;&amp;#36215;&amp;#39134;&lt;/div&gt;  &lt;div&gt;3.1.3&amp;#27743;&amp;#33487;&amp;#28207;&amp;#21475;&amp;#30340;&amp;#21457;&amp;#23637;&amp;#29616;&amp;#29366;&amp;#27010;&amp;#36848;&lt;/div&gt;  &lt;div&gt;3.1.4&amp;#27743;&amp;#33487;&amp;#28207;&amp;#21475;&amp;#20107;&amp;#19994;&amp;#27491;&amp;#22788;&amp;#20110;&amp;#40644;&amp;#37329;&amp;#21457;&amp;#23637;&amp;#26399;&lt;/div&gt;  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28207;&amp;#21475;&amp;#30340;&amp;#21457;&amp;#23637;&amp;#25104;&amp;#23601;&amp;#21450;&amp;#32463;&amp;#39564;&lt;/div&gt;  &lt;div&gt;3.2.1&amp;#28207;&amp;#21475;&amp;#35268;&amp;#27169;&amp;#19981;&amp;#26029;&amp;#22766;&amp;#22823;&lt;/div&gt;  &lt;div&gt;3.2.2&amp;#28207;&amp;#21475;&amp;#36135;&amp;#29289;&amp;#21534;&amp;#21520;&amp;#37327;&amp;#39640;&amp;#36895;&amp;#22686;&amp;#38271;&lt;/div&gt;  &lt;div&gt;3.2.3&amp;#28207;&amp;#21475;&amp;#38598;&amp;#35013;&amp;#31665;&amp;#36816;&amp;#36755;&amp;#36805;&amp;#29467;&amp;#21457;&amp;#23637;&lt;/div&gt;  &lt;div&gt;3.2.4&amp;#28207;&amp;#21475;&amp;#31649;&amp;#29702;&amp;#36880;&amp;#27493;&amp;#36208;&amp;#21521;&amp;#35268;&amp;#33539;&lt;/div&gt;  &lt;div&gt;3.2.5&amp;#22235;&amp;#22823;&amp;#32463;&amp;#39564;&amp;#25512;&amp;#21160;&amp;#27743;&amp;#33487;&amp;#28207;&amp;#21475;&amp;#21152;&amp;#36895;&amp;#21457;&amp;#23637;&lt;/div&gt;  &lt;div&gt;3.3 2023-2029&amp;#24180;&amp;#27743;&amp;#33487;&amp;#30465;&amp;#28207;&amp;#21475;&amp;#32463;&amp;#27982;&amp;#36816;&amp;#34892;&amp;#29366;&amp;#20917;&lt;/div&gt;  &lt;div&gt;3.3.1 2017&amp;#24180;&amp;#27743;&amp;#33487;&amp;#30465;&amp;#28207;&amp;#21475;&amp;#32463;&amp;#27982;&amp;#36816;&amp;#34892;&amp;#29366;&amp;#20917;&lt;/div&gt;  &lt;div&gt;3.3.2 2018&amp;#24180;&amp;#27743;&amp;#33487;&amp;#30465;&amp;#28207;&amp;#21475;&amp;#32463;&amp;#27982;&amp;#36816;&amp;#34892;&amp;#29366;&amp;#20917;&lt;/div&gt;  &lt;div&gt;3.3.3 2022&amp;#24180;&amp;#27743;&amp;#33487;&amp;#30465;&amp;#28207;&amp;#21475;&amp;#32463;&amp;#27982;&amp;#36816;&amp;#34892;&amp;#29366;&amp;#20917;&lt;/div&gt;  &lt;div&gt;3.4 &amp;#27743;&amp;#33487;&amp;#27839;&amp;#28023;&amp;#28207;&amp;#21475;&amp;#21457;&amp;#23637;&amp;#25112;&amp;#30053;&amp;#27169;&amp;#24335;&amp;#20998;&amp;#26512;&lt;/div&gt;  &lt;div&gt;3.4.1&amp;#27743;&amp;#33487;&amp;#30465;&amp;#27839;&amp;#28023;&amp;#28207;&amp;#21475;&amp;#21457;&amp;#23637;&amp;#20248;&amp;#21183;&lt;/div&gt;  &lt;div&gt;3.4.2&amp;#27743;&amp;#33487;&amp;#30465;&amp;#27839;&amp;#28023;&amp;#28207;&amp;#21475;&amp;#21457;&amp;#23637;&amp;#30340;&amp;#26426;&amp;#36935;&lt;/div&gt;  &lt;div&gt;3.4.3&amp;#27743;&amp;#33487;&amp;#30465;&amp;#27839;&amp;#28023;&amp;#28207;&amp;#21475;&amp;#38754;&amp;#20020;&amp;#21608;&amp;#36793;&amp;#22823;&amp;#28207;&amp;#30340;&amp;#25361;&amp;#25112;&lt;/div&gt;  &lt;div&gt;3.4.4&amp;#27743;&amp;#33487;&amp;#27839;&amp;#28023;&amp;#28207;&amp;#21475;&amp;#21457;&amp;#23637;&amp;#25112;&amp;#30053;&amp;#23450;&amp;#20301;&amp;#21644;&amp;#25112;&amp;#30053;&amp;#27169;&amp;#24335;&amp;#36873;&amp;#25321;&lt;/div&gt;  &lt;div&gt;3.5 &amp;#27743;&amp;#33487;&amp;#27839;&amp;#27743;&amp;#28207;&amp;#21475;&amp;#21457;&amp;#23637;&amp;#23450;&amp;#20301;&amp;#19982;&amp;#33322;&amp;#36816;&amp;#35201;&amp;#32032;&amp;#25972;&amp;#21512;&amp;#27973;&amp;#26512;&lt;/div&gt;  &lt;div&gt;3.5.1&amp;#27743;&amp;#33487;&amp;#27839;&amp;#27743;&amp;#28207;&amp;#21475;&amp;#21457;&amp;#23637;&amp;#25112;&amp;#30053;&amp;#30340;&amp;#23450;&amp;#20301;&lt;/div&gt;  &lt;div&gt;3.5.2&amp;#21457;&amp;#23637;&amp;#27743;&amp;#33487;&amp;#27839;&amp;#27743;&amp;#28207;&amp;#21475;&amp;#28023;&amp;#36816;&amp;#26377;&amp;#21033;&amp;#26465;&amp;#20214;&amp;#20998;&amp;#26512;&lt;/div&gt;  &lt;div&gt;3.5.3&amp;#23454;&amp;#29616;&amp;#27743;&amp;#33487;&amp;#27839;&amp;#27743;&amp;#28207;&amp;#21475;&amp;#19996;&amp;#32852;&amp;#35199;&amp;#25509;&amp;#38169;&amp;#20301;&amp;#21457;&amp;#23637;&lt;/div&gt;  &lt;div&gt;3.5.4&amp;#27743;&amp;#33487;&amp;#27839;&amp;#27743;&amp;#28207;&amp;#21475;&amp;#36328;&amp;#36234;&amp;#24335;&amp;#21457;&amp;#23637;&amp;#30340;&amp;#23545;&amp;#31574;&lt;/div&gt;  &lt;div&gt;3.6 &amp;#27743;&amp;#33487;&amp;#28207;&amp;#21475;&amp;#21457;&amp;#23637;&amp;#30340;&amp;#38382;&amp;#39064;&amp;#21450;&amp;#31574;&amp;#30053;&lt;/div&gt;  &lt;div&gt;3.6.1&amp;#27743;&amp;#33487;&amp;#28207;&amp;#21475;&amp;#21457;&amp;#23637;&amp;#23384;&amp;#22312;&amp;#30340;&amp;#20027;&amp;#35201;&amp;#38382;&amp;#39064;&lt;/div&gt;  &lt;div&gt;3.6.2&amp;#27743;&amp;#33487;&amp;ldquo;&amp;#28207;&amp;#21475;&amp;#28909;&amp;rdquo;&amp;#39035;&amp;#39640;&amp;#35268;&amp;#21010;&amp;#20005;&amp;#32479;&amp;#31609;&lt;/div&gt;  &lt;div&gt;3.6.3&amp;#27743;&amp;#33487;&amp;#28207;&amp;#21475;&amp;#30340;&amp;#21457;&amp;#23637;&amp;#31574;&amp;#30053;&lt;/div&gt;  &lt;div&gt;3.6.4&amp;#27743;&amp;#33487;&amp;#23454;&amp;#29616;&amp;#30001;&amp;#28207;&amp;#21475;&amp;#22823;&amp;#30465;&amp;#21521;&amp;#28207;&amp;#21475;&amp;#24378;&amp;#30465;&amp;#36328;&amp;#36234;&amp;#30340;&amp;#25112;&amp;#30053;&lt;/div&gt;  &lt;div&gt;&amp;nbsp;&lt;/div&gt;  &lt;div&gt;&amp;#31532;&amp;#22235;&amp;#31456; 2023-2029&amp;#24180;&amp;#27743;&amp;#33487;&amp;#30465;&amp;#20027;&amp;#35201;&amp;#28207;&amp;#21475;&amp;#30340;&amp;#21457;&amp;#23637;&lt;/div&gt;  &lt;div&gt;4.1 &amp;#21335;&amp;#20140;&amp;#28207;&lt;/div&gt;  &lt;div&gt;4.1.1&amp;#21335;&amp;#20140;&amp;#28207;&amp;#25171;&amp;#36896;&amp;#38271;&amp;#27743;&amp;#33322;&amp;#36816;&amp;#29289;&amp;#27969;&amp;#20013;&amp;#24515;&lt;/div&gt;  &lt;div&gt;4.1.2 2017&amp;#24180;&amp;#21335;&amp;#20140;&amp;#28207;&amp;#36816;&amp;#34892;&amp;#29366;&amp;#20917;&lt;/div&gt;  &lt;div&gt;4.1.3 2018&amp;#24180;&amp;#21335;&amp;#20140;&amp;#28207;&amp;#36816;&amp;#34892;&amp;#29366;&amp;#20917;&lt;/div&gt;  &lt;div&gt;4.1.4 2022&amp;#24180;&amp;#21335;&amp;#20140;&amp;#28207;&amp;#36816;&amp;#34892;&amp;#29366;&amp;#20917;&lt;/div&gt;  &lt;div&gt;4.1.5&amp;#21335;&amp;#20140;&amp;#28207;&amp;#21448;&amp;#22909;&amp;#21448;&amp;#24555;&amp;#21457;&amp;#23637;&amp;#30340;&amp;#31574;&amp;#30053;&amp;#20998;&amp;#26512;&lt;/div&gt;  &lt;div&gt;4.2 &amp;#33487;&amp;#24030;&amp;#28207;&lt;/div&gt;  &lt;div&gt;4.2.1&amp;#33487;&amp;#24030;&amp;#28207;&amp;#30340;&amp;#20248;&amp;#21183;&amp;#26465;&amp;#20214;&amp;#21450;&amp;#22312;&amp;#38271;&amp;#19977;&amp;#35282;&amp;#30340;&amp;#22320;&amp;#20301;&amp;#21644;&amp;#20316;&amp;#29992;&lt;/div&gt;  &lt;div&gt;4.2.2 2017&amp;#24180;&amp;#33487;&amp;#24030;&amp;#28207;&amp;#36816;&amp;#34892;&amp;#29366;&amp;#20917;&lt;/div&gt;  &lt;div&gt;4.2.3 2018&amp;#24180;&amp;#33487;&amp;#24030;&amp;#28207;&amp;#36816;&amp;#34892;&amp;#29366;&amp;#20917;&lt;/div&gt;  &lt;div&gt;4.2.4 2022&amp;#24180;&amp;#33487;&amp;#24030;&amp;#28207;&amp;#36816;&amp;#34892;&amp;#29366;&amp;#20917;&lt;/div&gt;  &lt;div&gt;4.2.5&amp;#33487;&amp;#24030;&amp;#28207;&amp;#23384;&amp;#22312;&amp;#30340;&amp;#38382;&amp;#39064;&amp;#21450;&amp;#23545;&amp;#31574;&amp;#20998;&amp;#26512;&lt;/div&gt;  &lt;div&gt;4.3 &amp;#21335;&amp;#36890;&amp;#28207;&lt;/div&gt;  &lt;div&gt;4.3.1&amp;#21335;&amp;#36890;&amp;#28207;&amp;#25104;&amp;#20026;&amp;#38271;&amp;#27743;&amp;#24178;&amp;#32447;&amp;#31532;&amp;#19977;&amp;#20010;&amp;#20159;&amp;#21544;&amp;#22823;&amp;#28207;&lt;/div&gt;  &lt;div&gt;4.3.2 2017&amp;#24180;&amp;#21335;&amp;#36890;&amp;#28207;&amp;#36816;&amp;#34892;&amp;#29366;&amp;#20917;&lt;/div&gt;  &lt;div&gt;4.3.3 2018&amp;#24180;&amp;#21335;&amp;#36890;&amp;#28207;&amp;#36816;&amp;#34892;&amp;#29366;&amp;#20917;&lt;/div&gt;  &lt;div&gt;4.3.4 2022&amp;#24180;&amp;#21335;&amp;#36890;&amp;#28207;&amp;#36816;&amp;#34892;&amp;#29366;&amp;#20917;&lt;/div&gt;  &lt;div&gt;4.3.5&amp;#21335;&amp;#36890;&amp;#28207;&amp;#21521;&amp;#36164;&amp;#28304;&amp;#33410;&amp;#32422;&amp;#22411;&amp;#28207;&amp;#21475;&amp;#26041;&amp;#21521;&amp;#21457;&amp;#23637;&lt;/div&gt;  &lt;div&gt;4.4 &amp;#36830;&amp;#20113;&amp;#28207;&lt;/div&gt;  &lt;div&gt;4.4.1 2017&amp;#24180;&amp;#36830;&amp;#20113;&amp;#28207;&amp;#36816;&amp;#34892;&amp;#29366;&amp;#20917;&lt;/div&gt;  &lt;div&gt;4.4.2 2018&amp;#24180;&amp;#36830;&amp;#20113;&amp;#28207;&amp;#36816;&amp;#34892;&amp;#29366;&amp;#20917;&lt;/div&gt;  &lt;div&gt;4.4.3 2022&amp;#24180;&amp;#36830;&amp;#20113;&amp;#28207;&amp;#36816;&amp;#34892;&amp;#29366;&amp;#20917;&lt;/div&gt;  &lt;div&gt;4.4.4&amp;#36830;&amp;#20113;&amp;#28207;&amp;#28207;&amp;#38598;&amp;#35013;&amp;#31665;&amp;#36816;&amp;#36755;&amp;#21457;&amp;#23637;SWOT&amp;#20998;&amp;#26512;&lt;/div&gt;  &lt;div&gt;4.4.5&amp;#25512;&amp;#21160;&amp;#36830;&amp;#20113;&amp;#28207;&amp;#28207;&amp;#20174;&amp;#31532;&amp;#19968;&amp;#20195;&amp;#21521;&amp;#31532;&amp;#19977;&amp;#20195;&amp;#36328;&amp;#36234;&amp;#30340;&amp;#23545;&amp;#31574;&lt;/div&gt;  &lt;div&gt;4.5 &amp;#38215;&amp;#27743;&amp;#28207;&lt;/div&gt;  &lt;div&gt;4.5.1&amp;#38215;&amp;#27743;&amp;#28207;&amp;#23454;&amp;#29616;&amp;#39134;&amp;#36291;&amp;#21457;&amp;#23637;&lt;/div&gt;  &lt;div&gt;4.5.2 2017&amp;#24180;&amp;#38215;&amp;#27743;&amp;#28207;&amp;#21457;&amp;#23637;&amp;#29366;&amp;#20917;&lt;/div&gt;  &lt;div&gt;4.5.3 2018&amp;#24180;&amp;#38215;&amp;#27743;&amp;#28207;&amp;#21457;&amp;#23637;&amp;#29366;&amp;#20917;&lt;/div&gt;  &lt;div&gt;4.5.4 2022&amp;#24180;&amp;#38215;&amp;#27743;&amp;#28207;&amp;#21457;&amp;#23637;&amp;#29366;&amp;#20917;&lt;/div&gt;  &lt;div&gt;4.5.5&amp;#38215;&amp;#27743;&amp;#28207;&amp;#30340;&amp;#26410;&amp;#26469;&amp;#21457;&amp;#23637;&amp;#24605;&amp;#36335;&lt;/div&gt;  &lt;div&gt;&amp;nbsp;&lt;/div&gt;  &lt;div&gt;&amp;#31532;&amp;#20116;&amp;#31456; &amp;#27743;&amp;#33487;&amp;#30465;&amp;#28207;&amp;#21475;&amp;#37325;&amp;#28857;&amp;#20225;&amp;#19994;&amp;#36130;&amp;#21153;&amp;#29366;&amp;#20917;&lt;/div&gt;  &lt;div&gt;5.1 &amp;#21335;&amp;#20140;&amp;#28207;&amp;#32929;&amp;#20221;&amp;#26377;&amp;#38480;&amp;#20844;&amp;#21496;&lt;/div&gt;  &lt;div&gt;5.1.1&amp;#20225;&amp;#19994;&amp;#21457;&amp;#23637;&amp;#27010;&amp;#20917;&lt;/div&gt;  &lt;div&gt;5.1.2&amp;#32463;&amp;#33829;&amp;#25928;&amp;#30410;&amp;#20998;&amp;#26512;&lt;/div&gt;  &lt;div&gt;5.1.3&amp;#19994;&amp;#21153;&amp;#32463;&amp;#33829;&amp;#20998;&amp;#26512;&lt;/div&gt;  &lt;div&gt;5.1.4&amp;#36130;&amp;#21153;&amp;#29366;&amp;#20917;&amp;#20998;&amp;#26512;&lt;/div&gt;  &lt;div&gt;5.1.5&amp;#26680;&amp;#24515;&amp;#31454;&amp;#20105;&amp;#21147;&amp;#20998;&amp;#26512;&lt;/div&gt;  &lt;div&gt;5.1.6&amp;#20844;&amp;#21496;&amp;#21457;&amp;#23637;&amp;#25112;&amp;#30053;&lt;/div&gt;  &lt;div&gt;5.1.7&amp;#26410;&amp;#26469;&amp;#21069;&amp;#26223;&amp;#23637;&amp;#26395;&lt;/div&gt;  &lt;div&gt;5.2 &amp;#27743;&amp;#33487;&amp;#36830;&amp;#20113;&amp;#28207;&amp;#28207;&amp;#21475;&amp;#32929;&amp;#20221;&amp;#26377;&amp;#38480;&amp;#20844;&amp;#21496;&lt;/div&gt;  &lt;div&gt;5.2.1&amp;#20225;&amp;#19994;&amp;#21457;&amp;#23637;&amp;#27010;&amp;#20917;&lt;/div&gt;  &lt;div&gt;5.2.2&amp;#32463;&amp;#33829;&amp;#25928;&amp;#30410;&amp;#20998;&amp;#26512;&lt;/div&gt;  &lt;div&gt;5.2.3&amp;#19994;&amp;#21153;&amp;#32463;&amp;#33829;&amp;#20998;&amp;#26512;&lt;/div&gt;  &lt;div&gt;5.2.4&amp;#36130;&amp;#21153;&amp;#29366;&amp;#20917;&amp;#20998;&amp;#26512;&lt;/div&gt;  &lt;div&gt;5.2.5&amp;#26680;&amp;#24515;&amp;#31454;&amp;#20105;&amp;#21147;&amp;#20998;&amp;#26512;&lt;/div&gt;  &lt;div&gt;5.2.6&amp;#20844;&amp;#21496;&amp;#21457;&amp;#23637;&amp;#25112;&amp;#30053;&lt;/div&gt;  &lt;div&gt;5.2.7&amp;#26410;&amp;#26469;&amp;#21069;&amp;#26223;&amp;#23637;&amp;#26395;&lt;/div&gt;  &lt;div&gt;&amp;nbsp;&lt;/div&gt;  &lt;div&gt;&amp;#31532;&amp;#20845;&amp;#31456; &amp;#27743;&amp;#33487;&amp;#30465;&amp;#28207;&amp;#21475;&amp;#25237;&amp;#36164;&amp;#20998;&amp;#26512;&lt;/div&gt;  &lt;div&gt;6.1 &amp;#28207;&amp;#21475;&amp;#19994;&amp;#30340;&amp;#25237;&amp;#36164;&amp;#29305;&amp;#24615;&lt;/div&gt;  &lt;div&gt;6.1.1&amp;#28207;&amp;#21475;&amp;#25237;&amp;#36164;&amp;#30340;&amp;#38271;&amp;#26399;&amp;#24615;&lt;/div&gt;  &lt;div&gt;6.1.2&amp;#28207;&amp;#21475;&amp;#25237;&amp;#36164;&amp;#39640;&amp;#36164;&amp;#26412;&amp;#25104;&amp;#26412;&lt;/div&gt;  &lt;div&gt;6.1.3&amp;#36164;&amp;#26412;&amp;#22238;&amp;#25910;&amp;#31243;&amp;#24230;&amp;#19981;&amp;#20805;&amp;#20998;&lt;/div&gt;  &lt;div&gt;6.1.4&amp;#31038;&amp;#20250;&amp;#32463;&amp;#27982;&amp;#25928;&amp;#30410;&amp;#24191;&amp;#27867;&lt;/div&gt;  &lt;div&gt;6.2 &amp;#20013;&amp;#22269;&amp;#28207;&amp;#21475;&amp;#19994;&amp;#25237;&amp;#36164;&amp;#29615;&amp;#22659;&amp;#20998;&amp;#26512;&lt;/div&gt;  &lt;div&gt;6.2.1&amp;#20013;&amp;#22269;&amp;#23545;&amp;#28207;&amp;#21475;&amp;#25237;&amp;#36164;&amp;#20840;&amp;#38754;&amp;#25918;&amp;#24320;&lt;/div&gt;  &lt;div&gt;6.2.2&amp;#28207;&amp;#21475;&amp;#25237;&amp;#36164;&amp;#20027;&amp;#20307;&amp;#22810;&amp;#20803;&amp;#21270;&amp;#22312;&amp;#20013;&amp;#22269;&amp;#30340;&amp;#21457;&amp;#23637;&lt;/div&gt;  &lt;div&gt;6.2.3&amp;#20013;&amp;#22269;&amp;#20173;&amp;#22788;&amp;#20110;&amp;#28207;&amp;#21475;&amp;#24314;&amp;#35774;&amp;#39640;&amp;#23792;&amp;#26399;&lt;/div&gt;  &lt;div&gt;6.2.4&amp;#22806;&amp;#36164;&amp;#23545;&amp;#20013;&amp;#22269;&amp;#28207;&amp;#21475;&amp;#25237;&amp;#36164;&amp;#36235;&amp;#21521;&amp;#20998;&amp;#26512;&lt;/div&gt;  &lt;div&gt;6.3 &amp;#27743;&amp;#33487;&amp;#28207;&amp;#21475;&amp;#25237;&amp;#36164;&amp;#26426;&amp;#20250;&lt;/div&gt;  &lt;div&gt;6.3.1&amp;#20013;&amp;#22269;&amp;#28207;&amp;#21475;&amp;#30721;&amp;#22836;&amp;#24314;&amp;#35774;&amp;#36824;&amp;#38656;&amp;#21152;&amp;#22823;&amp;#25237;&amp;#36164;&lt;/div&gt;  &lt;div&gt;6.3.2&amp;#27743;&amp;#33487;&amp;#27839;&amp;#27743;&amp;#28207;&amp;#21475;&amp;#25237;&amp;#36164;&amp;#24320;&amp;#21457;&amp;#21830;&amp;#26426;&amp;#22823;&lt;/div&gt;  &lt;div&gt;6.3.3&amp;#38598;&amp;#35013;&amp;#31665;&amp;#30721;&amp;#22836;&amp;#24314;&amp;#35774;&amp;#26159;&amp;#20869;&amp;#27827;&amp;#28207;&amp;#21475;&amp;#25237;&amp;#36164;&amp;#26368;&amp;#20339;&amp;#28857;&lt;/div&gt;  &lt;div&gt;6.4 &amp;#28207;&amp;#21475;&amp;#19978;&amp;#24066;&amp;#20844;&amp;#21496;&amp;#30340;&amp;#25237;&amp;#36164;&amp;#39118;&amp;#38505;&amp;#25511;&amp;#21046;&lt;/div&gt;  &lt;div&gt;6.4.1&amp;#24066;&amp;#22330;&amp;#39118;&amp;#38505;&lt;/div&gt;  &lt;div&gt;6.4.2&amp;#21516;&amp;#19994;&amp;#31454;&amp;#20105;&amp;#39118;&amp;#38505;&lt;/div&gt;  &lt;div&gt;6.4.3&amp;#21463;&amp;#22823;&amp;#32929;&amp;#19996;&amp;#25511;&amp;#21046;&amp;#30340;&amp;#39118;&amp;#38505;&lt;/div&gt;  &lt;div&gt;6.4.4&amp;#32463;&amp;#33829;&amp;#39118;&amp;#38505;&lt;/div&gt;  &lt;div&gt;6.4.5&amp;#36130;&amp;#21153;&amp;#39118;&amp;#38505;&lt;/div&gt;  &lt;div&gt;6.4.6&amp;#21215;&amp;#38598;&amp;#36164;&amp;#37329;&amp;#25237;&amp;#21521;&amp;#39118;&amp;#38505;&lt;/div&gt;  &lt;div&gt;&amp;nbsp;&lt;/div&gt;  &lt;div&gt;&amp;#31532;&amp;#19971;&amp;#31456; &amp;#27743;&amp;#33487;&amp;#30465;&amp;#28207;&amp;#21475;&amp;#30456;&amp;#20851;&amp;#25919;&amp;#31574;&amp;#27861;&amp;#35268;&amp;#20998;&amp;#26512;&lt;/div&gt;  &lt;div&gt;7.1 &amp;#30456;&amp;#20851;&amp;#25919;&amp;#31574;&amp;#27861;&amp;#35268;&lt;/div&gt;  &lt;div&gt;7.1.1&amp;#20013;&amp;#21326;&amp;#20154;&amp;#27665;&amp;#20849;&amp;#21644;&amp;#22269;&amp;#28207;&amp;#21475;&amp;#27861;&lt;/div&gt;  &lt;div&gt;7.1.2&amp;#28207;&amp;#21475;&amp;#24314;&amp;#35774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&amp;#28207;&amp;#21475;&amp;#32463;&amp;#33829;&amp;#31649;&amp;#29702;&amp;#35268;&amp;#23450;&lt;/div&gt;  &lt;div&gt;7.1.4&amp;#27743;&amp;#33487;&amp;#30465;&amp;#28207;&amp;#21475;&amp;#26465;&amp;#20363;&lt;/div&gt;  &lt;div&gt;7.2 &amp;#12298;&amp;#27743;&amp;#33487;&amp;#30465;&amp;#28207;&amp;#21475;&amp;#26465;&amp;#20363;&amp;#12299;&amp;#35299;&amp;#35835;&lt;/div&gt;  &lt;div&gt;7.2.1&amp;#12298;&amp;#26465;&amp;#20363;&amp;#12299;&amp;#39041;&amp;#24067;&amp;#23454;&amp;#26045;&amp;#30340;&amp;#37325;&amp;#35201;&amp;#24847;&amp;#20041;&lt;/div&gt;  &lt;div&gt;7.2.2&amp;#12298;&amp;#26465;&amp;#20363;&amp;#12299;&amp;#22312;&amp;#35268;&amp;#33539;&amp;#28207;&amp;#21475;&amp;#24314;&amp;#35774;&amp;#12289;&amp;#32463;&amp;#33829;&amp;#12289;&amp;#23433;&amp;#20840;&amp;#31649;&amp;#29702;&amp;#31561;&amp;#26041;&amp;#38754;&amp;#30340;&amp;#21046;&amp;#24230;&lt;/div&gt;  &lt;div&gt;7.2.3&amp;#12298;&amp;#26465;&amp;#20363;&amp;#12299;&amp;#22312;&amp;#28207;&amp;#21475;&amp;#35268;&amp;#21010;&amp;#35268;&amp;#23450;&amp;#26041;&amp;#38754;&amp;#30340;&amp;#29305;&amp;#33394;&lt;/div&gt;  &lt;div&gt;7.2.4&amp;#12298;&amp;#26465;&amp;#20363;&amp;#12299;&amp;#23545;&amp;#21439;&amp;#32423;&amp;#20197;&amp;#19978;&amp;#20154;&amp;#27665;&amp;#25919;&amp;#24220;&amp;#22312;&amp;#28207;&amp;#21475;&amp;#21457;&amp;#23637;&amp;#26041;&amp;#38754;&amp;#35268;&amp;#23450;&amp;#30340;&amp;#32844;&amp;#36131;&lt;/div&gt;  &lt;div&gt;7.2.5&amp;#12298;&amp;#26465;&amp;#20363;&amp;#12299;&amp;#22312;&amp;#30003;&amp;#35831;&amp;#20351;&amp;#29992;&amp;#28207;&amp;#21475;&amp;#23736;&amp;#32447;&amp;#26041;&amp;#38754;&amp;#30340;&amp;#35268;&amp;#23450;&lt;/div&gt;  &lt;div&gt;7.2.6&amp;#12298;&amp;#26465;&amp;#20363;&amp;#12299;&amp;#22312;&amp;#20351;&amp;#29992;&amp;#20020;&amp;#26102;&amp;#28207;&amp;#21475;&amp;#23736;&amp;#32447;&amp;#26041;&amp;#38754;&amp;#30340;&amp;#35268;&amp;#23450;&lt;/div&gt;  &lt;div&gt;7.2.7&amp;#12298;&amp;#26465;&amp;#20363;&amp;#12299;&amp;#23545;&amp;#20174;&amp;#20107;&amp;#21361;&amp;#38505;&amp;#21270;&amp;#23398;&amp;#21697;&amp;#28207;&amp;#21475;&amp;#20316;&amp;#19994;&amp;#30340;&amp;#35268;&amp;#23450;&lt;/div&gt;  &lt;div&gt;7.2.8&amp;#12298;&amp;#26465;&amp;#20363;&amp;#12299;&amp;#23545;&amp;#28207;&amp;#21475;&amp;#32463;&amp;#33829;&amp;#20154;&amp;#20174;&amp;#20107;&amp;#28207;&amp;#21475;&amp;#32463;&amp;#33829;&amp;#27963;&amp;#21160;&amp;#30340;&amp;#35268;&amp;#23450;&lt;/div&gt;  &lt;div&gt;&amp;nbsp;&lt;/div&gt;  &lt;div&gt;&amp;#31532;&amp;#20843;&amp;#31456; 2023-2029&amp;#24180;&amp;#27743;&amp;#33487;&amp;#28207;&amp;#21475;&amp;#34892;&amp;#19994;&amp;#21457;&amp;#23637;&amp;#36235;&amp;#21183;&amp;#21450;&amp;#21069;&amp;#26223;&amp;#39044;&amp;#27979;&lt;/div&gt;  &lt;div&gt;8.1 &amp;#20013;&amp;#22269;&amp;#28207;&amp;#21475;&amp;#19994;&amp;#30340;&amp;#21069;&amp;#26223;&amp;#21450;&amp;#36235;&amp;#21183;&lt;/div&gt;  &lt;div&gt;8.1.1&amp;#20013;&amp;#22269;&amp;#28207;&amp;#21475;&amp;#19994;&amp;#23558;&amp;#27493;&amp;#20837;&amp;#31283;&amp;#23450;&amp;#22686;&amp;#38271;&amp;#26399;&lt;/div&gt;  &lt;div&gt;8.1.2&amp;#20013;&amp;#22269;&amp;#28207;&amp;#21475;&amp;#19994;&amp;#23558;&amp;#36814;&amp;#26469;&amp;#19979;&amp;#19968;&amp;#36718;&amp;#32321;&amp;#33635;&lt;/div&gt;  &lt;div&gt;8.1.3&amp;#20013;&amp;#22269;&amp;#28207;&amp;#21475;&amp;#24314;&amp;#35774;&amp;#21457;&amp;#23637;&amp;#30340;&amp;#24635;&amp;#20307;&amp;#36235;&amp;#21183;&lt;/div&gt;  &lt;div&gt;8.1.4&amp;#20013;&amp;#22269;&amp;#27839;&amp;#28023;&amp;#28207;&amp;#21475;&amp;#26410;&amp;#26469;&amp;#21457;&amp;#23637;&amp;#36235;&amp;#21183;&amp;#21450;&amp;#37325;&amp;#28857;&lt;/div&gt;  &lt;div&gt;8.2 &amp;#27743;&amp;#33487;&amp;#28207;&amp;#21475;&amp;#21457;&amp;#23637;&amp;#30340;&amp;#21069;&amp;#26223;&amp;#21450;&amp;#36235;&amp;#21183;&lt;/div&gt;  &lt;div&gt;8.2.1&amp;#27743;&amp;#33487;&amp;#27839;&amp;#28023;&amp;#23558;&amp;#24314;&amp;#35774;&amp;#19977;&amp;#22823;&amp;#28207;&amp;#21475;&amp;#32676;&lt;/div&gt;  &lt;div&gt;8.2.2&amp;#26410;&amp;#26469;&amp;#27743;&amp;#33487;&amp;#28207;&amp;#21475;&amp;#21457;&amp;#23637;&amp;#23637;&amp;#26395;&lt;/div&gt;  &lt;div&gt;8.2.3&amp;#27743;&amp;#33487;&amp;#23558;&amp;#22522;&amp;#26412;&amp;#24418;&amp;#25104;&amp;#27839;&amp;#27743;&amp;#27839;&amp;#28023;&amp;#28023;&amp;#28207;&amp;#32676;&lt;/div&gt;  &lt;div&gt;8.2.4&amp;#27743;&amp;#33487;&amp;#28207;&amp;#21475;&amp;#26032;&amp;#19968;&amp;#36718;&amp;#25112;&amp;#30053;&amp;#21457;&amp;#23637;&amp;#30340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38.html"&gt;http://www.cction.com/report/202307/376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