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0877;&amp;#21516;&amp;#27493;&amp;#21270;&amp;#27835;&amp;#30103;&amp;#65288;CRT&amp;#65289;&amp;#35774;&amp;#2279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0877;&amp;#21516;&amp;#27493;&amp;#21270;&amp;#27835;&amp;#30103;&amp;#65288;CRT&amp;#65289;&amp;#35774;&amp;#2279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0877;&amp;#21516;&amp;#27493;&amp;#21270;&amp;#27835;&amp;#30103;&amp;#65288;CRT&amp;#65289;&amp;#35774;&amp;#2279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8.html"&gt;http://www.cction.com/report/202302/33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20877;&amp;#21516;&amp;#27493;&amp;#21270;&amp;#27835;&amp;#30103;&amp;#65288;CRT&amp;#65289;&amp;#35774;&amp;#22791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24515;&amp;#33039;&amp;#20877;&amp;#21516;&amp;#27493;&amp;#21270;&amp;#27835;&amp;#30103;&amp;#65288;CRT&amp;#65289;&amp;#35774;&amp;#22791;&amp;#34892;&amp;#19994;&amp;#24066;&amp;#22330;&amp;#21457;&amp;#23637;&amp;#29615;&amp;#22659;&amp;#12289;&amp;#24515;&amp;#33039;&amp;#20877;&amp;#21516;&amp;#27493;&amp;#21270;&amp;#27835;&amp;#30103;&amp;#65288;CRT&amp;#65289;&amp;#35774;&amp;#22791;&amp;#25972;&amp;#20307;&amp;#36816;&amp;#34892;&amp;#24577;&amp;#21183;&amp;#31561;&amp;#65292;&amp;#25509;&amp;#30528;&amp;#20998;&amp;#26512;&amp;#20102;&amp;#20013;&amp;#22269;&amp;#24515;&amp;#33039;&amp;#20877;&amp;#21516;&amp;#27493;&amp;#21270;&amp;#27835;&amp;#30103;&amp;#65288;CRT&amp;#65289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65288;CRT&amp;#65289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65288;CRT&amp;#65289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3039;&amp;#20877;&amp;#21516;&amp;#27493;&amp;#21270;&amp;#27835;&amp;#30103;&amp;#65288;CRT&amp;#65289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65288;CRT&amp;#65289;&amp;#35774;&amp;#22791;&amp;#20135;&amp;#19994;&amp;#26377;&amp;#20010;&amp;#31995;&amp;#32479;&amp;#30340;&amp;#20102;&amp;#35299;&amp;#25110;&amp;#32773;&amp;#24819;&amp;#25237;&amp;#36164;&amp;#20013;&amp;#22269;&amp;#24515;&amp;#33039;&amp;#20877;&amp;#21516;&amp;#27493;&amp;#21270;&amp;#27835;&amp;#30103;&amp;#65288;CRT&amp;#6528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820.html"&gt;&lt;span style="font-family: Arial;"&gt;&lt;u&gt;&amp;#24515;&amp;#33039;&amp;#20877;&amp;#21516;&amp;#27493;&amp;#21270;&amp;#27835;&amp;#30103;&amp;#65288;CRT&amp;#65289;&amp;#35774;&amp;#22791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4515;&amp;#33039;&amp;#20877;&amp;#21516;&amp;#27493;&amp;#21270;&amp;#27835;&amp;#30103;&amp;#65288;CRT&amp;#65289;&amp;#35774;&amp;#22791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4515;&amp;#33039;&amp;#20877;&amp;#21516;&amp;#27493;&amp;#21270;&amp;#27835;&amp;#30103;&amp;#65288;CRT&amp;#65289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24515;&amp;#33039;&amp;#20877;&amp;#21516;&amp;#27493;&amp;#21270;&amp;#27835;&amp;#30103;&amp;#65288;CRT&amp;#65289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34892;&amp;#19994;&amp;#29305;&amp;#24615;&amp;#20998;&amp;#26512;&lt;/span&gt;&lt;/span&gt;&lt;/div&gt;&lt;div&gt;&lt;span style="font-size: small;"&gt;&lt;span style="font-family: Arial;"&gt;&amp;#22235;&amp;#12289;&amp;#24515;&amp;#33039;&amp;#20877;&amp;#21516;&amp;#27493;&amp;#21270;&amp;#27835;&amp;#30103;&amp;#65288;CRT&amp;#65289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24515;&amp;#33039;&amp;#20877;&amp;#21516;&amp;#27493;&amp;#21270;&amp;#27835;&amp;#30103;&amp;#65288;CRT&amp;#6528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515;&amp;#33039;&amp;#20877;&amp;#21516;&amp;#27493;&amp;#21270;&amp;#27835;&amp;#30103;&amp;#65288;CRT&amp;#65289;&amp;#35774;&amp;#22791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22&amp;#24180;&amp;#20840;&amp;#29699;&amp;#24515;&amp;#33039;&amp;#20877;&amp;#21516;&amp;#27493;&amp;#21270;&amp;#27835;&amp;#30103;&amp;#65288;CRT&amp;#65289;&amp;#35774;&amp;#22791;&amp;#24066;&amp;#22330;&amp;#22238;&amp;#39038;&lt;/span&gt;&lt;/span&gt;&lt;/div&gt;&lt;div&gt;&lt;span style="font-size: small;"&gt;&lt;span style="font-family: Arial;"&gt;&amp;#20108;&amp;#12289;2022&amp;#24180;&amp;#20840;&amp;#29699;&amp;#24515;&amp;#33039;&amp;#20877;&amp;#21516;&amp;#27493;&amp;#21270;&amp;#27835;&amp;#30103;&amp;#65288;CRT&amp;#65289;&amp;#35774;&amp;#22791;&amp;#24066;&amp;#22330;&amp;#29615;&amp;#22659;&amp;#20998;&amp;#26512;&lt;/span&gt;&lt;/span&gt;&lt;/div&gt;&lt;div&gt;&lt;span style="font-size: small;"&gt;&lt;span style="font-family: Arial;"&gt;&amp;#19977;&amp;#12289;2022&amp;#24180;&amp;#20840;&amp;#29699;&amp;#24515;&amp;#33039;&amp;#20877;&amp;#21516;&amp;#27493;&amp;#21270;&amp;#27835;&amp;#30103;&amp;#65288;CRT&amp;#65289;&amp;#35774;&amp;#22791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4515;&amp;#33039;&amp;#20877;&amp;#21516;&amp;#27493;&amp;#21270;&amp;#27835;&amp;#30103;&amp;#65288;CRT&amp;#65289;&amp;#35774;&amp;#22791;&amp;#25216;&amp;#264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nbsp;2022&amp;#24180;&amp;#20840;&amp;#2969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68;&amp;#12289;2022&amp;#24180;&amp;#20840;&amp;#29699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20108;&amp;#12289;2022&amp;#24180;&amp;#27431;&amp;#32654;&amp;#24515;&amp;#33039;&amp;#20877;&amp;#21516;&amp;#27493;&amp;#21270;&amp;#27835;&amp;#30103;&amp;#65288;CRT&amp;#65289;&amp;#35774;&amp;#22791;&amp;#38656;&amp;#27714;&amp;#20998;&amp;#26512;&lt;/span&gt;&lt;/span&gt;&lt;/div&gt;&lt;div&gt;&lt;span style="font-size: small;"&gt;&lt;span style="font-family: Arial;"&gt;&amp;#19977;&amp;#12289;2022&amp;#24180;&amp;#20840;&amp;#29699;&amp;#24515;&amp;#33039;&amp;#20877;&amp;#21516;&amp;#27493;&amp;#21270;&amp;#27835;&amp;#30103;&amp;#65288;CRT&amp;#65289;&amp;#35774;&amp;#22791;&amp;#20135;&amp;#38144;&amp;#20998;&amp;#26512;&lt;/span&gt;&lt;/span&gt;&lt;/div&gt;&lt;div&gt;&lt;span style="font-size: small;"&gt;&lt;span style="font-family: Arial;"&gt;&amp;#22235;&amp;#12289;2022&amp;#24180;&amp;#20013;&amp;#22806;&amp;#24515;&amp;#33039;&amp;#20877;&amp;#21516;&amp;#27493;&amp;#21270;&amp;#27835;&amp;#30103;&amp;#65288;CRT&amp;#65289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515;&amp;#33039;&amp;#20877;&amp;#21516;&amp;#27493;&amp;#21270;&amp;#27835;&amp;#30103;&amp;#65288;CRT&amp;#65289;&amp;#35774;&amp;#22791;&amp;#34892;&amp;#19994;&amp;#21457;&amp;#23637;&amp;#29616;&amp;#29366;&lt;/span&gt;&lt;/span&gt;&lt;/div&gt;&lt;div&gt;&lt;span style="font-size: small;"&gt;&lt;span style="font-family: Arial;"&gt;&amp;#31532;&amp;#19968;&amp;#33410;&amp;nbsp;&amp;#25105;&amp;#22269;&amp;#24515;&amp;#33039;&amp;#20877;&amp;#21516;&amp;#27493;&amp;#21270;&amp;#27835;&amp;#30103;&amp;#65288;CRT&amp;#65289;&amp;#35774;&amp;#22791;&amp;#34892;&amp;#19994;&amp;#21457;&amp;#23637;&amp;#29616;&amp;#29366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21697;&amp;#29260;&amp;#21457;&amp;#23637;&amp;#29616;&amp;#29366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28040;&amp;#36153;&amp;#24066;&amp;#22330;&amp;#29616;&amp;#29366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515;&amp;#33039;&amp;#20877;&amp;#21516;&amp;#27493;&amp;#21270;&amp;#27835;&amp;#30103;&amp;#65288;CRT&amp;#65289;&amp;#35774;&amp;#22791;&amp;#24066;&amp;#22330;&amp;#36208;&amp;#21521;&amp;#20998;&amp;#26512;&lt;/span&gt;&lt;/span&gt;&lt;/div&gt;&lt;div&gt;&lt;span style="font-size: small;"&gt;&lt;span style="font-family: Arial;"&gt;&amp;#31532;&amp;#20108;&amp;#33410;&amp;nbsp;2018-2022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68;&amp;#12289;2022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20108;&amp;#12289;2022&amp;#24180;&amp;#24515;&amp;#33039;&amp;#20877;&amp;#21516;&amp;#27493;&amp;#21270;&amp;#27835;&amp;#30103;&amp;#65288;CRT&amp;#65289;&amp;#35774;&amp;#22791;&amp;#34892;&amp;#19994;&amp;#21457;&amp;#23637;&amp;#24773;&amp;#20917;&amp;#20998;&amp;#26512;&lt;/span&gt;&lt;/span&gt;&lt;/div&gt;&lt;div&gt;&lt;span style="font-size: small;"&gt;&lt;span style="font-family: Arial;"&gt;&amp;#19977;&amp;#12289;2022&amp;#24180;&amp;#24515;&amp;#33039;&amp;#20877;&amp;#21516;&amp;#27493;&amp;#21270;&amp;#27835;&amp;#30103;&amp;#65288;CRT&amp;#65289;&amp;#35774;&amp;#22791;&amp;#34892;&amp;#19994;&amp;#21457;&amp;#23637;&amp;#29305;&amp;#28857;&amp;#20998;&amp;#26512;&lt;/span&gt;&lt;/span&gt;&lt;/div&gt;&lt;div&gt;&lt;span style="font-size: small;"&gt;&lt;span style="font-family: Arial;"&gt;&amp;#22235;&amp;#12289;2022&amp;#24180;&amp;#24515;&amp;#33039;&amp;#20877;&amp;#21516;&amp;#27493;&amp;#21270;&amp;#27835;&amp;#30103;&amp;#65288;CRT&amp;#65289;&amp;#35774;&amp;#22791;&amp;#34892;&amp;#19994;&amp;#21457;&amp;#23637;&amp;#24773;&amp;#20917;&lt;/span&gt;&lt;/span&gt;&lt;/div&gt;&lt;div&gt;&lt;span style="font-size: small;"&gt;&lt;span style="font-family: Arial;"&gt;&amp;#31532;&amp;#19977;&amp;#33410;&amp;nbsp;2018-2022&amp;#24180;&amp;#24515;&amp;#33039;&amp;#20877;&amp;#21516;&amp;#27493;&amp;#21270;&amp;#27835;&amp;#30103;&amp;#65288;CRT&amp;#65289;&amp;#35774;&amp;#22791;&amp;#25152;&amp;#23646;&amp;#34892;&amp;#19994;&amp;#36816;&amp;#34892;&amp;#20998;&amp;#26512;&lt;/span&gt;&lt;/span&gt;&lt;/div&gt;&lt;div&gt;&lt;span style="font-size: small;"&gt;&lt;span style="font-family: Arial;"&gt;&amp;#19968;&amp;#12289;2018-2022&amp;#24180;&amp;#24515;&amp;#33039;&amp;#20877;&amp;#21516;&amp;#27493;&amp;#21270;&amp;#27835;&amp;#30103;&amp;#65288;CRT&amp;#65289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4515;&amp;#33039;&amp;#20877;&amp;#21516;&amp;#27493;&amp;#21270;&amp;#27835;&amp;#30103;&amp;#65288;CRT&amp;#65289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4515;&amp;#33039;&amp;#20877;&amp;#21516;&amp;#27493;&amp;#21270;&amp;#27835;&amp;#30103;&amp;#65288;CRT&amp;#65289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24515;&amp;#33039;&amp;#20877;&amp;#21516;&amp;#27493;&amp;#21270;&amp;#27835;&amp;#30103;&amp;#65288;CRT&amp;#65289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24515;&amp;#33039;&amp;#20877;&amp;#21516;&amp;#27493;&amp;#21270;&amp;#27835;&amp;#30103;&amp;#65288;CRT&amp;#65289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4515;&amp;#33039;&amp;#20877;&amp;#21516;&amp;#27493;&amp;#21270;&amp;#27835;&amp;#30103;&amp;#65288;CRT&amp;#65289;&amp;#35774;&amp;#22791;&amp;#24066;&amp;#22330;&amp;#30340;&amp;#20998;&amp;#26512;&amp;#21450;&amp;#24605;&amp;#32771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24066;&amp;#22330;&amp;#29305;&amp;#28857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24066;&amp;#22330;&amp;#20998;&amp;#26512;&lt;/span&gt;&lt;/span&gt;&lt;/div&gt;&lt;div&gt;&lt;span style="font-size: small;"&gt;&lt;span style="font-family: Arial;"&gt;&amp;#19977;&amp;#12289;&amp;#24515;&amp;#33039;&amp;#20877;&amp;#21516;&amp;#27493;&amp;#21270;&amp;#27835;&amp;#30103;&amp;#65288;CRT&amp;#65289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4515;&amp;#33039;&amp;#20877;&amp;#21516;&amp;#27493;&amp;#21270;&amp;#27835;&amp;#30103;&amp;#65288;CRT&amp;#65289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515;&amp;#33039;&amp;#20877;&amp;#21516;&amp;#27493;&amp;#21270;&amp;#27835;&amp;#30103;&amp;#65288;CRT&amp;#65289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515;&amp;#33039;&amp;#20877;&amp;#21516;&amp;#27493;&amp;#21270;&amp;#27835;&amp;#30103;&amp;#65288;CRT&amp;#65289;&amp;#35774;&amp;#22791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24515;&amp;#33039;&amp;#20877;&amp;#21516;&amp;#27493;&amp;#21270;&amp;#27835;&amp;#30103;&amp;#65288;CRT&amp;#65289;&amp;#35774;&amp;#22791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24515;&amp;#33039;&amp;#20877;&amp;#21516;&amp;#27493;&amp;#21270;&amp;#27835;&amp;#30103;&amp;#65288;CRT&amp;#65289;&amp;#35774;&amp;#22791;&amp;#24066;&amp;#22330;&amp;#24773;&amp;#20917;&lt;/span&gt;&lt;/span&gt;&lt;/div&gt;&lt;div&gt;&lt;span style="font-size: small;"&gt;&lt;span style="font-family: Arial;"&gt;&amp;#19968;&amp;#12289;2022&amp;#24180;&amp;#25105;&amp;#22269;&amp;#24515;&amp;#33039;&amp;#20877;&amp;#21516;&amp;#27493;&amp;#21270;&amp;#27835;&amp;#30103;&amp;#65288;CRT&amp;#65289;&amp;#35774;&amp;#22791;&amp;#20135;&amp;#38144;&amp;#24773;&amp;#20917;&lt;/span&gt;&lt;/span&gt;&lt;/div&gt;&lt;div&gt;&lt;span style="font-size: small;"&gt;&lt;span style="font-family: Arial;"&gt;&amp;#20108;&amp;#12289;2022&amp;#24180;&amp;#25105;&amp;#22269;&amp;#24515;&amp;#33039;&amp;#20877;&amp;#21516;&amp;#27493;&amp;#21270;&amp;#27835;&amp;#30103;&amp;#65288;CRT&amp;#65289;&amp;#35774;&amp;#22791;&amp;#24066;&amp;#22330;&amp;#20215;&amp;#26684;&amp;#24773;&amp;#20917;&lt;/span&gt;&lt;/span&gt;&lt;/div&gt;&lt;div&gt;&lt;span style="font-size: small;"&gt;&lt;span style="font-family: Arial;"&gt;&amp;#19977;&amp;#12289;2022&amp;#24180;&amp;#25105;&amp;#22269;&amp;#24515;&amp;#33039;&amp;#20877;&amp;#21516;&amp;#27493;&amp;#21270;&amp;#27835;&amp;#30103;&amp;#65288;CRT&amp;#65289;&amp;#35774;&amp;#22791;&amp;#24066;&amp;#22330;&amp;#21457;&amp;#23637;&amp;#24773;&amp;#20917;&lt;/span&gt;&lt;/span&gt;&lt;/div&gt;&lt;div&gt;&lt;span style="font-size: small;"&gt;&lt;span style="font-family: Arial;"&gt;&amp;#22235;&amp;#12289;2022&amp;#24180;&amp;#25105;&amp;#22269;&amp;#24515;&amp;#33039;&amp;#20877;&amp;#21516;&amp;#27493;&amp;#21270;&amp;#27835;&amp;#30103;&amp;#65288;CRT&amp;#65289;&amp;#35774;&amp;#22791;&amp;#24066;&amp;#22330;&amp;#26032;&amp;#2169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&amp;nbsp;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515;&amp;#33039;&amp;#20877;&amp;#21516;&amp;#27493;&amp;#21270;&amp;#27835;&amp;#30103;&amp;#65288;CRT&amp;#65289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515;&amp;#33039;&amp;#20877;&amp;#21516;&amp;#27493;&amp;#21270;&amp;#27835;&amp;#30103;&amp;#65288;CRT&amp;#65289;&amp;#35774;&amp;#22791;&amp;#24066;&amp;#22330;&amp;#32467;&amp;#26500;&amp;#20998;&amp;#26512;&lt;/span&gt;&lt;/span&gt;&lt;/div&gt;&lt;div&gt;&lt;span style="font-size: small;"&gt;&lt;span style="font-family: Arial;"&gt;&amp;#19977;&amp;#12289;2022&amp;#24180;&amp;#25105;&amp;#22269;&amp;#24515;&amp;#33039;&amp;#20877;&amp;#21516;&amp;#27493;&amp;#21270;&amp;#27835;&amp;#30103;&amp;#65288;CRT&amp;#65289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515;&amp;#33039;&amp;#20877;&amp;#21516;&amp;#27493;&amp;#21270;&amp;#27835;&amp;#30103;&amp;#65288;CRT&amp;#65289;&amp;#35774;&amp;#22791;&amp;#24066;&amp;#22330;&amp;#26684;&amp;#23616;&amp;#29305;&amp;#28857;&lt;/span&gt;&lt;/span&gt;&lt;/div&gt;&lt;div&gt;&lt;span style="font-size: small;"&gt;&lt;span style="font-family: Arial;"&gt;&amp;#20108;&amp;#12289;2022&amp;#24180;&amp;#25105;&amp;#22269;&amp;#24515;&amp;#33039;&amp;#20877;&amp;#21516;&amp;#27493;&amp;#21270;&amp;#27835;&amp;#30103;&amp;#65288;CRT&amp;#65289;&amp;#35774;&amp;#22791;&amp;#20135;&amp;#21697;&amp;#21019;&amp;#26032;&amp;#29305;&amp;#28857;&lt;/span&gt;&lt;/span&gt;&lt;/div&gt;&lt;div&gt;&lt;span style="font-size: small;"&gt;&lt;span style="font-family: Arial;"&gt;&amp;#19977;&amp;#12289;2022&amp;#24180;&amp;#25105;&amp;#22269;&amp;#24515;&amp;#33039;&amp;#20877;&amp;#21516;&amp;#27493;&amp;#21270;&amp;#27835;&amp;#30103;&amp;#65288;CRT&amp;#65289;&amp;#35774;&amp;#22791;&amp;#24066;&amp;#22330;&amp;#26381;&amp;#21153;&amp;#29305;&amp;#28857;&lt;/span&gt;&lt;/span&gt;&lt;/div&gt;&lt;div&gt;&lt;span style="font-size: small;"&gt;&lt;span style="font-family: Arial;"&gt;&amp;#22235;&amp;#12289;2022&amp;#24180;&amp;#25105;&amp;#22269;&amp;#24515;&amp;#33039;&amp;#20877;&amp;#21516;&amp;#27493;&amp;#21270;&amp;#27835;&amp;#30103;&amp;#65288;CRT&amp;#65289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515;&amp;#33039;&amp;#20877;&amp;#21516;&amp;#27493;&amp;#21270;&amp;#27835;&amp;#30103;&amp;#65288;CRT&amp;#65289;&amp;#35774;&amp;#22791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515;&amp;#33039;&amp;#20877;&amp;#21516;&amp;#27493;&amp;#21270;&amp;#27835;&amp;#30103;&amp;#65288;CRT&amp;#65289;&amp;#35774;&amp;#22791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4515;&amp;#33039;&amp;#20877;&amp;#21516;&amp;#27493;&amp;#21270;&amp;#27835;&amp;#30103;&amp;#65288;CRT&amp;#65289;&amp;#35774;&amp;#22791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4515;&amp;#33039;&amp;#20877;&amp;#21516;&amp;#27493;&amp;#21270;&amp;#27835;&amp;#30103;&amp;#65288;CRT&amp;#65289;&amp;#35774;&amp;#22791;&amp;#36827;&amp;#20986;&amp;#21475;&amp;#39044;&amp;#27979;&lt;/span&gt;&lt;/span&gt;&lt;/div&gt;&lt;div&gt;&lt;span style="font-size: small;"&gt;&lt;span style="font-family: Arial;"&gt;&amp;#19968;&amp;#12289;2022&amp;#24180;&amp;#24515;&amp;#33039;&amp;#20877;&amp;#21516;&amp;#27493;&amp;#21270;&amp;#27835;&amp;#30103;&amp;#65288;CRT&amp;#65289;&amp;#35774;&amp;#22791;&amp;#36827;&amp;#21475;&amp;#39044;&amp;#27979;&lt;/span&gt;&lt;/span&gt;&lt;/div&gt;&lt;div&gt;&lt;span style="font-size: small;"&gt;&lt;span style="font-family: Arial;"&gt;&amp;#20108;&amp;#12289;2022&amp;#24180;&amp;#24515;&amp;#33039;&amp;#20877;&amp;#21516;&amp;#27493;&amp;#21270;&amp;#27835;&amp;#30103;&amp;#65288;CRT&amp;#65289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515;&amp;#33039;&amp;#20877;&amp;#21516;&amp;#27493;&amp;#21270;&amp;#27835;&amp;#30103;&amp;#65288;CRT&amp;#65289;&amp;#35774;&amp;#22791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515;&amp;#33039;&amp;#20877;&amp;#21516;&amp;#27493;&amp;#21270;&amp;#27835;&amp;#30103;&amp;#65288;CRT&amp;#65289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515;&amp;#33039;&amp;#20877;&amp;#21516;&amp;#27493;&amp;#21270;&amp;#27835;&amp;#30103;&amp;#65288;CRT&amp;#65289;&amp;#35774;&amp;#22791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24515;&amp;#33039;&amp;#20877;&amp;#21516;&amp;#27493;&amp;#21270;&amp;#27835;&amp;#30103;&amp;#65288;CRT&amp;#65289;&amp;#35774;&amp;#22791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37325;&amp;#28857;&amp;#26412;&amp;#22303;&amp;#20225;&amp;#19994;&amp;#20135;&amp;#21697;&amp;#21457;&amp;#23637;&amp;#20998;&amp;#26512;&lt;/span&gt;&lt;/span&gt;&lt;/div&gt;&lt;div&gt;&lt;span style="font-size: small;"&gt;&lt;span style="font-family: Arial;"&gt;&amp;#31532;&amp;#20108;&amp;#33410;&amp;nbsp;&amp;#20013;&amp;#22269;&amp;#24515;&amp;#33039;&amp;#20877;&amp;#21516;&amp;#27493;&amp;#21270;&amp;#27835;&amp;#30103;&amp;#65288;CRT&amp;#65289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0013;&amp;#22269;&amp;#24515;&amp;#33039;&amp;#20877;&amp;#21516;&amp;#27493;&amp;#21270;&amp;#27835;&amp;#30103;&amp;#65288;CRT&amp;#65289;&amp;#35774;&amp;#22791;&amp;#25152;&amp;#23646;&amp;#34892;&amp;#19994;&amp;#35268;&amp;#27169;&lt;/span&gt;&lt;/span&gt;&lt;/div&gt;&lt;div&gt;&lt;span style="font-size: small;"&gt;&lt;span style="font-family: Arial;"&gt;&amp;#20108;&amp;#12289;2022&amp;#24180;&amp;#20013;&amp;#22269;&amp;#24515;&amp;#33039;&amp;#20877;&amp;#21516;&amp;#27493;&amp;#21270;&amp;#27835;&amp;#30103;&amp;#65288;CRT&amp;#65289;&amp;#35774;&amp;#22791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24515;&amp;#33039;&amp;#20877;&amp;#21516;&amp;#27493;&amp;#21270;&amp;#27835;&amp;#30103;&amp;#65288;CRT&amp;#65289;&amp;#35774;&amp;#22791;&amp;#25152;&amp;#23646;&amp;#34892;&amp;#19994;&amp;#32463;&amp;#33829;&amp;#33021;&amp;#21147;&lt;/span&gt;&lt;/span&gt;&lt;/div&gt;&lt;div&gt;&lt;span style="font-size: small;"&gt;&lt;span style="font-family: Arial;"&gt;&amp;#22235;&amp;#12289;2022&amp;#24180;&amp;#20013;&amp;#22269;&amp;#24515;&amp;#33039;&amp;#20877;&amp;#21516;&amp;#27493;&amp;#21270;&amp;#27835;&amp;#30103;&amp;#65288;CRT&amp;#65289;&amp;#35774;&amp;#22791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515;&amp;#33039;&amp;#20877;&amp;#21516;&amp;#27493;&amp;#21270;&amp;#27835;&amp;#30103;&amp;#65288;CRT&amp;#65289;&amp;#35774;&amp;#22791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4515;&amp;#33039;&amp;#20877;&amp;#21516;&amp;#27493;&amp;#21270;&amp;#27835;&amp;#30103;&amp;#65288;CRT&amp;#65289;&amp;#35774;&amp;#22791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515;&amp;#33039;&amp;#20877;&amp;#21516;&amp;#27493;&amp;#21270;&amp;#27835;&amp;#30103;&amp;#65288;CRT&amp;#65289;&amp;#35774;&amp;#22791;&amp;#24066;&amp;#22330;&amp;#21457;&amp;#23637;&amp;#29616;&amp;#29366;&lt;/span&gt;&lt;/span&gt;&lt;/div&gt;&lt;div&gt;&lt;span style="font-size: small;"&gt;&lt;span style="font-family: Arial;"&gt;&amp;#20108;&amp;#12289;2022&amp;#24180;&amp;#20013;&amp;#22269;&amp;#24515;&amp;#33039;&amp;#20877;&amp;#21516;&amp;#27493;&amp;#21270;&amp;#27835;&amp;#30103;&amp;#65288;CRT&amp;#65289;&amp;#35774;&amp;#22791;&amp;#21457;&amp;#23637;&amp;#24773;&amp;#20917;&amp;#20998;&amp;#26512;&lt;/span&gt;&lt;/span&gt;&lt;/div&gt;&lt;div&gt;&lt;span style="font-size: small;"&gt;&lt;span style="font-family: Arial;"&gt;&amp;#19977;&amp;#12289;2022&amp;#24180;&amp;#24515;&amp;#33039;&amp;#20877;&amp;#21516;&amp;#27493;&amp;#21270;&amp;#27835;&amp;#30103;&amp;#65288;CRT&amp;#65289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24515;&amp;#33039;&amp;#20877;&amp;#21516;&amp;#27493;&amp;#21270;&amp;#27835;&amp;#30103;&amp;#65288;CRT&amp;#65289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19968;&amp;#12289;2022&amp;#24180;&amp;#20013;&amp;#22269;&amp;#24515;&amp;#33039;&amp;#20877;&amp;#21516;&amp;#27493;&amp;#21270;&amp;#27835;&amp;#30103;&amp;#65288;CRT&amp;#65289;&amp;#35774;&amp;#22791;&amp;#34892;&amp;#19994;&amp;#31454;&amp;#20105;&amp;#20998;&amp;#26512;&lt;/span&gt;&lt;/span&gt;&lt;/div&gt;&lt;div&gt;&lt;span style="font-size: small;"&gt;&lt;span style="font-family: Arial;"&gt;&amp;#20108;&amp;#12289;2022&amp;#24180;&amp;#24515;&amp;#33039;&amp;#20877;&amp;#21516;&amp;#27493;&amp;#21270;&amp;#27835;&amp;#30103;&amp;#65288;CRT&amp;#65289;&amp;#35774;&amp;#22791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515;&amp;#33039;&amp;#20877;&amp;#21516;&amp;#27493;&amp;#21270;&amp;#27835;&amp;#30103;&amp;#65288;CRT&amp;#65289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24515;&amp;#33039;&amp;#20877;&amp;#21516;&amp;#27493;&amp;#21270;&amp;#27835;&amp;#30103;&amp;#65288;CRT&amp;#65289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515;&amp;#33039;&amp;#20877;&amp;#21516;&amp;#27493;&amp;#21270;&amp;#27835;&amp;#30103;&amp;#65288;CRT&amp;#65289;&amp;#35774;&amp;#22791;&amp;#34892;&amp;#19994;&amp;#20248;&amp;#21183;&amp;#20225;&amp;#19994;&amp;#20998;&amp;#26512;&lt;/span&gt;&lt;/span&gt;&lt;/div&gt;&lt;div&gt;&lt;span style="font-size: small;"&gt;&lt;span style="font-family: Arial;"&gt;&amp;#31532;&amp;#19968;&amp;#33410;&amp;nbsp;&amp;#32654;&amp;#25958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8597;&amp;#225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BIOTRONI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515;&amp;#33039;&amp;#20877;&amp;#21516;&amp;#27493;&amp;#21270;&amp;#27835;&amp;#30103;&amp;#65288;CRT&amp;#65289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4515;&amp;#33039;&amp;#20877;&amp;#21516;&amp;#27493;&amp;#21270;&amp;#27835;&amp;#30103;&amp;#65288;CRT&amp;#65289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15;&amp;#33039;&amp;#20877;&amp;#21516;&amp;#27493;&amp;#21270;&amp;#27835;&amp;#30103;&amp;#65288;CRT&amp;#65289;&amp;#35774;&amp;#22791;&amp;#34892;&amp;#19994;&amp;#21457;&amp;#23637;&amp;#21069;&amp;#26223;&lt;/span&gt;&lt;/span&gt;&lt;/div&gt;&lt;div&gt;&lt;span style="font-size: small;"&gt;&lt;span style="font-family: Arial;"&gt;&amp;#20108;&amp;#12289;&amp;#25105;&amp;#22269;&amp;#24515;&amp;#33039;&amp;#20877;&amp;#21516;&amp;#27493;&amp;#21270;&amp;#27835;&amp;#30103;&amp;#65288;CRT&amp;#65289;&amp;#35774;&amp;#22791;&amp;#34892;&amp;#19994;&amp;#21457;&amp;#23637;&amp;#26426;&amp;#36935;&amp;#20998;&amp;#26512;&lt;/span&gt;&lt;/span&gt;&lt;/div&gt;&lt;div&gt;&lt;span style="font-size: small;"&gt;&lt;span style="font-family: Arial;"&gt;&amp;#19977;&amp;#12289;2022&amp;#24180;&amp;#24515;&amp;#33039;&amp;#20877;&amp;#21516;&amp;#27493;&amp;#21270;&amp;#27835;&amp;#30103;&amp;#65288;CRT&amp;#65289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515;&amp;#33039;&amp;#20877;&amp;#21516;&amp;#27493;&amp;#21270;&amp;#27835;&amp;#30103;&amp;#65288;CRT&amp;#65289;&amp;#35774;&amp;#22791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24515;&amp;#33039;&amp;#20877;&amp;#21516;&amp;#27493;&amp;#21270;&amp;#27835;&amp;#30103;&amp;#65288;CRT&amp;#65289;&amp;#35774;&amp;#22791;&amp;#24066;&amp;#22330;&amp;#36235;&amp;#21183;&amp;#20998;&amp;#26512;&lt;/span&gt;&lt;/span&gt;&lt;/div&gt;&lt;div&gt;&lt;span style="font-size: small;"&gt;&lt;span style="font-family: Arial;"&gt;&amp;#19968;&amp;#12289;2023-2029&amp;#24180;&amp;#24515;&amp;#33039;&amp;#20877;&amp;#21516;&amp;#27493;&amp;#21270;&amp;#27835;&amp;#30103;&amp;#65288;CRT&amp;#65289;&amp;#35774;&amp;#22791;&amp;#24066;&amp;#22330;&amp;#36235;&amp;#21183;&amp;#24635;&amp;#32467;&lt;/span&gt;&lt;/span&gt;&lt;/div&gt;&lt;div&gt;&lt;span style="font-size: small;"&gt;&lt;span style="font-family: Arial;"&gt;&amp;#20108;&amp;#12289;2023-2029&amp;#24180;&amp;#24515;&amp;#33039;&amp;#20877;&amp;#21516;&amp;#27493;&amp;#21270;&amp;#27835;&amp;#30103;&amp;#65288;CRT&amp;#65289;&amp;#35774;&amp;#22791;&amp;#21457;&amp;#23637;&amp;#36235;&amp;#21183;&amp;#20998;&amp;#26512;&lt;/span&gt;&lt;/span&gt;&lt;/div&gt;&lt;div&gt;&lt;span style="font-size: small;"&gt;&lt;span style="font-family: Arial;"&gt;&amp;#19977;&amp;#12289;2023-2029&amp;#24180;&amp;#24515;&amp;#33039;&amp;#20877;&amp;#21516;&amp;#27493;&amp;#21270;&amp;#27835;&amp;#30103;&amp;#65288;CRT&amp;#65289;&amp;#35774;&amp;#22791;&amp;#24066;&amp;#22330;&amp;#21457;&amp;#23637;&amp;#31354;&amp;#38388;&lt;/span&gt;&lt;/span&gt;&lt;/div&gt;&lt;div&gt;&lt;span style="font-size: small;"&gt;&lt;span style="font-family: Arial;"&gt;&amp;#22235;&amp;#12289;2023-2029&amp;#24180;&amp;#24515;&amp;#33039;&amp;#20877;&amp;#21516;&amp;#27493;&amp;#21270;&amp;#27835;&amp;#30103;&amp;#65288;CRT&amp;#65289;&amp;#35774;&amp;#22791;&amp;#20135;&amp;#19994;&amp;#25919;&amp;#31574;&amp;#36235;&amp;#21521;&lt;/span&gt;&lt;/span&gt;&lt;/div&gt;&lt;div&gt;&lt;span style="font-size: small;"&gt;&lt;span style="font-family: Arial;"&gt;&amp;#20116;&amp;#12289;2023-2029&amp;#24180;&amp;#24515;&amp;#33039;&amp;#20877;&amp;#21516;&amp;#27493;&amp;#21270;&amp;#27835;&amp;#30103;&amp;#65288;CRT&amp;#65289;&amp;#35774;&amp;#22791;&amp;#25216;&amp;#26415;&amp;#38761;&amp;#26032;&amp;#36235;&amp;#21183;&lt;/span&gt;&lt;/span&gt;&lt;/div&gt;&lt;div&gt;&lt;span style="font-size: small;"&gt;&lt;span style="font-family: Arial;"&gt;&amp;#20845;&amp;#12289;2023-2029&amp;#24180;&amp;#24515;&amp;#33039;&amp;#20877;&amp;#21516;&amp;#27493;&amp;#21270;&amp;#27835;&amp;#30103;&amp;#65288;CRT&amp;#65289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4515;&amp;#33039;&amp;#20877;&amp;#21516;&amp;#27493;&amp;#21270;&amp;#27835;&amp;#30103;&amp;#65288;CRT&amp;#6528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4515;&amp;#33039;&amp;#20877;&amp;#21516;&amp;#27493;&amp;#21270;&amp;#27835;&amp;#30103;&amp;#65288;CRT&amp;#65289;&amp;#35774;&amp;#22791;&amp;#34892;&amp;#19994;&amp;#21457;&amp;#23637;&amp;#39044;&amp;#27979;&lt;/span&gt;&lt;/span&gt;&lt;/div&gt;&lt;div&gt;&lt;span style="font-size: small;"&gt;&lt;span style="font-family: Arial;"&gt;&amp;#31532;&amp;#19968;&amp;#33410;&amp;nbsp;&amp;#26410;&amp;#26469;&amp;#24515;&amp;#33039;&amp;#20877;&amp;#21516;&amp;#27493;&amp;#21270;&amp;#27835;&amp;#30103;&amp;#65288;CRT&amp;#65289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24515;&amp;#33039;&amp;#20877;&amp;#21516;&amp;#27493;&amp;#21270;&amp;#27835;&amp;#30103;&amp;#65288;CRT&amp;#65289;&amp;#35774;&amp;#22791;&amp;#20135;&amp;#21697;&amp;#28040;&amp;#36153;&amp;#39044;&amp;#27979;&lt;/span&gt;&lt;/span&gt;&lt;/div&gt;&lt;div&gt;&lt;span style="font-size: small;"&gt;&lt;span style="font-family: Arial;"&gt;&amp;#20108;&amp;#12289;2023-2029&amp;#24180;&amp;#24515;&amp;#33039;&amp;#20877;&amp;#21516;&amp;#27493;&amp;#21270;&amp;#27835;&amp;#30103;&amp;#65288;CRT&amp;#65289;&amp;#35774;&amp;#22791;&amp;#24066;&amp;#22330;&amp;#35268;&amp;#27169;&amp;#39044;&amp;#27979;&lt;/span&gt;&lt;/span&gt;&lt;/div&gt;&lt;div&gt;&lt;span style="font-size: small;"&gt;&lt;span style="font-family: Arial;"&gt;&amp;#19977;&amp;#12289;2023-2029&amp;#24180;&amp;#24515;&amp;#33039;&amp;#20877;&amp;#21516;&amp;#27493;&amp;#21270;&amp;#27835;&amp;#30103;&amp;#65288;CRT&amp;#65289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4515;&amp;#33039;&amp;#20877;&amp;#21516;&amp;#27493;&amp;#21270;&amp;#27835;&amp;#30103;&amp;#65288;CRT&amp;#65289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4515;&amp;#33039;&amp;#20877;&amp;#21516;&amp;#27493;&amp;#21270;&amp;#27835;&amp;#30103;&amp;#65288;CRT&amp;#65289;&amp;#35774;&amp;#22791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4515;&amp;#33039;&amp;#20877;&amp;#21516;&amp;#27493;&amp;#21270;&amp;#27835;&amp;#30103;&amp;#65288;CRT&amp;#65289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4515;&amp;#33039;&amp;#20877;&amp;#21516;&amp;#27493;&amp;#21270;&amp;#27835;&amp;#30103;&amp;#65288;CRT&amp;#65289;&amp;#35774;&amp;#22791;&amp;#20379;&amp;#32473;&amp;#39044;&amp;#27979;&lt;/span&gt;&lt;/span&gt;&lt;/div&gt;&lt;div&gt;&lt;span style="font-size: small;"&gt;&lt;span style="font-family: Arial;"&gt;&amp;#20108;&amp;#12289;2023-2029&amp;#24180;&amp;#20013;&amp;#22269;&amp;#24515;&amp;#33039;&amp;#20877;&amp;#21516;&amp;#27493;&amp;#21270;&amp;#27835;&amp;#30103;&amp;#65288;CRT&amp;#65289;&amp;#35774;&amp;#22791;&amp;#20135;&amp;#37327;&amp;#39044;&amp;#27979;&lt;/span&gt;&lt;/span&gt;&lt;/div&gt;&lt;div&gt;&lt;span style="font-size: small;"&gt;&lt;span style="font-family: Arial;"&gt;&amp;#19977;&amp;#12289;2023-2029&amp;#24180;&amp;#20013;&amp;#22269;&amp;#24515;&amp;#33039;&amp;#20877;&amp;#21516;&amp;#27493;&amp;#21270;&amp;#27835;&amp;#30103;&amp;#65288;CRT&amp;#65289;&amp;#35774;&amp;#22791;&amp;#38656;&amp;#27714;&amp;#39044;&amp;#27979;&lt;/span&gt;&lt;/span&gt;&lt;/div&gt;&lt;div&gt;&lt;span style="font-size: small;"&gt;&lt;span style="font-family: Arial;"&gt;&amp;#22235;&amp;#12289;2023-2029&amp;#24180;&amp;#20013;&amp;#22269;&amp;#24515;&amp;#33039;&amp;#20877;&amp;#21516;&amp;#27493;&amp;#21270;&amp;#27835;&amp;#30103;&amp;#65288;CRT&amp;#65289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24515;&amp;#33039;&amp;#20877;&amp;#21516;&amp;#27493;&amp;#21270;&amp;#27835;&amp;#30103;&amp;#65288;CRT&amp;#65289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24515;&amp;#33039;&amp;#20877;&amp;#21516;&amp;#27493;&amp;#21270;&amp;#27835;&amp;#30103;&amp;#65288;CRT&amp;#65289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515;&amp;#33039;&amp;#20877;&amp;#21516;&amp;#27493;&amp;#21270;&amp;#27835;&amp;#30103;&amp;#65288;CRT&amp;#65289;&amp;#35774;&amp;#2279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68;&amp;#12289;2023-2029&amp;#24180;&amp;#24515;&amp;#33039;&amp;#20877;&amp;#21516;&amp;#27493;&amp;#21270;&amp;#27835;&amp;#30103;&amp;#65288;CRT&amp;#65289;&amp;#35774;&amp;#22791;&amp;#34892;&amp;#19994;&amp;#25237;&amp;#36164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3-2029&amp;#24180;&amp;#24515;&amp;#33039;&amp;#20877;&amp;#21516;&amp;#27493;&amp;#21270;&amp;#27835;&amp;#30103;&amp;#65288;CRT&amp;#65289;&amp;#35774;&amp;#22791;&amp;#34892;&amp;#19994;&amp;#25237;&amp;#36164;&amp;#25928;&amp;#30410;&amp;#20998;&amp;#26512;&lt;/span&gt;&lt;/span&gt;&lt;/div&gt;&lt;div&gt;&lt;span style="font-size: small;"&gt;&lt;span style="font-family: Arial;"&gt;&amp;#19977;&amp;#12289;2023-2029&amp;#24180;&amp;#24515;&amp;#33039;&amp;#20877;&amp;#21516;&amp;#27493;&amp;#21270;&amp;#27835;&amp;#30103;&amp;#65288;CRT&amp;#65289;&amp;#35774;&amp;#22791;&amp;#34892;&amp;#19994;&amp;#25237;&amp;#36164;&amp;#36235;&amp;#21183;&amp;#39044;&amp;#27979;&lt;/span&gt;&lt;/span&gt;&lt;/div&gt;&lt;div&gt;&lt;span style="font-size: small;"&gt;&lt;span style="font-family: Arial;"&gt;&amp;#22235;&amp;#12289;2023-2029&amp;#24180;&amp;#24515;&amp;#33039;&amp;#20877;&amp;#21516;&amp;#27493;&amp;#21270;&amp;#27835;&amp;#30103;&amp;#65288;CRT&amp;#65289;&amp;#35774;&amp;#22791;&amp;#34892;&amp;#19994;&amp;#30340;&amp;#25237;&amp;#36164;&amp;#26041;&amp;#21521;&lt;/span&gt;&lt;/span&gt;&lt;/div&gt;&lt;div&gt;&lt;span style="font-size: small;"&gt;&lt;span style="font-family: Arial;"&gt;&amp;#20116;&amp;#12289;2023-2029&amp;#24180;&amp;#24515;&amp;#33039;&amp;#20877;&amp;#21516;&amp;#27493;&amp;#21270;&amp;#27835;&amp;#30103;&amp;#65288;CRT&amp;#65289;&amp;#35774;&amp;#2279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68.html"&gt;http://www.cction.com/report/202302/33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