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87;&amp;#27688;&amp;#3724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87;&amp;#27688;&amp;#3724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87;&amp;#27688;&amp;#3724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53.html"&gt;http://www.cction.com/report/202309/403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487;&amp;#27688;&amp;#37240;&amp;#26159;&amp;#19968;&amp;#31181;&amp;#24517;&amp;#38656;&amp;#30340;&amp;#27688;&amp;#22522;&amp;#37240;&amp;#65292;&amp;#20027;&amp;#35201;&amp;#29992;&amp;#20110;&amp;#21307;&amp;#33647;&amp;#12289;&amp;#21270;&amp;#23398;&amp;#35797;&amp;#21058;&amp;#12289;&amp;#39135;&amp;#21697;&amp;#24378;&amp;#21270;&amp;#21058;&amp;#12289;&amp;#39282;&amp;#26009;&amp;#28155;&amp;#21152;&amp;#21058;&amp;#31561;&amp;#26041;&amp;#38754;&amp;#12290;&amp;#29305;&amp;#21035;&amp;#26159;&amp;#39282;&amp;#26009;&amp;#28155;&amp;#21152;&amp;#21058;&amp;#26041;&amp;#38754;&amp;#30340;&amp;#29992;&amp;#37327;&amp;#22686;&amp;#38271;&amp;#24555;&amp;#36895;&amp;#65292;&amp;#23427;&amp;#24120;&amp;#28155;&amp;#21152;&amp;#21040;&amp;#26410;&amp;#25104;&amp;#24180;&amp;#20180;&amp;#29482;&amp;#21644;&amp;#23478;&amp;#31165;&amp;#30340;&amp;#39282;&amp;#26009;&amp;#20013;&amp;#65292;&amp;#26159;&amp;#29482;&amp;#39282;&amp;#26009;&amp;#30340;&amp;#31532;&amp;#20108;&amp;#38480;&amp;#21046;&amp;#27688;&amp;#22522;&amp;#37240;&amp;#21644;&amp;#23478;&amp;#31165;&amp;#39282;&amp;#26009;&amp;#30340;&amp;#31532;&amp;#19977;&amp;#38480;&amp;#21046;&amp;#27688;&amp;#22522;&amp;#37240;&amp;#12290;&amp;#22312;&amp;#37197;&amp;#21512;&amp;#39282;&amp;#26009;&amp;#20013;&amp;#21152;&amp;#20837;&amp;#33487;&amp;#27688;&amp;#37240;&amp;#65292;&amp;#20855;&amp;#26377;&amp;#22914;&amp;#19979;&amp;#30340;&amp;#29305;&amp;#28857;&amp;#65306;1&amp;#65289;&amp;#21487;&amp;#20197;&amp;#35843;&amp;#25972;&amp;#39282;&amp;#26009;&amp;#30340;&amp;#27688;&amp;#22522;&amp;#37240;&amp;#24179;&amp;#34913;&amp;#65292;&amp;#20419;&amp;#36827;&amp;#31165;&amp;#30044;&amp;#29983;&amp;#38271;&amp;#65307;2&amp;#65289;&amp;#21487;&amp;#25913;&amp;#21892;&amp;#32905;&amp;#36136;&amp;#65307;3&amp;#65289;&amp;#21487;&amp;#25913;&amp;#21892;&amp;#27688;&amp;#22522;&amp;#37240;&amp;#28040;&amp;#21270;&amp;#29575;&amp;#20302;&amp;#30340;&amp;#39282;&amp;#26009;&amp;#30340;&amp;#33829;&amp;#20859;&amp;#20215;&amp;#20540;&amp;#65307;4&amp;#65289;&amp;#21487;&amp;#38477;&amp;#20302;&amp;#39282;&amp;#26009;&amp;#21407;&amp;#26009;&amp;#25104;&amp;#26412;&amp;#12290;&lt;/div&gt;  &lt;div align="left"&gt;&amp;#20013;&amp;#20225;&amp;#39038;&amp;#38382;&amp;#32593;&amp;#21457;&amp;#24067;&amp;#30340;&amp;#12298;2023-2029&amp;#24180;&amp;#20013;&amp;#22269;&amp;#33487;&amp;#27688;&amp;#3724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487;&amp;#27688;&amp;#37240;&amp;#34892;&amp;#19994;&amp;#21457;&amp;#23637;&amp;#27010;&amp;#20917;&lt;/div&gt;  &lt;div align="left"&gt;&amp;#31532;&amp;#19968;&amp;#33410; &amp;#33487;&amp;#27688;&amp;#372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3487;&amp;#27688;&amp;#3724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3487;&amp;#27688;&amp;#37240;&amp;#34892;&amp;#19994;&amp;#20013;&amp;#22269;&amp;#24066;&amp;#22330;&amp;#21457;&amp;#23637;&amp;#20998;&amp;#26512;&lt;/div&gt;  &lt;div align="left"&gt;&amp;#31532;&amp;#19968;&amp;#33410; &amp;#33487;&amp;#27688;&amp;#3724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3487;&amp;#27688;&amp;#3724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3487;&amp;#27688;&amp;#37240;&amp;#34892;&amp;#19994;&amp;#21457;&amp;#23637;&amp;#29615;&amp;#22659;&amp;#20998;&amp;#26512;&lt;/div&gt;  &lt;div align="left"&gt;&amp;#31532;&amp;#19968;&amp;#33410; &amp;#33487;&amp;#27688;&amp;#3724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3487;&amp;#27688;&amp;#3724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3487;&amp;#27688;&amp;#3724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3487;&amp;#27688;&amp;#3724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3487;&amp;#27688;&amp;#37240;&amp;#34892;&amp;#19994;&amp;#20135;&amp;#19994;&amp;#38142;&amp;#20998;&amp;#26512;&lt;/div&gt;  &lt;div align="left"&gt;&amp;#31532;&amp;#19968;&amp;#33410; &amp;#33487;&amp;#27688;&amp;#37240;&amp;#34892;&amp;#19994;&amp;#20135;&amp;#19994;&amp;#38142;&lt;/div&gt;  &lt;div align="left"&gt;&amp;#31532;&amp;#20108;&amp;#33410; &amp;#33487;&amp;#27688;&amp;#3724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3487;&amp;#27688;&amp;#3724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3487;&amp;#27688;&amp;#37240;&amp;#34892;&amp;#19994;&amp;#21457;&amp;#23637;&amp;#29616;&amp;#29366;&amp;#21450;&amp;#24066;&amp;#22330;&amp;#20379;&amp;#38656;&amp;#20998;&amp;#26512;&lt;/div&gt;  &lt;div align="left"&gt;&amp;#31532;&amp;#19968;&amp;#33410; &amp;#33487;&amp;#27688;&amp;#3724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3487;&amp;#27688;&amp;#3724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3487;&amp;#27688;&amp;#37240;&amp;#34892;&amp;#19994;&amp;#20379;&amp;#32473;&amp;#33021;&amp;#2114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3487;&amp;#27688;&amp;#3724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3487;&amp;#27688;&amp;#3724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3487;&amp;#27688;&amp;#37240;&amp;#34892;&amp;#19994;&amp;#20379;&amp;#38656;&amp;#24179;&amp;#34913;&amp;#20998;&amp;#26512;&lt;/div&gt;  &lt;div align="left"&gt;&amp;nbsp;&lt;/div&gt;  &lt;div align="left"&gt;&amp;#31532;&amp;#20845;&amp;#31456; &amp;#33487;&amp;#27688;&amp;#37240;&amp;#34892;&amp;#19994;&amp;#32463;&amp;#27982;&amp;#36816;&amp;#34892;&amp;#25351;&amp;#26631;&amp;#20998;&amp;#26512;&lt;/div&gt;  &lt;div align="left"&gt;&amp;#31532;&amp;#19968;&amp;#33410; &amp;#33487;&amp;#27688;&amp;#372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3487;&amp;#27688;&amp;#372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3487;&amp;#27688;&amp;#372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3487;&amp;#27688;&amp;#372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3487;&amp;#27688;&amp;#37240;&amp;#34892;&amp;#19994;&amp;#24066;&amp;#22330;&amp;#31454;&amp;#20105;&amp;#26684;&amp;#23616;&amp;#20998;&amp;#26512;&lt;/div&gt;  &lt;div align="left"&gt;&amp;#31532;&amp;#19968;&amp;#33410; &amp;#33487;&amp;#27688;&amp;#372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487;&amp;#27688;&amp;#372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487;&amp;#27688;&amp;#3724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3487;&amp;#27688;&amp;#372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3487;&amp;#27688;&amp;#37240;&amp;#34892;&amp;#19994;&amp;#36235;&amp;#21183;&amp;#39044;&amp;#27979;&amp;#20998;&amp;#26512;&lt;/div&gt;  &lt;div align="left"&gt;&amp;#31532;&amp;#19968;&amp;#33410; &amp;#33487;&amp;#27688;&amp;#3724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3487;&amp;#27688;&amp;#3724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3487;&amp;#27688;&amp;#37240;&amp;#34892;&amp;#19994;&amp;#25237;&amp;#36164;&amp;#21069;&amp;#26223;&amp;#19982;&amp;#39118;&amp;#38505;&amp;#20998;&amp;#26512;&lt;/div&gt;  &lt;div align="left"&gt;&amp;#31532;&amp;#19968;&amp;#33410; &amp;#33487;&amp;#27688;&amp;#3724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3487;&amp;#27688;&amp;#372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53.html"&gt;http://www.cction.com/report/202309/403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