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7329;&amp;#22377;&amp;#224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7329;&amp;#22377;&amp;#224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7329;&amp;#22377;&amp;#224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4.html"&gt;http://www.cction.com/report/202210/32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2;&amp;#37329;&amp;#22377;&amp;#22490;&amp;#20027;&amp;#35201;&amp;#26159;&amp;#24037;&amp;#19994;&amp;#19978;&amp;#29992;&amp;#30340;&amp;#65292;&amp;#26159;&amp;#29992;&amp;#38082;&amp;#37329;&amp;#20570;&amp;#25104;&amp;#30340;&amp;#65292;&amp;#25104;&amp;#33394;&amp;#19968;&amp;#33324;&amp;#37117;&amp;#26159;99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2;&amp;#37329;&amp;#22377;&amp;#2249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082;&amp;#37329;&amp;#22377;&amp;#22490;&amp;#30456;&amp;#20851;&amp;#27010;&amp;#24565;&amp;#21450;&amp;#21457;&amp;#23637;&amp;#29615;&amp;#22659;&amp;#65292;&amp;#25509;&amp;#30528;&amp;#20998;&amp;#26512;&amp;#20102;&amp;#20013;&amp;#22269;&amp;#38082;&amp;#37329;&amp;#22377;&amp;#22490;&amp;#35268;&amp;#27169;&amp;#21450;&amp;#28040;&amp;#36153;&amp;#38656;&amp;#27714;&amp;#65292;&amp;#28982;&amp;#21518;&amp;#23545;&amp;#20013;&amp;#22269;&amp;#38082;&amp;#37329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22377;&amp;#22490;&amp;#38754;&amp;#20020;&amp;#30340;&amp;#26426;&amp;#36935;&amp;#21450;&amp;#21457;&amp;#23637;&amp;#21069;&amp;#26223;&amp;#12290;&amp;#24744;&amp;#33509;&amp;#24819;&amp;#23545;&amp;#20013;&amp;#22269;&amp;#38082;&amp;#37329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85.html"&gt;&lt;span style="font-size: small;"&gt;&lt;span style="font-family: Arial;"&gt;&amp;#38082;&amp;#37329;&amp;#22377;&amp;#224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82;&amp;#37329;&amp;#22377;&amp;#22490;&amp;#23450;&amp;#20041;&lt;/span&gt;&lt;/span&gt;&lt;/div&gt;&lt;div&gt;&lt;span style="font-size: small;"&gt;&lt;span style="font-family: Arial;"&gt;&amp;#31532;&amp;#20108;&amp;#33410; &amp;#38082;&amp;#37329;&amp;#22377;&amp;#22490;&amp;#34892;&amp;#19994;&amp;#21457;&amp;#23637;&amp;#21382;&amp;#31243;&lt;/span&gt;&lt;/span&gt;&lt;/div&gt;&lt;div&gt;&lt;span style="font-size: small;"&gt;&lt;span style="font-family: Arial;"&gt;&amp;#31532;&amp;#19977;&amp;#33410; &amp;#38082;&amp;#37329;&amp;#22377;&amp;#22490;&amp;#20998;&amp;#31867;&amp;#24773;&amp;#20917;&lt;/span&gt;&lt;/span&gt;&lt;/div&gt;&lt;div&gt;&lt;span style="font-size: small;"&gt;&lt;span style="font-family: Arial;"&gt;&amp;#31532;&amp;#22235;&amp;#33410; &amp;#38082;&amp;#37329;&amp;#22377;&amp;#224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2;&amp;#37329;&amp;#22377;&amp;#224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82;&amp;#37329;&amp;#22377;&amp;#2249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8082;&amp;#37329;&amp;#22377;&amp;#224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082;&amp;#37329;&amp;#22377;&amp;#224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545;&amp;#22806;&amp;#36152;&amp;#261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2;&amp;#37329;&amp;#22377;&amp;#22490;&amp;#29983;&amp;#20135;&amp;#29616;&amp;#29366;&amp;#20998;&amp;#26512;&lt;/b&gt;&lt;/span&gt;&lt;/span&gt;&lt;/div&gt;&lt;div&gt;&lt;span style="font-size: small;"&gt;&lt;span style="font-family: Arial;"&gt;&amp;#31532;&amp;#19968;&amp;#33410; &amp;#38082;&amp;#37329;&amp;#22377;&amp;#22490;&amp;#34892;&amp;#19994;&amp;#24635;&amp;#20307;&amp;#35268;&amp;#27169;&lt;/span&gt;&lt;/span&gt;&lt;/div&gt;&lt;div&gt;&lt;span style="font-size: small;"&gt;&lt;span style="font-family: Arial;"&gt;&amp;#19968;&amp;#12289;2017-2022&amp;#24180;&amp;#38082;&amp;#37329;&amp;#22377;&amp;#22490;&amp;#19994;&amp;#36164;&amp;#20135;&amp;#35268;&amp;#27169;&lt;/span&gt;&lt;/span&gt;&lt;/div&gt;&lt;div&gt;&lt;span style="font-size: small;"&gt;&lt;span style="font-family: Arial;"&gt;&amp;#20108;&amp;#12289;2017-2022&amp;#24180;&amp;#38082;&amp;#37329;&amp;#22377;&amp;#22490;&amp;#19994;&amp;#38144;&amp;#21806;&amp;#35268;&amp;#27169;&lt;/span&gt;&lt;/span&gt;&lt;/div&gt;&lt;div&gt;&lt;span style="font-size: small;"&gt;&lt;span style="font-family: Arial;"&gt;&amp;#19977;&amp;#12289;2017-2022&amp;#24180;&amp;#38082;&amp;#37329;&amp;#22377;&amp;#22490;&amp;#19994;&amp;#21033;&amp;#28070;&amp;#35268;&amp;#27169;&lt;/span&gt;&lt;/span&gt;&lt;/div&gt;&lt;div&gt;&lt;span style="font-size: small;"&gt;&lt;span style="font-family: Arial;"&gt;&amp;#31532;&amp;#20108;&amp;#33410; &amp;#38082;&amp;#37329;&amp;#22377;&amp;#2249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082;&amp;#37329;&amp;#22377;&amp;#2249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8082;&amp;#37329;&amp;#22377;&amp;#2249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2;&amp;#37329;&amp;#22377;&amp;#22490;&amp;#20135;&amp;#19994;&amp;#20379;&amp;#38656;&amp;#24773;&amp;#20917;&lt;/span&gt;&lt;/span&gt;&lt;/div&gt;&lt;div&gt;&lt;span style="font-size: small;"&gt;&lt;span style="font-family: Arial;"&gt;&amp;#19968;&amp;#12289;&amp;#38082;&amp;#37329;&amp;#22377;&amp;#22490;&amp;#20135;&amp;#37327;&amp;#20998;&amp;#26512;&lt;/span&gt;&lt;/span&gt;&lt;/div&gt;&lt;div&gt;&lt;span style="font-size: small;"&gt;&lt;span style="font-family: Arial;"&gt;&amp;#20108;&amp;#12289;&amp;#38082;&amp;#37329;&amp;#22377;&amp;#2249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amp;#38082;&amp;#37329;&amp;#22377;&amp;#224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82;&amp;#37329;&amp;#22377;&amp;#22490;&amp;#34892;&amp;#19994;&amp;#21457;&amp;#23637;&amp;#32508;&amp;#21512;&amp;#20998;&amp;#26512;&lt;/b&gt;&lt;/span&gt;&lt;/span&gt;&lt;/div&gt;&lt;div&gt;&lt;span style="font-size: small;"&gt;&lt;span style="font-family: Arial;"&gt;&amp;#31532;&amp;#19968;&amp;#33410; &amp;#25105;&amp;#22269;&amp;#38082;&amp;#37329;&amp;#22377;&amp;#22490;&amp;#34892;&amp;#19994;&amp;#21457;&amp;#23637;&amp;#29616;&amp;#29366;&lt;/span&gt;&lt;/span&gt;&lt;/div&gt;&lt;div&gt;&lt;span style="font-size: small;"&gt;&lt;span style="font-family: Arial;"&gt;&amp;#19968;&amp;#12289;&amp;#25105;&amp;#22269;&amp;#38082;&amp;#37329;&amp;#22377;&amp;#22490;&amp;#24066;&amp;#22330;&amp;#36208;&amp;#21521;&amp;#20998;&amp;#26512;&lt;/span&gt;&lt;/span&gt;&lt;/div&gt;&lt;div&gt;&lt;span style="font-size: small;"&gt;&lt;span style="font-family: Arial;"&gt;&amp;#31532;&amp;#20108;&amp;#33410; &amp;#20013;&amp;#22269;&amp;#38082;&amp;#37329;&amp;#22377;&amp;#22490;&amp;#20135;&amp;#21697;&amp;#25216;&amp;#26415;&amp;#20998;&amp;#26512;&lt;/span&gt;&lt;/span&gt;&lt;/div&gt;&lt;div&gt;&lt;span style="font-size: small;"&gt;&lt;span style="font-family: Arial;"&gt;&amp;#19968;&amp;#12289;&amp;#38082;&amp;#37329;&amp;#22377;&amp;#22490;&amp;#20135;&amp;#21697;&amp;#24037;&amp;#33402;&amp;#25216;&amp;#26415;&amp;#27969;&amp;#31243;&lt;/span&gt;&lt;/span&gt;&lt;/div&gt;&lt;div&gt;&lt;span style="font-size: small;"&gt;&lt;span style="font-family: Arial;"&gt;&amp;#20108;&amp;#12289;&amp;#38082;&amp;#37329;&amp;#22377;&amp;#22490;&amp;#20135;&amp;#21697;&amp;#24066;&amp;#22330;&amp;#30340;&amp;#26032;&amp;#25216;&amp;#26415;&lt;/span&gt;&lt;/span&gt;&lt;/div&gt;&lt;div&gt;&lt;span style="font-size: small;"&gt;&lt;span style="font-family: Arial;"&gt;&amp;#19977;&amp;#12289;&amp;#38082;&amp;#37329;&amp;#22377;&amp;#22490;&amp;#25216;&amp;#26415;&amp;#20248;&amp;#21183;&amp;#20998;&amp;#26512;&lt;/span&gt;&lt;/span&gt;&lt;/div&gt;&lt;div&gt;&lt;span style="font-size: small;"&gt;&lt;span style="font-family: Arial;"&gt;&amp;#31532;&amp;#19977;&amp;#33410; &amp;#20013;&amp;#22269;&amp;#38082;&amp;#37329;&amp;#22377;&amp;#22490;&amp;#34892;&amp;#19994;&amp;#23384;&amp;#22312;&amp;#30340;&amp;#38382;&amp;#39064;&lt;/span&gt;&lt;/span&gt;&lt;/div&gt;&lt;div&gt;&lt;span style="font-size: small;"&gt;&lt;span style="font-family: Arial;"&gt;&amp;#19968;&amp;#12289;&amp;#38082;&amp;#37329;&amp;#22377;&amp;#2249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82;&amp;#37329;&amp;#22377;&amp;#22490;&amp;#20135;&amp;#21697;&amp;#24066;&amp;#2233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2;&amp;#37329;&amp;#22377;&amp;#2249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2;&amp;#37329;&amp;#22377;&amp;#22490;&amp;#24066;&amp;#22330;&amp;#31454;&amp;#20105;&amp;#31574;&amp;#30053;&amp;#20998;&amp;#26512;&lt;/span&gt;&lt;/span&gt;&lt;/div&gt;&lt;div&gt;&lt;span style="font-size: small;"&gt;&lt;span style="font-family: Arial;"&gt;&amp;#19968;&amp;#12289;&amp;#38082;&amp;#37329;&amp;#22377;&amp;#22490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38082;&amp;#37329;&amp;#22377;&amp;#224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2;&amp;#37329;&amp;#22377;&amp;#224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082;&amp;#37329;&amp;#22377;&amp;#22490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2686;&amp;#36895;&lt;/span&gt;&lt;/span&gt;&lt;/div&gt;&lt;div&gt;&lt;span style="font-size: small;"&gt;&lt;span style="font-family: Arial;"&gt;&amp;#20108;&amp;#12289;2022&amp;#24180;&amp;#24635;&amp;#20307;&amp;#25237;&amp;#36164;&amp;#32467;&amp;#26500;&lt;/span&gt;&lt;/span&gt;&lt;/div&gt;&lt;div&gt;&lt;span style="font-size: small;"&gt;&lt;span style="font-family: Arial;"&gt;&amp;#19977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082;&amp;#37329;&amp;#22377;&amp;#22490;&amp;#25237;&amp;#36164;&amp;#39033;&amp;#30446;&amp;#20998;&amp;#26512;&lt;/span&gt;&lt;/span&gt;&lt;/div&gt;&lt;div&gt;&lt;span style="font-size: small;"&gt;&lt;span style="font-family: Arial;"&gt;&amp;#31532;&amp;#19977;&amp;#33410; 2023-2029&amp;#24180;&amp;#38082;&amp;#37329;&amp;#22377;&amp;#2249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2;&amp;#37329;&amp;#22377;&amp;#2249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2;&amp;#37329;&amp;#22377;&amp;#2249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2;&amp;#37329;&amp;#22377;&amp;#2249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2;&amp;#37329;&amp;#22377;&amp;#224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8082;&amp;#37329;&amp;#22377;&amp;#2249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8082;&amp;#37329;&amp;#22377;&amp;#224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2;&amp;#37329;&amp;#22377;&amp;#22490;&amp;#21457;&amp;#23637;&amp;#26041;&amp;#21521;&amp;#20998;&amp;#26512;&lt;/span&gt;&lt;/span&gt;&lt;/div&gt;&lt;div&gt;&lt;span style="font-size: small;"&gt;&lt;span style="font-family: Arial;"&gt;&amp;#20108;&amp;#12289;&amp;#26410;&amp;#26469;&amp;#38082;&amp;#37329;&amp;#22377;&amp;#22490;&amp;#34892;&amp;#19994;&amp;#25216;&amp;#26415;&amp;#24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041;&amp;#21521;&lt;/span&gt;&lt;/span&gt;&lt;/div&gt;&lt;div&gt;&lt;span style="font-size: small;"&gt;&lt;span style="font-family: Arial;"&gt;&amp;#31532;&amp;#20108;&amp;#33410; &amp;#38082;&amp;#37329;&amp;#22377;&amp;#22490;&amp;#34892;&amp;#19994;&amp;#29615;&amp;#22659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19977;&amp;#33410; 2023-2029&amp;#24180;&amp;#20013;&amp;#22269;&amp;#38082;&amp;#37329;&amp;#22377;&amp;#224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2;&amp;#37329;&amp;#22377;&amp;#2249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2825;&amp;#39532;&amp;#34913;&amp;#2252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9615;&amp;#20122;&amp;#30005;&amp;#28909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77;&amp;#24191;&amp;#30005;&amp;#24037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1934;&amp;#21019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2;&amp;#37329;&amp;#22377;&amp;#22490;&amp;#22320;&amp;#21306;&amp;#35268;&amp;#27169;&amp;#20998;&amp;#26512;&lt;/b&gt;&lt;/span&gt;&lt;/span&gt;&lt;/div&gt;&lt;div&gt;&lt;span style="font-size: small;"&gt;&lt;span style="font-family: Arial;"&gt;&amp;#31532;&amp;#19968;&amp;#33410; &amp;#20013;&amp;#22269;&amp;#38082;&amp;#37329;&amp;#22377;&amp;#22490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82;&amp;#37329;&amp;#22377;&amp;#2249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82;&amp;#37329;&amp;#22377;&amp;#22490;&amp;#30340;&amp;#35268;&amp;#21010;&amp;#24314;&amp;#35758;&lt;/span&gt;&lt;/span&gt;&lt;/div&gt;&lt;div&gt;&lt;span style="font-size: small;"&gt;&lt;span style="font-family: Arial;"&gt;&amp;#31532;&amp;#20108;&amp;#33410; &amp;#20013;&amp;#22269;&amp;#38082;&amp;#37329;&amp;#22377;&amp;#22490;&amp;#34892;&amp;#19994;&amp;#24066;&amp;#22330;&amp;#21457;&amp;#23637;&amp;#36235;&amp;#21183;&amp;#39044;&amp;#27979;&lt;/span&gt;&lt;/span&gt;&lt;/div&gt;&lt;div&gt;&lt;span style="font-size: small;"&gt;&lt;span style="font-family: Arial;"&gt;&amp;#31532;&amp;#19977;&amp;#33410; &amp;#38082;&amp;#37329;&amp;#22377;&amp;#22490;&amp;#20135;&amp;#21697;&amp;#25237;&amp;#36164;&amp;#26426;&amp;#20250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 2017-2022&amp;#24180;&amp;#38082;&amp;#37329;&amp;#22377;&amp;#22490;&amp;#19994;&amp;#36164;&amp;#20135;&amp;#24635;&amp;#390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7-2022&amp;#24180;&amp;#38082;&amp;#37329;&amp;#22377;&amp;#22490;&amp;#19994;&amp;#24635;&amp;#36164;&amp;#20135;&amp;#22686;&amp;#38271;&amp;#36235;&amp;#21183;&amp;#22270;&lt;/span&gt;&lt;/span&gt;&lt;/div&gt;&lt;div&gt;&lt;span style="font-size: small;"&gt;&lt;span style="font-family: Arial;"&gt;&amp;#22270;&amp;#34920; 4 &amp;#25130;&amp;#33267;2022&amp;#24180;&amp;#24213;&amp;#38082;&amp;#37329;&amp;#22377;&amp;#22490;&amp;#19994;&amp;#19981;&amp;#21516;&amp;#35268;&amp;#27169;&amp;#20225;&amp;#19994;&amp;#24635;&amp;#36164;&amp;#20135;&lt;/span&gt;&lt;/span&gt;&lt;/div&gt;&lt;div&gt;&lt;span style="font-size: small;"&gt;&lt;span style="font-family: Arial;"&gt;&amp;#22270;&amp;#34920; 5 &amp;#25130;&amp;#33267;2022&amp;#24180;&amp;#24213;&amp;#38082;&amp;#37329;&amp;#22377;&amp;#22490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6 &amp;#25130;&amp;#33267;2022&amp;#24180;&amp;#24213;&amp;#38082;&amp;#37329;&amp;#22377;&amp;#22490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7 &amp;#25130;&amp;#33267;2022&amp;#24180;&amp;#24213;&amp;#38082;&amp;#37329;&amp;#22377;&amp;#22490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 8 2017-2022&amp;#24180;&amp;#38082;&amp;#37329;&amp;#22377;&amp;#22490;&amp;#19994;&amp;#38144;&amp;#21806;&amp;#25910;&amp;#20837;&lt;/span&gt;&lt;/span&gt;&lt;/div&gt;&lt;div&gt;&lt;span style="font-size: small;"&gt;&lt;span style="font-family: Arial;"&gt;&amp;#22270;&amp;#34920; 9 2017-2022&amp;#24180;&amp;#38082;&amp;#37329;&amp;#22377;&amp;#22490;&amp;#19994;&amp;#38144;&amp;#21806;&amp;#25910;&amp;#20837;&amp;#22686;&amp;#38271;&amp;#36235;&amp;#21183;&amp;#22270;&lt;/span&gt;&lt;/span&gt;&lt;/div&gt;&lt;div&gt;&lt;span style="font-size: small;"&gt;&lt;span style="font-family: Arial;"&gt;&amp;#22270;&amp;#34920; 10 2017-2022&amp;#24180;&amp;#38082;&amp;#37329;&amp;#22377;&amp;#22490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4.html"&gt;http://www.cction.com/report/202210/32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