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5903;&amp;#2655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5903;&amp;#2655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5903;&amp;#2655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6.html"&gt;http://www.cction.com/report/202303/34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1;&amp;#20837;&amp;#27835;&amp;#30103;&amp;#26159;&amp;#19968;&amp;#31181;&amp;#26032;&amp;#22411;&amp;#35786;&amp;#26029;&amp;#19982;&amp;#27835;&amp;#30103;&amp;#24515;&amp;#34880;&amp;#31649;&amp;#30142;&amp;#30149;&amp;#25216;&amp;#26415;&amp;#65292;&amp;#32463;&amp;#36807;&amp;#31359;&amp;#21050;&amp;#20307;&amp;#34920;&amp;#34880;&amp;#31649;&amp;#65292;&amp;#22312;&amp;#25968;&amp;#23383;&amp;#21098;&amp;#24433;&amp;#30340;&amp;#36830;&amp;#32493;&amp;#25237;&amp;#29031;&amp;#19979;&amp;#65292;&amp;#36865;&amp;#20837;&amp;#24515;&amp;#33039;&amp;#23548;&amp;#31649;&amp;#65292;&amp;#36890;&amp;#36807;&amp;#29305;&amp;#23450;&amp;#30340;&amp;#24515;&amp;#33039;&amp;#23548;&amp;#31649;&amp;#25805;&amp;#20316;&amp;#25216;&amp;#26415;&amp;#23545;&amp;#24515;&amp;#33039;&amp;#30149;&amp;#36827;&amp;#34892;&amp;#30830;&amp;#35786;&amp;#21644;&amp;#27835;&amp;#30103;&amp;#30340;&amp;#35786;&amp;#27835;&amp;#26041;&amp;#27861;&amp;#12290;&amp;#30446;&amp;#21069;&amp;#20171;&amp;#20837;&amp;#27835;&amp;#30103;&amp;#24050;&amp;#25104;&amp;#20026;&amp;#19982;&amp;#20256;&amp;#32479;&amp;#30340;&amp;#20869;&amp;#31185;&amp;#33647;&amp;#29289;&amp;#27835;&amp;#30103;&amp;#12289;&amp;#22806;&amp;#31185;&amp;#25163;&amp;#26415;&amp;#27835;&amp;#30103;&amp;#30456;&amp;#24182;&amp;#21015;&amp;#30340;&amp;#19977;&amp;#22823;&amp;#29616;&amp;#20195;&amp;#21307;&amp;#23398;&amp;#27835;&amp;#30103;&amp;#25163;&amp;#27573;&amp;#20043;&amp;#19968;&amp;#65292;&amp;#20840;&amp;#29699;&amp;#20171;&amp;#20837;&amp;#24615;&amp;#24515;&amp;#34880;&amp;#31649;&amp;#30142;&amp;#30149;&amp;#27835;&amp;#30103;&amp;#24066;&amp;#22330;&amp;#35268;&amp;#27169;&amp;#36880;&amp;#24180;&amp;#22686;&amp;#21152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38543;&amp;#30528;&amp;#25105;&amp;#22269;&amp;#20896;&amp;#24515;&amp;#30149;&amp;#21457;&amp;#30149;&amp;#29575;&amp;#22686;&amp;#39640;&amp;#65292;&amp;#21307;&amp;#30103;&amp;#25216;&amp;#26415;&amp;#27700;&amp;#24179;&amp;#26085;&amp;#30410;&amp;#25552;&amp;#39640;&amp;#65292;&amp;#25509;&amp;#21463;&amp;#24515;&amp;#33039;&amp;#20171;&amp;#20837;&amp;#27835;&amp;#30103;&amp;#30340;&amp;#24739;&amp;#32773;&amp;#36234;&amp;#26469;&amp;#36234;&amp;#22810;&amp;#12290;&amp;#26681;&amp;#25454;&amp;#22269;&amp;#23478;&amp;#21355;&amp;#29983;&amp;#35745;&amp;#29983;&amp;#22996;&amp;#20896;&amp;#24515;&amp;#30149;&amp;#20171;&amp;#20837;&amp;#27835;&amp;#30103;&amp;#36136;&amp;#25511;&amp;#20013;&amp;#24515;&amp;#21644;&amp;#22269;&amp;#23478;&amp;#24515;&amp;#34880;&amp;#31649;&amp;#30149;&amp;#20013;&amp;#24515;&amp;#12298;&amp;#20013;&amp;#22269;&amp;#24515;&amp;#34880;&amp;#31649;&amp;#30149;&amp;#25253;&amp;#21578;2016&amp;#12299;&amp;#32479;&amp;#35745;&amp;#25968;&amp;#25454;&amp;#65292;&amp;#25105;&amp;#22269;&amp;#20896;&amp;#24515;&amp;#30149;&amp;#20171;&amp;#20837;&amp;#27835;&amp;#30103;&amp;#25163;&amp;#26415;&amp;#30001;2006&amp;#24180;&amp;#30340;112,580&amp;#20363;&amp;#65292;&amp;#22686;&amp;#21152;&amp;#33267;2016&amp;#24180;&amp;#30340;666,495&amp;#20363;&amp;#65292;&amp;#22797;&amp;#21512;&amp;#22686;&amp;#38271;&amp;#29575;&amp;#36798;19.46%&amp;#12290;2015&amp;#24180;&amp;#20840;&amp;#22269;&amp;#21333;&amp;#20010;&amp;#20896;&amp;#24515;&amp;#30149;&amp;#24739;&amp;#32773;&amp;#24515;&amp;#33039;&amp;#25903;&amp;#26550;&amp;#24179;&amp;#22343;&amp;#20351;&amp;#29992;&amp;#37327;&amp;#20026;1.5&amp;#26522;&amp;#65292;&amp;#20854;&amp;#20013;&amp;#65292;&amp;#36827;&amp;#21475;&amp;#20026;&amp;#20027;&amp;#30340;&amp;#33647;&amp;#29289;&amp;#27927;&amp;#33073;&amp;#25903;&amp;#26550;&amp;#20351;&amp;#29992;&amp;#27604;&amp;#20363;&amp;#36798;99.65%&amp;#65292;&amp;#20896;&amp;#24515;&amp;#30149;&amp;#20171;&amp;#20837;&amp;#27835;&amp;#30103;&amp;#25163;&amp;#26415;&amp;#30340;&amp;#22686;&amp;#21152;&amp;#24102;&amp;#26469;&amp;#24515;&amp;#33039;&amp;#25903;&amp;#26550;&amp;#24066;&amp;#22330;&amp;#30340;&amp;#31283;&amp;#23450;&amp;#25193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25903;&amp;#2655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4515;&amp;#33039;&amp;#25903;&amp;#26550;&amp;#34892;&amp;#19994;&amp;#29305;&amp;#24615;&amp;#30740;&amp;#31350;&lt;/span&gt;&lt;/span&gt;&lt;/div&gt;&lt;div&gt;&lt;span style="font-size: small;"&gt;&lt;span style="font-family: Arial;"&gt;&amp;#31532;&amp;#19968;&amp;#31456;&amp;nbsp;&amp;#24515;&amp;#33039;&amp;#25903;&amp;#2655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515;&amp;#33039;&amp;#25903;&amp;#2655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56;&amp;#32479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8034;&amp;#33647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3039;&amp;#25903;&amp;#26550;&amp;#34892;&amp;#19994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515;&amp;#33039;&amp;#25903;&amp;#2655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515;&amp;#33039;&amp;#25903;&amp;#26550;&amp;#34892;&amp;#1999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437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515;&amp;#33039;&amp;#25903;&amp;#2655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nbsp;2022&amp;#24180;&amp;#25105;&amp;#22269;&amp;#24515;&amp;#33039;&amp;#25903;&amp;#2655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4515;&amp;#33039;&amp;#25903;&amp;#2655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515;&amp;#33039;&amp;#25903;&amp;#26550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4515;&amp;#33039;&amp;#25903;&amp;#26550;&amp;#34892;&amp;#1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&amp;#24180;&amp;#24515;&amp;#33039;&amp;#25903;&amp;#2655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515;&amp;#33039;&amp;#25903;&amp;#26550;&amp;#34892;&amp;#19994;&amp;#21457;&amp;#23637;&amp;#29616;&amp;#2936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38469;&amp;#24515;&amp;#33039;&amp;#25903;&amp;#265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24515;&amp;#33039;&amp;#25903;&amp;#26550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4515;&amp;#33039;&amp;#25903;&amp;#26550;&amp;#34892;&amp;#1999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4515;&amp;#33039;&amp;#25903;&amp;#2655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4515;&amp;#33039;&amp;#25903;&amp;#26550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4515;&amp;#33039;&amp;#25903;&amp;#26550;&amp;#34892;&amp;#19994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2269;&amp;#38469;&amp;#24515;&amp;#33039;&amp;#25903;&amp;#26550;&amp;#34892;&amp;#19994;&amp;#21306;&amp;#22495;&amp;#24066;&amp;#2233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4515;&amp;#33039;&amp;#25903;&amp;#265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24515;&amp;#33039;&amp;#25903;&amp;#2655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4515;&amp;#33039;&amp;#25903;&amp;#265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4515;&amp;#33039;&amp;#25903;&amp;#2655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515;&amp;#33039;&amp;#25903;&amp;#26550;&amp;#20135;&amp;#21697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34892;&amp;#19994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4892;&amp;#19994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2269;&amp;#24515;&amp;#33039;&amp;#25903;&amp;#265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515;&amp;#33039;&amp;#25903;&amp;#26550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515;&amp;#33039;&amp;#25903;&amp;#26550;&amp;#34892;&amp;#19994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4515;&amp;#33039;&amp;#25903;&amp;#26550;&amp;#34892;&amp;#19994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7;&amp;#20960;&amp;#24180;&amp;#20013;&amp;#22269;&amp;#24515;&amp;#33039;&amp;#25903;&amp;#26550;&amp;#20135;&amp;#21697;&amp;#37325;&amp;#28857;&amp;#22312;&amp;#24314;&amp;#12289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17;&amp;#24180;&amp;#24515;&amp;#33039;&amp;#25903;&amp;#2655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34892;&amp;#19994;&amp;#24066;&amp;#22330;&amp;#20215;&amp;#26684;&amp;#36208;&amp;#2118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2-2023&amp;#24180;&amp;#24515;&amp;#33039;&amp;#25903;&amp;#2655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515;&amp;#33039;&amp;#25903;&amp;#26550;&amp;#25152;&amp;#2364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4515;&amp;#33039;&amp;#25903;&amp;#26550;&amp;#25152;&amp;#236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4515;&amp;#33039;&amp;#25903;&amp;#26550;&amp;#25152;&amp;#2364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4515;&amp;#33039;&amp;#25903;&amp;#26550;&amp;#25152;&amp;#2364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4515;&amp;#33039;&amp;#25903;&amp;#26550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4515;&amp;#33039;&amp;#25903;&amp;#2655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7-2022&amp;#24180;&amp;#25105;&amp;#22269;&amp;#24515;&amp;#33039;&amp;#25903;&amp;#26550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4515;&amp;#33039;&amp;#25903;&amp;#26550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4515;&amp;#33039;&amp;#25903;&amp;#26550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24515;&amp;#33039;&amp;#25903;&amp;#26550;&amp;#36827;&amp;#12289;&amp;#20986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4515;&amp;#33039;&amp;#25903;&amp;#26550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515;&amp;#33039;&amp;#25903;&amp;#26550;&amp;#34892;&amp;#19994;&amp;#38144;&amp;#21806;&amp;#28192;&amp;#36947;&amp;#1998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8144;&amp;#21806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515;&amp;#33039;&amp;#25903;&amp;#26550;&amp;#29983;&amp;#20135;&amp;#24037;&amp;#334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515;&amp;#33039;&amp;#25903;&amp;#26550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24515;&amp;#33039;&amp;#25903;&amp;#2655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20013;&amp;#22269;&amp;#24515;&amp;#33039;&amp;#25903;&amp;#265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4515;&amp;#33039;&amp;#25903;&amp;#265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4515;&amp;#33039;&amp;#25903;&amp;#26550;&amp;#21306;&amp;#2249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515;&amp;#33039;&amp;#25903;&amp;#26550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4515;&amp;#33039;&amp;#25903;&amp;#2655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515;&amp;#33039;&amp;#25903;&amp;#26550;&amp;#34892;&amp;#19994;&amp;#35201;&amp;#32032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4515;&amp;#33039;&amp;#25903;&amp;#26550;&amp;#34892;&amp;#19994;&amp;#24066;&amp;#22330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225;&amp;#19994;&amp;#19982;&amp;#22269;&amp;#22806;&amp;#20225;&amp;#19994;&amp;#30456;&amp;#2354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4515;&amp;#33039;&amp;#25903;&amp;#2655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515;&amp;#33039;&amp;#25903;&amp;#2655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4515;&amp;#33039;&amp;#25903;&amp;#2655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515;&amp;#33039;&amp;#25903;&amp;#2655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-2023&amp;#24180;&amp;#20013;&amp;#22269;&amp;#24515;&amp;#33039;&amp;#25903;&amp;#26550;&amp;#19978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4515;&amp;#33039;&amp;#25903;&amp;#26550;&amp;#19978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34892;&amp;#19994;&amp;#21457;&amp;#23637;&amp;#23545;&amp;#24515;&amp;#33039;&amp;#25903;&amp;#265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515;&amp;#33039;&amp;#25903;&amp;#26550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387;&amp;#24515;&amp;#33039;&amp;#25903;&amp;#26550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4515;&amp;#33039;&amp;#25903;&amp;#265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34892;&amp;#19994;&amp;#21457;&amp;#23637;&amp;#23545;&amp;#24515;&amp;#33039;&amp;#25903;&amp;#265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515;&amp;#33039;&amp;#25903;&amp;#26550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19-2022&amp;#24180;&amp;#24515;&amp;#33039;&amp;#25903;&amp;#26550;&amp;#34892;&amp;#19994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7;&amp;#225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74;&amp;#22763;&amp;#39039;&amp;#31185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575;&amp;#30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88;&amp;#23572;&amp;#335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494;&amp;#21019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48;&amp;#26222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6125;&amp;#263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013;&amp;#24237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6187;&amp;#3583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2432;&amp;#33402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&amp;#26131;&amp;#2998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4515;&amp;#33039;&amp;#25903;&amp;#26550;&amp;#34892;&amp;#19994;&amp;#26410;&amp;#26469;&amp;#24066;&amp;#22330;&amp;#21069;&amp;#26223;&amp;#23637;&amp;#26395;&amp;#12289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3-2029&amp;#24180;&amp;#20013;&amp;#22269;&amp;#24515;&amp;#33039;&amp;#25903;&amp;#26550;&amp;#20135;&amp;#19994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515;&amp;#33039;&amp;#25903;&amp;#265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20135;&amp;#19994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15;&amp;#33039;&amp;#25903;&amp;#2655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3039;&amp;#25903;&amp;#2655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515;&amp;#33039;&amp;#25903;&amp;#2655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3039;&amp;#25903;&amp;#2655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25903;&amp;#265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3039;&amp;#25903;&amp;#26550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515;&amp;#33039;&amp;#25903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0013;&amp;#22269;&amp;#24515;&amp;#33039;&amp;#25903;&amp;#26550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515;&amp;#33039;&amp;#25903;&amp;#2655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515;&amp;#33039;&amp;#25903;&amp;#2655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515;&amp;#33039;&amp;#25903;&amp;#2655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515;&amp;#33039;&amp;#25903;&amp;#2655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515;&amp;#33039;&amp;#25903;&amp;#2655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515;&amp;#33039;&amp;#25903;&amp;#2655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80;&amp;#20013;&amp;#22269;&amp;#24515;&amp;#33039;&amp;#25903;&amp;#26550;&amp;#34892;&amp;#19994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515;&amp;#33039;&amp;#25903;&amp;#26550;&amp;#34892;&amp;#19994;&amp;#21306;&amp;#22495;&amp;#24066;&amp;#22330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4515;&amp;#33039;&amp;#25903;&amp;#2655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20013;&amp;#22269;&amp;#24515;&amp;#33039;&amp;#25903;&amp;#26550;&amp;#34892;&amp;#19994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515;&amp;#33039;&amp;#25903;&amp;#2655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515;&amp;#33039;&amp;#25903;&amp;#26550;&amp;#34892;&amp;#19994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6.html"&gt;http://www.cction.com/report/202303/34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