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&amp;#26641;&amp;#330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&amp;#26641;&amp;#330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&amp;#26641;&amp;#330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00.html"&gt;http://www.cction.com/report/202210/32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9;&amp;#33519;&amp;#36879;&amp;#26126;&amp;#25239;&amp;#20914;&amp;#26641;&amp;#33026;&amp;#65292;&amp;#21448;&amp;#31216;K-Resin&amp;#65288;K-&amp;#26641;&amp;#33026;&amp;#65289;&amp;#65292;&amp;#26159;&amp;#20197;&amp;#33519;&amp;#20057;&amp;#28911;&amp;#12289;&amp;#19969;&amp;#20108;&amp;#28911;&amp;#20026;&amp;#21333;&amp;#20307;&amp;#65292;&amp;#20197;&amp;#28919;&amp;#22522;&amp;#38146;&amp;#20026;&amp;#24341;&amp;#21457;&amp;#21058;&amp;#65292;&amp;#37319;&amp;#29992;&amp;#38452;&amp;#31163;&amp;#23376;&amp;#28342;&amp;#28082;&amp;#32858;&amp;#21512;&amp;#25216;&amp;#26415;&amp;#21512;&amp;#25104;&amp;#30340;&amp;#19968;&amp;#31181;&amp;#23884;&amp;#27573;&amp;#20849;&amp;#32858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K&amp;#26641;&amp;#33026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lt;/span&gt;&lt;/span&gt;&lt;a name="_Hlk60304022"&gt;&lt;span style="font-size: small;"&gt;&lt;span style="font-family: Arial;"&gt;K&lt;/span&gt;&lt;/span&gt;&lt;/a&gt;&lt;span style="font-size: small;"&gt;&lt;span style="font-family: Arial;"&gt;&amp;#26641;&amp;#33026;&amp;#30456;&amp;#20851;&amp;#27010;&amp;#24565;&amp;#21450;&amp;#21457;&amp;#23637;&amp;#29615;&amp;#22659;&amp;#65292;&amp;#25509;&amp;#30528;&amp;#20998;&amp;#26512;&amp;#20102;&amp;#20013;&amp;#22269;K&amp;#26641;&amp;#33026;&amp;#35268;&amp;#27169;&amp;#21450;&amp;#28040;&amp;#36153;&amp;#38656;&amp;#27714;&amp;#65292;&amp;#28982;&amp;#21518;&amp;#23545;&amp;#20013;&amp;#22269;K&amp;#26641;&amp;#33026;&amp;#24066;&amp;#22330;&amp;#36816;&amp;#34892;&amp;#24577;&amp;#21183;&amp;#36827;&amp;#34892;&amp;#20102;&amp;#37325;&amp;#28857;&amp;#20998;&amp;#26512;&amp;#65292;&amp;#26368;&amp;#21518;&amp;#20998;&amp;#26512;&amp;#20102;&amp;#20013;&amp;#22269;K&amp;#26641;&amp;#33026;&amp;#38754;&amp;#20020;&amp;#30340;&amp;#26426;&amp;#36935;&amp;#21450;&amp;#21457;&amp;#23637;&amp;#21069;&amp;#26223;&amp;#12290;&amp;#24744;&amp;#33509;&amp;#24819;&amp;#23545;&amp;#20013;&amp;#22269;K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037.html"&gt;&lt;span style="font-size: small;"&gt;&lt;span style="font-family: Arial;"&gt;K&amp;#26641;&amp;#33026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&amp;#19968;&amp;#33410; K&amp;#26641;&amp;#33026;&amp;#34892;&amp;#19994;&amp;#30340;&amp;#23450;&amp;#20041;&amp;#21644;&amp;#32454;&amp;#20998;&lt;/span&gt;&lt;/span&gt;&lt;/div&gt;&lt;div&gt;&lt;span style="font-size: small;"&gt;&lt;span style="font-family: Arial;"&gt;&amp;#31532;&amp;#20108;&amp;#33410; K&amp;#26641;&amp;#33026;&amp;#34892;&amp;#19994;&amp;#30340;&amp;#22522;&amp;#26412;&amp;#29305;&amp;#28857;&lt;/span&gt;&lt;/span&gt;&lt;/div&gt;&lt;div&gt;&lt;span style="font-size: small;"&gt;&lt;span style="font-family: Arial;"&gt;&amp;#31532;&amp;#19977;&amp;#33410; &amp;#25105;&amp;#22269;K&amp;#26641;&amp;#33026;&amp;#34892;&amp;#19994;&amp;#30340;&amp;#21457;&amp;#23637;&lt;/span&gt;&lt;/span&gt;&lt;/div&gt;&lt;div&gt;&lt;span style="font-size: small;"&gt;&lt;span style="font-family: Arial;"&gt;&amp;#31532;&amp;#22235;&amp;#33410; K&amp;#26641;&amp;#33026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K&amp;#26641;&amp;#33026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K&lt;/b&gt;&lt;b&gt;&amp;#26641;&amp;#330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K&amp;#26641;&amp;#33026;&amp;#34892;&amp;#19994;&amp;#25919;&amp;#31574;&amp;#29615;&amp;#22659;&amp;#20998;&amp;#26512;&lt;/span&gt;&lt;/span&gt;&lt;/div&gt;&lt;div&gt;&lt;span style="font-size: small;"&gt;&lt;span style="font-family: Arial;"&gt;&amp;#31532;&amp;#19977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K&lt;/b&gt;&lt;b&gt;&amp;#26641;&amp;#33026;&amp;#25216;&amp;#26415;&amp;#24037;&amp;#33402;&amp;#21457;&amp;#23637;&amp;#20998;&amp;#26512;&lt;/b&gt;&lt;/span&gt;&lt;/span&gt;&lt;/div&gt;&lt;div&gt;&lt;span style="font-size: small;"&gt;&lt;span style="font-family: Arial;"&gt;&amp;#31532;&amp;#19968;&amp;#33410; K&amp;#26641;&amp;#33026;&amp;#21152;&amp;#24037;&amp;#24037;&amp;#33402;&lt;/span&gt;&lt;/span&gt;&lt;/div&gt;&lt;div&gt;&lt;span style="font-size: small;"&gt;&lt;span style="font-family: Arial;"&gt;&amp;#19968;&amp;#12289;K&amp;#26641;&amp;#33026;&amp;#30340;&amp;#25104;&amp;#22411;&amp;#21152;&amp;#24037;&lt;/span&gt;&lt;/span&gt;&lt;/div&gt;&lt;div&gt;&lt;span style="font-size: small;"&gt;&lt;span style="font-family: Arial;"&gt;&amp;#20108;&amp;#12289;&amp;#27880;&amp;#22609;&amp;#25104;&amp;#22411;&lt;/span&gt;&lt;/span&gt;&lt;/div&gt;&lt;div&gt;&lt;span style="font-size: small;"&gt;&lt;span style="font-family: Arial;"&gt;&amp;#19977;&amp;#12289;&amp;#21561;&amp;#22609;&amp;#34180;&amp;#33180;&amp;#21644;&amp;#27969;&amp;#24310;&amp;#33180;&lt;/span&gt;&lt;/span&gt;&lt;/div&gt;&lt;div&gt;&lt;span style="font-size: small;"&gt;&lt;span style="font-family: Arial;"&gt;&amp;#22235;&amp;#12289;&amp;#29255;&amp;#26448;&amp;#25380;&amp;#20986;&lt;/span&gt;&lt;/span&gt;&lt;/div&gt;&lt;div&gt;&lt;span style="font-size: small;"&gt;&lt;span style="font-family: Arial;"&gt;&amp;#20116;&amp;#12289;&amp;#20013;&amp;#31354;&amp;#21561;&amp;#22609;&amp;#25104;&amp;#22411;&lt;/span&gt;&lt;/span&gt;&lt;/div&gt;&lt;div&gt;&lt;span style="font-size: small;"&gt;&lt;span style="font-family: Arial;"&gt;&amp;#20845;&amp;#12289;&amp;#28909;&amp;#25104;&amp;#22411;&lt;/span&gt;&lt;/span&gt;&lt;/div&gt;&lt;div&gt;&lt;span style="font-size: small;"&gt;&lt;span style="font-family: Arial;"&gt;&amp;#19971;&amp;#12289;&amp;#21360;&amp;#21047;&amp;#21644;&amp;#21069;&amp;#22788;&amp;#29702;&lt;/span&gt;&lt;/span&gt;&lt;/div&gt;&lt;div&gt;&lt;span style="font-size: small;"&gt;&lt;span style="font-family: Arial;"&gt;&amp;#20843;&amp;#12289;&amp;#31896;&amp;#25509;&lt;/span&gt;&lt;/span&gt;&lt;/div&gt;&lt;div&gt;&lt;span style="font-size: small;"&gt;&lt;span style="font-family: Arial;"&gt;&amp;#20061;&amp;#12289;&amp;#20849;&amp;#28151;&amp;#25913;&amp;#24615;&lt;/span&gt;&lt;/span&gt;&lt;/div&gt;&lt;div&gt;&lt;span style="font-size: small;"&gt;&lt;span style="font-family: Arial;"&gt;&amp;#31532;&amp;#20108;&amp;#33410; K&amp;#26641;&amp;#33026;&amp;#25216;&amp;#26415;&amp;#19982;&amp;#24037;&amp;#33402;&lt;/span&gt;&lt;/span&gt;&lt;/div&gt;&lt;div&gt;&lt;span style="font-size: small;"&gt;&lt;span style="font-family: Arial;"&gt;&amp;#19968;&amp;#12289;&amp;#39034;&amp;#24207;&amp;#27861;&lt;/span&gt;&lt;/span&gt;&lt;/div&gt;&lt;div&gt;&lt;span style="font-size: small;"&gt;&lt;span style="font-family: Arial;"&gt;&amp;#20108;&amp;#12289;&amp;#20598;&amp;#21512;&amp;#27861;&lt;/span&gt;&lt;/span&gt;&lt;/div&gt;&lt;div&gt;&lt;span style="font-size: small;"&gt;&lt;span style="font-family: Arial;"&gt;&amp;#31532;&amp;#19977;&amp;#33410; K&amp;#26641;&amp;#33026;&amp;#22269;&amp;#20869;&amp;#22806;&amp;#25216;&amp;#26415;&amp;#21457;&amp;#23637;&amp;#27604;&amp;#36739;&lt;/span&gt;&lt;/span&gt;&lt;/div&gt;&lt;div&gt;&lt;span style="font-size: small;"&gt;&lt;span style="font-family: Arial;"&gt;&amp;#31532;&amp;#22235;&amp;#33410; &amp;#25105;&amp;#22269;K&amp;#26641;&amp;#33026;&amp;#25216;&amp;#26415;&amp;#21457;&amp;#2363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K&lt;/b&gt;&lt;b&gt;&amp;#26641;&amp;#33026;&amp;#34892;&amp;#19994;&amp;#25972;&amp;#20307;&amp;#20379;&amp;#38656;&amp;#24577;&amp;#21183;&amp;#36235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&amp;#26641;&amp;#33026;&amp;#34892;&amp;#19994;&amp;#21382;&amp;#21490;&amp;#20379;&amp;#38656;&amp;#29366;&amp;#20917;&amp;#32508;&amp;#36848;&lt;/span&gt;&lt;/span&gt;&lt;/div&gt;&lt;div&gt;&lt;span style="font-size: small;"&gt;&lt;span style="font-family: Arial;"&gt;&amp;#19968;&amp;#12289;K&amp;#26641;&amp;#33026;&amp;#21382;&amp;#21490;&amp;#20379;&amp;#32473;&amp;#29366;&amp;#20917;&lt;/span&gt;&lt;/span&gt;&lt;/div&gt;&lt;div&gt;&lt;span style="font-size: small;"&gt;&lt;span style="font-family: Arial;"&gt;&amp;#20108;&amp;#12289;K&amp;#26641;&amp;#33026;&amp;#21382;&amp;#21490;&amp;#38656;&amp;#27714;&amp;#29366;&amp;#20917;&lt;/span&gt;&lt;/span&gt;&lt;/div&gt;&lt;div&gt;&lt;span style="font-size: small;"&gt;&lt;span style="font-family: Arial;"&gt;&amp;#19977;&amp;#12289;K&amp;#26641;&amp;#33026;&amp;#20379;&amp;#38656;&amp;#32570;&amp;#21475;&amp;#20998;&amp;#26512;&lt;/span&gt;&lt;/span&gt;&lt;/div&gt;&lt;div&gt;&lt;span style="font-size: small;"&gt;&lt;span style="font-family: Arial;"&gt;&amp;#31532;&amp;#20108;&amp;#33410; &amp;#24433;&amp;#21709;K&amp;#26641;&amp;#33026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 &amp;#20379;&amp;#32473;&amp;#32467;&amp;#26500;&amp;#20998;&amp;#26512;&lt;/span&gt;&lt;/span&gt;&lt;/div&gt;&lt;div&gt;&lt;span style="font-size: small;"&gt;&lt;span style="font-family: Arial;"&gt;&amp;#31532;&amp;#22235;&amp;#33410; 2023-2029&amp;#24180;K&amp;#26641;&amp;#33026;&amp;#20379;&amp;#32473;&amp;#24635;&amp;#37327;&amp;#39044;&amp;#27979;&lt;/span&gt;&lt;/span&gt;&lt;/div&gt;&lt;div&gt;&lt;span style="font-size: small;"&gt;&lt;span style="font-family: Arial;"&gt;&amp;#31532;&amp;#20116;&amp;#33410; 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 2023-2029&amp;#24180;K&amp;#26641;&amp;#33026;&amp;#20379;&amp;#38656;&amp;#32570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K&lt;/b&gt;&lt;b&gt;&amp;#26641;&amp;#33026;&amp;#34892;&amp;#19994;&amp;#20135;&amp;#19994;&amp;#38142;&amp;#20998;&amp;#26512;&lt;/b&gt;&lt;/span&gt;&lt;/span&gt;&lt;/div&gt;&lt;div&gt;&lt;span style="font-size: small;"&gt;&lt;span style="font-family: Arial;"&gt;&amp;#31532;&amp;#19968;&amp;#33410; K&amp;#26641;&amp;#33026;&amp;#34892;&amp;#19994;&amp;#20135;&amp;#19994;&amp;#38142;&amp;#20998;&amp;#26512;&lt;/span&gt;&lt;/span&gt;&lt;/div&gt;&lt;div&gt;&lt;span style="font-size: small;"&gt;&lt;span style="font-family: Arial;"&gt;&amp;#31532;&amp;#20108;&amp;#33410; K&amp;#26641;&amp;#33026;&amp;#19978;&amp;#282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519;&amp;#20057;&amp;#28911;&amp;#34892;&amp;#19994;&amp;#21457;&amp;#23637;&amp;#24773;&amp;#20917;&amp;#20998;&amp;#26512;&lt;/span&gt;&lt;/span&gt;&lt;/div&gt;&lt;div&gt;&lt;span style="font-size: small;"&gt;&lt;span style="font-family: Arial;"&gt;&amp;#20108;&amp;#12289;&amp;#25105;&amp;#22269;&amp;#19969;&amp;#20108;&amp;#28911;&amp;#34892;&amp;#19994;&amp;#21457;&amp;#23637;&amp;#24773;&amp;#20917;&amp;#20998;&amp;#26512;&lt;/span&gt;&lt;/span&gt;&lt;/div&gt;&lt;div&gt;&lt;span style="font-size: small;"&gt;&lt;span style="font-family: Arial;"&gt;&amp;#31532;&amp;#19977;&amp;#33410; K&amp;#26641;&amp;#33026;&amp;#19979;&amp;#28216;&amp;#34892;&amp;#19994;&amp;#21457;&amp;#23637;&amp;#24773;&amp;#20917;&amp;#20998;&amp;#26512;&lt;/span&gt;&lt;/span&gt;&lt;/div&gt;&lt;div&gt;&lt;span style="font-size: small;"&gt;&lt;span style="font-family: Arial;"&gt;&amp;#19968;&amp;#12289;&amp;#39135;&amp;#21697;&amp;#21253;&amp;#35013;&lt;/span&gt;&lt;/span&gt;&lt;/div&gt;&lt;div&gt;&lt;span style="font-size: small;"&gt;&lt;span style="font-family: Arial;"&gt;&amp;#20108;&amp;#12289;&amp;#21307;&amp;#30103;&amp;#22120;&amp;#26800;&lt;/span&gt;&lt;/span&gt;&lt;/div&gt;&lt;div&gt;&lt;span style="font-size: small;"&gt;&lt;span style="font-family: Arial;"&gt;&amp;#19977;&amp;#12289;&amp;#21046;&amp;#38795;&amp;#34892;&amp;#19994;&lt;/span&gt;&lt;/span&gt;&lt;/div&gt;&lt;div&gt;&lt;span style="font-size: small;"&gt;&lt;span style="font-family: Arial;"&gt;&amp;#22235;&amp;#12289;&amp;#23478;&amp;#29992;&amp;#3000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K&lt;/b&gt;&lt;b&gt;&amp;#26641;&amp;#33026;&amp;#24066;&amp;#22330;&amp;#21457;&amp;#23637;&amp;#29366;&amp;#20917;&amp;#20998;&amp;#26512;&lt;/b&gt;&lt;/span&gt;&lt;/span&gt;&lt;/div&gt;&lt;div&gt;&lt;span style="font-size: small;"&gt;&lt;span style="font-family: Arial;"&gt;&amp;#31532;&amp;#19968;&amp;#33410; K&amp;#26641;&amp;#33026;&amp;#24066;&amp;#22330;&amp;#35268;&amp;#27169;&amp;#21464;&amp;#21270;&lt;/span&gt;&lt;/span&gt;&lt;/div&gt;&lt;div&gt;&lt;span style="font-size: small;"&gt;&lt;span style="font-family: Arial;"&gt;&amp;#31532;&amp;#20108;&amp;#33410; K&amp;#26641;&amp;#33026;&amp;#34892;&amp;#19994;&amp;#29983;&amp;#20135;&amp;#33021;&amp;#21147;&lt;/span&gt;&lt;/span&gt;&lt;/div&gt;&lt;div&gt;&lt;span style="font-size: small;"&gt;&lt;span style="font-family: Arial;"&gt;&amp;#19968;&amp;#12289;&amp;#25105;&amp;#22269;K&amp;#26641;&amp;#33026;&amp;#29983;&amp;#20135;&amp;#33021;&amp;#21147;&amp;#32479;&amp;#35745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 &amp;#20013;&amp;#22269;K&amp;#26641;&amp;#33026;&amp;#21306;&amp;#22495;&amp;#38598;&amp;#20013;&amp;#24230;&lt;/span&gt;&lt;/span&gt;&lt;/div&gt;&lt;div&gt;&lt;span style="font-size: small;"&gt;&lt;span style="font-family: Arial;"&gt;&amp;#19968;&amp;#12289;&amp;#21306;&amp;#22495;&amp;#28040;&amp;#36153;&amp;#38598;&amp;#20013;&amp;#24230;&amp;#20998;&amp;#26512;&lt;/span&gt;&lt;/span&gt;&lt;/div&gt;&lt;div&gt;&lt;span style="font-size: small;"&gt;&lt;span style="font-family: Arial;"&gt;&amp;#20108;&amp;#12289;&amp;#36827;&amp;#20986;&amp;#21475;&amp;#38598;&amp;#20013;&amp;#24230;&amp;#20998;&amp;#26512;&lt;/span&gt;&lt;/span&gt;&lt;/div&gt;&lt;div&gt;&lt;span style="font-size: small;"&gt;&lt;span style="font-family: Arial;"&gt;&amp;#31532;&amp;#22235;&amp;#33410; K&amp;#26641;&amp;#33026;&amp;#24066;&amp;#22330;&amp;#24320;&amp;#24037;&amp;#29575;&amp;#20998;&amp;#26512;&lt;/span&gt;&lt;/span&gt;&lt;/div&gt;&lt;div&gt;&lt;span style="font-size: small;"&gt;&lt;span style="font-family: Arial;"&gt;&amp;#31532;&amp;#20116;&amp;#33410; 2023-2029&amp;#24180;K&amp;#26641;&amp;#33026;&amp;#24066;&amp;#22330;&amp;#36208;&amp;#21183;&lt;/span&gt;&lt;/span&gt;&lt;/div&gt;&lt;div&gt;&lt;span style="font-size: small;"&gt;&lt;span style="font-family: Arial;"&gt;&amp;#31532;&amp;#20845;&amp;#33410; K&amp;#26641;&amp;#33026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K&lt;/b&gt;&lt;b&gt;&amp;#26641;&amp;#33026;&amp;#34892;&amp;#19994;&amp;#36816;&amp;#33829;&amp;#29366;&amp;#20917;&amp;#20998;&amp;#26512;&lt;/b&gt;&lt;/span&gt;&lt;/span&gt;&lt;/div&gt;&lt;div&gt;&lt;span style="font-size: small;"&gt;&lt;span style="font-family: Arial;"&gt;&amp;#31532;&amp;#19968;&amp;#33410; K&amp;#26641;&amp;#33026;&amp;#34892;&amp;#19994;&amp;#29616;&amp;#29366;&lt;/span&gt;&lt;/span&gt;&lt;/div&gt;&lt;div&gt;&lt;span style="font-size: small;"&gt;&lt;span style="font-family: Arial;"&gt;&amp;#31532;&amp;#20108;&amp;#33410; K&amp;#26641;&amp;#33026;&amp;#29983;&amp;#20135;&amp;#24773;&amp;#20917;&amp;#20998;&amp;#26512;&amp;#21450;&amp;#39044;&amp;#27979;&lt;/span&gt;&lt;/span&gt;&lt;/div&gt;&lt;div&gt;&lt;span style="font-size: small;"&gt;&lt;span style="font-family: Arial;"&gt;&amp;#19968;&amp;#12289;2022&amp;#24180;&amp;#22269;&amp;#20869;K&amp;#26641;&amp;#33026;&amp;#29983;&amp;#20135;&amp;#20998;&amp;#26512;&lt;/span&gt;&lt;/span&gt;&lt;/div&gt;&lt;div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div&gt;&lt;div&gt;&lt;span style="font-size: small;"&gt;&lt;span style="font-family: Arial;"&gt;&amp;#19977;&amp;#12289;2023-2029&amp;#24180;&amp;#22269;&amp;#20869;K&amp;#26641;&amp;#33026;&amp;#29983;&amp;#20135;&amp;#39044;&amp;#27979;&lt;/span&gt;&lt;/span&gt;&lt;/div&gt;&lt;div&gt;&lt;span style="font-size: small;"&gt;&lt;span style="font-family: Arial;"&gt;&amp;#31532;&amp;#19977;&amp;#33410; &amp;#22269;&amp;#20869;K&amp;#26641;&amp;#33026;&amp;#28040;&amp;#36153;&amp;#24773;&amp;#20917;&amp;#20998;&amp;#26512;&amp;#21450;&amp;#39044;&amp;#27979;&lt;/span&gt;&lt;/span&gt;&lt;/div&gt;&lt;div&gt;&lt;span style="font-size: small;"&gt;&lt;span style="font-family: Arial;"&gt;&amp;#19968;&amp;#12289;K&amp;#26641;&amp;#33026;&amp;#28040;&amp;#36153;&amp;#29305;&amp;#28857;&amp;#20998;&amp;#26512;&lt;/span&gt;&lt;/span&gt;&lt;/div&gt;&lt;div&gt;&lt;span style="font-size: small;"&gt;&lt;span style="font-family: Arial;"&gt;&amp;#20108;&amp;#12289;2022&amp;#24180;&amp;#22269;&amp;#20869;K&amp;#26641;&amp;#33026;&amp;#28040;&amp;#36153;&amp;#37327;&amp;#20998;&amp;#26512;&lt;/span&gt;&lt;/span&gt;&lt;/div&gt;&lt;div&gt;&lt;span style="font-size: small;"&gt;&lt;span style="font-family: Arial;"&gt;&amp;#19977;&amp;#12289;2023-2029&amp;#24180;&amp;#22269;&amp;#20869;K&amp;#26641;&amp;#33026;&amp;#28040;&amp;#36153;&amp;#39044;&amp;#27979;&lt;/span&gt;&lt;/span&gt;&lt;/div&gt;&lt;div&gt;&lt;span style="font-size: small;"&gt;&lt;span style="font-family: Arial;"&gt;&amp;#31532;&amp;#22235;&amp;#33410; &amp;#22269;&amp;#20869;K&amp;#26641;&amp;#33026;&amp;#34892;&amp;#19994;&amp;#21457;&amp;#23637;&amp;#23384;&amp;#22312;&amp;#30340;&amp;#38382;&amp;#39064;&lt;/span&gt;&lt;/span&gt;&lt;/div&gt;&lt;div&gt;&lt;span style="font-size: small;"&gt;&lt;span style="font-family: Arial;"&gt;&amp;#31532;&amp;#20116;&amp;#33410; K&amp;#26641;&amp;#330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K&lt;/b&gt;&lt;b&gt;&amp;#26641;&amp;#33026;&amp;#25152;&amp;#23646;&amp;#20135;&amp;#19994;&amp;#32463;&amp;#33829;&amp;#32489;&amp;#25928;&amp;#24773;&amp;#20917;&amp;#20998;&amp;#26512;&lt;/b&gt;&lt;/span&gt;&lt;/span&gt;&lt;/div&gt;&lt;div&gt;&lt;span style="font-size: small;"&gt;&lt;span style="font-family: Arial;"&gt;&amp;#31532;&amp;#19968;&amp;#33410; 2022&amp;#24180;K&amp;#26641;&amp;#33026;&amp;#34892;&amp;#19994;K&amp;#26641;&amp;#33026;&amp;#25152;&amp;#23646;&amp;#34892;&amp;#19994;&amp;#32463;&amp;#33829;&amp;#32489;&amp;#25928;&amp;#29366;&amp;#20917;&amp;#20998;&amp;#26512;&lt;/span&gt;&lt;/span&gt;&lt;/div&gt;&lt;div&gt;&lt;span style="font-size: small;"&gt;&lt;span style="font-family: Arial;"&gt;&amp;#19968;&amp;#12289;K&amp;#26641;&amp;#33026;&amp;#25152;&amp;#23646;&amp;#34892;&amp;#19994;&amp;#32463;&amp;#27982;&amp;#36816;&amp;#34892;&amp;#24773;&amp;#20917;&amp;#20998;&amp;#26512;&lt;/span&gt;&lt;/span&gt;&lt;/div&gt;&lt;div&gt;&lt;span style="font-size: small;"&gt;&lt;span style="font-family: Arial;"&gt;&amp;#20108;&amp;#12289;K&amp;#26641;&amp;#33026;&amp;#25152;&amp;#23646;&amp;#34892;&amp;#19994;&amp;#20607;&amp;#20538;&amp;#33021;&amp;#21147;&amp;#39044;&amp;#27979;&lt;/span&gt;&lt;/span&gt;&lt;/div&gt;&lt;div&gt;&lt;span style="font-size: small;"&gt;&lt;span style="font-family: Arial;"&gt;&amp;#19977;&amp;#12289;K&amp;#26641;&amp;#33026;&amp;#25152;&amp;#23646;&amp;#34892;&amp;#19994;&amp;#30408;&amp;#21033;&amp;#33021;&amp;#21147;&amp;#19982;&amp;#21033;&amp;#28070;&amp;#22686;&amp;#38271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&amp;#22235;&amp;#12289;K&amp;#26641;&amp;#33026;&amp;#25152;&amp;#23646;&amp;#34892;&amp;#19994;&amp;#32463;&amp;#33829;&amp;#25928;&amp;#29575;&amp;#20998;&amp;#26512;&lt;/span&gt;&lt;/span&gt;&lt;/div&gt;&lt;div&gt;&lt;span style="font-size: small;"&gt;&lt;span style="font-family: Arial;"&gt;&amp;#20116;&amp;#12289;K&amp;#26641;&amp;#33026;&amp;#25152;&amp;#23646;&amp;#34892;&amp;#19994;&amp;#20154;&amp;#22343;&amp;#21019;&amp;#21033;&amp;#23545;&amp;#27604;&amp;#20998;&amp;#26512;&lt;/span&gt;&lt;/span&gt;&lt;/div&gt;&lt;div&gt;&lt;span style="font-size: small;"&gt;&lt;span style="font-family: Arial;"&gt;&amp;#20845;&amp;#12289;K&amp;#26641;&amp;#33026;&amp;#25152;&amp;#23646;&amp;#34892;&amp;#19994;&amp;#20111;&amp;#25439;&amp;#38754;&amp;#20998;&amp;#26512;&lt;/span&gt;&lt;/span&gt;&lt;/div&gt;&lt;div&gt;&lt;span style="font-size: small;"&gt;&lt;span style="font-family: Arial;"&gt;&amp;#31532;&amp;#20108;&amp;#33410; 2023-2029&amp;#24180;&amp;#34892;&amp;#19994;&amp;#36130;&amp;#21153;&amp;#25351;&amp;#26631;&amp;#21464;&amp;#21270;&amp;#36235;&amp;#2118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K&lt;/b&gt;&lt;b&gt;&amp;#26641;&amp;#33026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0013;&amp;#22269;K&amp;#26641;&amp;#33026;&amp;#20215;&amp;#26684;&amp;#22238;&amp;#39038;&lt;/span&gt;&lt;/span&gt;&lt;/div&gt;&lt;div&gt;&lt;span style="font-size: small;"&gt;&lt;span style="font-family: Arial;"&gt;&amp;#31532;&amp;#20108;&amp;#33410; 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 2022&amp;#24180;K&amp;#26641;&amp;#33026;&amp;#26399;&amp;#36135;&amp;#24066;&amp;#22330;&amp;#20215;&amp;#26684;&amp;#23395;&amp;#33410;&amp;#24615;&amp;#27874;&amp;#21160;&amp;#35268;&amp;#24459;&lt;/span&gt;&lt;/span&gt;&lt;/div&gt;&lt;div&gt;&lt;span style="font-size: small;"&gt;&lt;span style="font-family: Arial;"&gt;&amp;#31532;&amp;#22235;&amp;#33410; 2023-2029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K&lt;/b&gt;&lt;b&gt;&amp;#26641;&amp;#33026;&amp;#34892;&amp;#19994;&amp;#31454;&amp;#20105;&amp;#26684;&amp;#23616;&amp;#23637;&amp;#26395;&lt;/b&gt;&lt;/span&gt;&lt;/span&gt;&lt;/div&gt;&lt;div&gt;&lt;span style="font-size: small;"&gt;&lt;span style="font-family: Arial;"&gt;&amp;#31532;&amp;#19968;&amp;#33410; K&amp;#26641;&amp;#33026;&amp;#34892;&amp;#19994;&amp;#30340;&amp;#21457;&amp;#23637;&amp;#21608;&amp;#26399;&lt;/span&gt;&lt;/span&gt;&lt;/div&gt;&lt;div&gt;&lt;span style="font-size: small;"&gt;&lt;span style="font-family: Arial;"&gt;&amp;#19968;&amp;#12289;K&amp;#26641;&amp;#33026;&amp;#34892;&amp;#19994;&amp;#21608;&amp;#26399;&amp;#24615;&lt;/span&gt;&lt;/span&gt;&lt;/div&gt;&lt;div&gt;&lt;span style="font-size: small;"&gt;&lt;span style="font-family: Arial;"&gt;&amp;#20108;&amp;#12289;K&amp;#26641;&amp;#33026;&amp;#34892;&amp;#19994;&amp;#30340;&amp;#25104;&amp;#29087;&amp;#24230;&lt;/span&gt;&lt;/span&gt;&lt;/div&gt;&lt;div&gt;&lt;span style="font-size: small;"&gt;&lt;span style="font-family: Arial;"&gt;&amp;#31532;&amp;#20108;&amp;#33410; K&amp;#26641;&amp;#33026;&amp;#34892;&amp;#19994;&amp;#21382;&amp;#21490;&amp;#31454;&amp;#20105;&amp;#26684;&amp;#23616;&amp;#32508;&amp;#36848;&lt;/span&gt;&lt;/span&gt;&lt;/div&gt;&lt;div&gt;&lt;span style="font-size: small;"&gt;&lt;span style="font-family: Arial;"&gt;&amp;#19968;&amp;#12289;K&amp;#26641;&amp;#33026;&amp;#34892;&amp;#19994;&amp;#38598;&amp;#20013;&amp;#24230;&amp;#20998;&amp;#26512;&lt;/span&gt;&lt;/span&gt;&lt;/div&gt;&lt;div&gt;&lt;span style="font-size: small;"&gt;&lt;span style="font-family: Arial;"&gt;&amp;#20108;&amp;#12289;K&amp;#26641;&amp;#33026;&amp;#34892;&amp;#19994;&amp;#31454;&amp;#20105;&amp;#31243;&amp;#24230;&lt;/span&gt;&lt;/span&gt;&lt;/div&gt;&lt;div&gt;&lt;span style="font-size: small;"&gt;&lt;span style="font-family: Arial;"&gt;&amp;#31532;&amp;#19977;&amp;#33410; &amp;#19981;&amp;#21516;&amp;#20225;&amp;#19994;&amp;#20027;&amp;#35201;&amp;#30340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&gt;&lt;span style="font-size: small;"&gt;&lt;span style="font-family: Arial;"&gt;&amp;#31532;&amp;#22235;&amp;#33410; 2023-2029&amp;#24180;K&amp;#26641;&amp;#3302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K&lt;/b&gt;&lt;b&gt;&amp;#26641;&amp;#33026;&amp;#25152;&amp;#23646;&amp;#34892;&amp;#19994;&amp;#36827;&amp;#20986;&amp;#21475;&amp;#36152;&amp;#26131;&amp;#36235;&amp;#21183;&amp;#23637;&amp;#26395;&lt;/b&gt;&lt;/span&gt;&lt;/span&gt;&lt;/div&gt;&lt;div&gt;&lt;span style="font-size: small;"&gt;&lt;span style="font-family: Arial;"&gt;&amp;#31532;&amp;#19968;&amp;#33410; K&amp;#26641;&amp;#33026;&amp;#21382;&amp;#21490;&amp;#36827;&amp;#20986;&amp;#21475;&amp;#24635;&amp;#37327;&amp;#21464;&amp;#21270;&lt;/span&gt;&lt;/span&gt;&lt;/div&gt;&lt;div&gt;&lt;span style="font-size: small;"&gt;&lt;span style="font-family: Arial;"&gt;&amp;#19968;&amp;#12289;K&amp;#26641;&amp;#33026;&amp;#36827;&amp;#21475;&amp;#24635;&amp;#37327;&amp;#21464;&amp;#21270;&lt;/span&gt;&lt;/span&gt;&lt;/div&gt;&lt;div&gt;&lt;span style="font-size: small;"&gt;&lt;span style="font-family: Arial;"&gt;&amp;#20108;&amp;#12289;K&amp;#26641;&amp;#33026;&amp;#20986;&amp;#21475;&amp;#24635;&amp;#37327;&amp;#21464;&amp;#21270;&lt;/span&gt;&lt;/span&gt;&lt;/div&gt;&lt;div&gt;&lt;span style="font-size: small;"&gt;&lt;span style="font-family: Arial;"&gt;&amp;#19977;&amp;#12289;K&amp;#26641;&amp;#33026;&amp;#36827;&amp;#20986;&amp;#21475;&amp;#24046;&amp;#20540;&amp;#21464;&amp;#21160;&amp;#24773;&amp;#20917;&lt;/span&gt;&lt;/span&gt;&lt;/div&gt;&lt;div&gt;&lt;span style="font-size: small;"&gt;&lt;span style="font-family: Arial;"&gt;&amp;#22235;&amp;#12289;K&amp;#26641;&amp;#33026;&amp;#36827;&amp;#20986;&amp;#21475;&amp;#26469;&amp;#28304;&amp;#21450;&amp;#21435;&amp;#21521;&amp;#20998;&amp;#26512;&lt;/span&gt;&lt;/span&gt;&lt;/div&gt;&lt;div&gt;&lt;span style="font-size: small;"&gt;&lt;span style="font-family: Arial;"&gt;&amp;#31532;&amp;#20108;&amp;#33410; &amp;#24433;&amp;#21709;K&amp;#26641;&amp;#33026;&amp;#36827;&amp;#20986;&amp;#21475;&amp;#21464;&amp;#21270;&amp;#30340;&amp;#20027;&amp;#35201;&amp;#22240;&amp;#32032;&lt;/span&gt;&lt;/span&gt;&lt;/div&gt;&lt;div&gt;&lt;span style="font-size: small;"&gt;&lt;span style="font-family: Arial;"&gt;&amp;#31532;&amp;#19977;&amp;#33410; &amp;#25105;&amp;#22269;K&amp;#26641;&amp;#33026;&amp;#36827;&amp;#20986;&amp;#21475;&amp;#20215;&amp;#26684;&amp;#20998;&amp;#26512;&lt;/span&gt;&lt;/span&gt;&lt;/div&gt;&lt;div&gt;&lt;span style="font-size: small;"&gt;&lt;span style="font-family: Arial;"&gt;&amp;#31532;&amp;#22235;&amp;#33410; 2023-2029&amp;#24180;K&amp;#26641;&amp;#3302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2806;K&lt;/b&gt;&lt;b&gt;&amp;#26641;&amp;#33026;&amp;#37325;&amp;#28857;&amp;#29983;&amp;#20135;&amp;#20225;&amp;#19994;&amp;#20998;&amp;#26512;&lt;/b&gt;&lt;/span&gt;&lt;/span&gt;&lt;/div&gt;&lt;div&gt;&lt;span style="font-size: small;"&gt;&lt;span style="font-family: Arial;"&gt;&amp;#31532;&amp;#19968;&amp;#33410; &amp;#24191;&amp;#19996;&amp;#20247;&amp;#21644;&amp;#21270;&amp;#226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013;&amp;#30707;&amp;#21270;&amp;#24052;&amp;#38517;&amp;#30707;&amp;#2127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22269;&amp;#30707;&amp;#27833;&amp;#25242;&amp;#39034;&amp;#30707;&amp;#2127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503;&amp;#22269;&amp;#24052;&amp;#26031;&amp;#2282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6085;&amp;#26412;&amp;#26093;&amp;#21270;&amp;#2510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K&lt;/b&gt;&lt;b&gt;&amp;#26641;&amp;#330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20998;&amp;#26512;&lt;/span&gt;&lt;/span&gt;&lt;/div&gt;&lt;div&gt;&lt;span style="font-size: small;"&gt;&lt;span style="font-family: Arial;"&gt;&amp;#31532;&amp;#20108;&amp;#33410; 2023-2029&amp;#24180;K&amp;#26641;&amp;#33026;&amp;#34892;&amp;#19994;&amp;#25237;&amp;#36164;&amp;#26426;&amp;#20250;&lt;/span&gt;&lt;/span&gt;&lt;/div&gt;&lt;div&gt;&lt;span style="font-size: small;"&gt;&lt;span style="font-family: Arial;"&gt;&amp;#19968;&amp;#12289;&amp;#25237;&amp;#36164;&amp;#25104;&amp;#26412;&amp;#26426;&amp;#20250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 2023-2029&amp;#24180;K&amp;#26641;&amp;#33026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 K&amp;#26641;&amp;#33026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K&lt;/b&gt;&lt;b&gt;&amp;#26641;&amp;#33026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&amp;#19968;&amp;#33410; 2023-2029&amp;#24180;K&amp;#26641;&amp;#33026;&amp;#20225;&amp;#19994;&amp;#30340;&amp;#26631;&amp;#31487;&amp;#31649;&amp;#29702;&lt;/span&gt;&lt;/span&gt;&lt;/div&gt;&lt;div&gt;&lt;span style="font-size: small;"&gt;&lt;span style="font-family: Arial;"&gt;&amp;#19968;&amp;#12289;K&amp;#26641;&amp;#33026;&amp;#22269;&amp;#20869;&amp;#20225;&amp;#19994;&amp;#30340;&amp;#32463;&amp;#39564;&amp;#20511;&amp;#37492;&lt;/span&gt;&lt;/span&gt;&lt;/div&gt;&lt;div&gt;&lt;span style="font-size: small;"&gt;&lt;span style="font-family: Arial;"&gt;&amp;#20108;&amp;#12289;K&amp;#26641;&amp;#33026;&amp;#22269;&amp;#22806;&amp;#20225;&amp;#19994;&amp;#30340;&amp;#32463;&amp;#39564;&amp;#20511;&amp;#37492;&lt;/span&gt;&lt;/span&gt;&lt;/div&gt;&lt;div&gt;&lt;span style="font-size: small;"&gt;&lt;span style="font-family: Arial;"&gt;&amp;#31532;&amp;#20108;&amp;#33410; 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 &amp;#20013;&amp;#22269;&amp;#20225;&amp;#19994;&amp;#31454;&amp;#20105;&amp;#31574;&amp;#30053;&amp;#30740;&amp;#31350;&amp;#20998;&amp;#26512;&lt;/span&gt;&lt;/span&gt;&lt;/div&gt;&lt;div&gt;&lt;span style="font-size: small;"&gt;&lt;span style="font-family: Arial;"&gt;&amp;#19968;&amp;#12289;SWOT&amp;#20998;&amp;#26512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22235;&amp;#12289;&amp;#21697;&amp;#29260;&amp;#31649;&amp;#29702;&amp;#25112;&amp;#30053;&lt;/span&gt;&lt;/span&gt;&lt;/div&gt;&lt;div&gt;&lt;span style="font-size: small;"&gt;&lt;span style="font-family: Arial;"&gt;&amp;#31532;&amp;#22235;&amp;#33410; 2023-2029&amp;#24180;K&amp;#26641;&amp;#33026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K&lt;/b&gt;&lt;b&gt;&amp;#26641;&amp;#330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K&amp;#26641;&amp;#33026;&amp;#20135;&amp;#19994;&amp;#39044;&amp;#27979;&amp;#20998;&amp;#26512;&lt;/span&gt;&lt;/span&gt;&lt;/div&gt;&lt;div&gt;&lt;span style="font-size: small;"&gt;&lt;span style="font-family: Arial;"&gt;&amp;#19968;&amp;#12289;K&amp;#26641;&amp;#33026;&amp;#24066;&amp;#22330;&amp;#36235;&amp;#21183;&amp;#20998;&amp;#26512;&lt;/span&gt;&lt;/span&gt;&lt;/div&gt;&lt;div&gt;&lt;span style="font-size: small;"&gt;&lt;span style="font-family: Arial;"&gt;&amp;#20108;&amp;#12289;K&amp;#26641;&amp;#33026;&amp;#25216;&amp;#26415;&amp;#21457;&amp;#23637;&amp;#26041;&amp;#21521;&amp;#20998;&amp;#26512;&lt;/span&gt;&lt;/span&gt;&lt;/div&gt;&lt;div&gt;&lt;span style="font-size: small;"&gt;&lt;span style="font-family: Arial;"&gt;&amp;#19977;&amp;#12289;K&amp;#26641;&amp;#33026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K&amp;#26641;&amp;#33026;&amp;#20135;&amp;#19994;&amp;#24066;&amp;#22330;&amp;#39044;&amp;#27979;&amp;#20998;&amp;#26512;&lt;/span&gt;&lt;/span&gt;&lt;/div&gt;&lt;div&gt;&lt;span style="font-size: small;"&gt;&lt;span style="font-family: Arial;"&gt;&amp;#19968;&amp;#12289;K&amp;#26641;&amp;#33026;&amp;#20135;&amp;#37327;&amp;#39044;&amp;#27979;&amp;#20998;&amp;#26512;&lt;/span&gt;&lt;/span&gt;&lt;/div&gt;&lt;div&gt;&lt;span style="font-size: small;"&gt;&lt;span style="font-family: Arial;"&gt;&amp;#20108;&amp;#12289;K&amp;#26641;&amp;#33026;&amp;#38656;&amp;#27714;&amp;#39044;&amp;#27979;&amp;#20998;&amp;#26512;&lt;/span&gt;&lt;/span&gt;&lt;/div&gt;&lt;div&gt;&lt;span style="font-size: small;"&gt;&lt;span style="font-family: Arial;"&gt;&amp;#19977;&amp;#12289;K&amp;#26641;&amp;#33026;&amp;#20986;&amp;#21475;&amp;#39044;&amp;#27979;&amp;#20998;&amp;#26512;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19977;&amp;#33410;2023-2029&amp;#24180;&amp;#20013;&amp;#22269;K&amp;#26641;&amp;#330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 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 2022&amp;#24180;&amp;#20013;&amp;#22269;GDP&amp;#22686;&amp;#38271;&amp;#39044;&amp;#27979;&lt;/span&gt;&lt;/span&gt;&lt;/div&gt;&lt;div&gt;&lt;span style="font-size: small;"&gt;&lt;span style="font-family: Arial;"&gt;&amp;#22270;&amp;#34920; 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 K&amp;#26641;&amp;#33026;&amp;#34892;&amp;#19994;&amp;#20135;&amp;#19994;&amp;#38142;&lt;/span&gt;&lt;/span&gt;&lt;/div&gt;&lt;div&gt;&lt;span style="font-size: small;"&gt;&lt;span style="font-family: Arial;"&gt;&amp;#22270;&amp;#34920; 2017-2022&amp;#24180;&amp;#25105;&amp;#22269;K&amp;#26641;&amp;#330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K&amp;#26641;&amp;#330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K&amp;#26641;&amp;#330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7-2022&amp;#24180;&amp;#25105;&amp;#22269;K&amp;#26641;&amp;#330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7-2022&amp;#24180;&amp;#25105;&amp;#22269;K&amp;#26641;&amp;#33026;&amp;#34892;&amp;#19994;&amp;#20135;&amp;#25104;&amp;#21697;&amp;#22686;&amp;#38271;&amp;#36235;&amp;#21183;&amp;#22270;&lt;/span&gt;&lt;/span&gt;&lt;/div&gt;&lt;div&gt;&lt;span style="font-size: small;"&gt;&lt;span style="font-family: Arial;"&gt;&amp;#22270;&amp;#34920; 2017-2022&amp;#24180;&amp;#25105;&amp;#22269;K&amp;#26641;&amp;#330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7-2022&amp;#24180;&amp;#25105;&amp;#22269;K&amp;#26641;&amp;#3302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7-2022&amp;#24180;&amp;#25105;&amp;#22269;K&amp;#26641;&amp;#3302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 2017-2022&amp;#24180;&amp;#25105;&amp;#22269;K&amp;#26641;&amp;#330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7-2022&amp;#24180;&amp;#25105;&amp;#22269;K&amp;#26641;&amp;#330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00.html"&gt;http://www.cction.com/report/202210/32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