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8463;&amp;#27931;&amp;#37230;&amp;#319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8463;&amp;#27931;&amp;#37230;&amp;#319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8463;&amp;#27931;&amp;#37230;&amp;#319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90.html"&gt;http://www.cction.com/report/202302/33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-&amp;#38463;&amp;#27931;&amp;#37230;&amp;#31958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L-&amp;#38463;&amp;#27931;&amp;#37230;&amp;#31958;&amp;#34892;&amp;#19994;&amp;#24066;&amp;#22330;&amp;#21457;&amp;#23637;&amp;#29615;&amp;#22659;&amp;#12289;L-&amp;#38463;&amp;#27931;&amp;#37230;&amp;#31958;&amp;#25972;&amp;#20307;&amp;#36816;&amp;#34892;&amp;#24577;&amp;#21183;&amp;#31561;&amp;#65292;&amp;#25509;&amp;#30528;&amp;#20998;&amp;#26512;&amp;#20102;L-&amp;#38463;&amp;#27931;&amp;#37230;&amp;#31958;&amp;#34892;&amp;#19994;&amp;#24066;&amp;#22330;&amp;#36816;&amp;#34892;&amp;#30340;&amp;#29616;&amp;#29366;&amp;#65292;&amp;#28982;&amp;#21518;&amp;#20171;&amp;#32461;&amp;#20102;L-&amp;#38463;&amp;#27931;&amp;#37230;&amp;#31958;&amp;#24066;&amp;#22330;&amp;#31454;&amp;#20105;&amp;#26684;&amp;#23616;&amp;#12290;&amp;#38543;&amp;#21518;&amp;#65292;&amp;#25253;&amp;#21578;&amp;#23545;L-&amp;#38463;&amp;#27931;&amp;#37230;&amp;#31958;&amp;#20570;&amp;#20102;&amp;#37325;&amp;#28857;&amp;#20225;&amp;#19994;&amp;#32463;&amp;#33829;&amp;#29366;&amp;#20917;&amp;#20998;&amp;#26512;&amp;#65292;&amp;#26368;&amp;#21518;&amp;#20998;&amp;#26512;&amp;#20102;L-&amp;#38463;&amp;#27931;&amp;#37230;&amp;#31958;&amp;#34892;&amp;#19994;&amp;#21457;&amp;#23637;&amp;#36235;&amp;#21183;&amp;#19982;&amp;#25237;&amp;#36164;&amp;#39044;&amp;#27979;&amp;#12290;&amp;#24744;&amp;#33509;&amp;#24819;&amp;#23545;L-&amp;#38463;&amp;#27931;&amp;#37230;&amp;#31958;&amp;#20135;&amp;#19994;&amp;#26377;&amp;#20010;&amp;#31995;&amp;#32479;&amp;#30340;&amp;#20102;&amp;#35299;&amp;#25110;&amp;#32773;&amp;#24819;&amp;#25237;&amp;#36164;L-&amp;#38463;&amp;#27931;&amp;#37230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0613.html"&gt;&lt;span style="font-family: Arial;"&gt;&lt;u&gt;L-&amp;#38463;&amp;#27931;&amp;#37230;&amp;#31958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L-&amp;#38463;&amp;#27931;&amp;#37230;&amp;#31958;&amp;#34892;&amp;#19994;&amp;#20135;&amp;#21697;&amp;#23450;&amp;#20041;&lt;/span&gt;&lt;/span&gt;&lt;/div&gt;&lt;div&gt;&lt;span style="font-size: small;"&gt;&lt;span style="font-family: Arial;"&gt;&amp;#19968;&amp;#12289;L-&amp;#38463;&amp;#27931;&amp;#37230;&amp;#31958;&amp;#34892;&amp;#19994;&amp;#20135;&amp;#21697;&amp;#23450;&amp;#20041;&amp;#21450;&amp;#20998;&amp;#31867;&lt;/span&gt;&lt;/span&gt;&lt;/div&gt;&lt;div&gt;&lt;span style="font-size: small;"&gt;&lt;span style="font-family: Arial;"&gt;&amp;#20108;&amp;#12289;L-&amp;#38463;&amp;#27931;&amp;#37230;&amp;#31958;&amp;#34892;&amp;#19994;&amp;#20135;&amp;#21697;&amp;#24212;&amp;#29992;&amp;#33539;&amp;#22260;&amp;#20998;&amp;#26512;&lt;/span&gt;&lt;/span&gt;&lt;/div&gt;&lt;div&gt;&lt;span style="font-size: small;"&gt;&lt;span style="font-family: Arial;"&gt;&amp;#19977;&amp;#12289;L-&amp;#38463;&amp;#27931;&amp;#37230;&amp;#31958;&amp;#34892;&amp;#19994;&amp;#21457;&amp;#23637;&amp;#21382;&amp;#31243;&lt;/span&gt;&lt;/span&gt;&lt;/div&gt;&lt;div&gt;&lt;span style="font-size: small;"&gt;&lt;span style="font-family: Arial;"&gt;&amp;#22235;&amp;#12289;L-&amp;#38463;&amp;#27931;&amp;#37230;&amp;#319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L-&amp;#38463;&amp;#27931;&amp;#37230;&amp;#319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-&amp;#38463;&amp;#27931;&amp;#37230;&amp;#31958;&amp;#34892;&amp;#19994;&amp;#20135;&amp;#19994;&amp;#38142;&amp;#27169;&amp;#22411;&amp;#29702;&amp;#35770;&lt;/span&gt;&lt;/span&gt;&lt;/div&gt;&lt;div&gt;&lt;span style="font-size: small;"&gt;&lt;span style="font-family: Arial;"&gt;&amp;#20108;&amp;#12289;L-&amp;#38463;&amp;#27931;&amp;#37230;&amp;#319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L-&amp;#38463;&amp;#27931;&amp;#37230;&amp;#31958;&amp;#34892;&amp;#19994;&amp;#24066;&amp;#22330;&amp;#29615;&amp;#22659;&amp;#20998;&amp;#26512;&lt;/span&gt;&lt;/span&gt;&lt;/div&gt;&lt;div&gt;&lt;span style="font-size: small;"&gt;&lt;span style="font-family: Arial;"&gt;&amp;#19968;&amp;#12289;L-&amp;#38463;&amp;#27931;&amp;#37230;&amp;#31958;&amp;#34892;&amp;#19994;&amp;#25919;&amp;#31574;&amp;#21457;&amp;#23637;&amp;#29615;&amp;#22659;&amp;#20998;&amp;#26512;&lt;/span&gt;&lt;/span&gt;&lt;/div&gt;&lt;div&gt;&lt;span style="font-size: small;"&gt;&lt;span style="font-family: Arial;"&gt;&amp;#20108;&amp;#12289;L-&amp;#38463;&amp;#27931;&amp;#37230;&amp;#31958;&amp;#34892;&amp;#19994;&amp;#32463;&amp;#27982;&amp;#29615;&amp;#22659;&amp;#21457;&amp;#23637;&amp;#20998;&amp;#26512;&lt;/span&gt;&lt;/span&gt;&lt;/div&gt;&lt;div&gt;&lt;span style="font-size: small;"&gt;&lt;span style="font-family: Arial;"&gt;&amp;#19977;&amp;#12289;L-&amp;#38463;&amp;#27931;&amp;#37230;&amp;#31958;&amp;#34892;&amp;#19994;&amp;#25216;&amp;#26415;&amp;#29615;&amp;#22659;&amp;#20998;&amp;#26512;&lt;/span&gt;&lt;/span&gt;&lt;/div&gt;&lt;div&gt;&lt;span style="font-size: small;"&gt;&lt;span style="font-family: Arial;"&gt;&amp;#22235;&amp;#12289;L-&amp;#38463;&amp;#27931;&amp;#37230;&amp;#31958;&amp;#34892;&amp;#19994;&amp;#28040;&amp;#36153;&amp;#29615;&amp;#22659;&amp;#20998;&amp;#26512;&lt;/span&gt;&lt;/span&gt;&lt;/div&gt;&lt;div&gt;&lt;span style="font-size: small;"&gt;&lt;span style="font-family: Arial;"&gt;&amp;#20116;&amp;#12289;L-&amp;#38463;&amp;#27931;&amp;#37230;&amp;#3195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L-&amp;#38463;&amp;#27931;&amp;#37230;&amp;#31958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L-&amp;#38463;&amp;#27931;&amp;#37230;&amp;#31958;&amp;#34892;&amp;#19994;&amp;#21457;&amp;#23637;&amp;#20998;&amp;#26512;&lt;/span&gt;&lt;/span&gt;&lt;/div&gt;&lt;div&gt;&lt;span style="font-size: small;"&gt;&lt;span style="font-family: Arial;"&gt;&amp;#19968;&amp;#12289;&amp;#20840;&amp;#29699;L-&amp;#38463;&amp;#27931;&amp;#37230;&amp;#31958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L-&amp;#38463;&amp;#27931;&amp;#37230;&amp;#31958;&amp;#34892;&amp;#19994;&amp;#21457;&amp;#23637;&amp;#27010;&amp;#36848;&lt;/span&gt;&lt;/span&gt;&lt;/div&gt;&lt;div&gt;&lt;span style="font-size: small;"&gt;&lt;span style="font-family: Arial;"&gt;1&amp;#12289;&amp;#20840;&amp;#29699;L-&amp;#38463;&amp;#27931;&amp;#37230;&amp;#31958;&amp;#34892;&amp;#19994;&amp;#24066;&amp;#22330;&amp;#20379;&amp;#38656;&amp;#24773;&amp;#20917;&lt;/span&gt;&lt;/span&gt;&lt;/div&gt;&lt;div&gt;&lt;span style="font-size: small;"&gt;&lt;span style="font-family: Arial;"&gt;2&amp;#12289;&amp;#20840;&amp;#29699;L-&amp;#38463;&amp;#27931;&amp;#37230;&amp;#319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-&amp;#38463;&amp;#27931;&amp;#37230;&amp;#31958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L-&amp;#38463;&amp;#27931;&amp;#37230;&amp;#31958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L-&amp;#38463;&amp;#27931;&amp;#37230;&amp;#31958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L-&amp;#38463;&amp;#27931;&amp;#37230;&amp;#31958;&amp;#34892;&amp;#19994;&amp;#23545;&amp;#27604;&amp;#20998;&amp;#26512;&lt;/span&gt;&lt;/span&gt;&lt;/div&gt;&lt;div&gt;&lt;span style="font-size: small;"&gt;&lt;span style="font-family: Arial;"&gt;&amp;#19968;&amp;#12289;&amp;#20013;&amp;#22269;L-&amp;#38463;&amp;#27931;&amp;#37230;&amp;#31958;&amp;#34892;&amp;#19994;&amp;#29983;&amp;#21629;&amp;#21608;&amp;#26399;&amp;#20998;&amp;#26512;&lt;/span&gt;&lt;/span&gt;&lt;/div&gt;&lt;div&gt;&lt;span style="font-size: small;"&gt;&lt;span style="font-family: Arial;"&gt;&amp;#20108;&amp;#12289;&amp;#20013;&amp;#22269;L-&amp;#38463;&amp;#27931;&amp;#37230;&amp;#319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L-&amp;#38463;&amp;#27931;&amp;#37230;&amp;#31958;&amp;#34892;&amp;#19994;&amp;#23545;&amp;#27604;SWTO&lt;/span&gt;&lt;/span&gt;&lt;/div&gt;&lt;div&gt;&lt;span style="font-size: small;"&gt;&lt;span style="font-family: Arial;"&gt;&amp;#31532;&amp;#19977;&amp;#33410;2018-2022&amp;#24180;&amp;#20840;&amp;#29699;L-&amp;#38463;&amp;#27931;&amp;#37230;&amp;#31958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L-&amp;#38463;&amp;#27931;&amp;#37230;&amp;#31958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2018-2022&amp;#24180;&amp;#20013;&amp;#22269;L-&amp;#38463;&amp;#27931;&amp;#37230;&amp;#31958;&amp;#34892;&amp;#19994;&amp;#24066;&amp;#22330;&amp;#35268;&amp;#27169;&lt;/span&gt;&lt;/span&gt;&lt;/div&gt;&lt;div&gt;&lt;span style="font-size: small;"&gt;&lt;span style="font-family: Arial;"&gt;&amp;#19968;&amp;#12289;2018-2022&amp;#24180;&amp;#20013;&amp;#22269;L-&amp;#38463;&amp;#27931;&amp;#37230;&amp;#31958;&amp;#34892;&amp;#19994;&amp;#24066;&amp;#22330;&amp;#35268;&amp;#27169;&amp;#24773;&amp;#20917;&lt;/span&gt;&lt;/span&gt;&lt;/div&gt;&lt;div&gt;&lt;span style="font-size: small;"&gt;&lt;span style="font-family: Arial;"&gt;&amp;#20108;&amp;#12289;&amp;#20013;&amp;#22269;L-&amp;#38463;&amp;#27931;&amp;#37230;&amp;#319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8-2022&amp;#24180;&amp;#20013;&amp;#22269;L-&amp;#38463;&amp;#27931;&amp;#37230;&amp;#31958;&amp;#34892;&amp;#19994;&amp;#29983;&amp;#20135;&amp;#24773;&amp;#20917;&amp;#20998;&amp;#26512;&lt;/span&gt;&lt;/span&gt;&lt;/div&gt;&lt;div&gt;&lt;span style="font-size: small;"&gt;&lt;span style="font-family: Arial;"&gt;&amp;#19968;&amp;#12289;&amp;#20013;&amp;#22269;L-&amp;#38463;&amp;#27931;&amp;#37230;&amp;#31958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L-&amp;#38463;&amp;#27931;&amp;#37230;&amp;#31958;&amp;#34892;&amp;#19994;&amp;#20135;&amp;#37327;&amp;#24773;&amp;#20917;&lt;/span&gt;&lt;/span&gt;&lt;/div&gt;&lt;div&gt;&lt;span style="font-size: small;"&gt;&lt;span style="font-family: Arial;"&gt;&amp;#31532;&amp;#19977;&amp;#33410;2018-2022&amp;#24180;&amp;#20013;&amp;#22269;L-&amp;#38463;&amp;#27931;&amp;#37230;&amp;#31958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L-&amp;#38463;&amp;#27931;&amp;#37230;&amp;#31958;&amp;#34892;&amp;#19994;&amp;#28040;&amp;#36153;&amp;#37327;&amp;#32479;&amp;#35745;&lt;/span&gt;&lt;/span&gt;&lt;/div&gt;&lt;div&gt;&lt;span style="font-size: small;"&gt;&lt;span style="font-family: Arial;"&gt;&amp;#20108;&amp;#12289;&amp;#20013;&amp;#22269;L-&amp;#38463;&amp;#27931;&amp;#37230;&amp;#31958;&amp;#34892;&amp;#19994;&amp;#28040;&amp;#36153;&amp;#32467;&amp;#26500;&lt;/span&gt;&lt;/span&gt;&lt;/div&gt;&lt;div&gt;&lt;span style="font-size: small;"&gt;&lt;span style="font-family: Arial;"&gt;&amp;#31532;&amp;#22235;&amp;#33410;2018-2022&amp;#24180;&amp;#20013;&amp;#22269;L-&amp;#38463;&amp;#27931;&amp;#37230;&amp;#31958;&amp;#34892;&amp;#19994;&amp;#20215;&amp;#26684;&amp;#24773;&amp;#20917;&amp;#20998;&amp;#26512;&lt;/span&gt;&lt;/span&gt;&lt;/div&gt;&lt;div&gt;&lt;span style="font-size: small;"&gt;&lt;span style="font-family: Arial;"&gt;&amp;#19968;&amp;#12289;&amp;#20013;&amp;#22269;L-&amp;#38463;&amp;#27931;&amp;#37230;&amp;#31958;&amp;#34892;&amp;#19994;&amp;#24179;&amp;#22343;&amp;#20215;&amp;#26684;&amp;#36208;&amp;#21183;&lt;/span&gt;&lt;/span&gt;&lt;/div&gt;&lt;div&gt;&lt;span style="font-size: small;"&gt;&lt;span style="font-family: Arial;"&gt;&amp;#20108;&amp;#12289;&amp;#20013;&amp;#22269;L-&amp;#38463;&amp;#27931;&amp;#37230;&amp;#31958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L-&amp;#38463;&amp;#27931;&amp;#37230;&amp;#319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8-2022&amp;#24180;&amp;#20013;&amp;#22269;L-&amp;#38463;&amp;#27931;&amp;#37230;&amp;#3195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L-&amp;#38463;&amp;#27931;&amp;#37230;&amp;#31958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L-&amp;#38463;&amp;#27931;&amp;#37230;&amp;#31958;&amp;#25152;&amp;#23646;&amp;#34892;&amp;#19994;&amp;#24635;&amp;#20307;&amp;#36816;&amp;#34892;&amp;#24773;&amp;#20917;&lt;/span&gt;&lt;/span&gt;&lt;/div&gt;&lt;div&gt;&lt;span style="font-size: small;"&gt;&lt;span style="font-family: Arial;"&gt;&amp;#19968;&amp;#12289;L-&amp;#38463;&amp;#27931;&amp;#37230;&amp;#31958;&amp;#20225;&amp;#19994;&amp;#25968;&amp;#37327;&amp;#21450;&amp;#20998;&amp;#24067;&lt;/span&gt;&lt;/span&gt;&lt;/div&gt;&lt;div&gt;&lt;span style="font-size: small;"&gt;&lt;span style="font-family: Arial;"&gt;&amp;#20108;&amp;#12289;L-&amp;#38463;&amp;#27931;&amp;#37230;&amp;#31958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L-&amp;#38463;&amp;#27931;&amp;#37230;&amp;#319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L-&amp;#38463;&amp;#27931;&amp;#37230;&amp;#319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L-&amp;#38463;&amp;#27931;&amp;#37230;&amp;#319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L-&amp;#38463;&amp;#27931;&amp;#37230;&amp;#319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L-&amp;#38463;&amp;#27931;&amp;#37230;&amp;#319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#19968;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&amp;#20108;&amp;#12289;&amp;#34892;&amp;#19994;&amp;#36827;&amp;#21475;&amp;#20998;&amp;#22269;&amp;#23478;&lt;/span&gt;&lt;/span&gt;&lt;/div&gt;&lt;div&gt;&lt;span style="font-size: small;"&gt;&lt;span style="font-family: Arial;"&gt;&amp;#19977;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L-&amp;#38463;&amp;#27931;&amp;#37230;&amp;#31958;&amp;#25152;&amp;#23646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L-&amp;#38463;&amp;#27931;&amp;#37230;&amp;#319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L-&amp;#38463;&amp;#27931;&amp;#37230;&amp;#31958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L-&amp;#38463;&amp;#27931;&amp;#37230;&amp;#3195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L-&amp;#38463;&amp;#27931;&amp;#37230;&amp;#31958;&amp;#31454;&amp;#20105;&amp;#20998;&amp;#26512;&lt;/span&gt;&lt;/span&gt;&lt;/div&gt;&lt;div&gt;&lt;span style="font-size: small;"&gt;&lt;span style="font-family: Arial;"&gt;&amp;#20108;&amp;#12289;2018-2022&amp;#24180;&amp;#25105;&amp;#22269;L-&amp;#38463;&amp;#27931;&amp;#37230;&amp;#31958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L-&amp;#38463;&amp;#27931;&amp;#37230;&amp;#319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L-&amp;#38463;&amp;#27931;&amp;#37230;&amp;#31958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8096;&amp;#3188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6524;&amp;#31958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9420;&amp;#31435;&amp;#23454;&amp;#39564;&amp;#2346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20108;&amp;#12289;&amp;#39135;&amp;#2169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3;&amp;#31456;&amp;#20013;&amp;#22269;L-&amp;#38463;&amp;#27931;&amp;#37230;&amp;#31958;&amp;#34892;&amp;#19994;&amp;#37325;&amp;#28857;&amp;#20225;&amp;#19994;&amp;#20998;&amp;#26512;&lt;/span&gt;&lt;/span&gt;&lt;/div&gt;&lt;div&gt;&lt;span style="font-size: small;"&gt;&lt;span style="font-family: Arial;"&gt;&amp;#31532;&amp;#19968;&amp;#33410;&amp;#22235;&amp;#24029;&amp;#30465;&amp;#32500;&amp;#20811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&amp;#19978;&amp;#28023;&amp;#26131;&amp;#24681;&amp;#21270;&amp;#23398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&amp;#29233;&amp;#24517;&amp;#20449;&amp;#65288;&amp;#19978;&amp;#28023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&amp;#26799;&amp;#24076;&amp;#29233;&amp;#65288;&amp;#19978;&amp;#28023;&amp;#65289;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&amp;#21271;&amp;#20140;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L-&amp;#38463;&amp;#27931;&amp;#37230;&amp;#31958;&amp;#34892;&amp;#19994;&amp;#36235;&amp;#21183;&amp;#39044;&amp;#27979;&amp;#21450;&amp;#36235;&amp;#21183;&lt;/span&gt;&lt;/span&gt;&lt;/div&gt;&lt;div&gt;&lt;span style="font-size: small;"&gt;&lt;span style="font-family: Arial;"&gt;&amp;#31532;&amp;#19968;&amp;#33410;2023-2029&amp;#24180;&amp;#20013;&amp;#22269;L-&amp;#38463;&amp;#27931;&amp;#37230;&amp;#31958;&amp;#20135;&amp;#19994;&amp;#30340;&amp;#21069;&amp;#26223;&amp;#21450;&amp;#36235;&amp;#21183;&lt;/span&gt;&lt;/span&gt;&lt;/div&gt;&lt;div&gt;&lt;span style="font-size: small;"&gt;&lt;span style="font-family: Arial;"&gt;&amp;#19968;&amp;#12289;&amp;#20013;&amp;#22269;L-&amp;#38463;&amp;#27931;&amp;#37230;&amp;#31958;&amp;#24066;&amp;#22330;&amp;#21069;&amp;#26223;&amp;#39044;&amp;#27979;&amp;#20048;&amp;#35266;&lt;/span&gt;&lt;/span&gt;&lt;/div&gt;&lt;div&gt;&lt;span style="font-size: small;"&gt;&lt;span style="font-family: Arial;"&gt;&amp;#20108;&amp;#12289;2022&amp;#24180;&amp;#20013;&amp;#22269;L-&amp;#38463;&amp;#27931;&amp;#37230;&amp;#31958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L-&amp;#38463;&amp;#27931;&amp;#37230;&amp;#31958;&amp;#34892;&amp;#19994;&amp;#30340;&amp;#21069;&amp;#26223;&amp;#21450;&amp;#36235;&amp;#21183;&lt;/span&gt;&lt;/span&gt;&lt;/div&gt;&lt;div&gt;&lt;span style="font-size: small;"&gt;&lt;span style="font-family: Arial;"&gt;&amp;#19968;&amp;#12289;&amp;#20013;&amp;#22269;L-&amp;#38463;&amp;#27931;&amp;#37230;&amp;#31958;&amp;#34892;&amp;#19994;&amp;#30340;&amp;#36235;&amp;#21183;&amp;#39044;&amp;#27979;&lt;/span&gt;&lt;/span&gt;&lt;/div&gt;&lt;div&gt;&lt;span style="font-size: small;"&gt;&lt;span style="font-family: Arial;"&gt;&amp;#20108;&amp;#12289;2023-2029&amp;#24180;&amp;#20013;&amp;#22269;L-&amp;#38463;&amp;#27931;&amp;#37230;&amp;#31958;&amp;#20135;&amp;#19994;&amp;#35268;&amp;#21010;&amp;#20998;&amp;#26512;&lt;/span&gt;&lt;/span&gt;&lt;/div&gt;&lt;div&gt;&lt;span style="font-size: small;"&gt;&lt;span style="font-family: Arial;"&gt;&amp;#19977;&amp;#12289;&amp;#25105;&amp;#22269;L-&amp;#38463;&amp;#27931;&amp;#37230;&amp;#3195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L-&amp;#38463;&amp;#27931;&amp;#37230;&amp;#319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L-&amp;#38463;&amp;#27931;&amp;#37230;&amp;#3195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L-&amp;#38463;&amp;#27931;&amp;#37230;&amp;#31958;&amp;#20135;&amp;#19994;&amp;#36235;&amp;#21183;&amp;#39044;&amp;#27979;&amp;#20998;&amp;#26512;&lt;/span&gt;&lt;/span&gt;&lt;/div&gt;&lt;div&gt;&lt;span style="font-size: small;"&gt;&lt;span style="font-family: Arial;"&gt;&amp;#19968;&amp;#12289;L-&amp;#38463;&amp;#27931;&amp;#37230;&amp;#31958;&amp;#20135;&amp;#37327;&amp;#39044;&amp;#27979;&lt;/span&gt;&lt;/span&gt;&lt;/div&gt;&lt;div&gt;&lt;span style="font-size: small;"&gt;&lt;span style="font-family: Arial;"&gt;&amp;#20108;&amp;#12289;L-&amp;#38463;&amp;#27931;&amp;#37230;&amp;#31958;&amp;#24066;&amp;#22330;&amp;#35268;&amp;#27169;&amp;#39044;&amp;#27979;&lt;/span&gt;&lt;/span&gt;&lt;/div&gt;&lt;div&gt;&lt;span style="font-size: small;"&gt;&lt;span style="font-family: Arial;"&gt;&amp;#19977;&amp;#12289;L-&amp;#38463;&amp;#27931;&amp;#37230;&amp;#31958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L-&amp;#38463;&amp;#27931;&amp;#37230;&amp;#31958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L-&amp;#38463;&amp;#27931;&amp;#37230;&amp;#31958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L-&amp;#38463;&amp;#27931;&amp;#37230;&amp;#3195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#31532;&amp;#19977;&amp;#33410;L-&amp;#38463;&amp;#27931;&amp;#37230;&amp;#31958;&amp;#34892;&amp;#19994;&amp;#25237;&amp;#36164;&amp;#26426;&amp;#20250;&amp;#20998;&amp;#26512;&lt;/span&gt;&lt;/span&gt;&lt;/div&gt;&lt;div&gt;&lt;span style="font-size: small;"&gt;&lt;span style="font-family: Arial;"&gt;&amp;#19968;&amp;#12289;L-&amp;#38463;&amp;#27931;&amp;#37230;&amp;#319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-&amp;#38463;&amp;#27931;&amp;#37230;&amp;#31958;&amp;#27169;&amp;#24335;&lt;/span&gt;&lt;/span&gt;&lt;/div&gt;&lt;div&gt;&lt;span style="font-size: small;"&gt;&lt;span style="font-family: Arial;"&gt;&amp;#19977;&amp;#12289;2022&amp;#24180;L-&amp;#38463;&amp;#27931;&amp;#37230;&amp;#31958;&amp;#25237;&amp;#36164;&amp;#26426;&amp;#20250;&lt;/span&gt;&lt;/span&gt;&lt;/div&gt;&lt;div&gt;&lt;span style="font-size: small;"&gt;&lt;span style="font-family: Arial;"&gt;&amp;#22235;&amp;#12289;2022&amp;#24180;L-&amp;#38463;&amp;#27931;&amp;#37230;&amp;#31958;&amp;#25237;&amp;#36164;&amp;#26032;&amp;#26041;&amp;#21521;&lt;/span&gt;&lt;/span&gt;&lt;/div&gt;&lt;div&gt;&lt;span style="font-size: small;"&gt;&lt;span style="font-family: Arial;"&gt;&amp;#20116;&amp;#12289;2023-2029&amp;#24180;L-&amp;#38463;&amp;#27931;&amp;#37230;&amp;#319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L-&amp;#38463;&amp;#27931;&amp;#37230;&amp;#319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L-&amp;#38463;&amp;#27931;&amp;#37230;&amp;#319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L-&amp;#38463;&amp;#27931;&amp;#37230;&amp;#319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L-&amp;#38463;&amp;#27931;&amp;#37230;&amp;#319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L-&amp;#38463;&amp;#27931;&amp;#37230;&amp;#31958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90.html"&gt;http://www.cction.com/report/202302/33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