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20083;&amp;#37240;&amp;#20057;&amp;#3723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20083;&amp;#37240;&amp;#20057;&amp;#3723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20083;&amp;#37240;&amp;#20057;&amp;#3723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6.html"&gt;http://www.cction.com/report/202307/380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L-&amp;#20083;&amp;#37240;&amp;#20057;&amp;#3723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20013;&amp;#22269;L-&amp;#20083;&amp;#37240;&amp;#20057;&amp;#37231;&amp;#34892;&amp;#19994;&amp;#21457;&amp;#23637;&amp;#29615;&amp;#22659;&amp;#20998;&amp;#26512;&lt;/div&gt;  &lt;div&gt;&amp;nbsp;&amp;#31532;&amp;#19968;&amp;#33410; L-&amp;#20083;&amp;#37240;&amp;#20057;&amp;#37231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L-&amp;#20083;&amp;#37240;&amp;#20057;&amp;#37231;&amp;#34892;&amp;#19994;&amp;#25919;&amp;#31574;&amp;#29615;&amp;#22659;&amp;#20998;&amp;#26512;&lt;/div&gt;  &lt;div&gt;&amp;nbsp;&amp;nbsp;&amp;nbsp; &amp;#19968;&amp;#12289;L-&amp;#20083;&amp;#37240;&amp;#20057;&amp;#37231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L-&amp;#20083;&amp;#37240;&amp;#20057;&amp;#37231;&amp;#29305;&amp;#24615;&amp;#20998;&amp;#26512;&lt;/div&gt;  &lt;div&gt;&amp;nbsp;&amp;#31532;&amp;#22235;&amp;#33410; L-&amp;#20083;&amp;#37240;&amp;#20057;&amp;#37231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L-&amp;#20083;&amp;#37240;&amp;#20057;&amp;#37231;&amp;#34892;&amp;#19994;&amp;#21457;&amp;#23637;&amp;#30340;&amp;#20027;&amp;#35201;&amp;#22240;&amp;#32032;&amp;#20998;&amp;#26512;&lt;/div&gt;  &lt;div&gt;&amp;nbsp;&lt;/div&gt;  &lt;div&gt;&amp;#31532;&amp;#20108;&amp;#31456; L-&amp;#20083;&amp;#37240;&amp;#20057;&amp;#37231;&amp;#20135;&amp;#19994;&amp;#21457;&amp;#23637;&amp;#29616;&amp;#29366;&amp;#20998;&amp;#26512;&lt;/div&gt;  &lt;div&gt;&amp;nbsp;&amp;#31532;&amp;#19968;&amp;#33410; L-&amp;#20083;&amp;#37240;&amp;#20057;&amp;#37231;&amp;#20135;&amp;#19994;&amp;#38142;&amp;#20135;&amp;#21697;&amp;#26500;&amp;#25104;&lt;/div&gt;  &lt;div&gt;&amp;nbsp;&amp;#31532;&amp;#20108;&amp;#33410; L-&amp;#20083;&amp;#37240;&amp;#20057;&amp;#37231;&amp;#20135;&amp;#19994;&amp;#29305;&amp;#28857;&lt;/div&gt;  &lt;div&gt;&amp;nbsp;&amp;#31532;&amp;#19977;&amp;#33410; L-&amp;#20083;&amp;#37240;&amp;#20057;&amp;#37231;&amp;#20135;&amp;#19994;&amp;#31454;&amp;#20105;&amp;#20998;&amp;#26512;&lt;/div&gt;  &lt;div&gt;&amp;nbsp;&amp;#31532;&amp;#22235;&amp;#33410; L-&amp;#20083;&amp;#37240;&amp;#20057;&amp;#37231;&amp;#20135;&amp;#19994;&amp;#25216;&amp;#26415;&amp;#27700;&amp;#24179;&lt;/div&gt;  &lt;div&gt;&amp;nbsp;&amp;#31532;&amp;#20116;&amp;#33410; &amp;#36817;&amp;#26399;L-&amp;#20083;&amp;#37240;&amp;#20057;&amp;#37231;&amp;#20135;&amp;#19994;&amp;#25919;&amp;#31574;&lt;/div&gt;  &lt;div&gt;&amp;nbsp;&lt;/div&gt;  &lt;div&gt;&amp;#31532;&amp;#19977;&amp;#31456; 2018-2022&amp;#24180;&amp;#20013;&amp;#22269;L-&amp;#20083;&amp;#37240;&amp;#20057;&amp;#37231;&amp;#34892;&amp;#19994;&amp;#38656;&amp;#27714;&amp;#19982;&amp;#28040;&amp;#36153;&amp;#29366;&amp;#20917;&amp;#20998;&amp;#26512;&amp;#21450;&amp;#39044;&amp;#27979;&lt;/div&gt;  &lt;div&gt;&amp;nbsp;&amp;#31532;&amp;#19968;&amp;#33410; &amp;#20013;&amp;#22269;L-&amp;#20083;&amp;#37240;&amp;#20057;&amp;#37231;&amp;#28040;&amp;#36153;&amp;#32773;&amp;#28040;&amp;#36153;&amp;#20559;&amp;#22909;&amp;#35843;&amp;#26597;&amp;#20998;&amp;#26512;&lt;/div&gt;  &lt;div&gt;&amp;nbsp;&amp;#31532;&amp;#20108;&amp;#33410; 2018-2022&amp;#24180;&amp;#20013;&amp;#22269;L-&amp;#20083;&amp;#37240;&amp;#20057;&amp;#37231;&amp;#20135;&amp;#37327;&amp;#32479;&amp;#35745;&amp;#20998;&amp;#26512;&lt;/div&gt;  &lt;div&gt;&amp;nbsp;&amp;#31532;&amp;#19977;&amp;#33410; 2018-2022&amp;#24180;L-&amp;#20083;&amp;#37240;&amp;#20057;&amp;#37231;&amp;#20986;&amp;#21475;&amp;#35268;&amp;#27169;&lt;/div&gt;  &lt;div&gt;&amp;nbsp;&amp;#31532;&amp;#22235;&amp;#33410; 2018-2022&amp;#24180;&amp;#20013;&amp;#22269;L-&amp;#20083;&amp;#37240;&amp;#20057;&amp;#37231;&amp;#28040;&amp;#36153;&amp;#37327;&amp;#32479;&amp;#35745;&amp;#20998;&amp;#26512;&lt;/div&gt;  &lt;div&gt;&amp;nbsp;&amp;#31532;&amp;#20116;&amp;#33410; 2023-2029&amp;#24180;&amp;#20013;&amp;#22269;L-&amp;#20083;&amp;#37240;&amp;#20057;&amp;#37231;&amp;#20135;&amp;#37327;&amp;#39044;&amp;#27979;&lt;/div&gt;  &lt;div&gt;&amp;nbsp;&amp;#31532;&amp;#20845;&amp;#33410; 2023-2029&amp;#24180;&amp;#20013;&amp;#22269;L-&amp;#20083;&amp;#37240;&amp;#20057;&amp;#37231;&amp;#28040;&amp;#36153;&amp;#37327;&amp;#39044;&amp;#27979;&lt;/div&gt;  &lt;div&gt;&amp;nbsp;&lt;/div&gt;  &lt;div&gt;&amp;#31532;&amp;#22235;&amp;#31456; L-&amp;#20083;&amp;#37240;&amp;#20057;&amp;#37231;&amp;#19979;&amp;#28216;&amp;#20135;&amp;#19994;&amp;#21457;&amp;#23637;&lt;/div&gt;  &lt;div&gt;&amp;nbsp;&amp;#31532;&amp;#19968;&amp;#33410; L-&amp;#20083;&amp;#37240;&amp;#20057;&amp;#37231;&amp;#19979;&amp;#28216;&amp;#20135;&amp;#19994;&amp;#26500;&amp;#25104;&lt;/div&gt;  &lt;div&gt;&amp;nbsp;&amp;#31532;&amp;#20108;&amp;#33410; L-&amp;#20083;&amp;#37240;&amp;#20057;&amp;#37231;&amp;#19979;&amp;#28216;&amp;#32454;&amp;#20998;&amp;#24066;&amp;#22330;&lt;/div&gt;  &lt;div&gt;&amp;nbsp;&amp;#31532;&amp;#19977;&amp;#33410; L-&amp;#20083;&amp;#37240;&amp;#20057;&amp;#37231;&amp;#19979;&amp;#28216;&amp;#20135;&amp;#19994;&amp;#31454;&amp;#20105;&amp;#33021;&amp;#21147;&amp;#27604;&amp;#36739;&lt;/div&gt;  &lt;div&gt;&amp;nbsp;&lt;/div&gt;  &lt;div&gt;&amp;#31532;&amp;#20116;&amp;#31456; 2019-2022&amp;#24180;&amp;#20013;&amp;#22269;L-&amp;#20083;&amp;#37240;&amp;#20057;&amp;#37231;&amp;#34892;&amp;#19994;&amp;#24066;&amp;#22330;&amp;#35268;&amp;#27169;&amp;#20998;&amp;#26512;&amp;#21450;&amp;#39044;&amp;#27979;&lt;/div&gt;  &lt;div&gt;&amp;nbsp;&amp;#31532;&amp;#19968;&amp;#33410; &amp;#20013;&amp;#22269;L-&amp;#20083;&amp;#37240;&amp;#20057;&amp;#37231;&amp;#24066;&amp;#22330;&amp;#32467;&amp;#26500;&amp;#20998;&amp;#26512;&lt;/div&gt;  &lt;div&gt;&amp;nbsp;&amp;#31532;&amp;#20108;&amp;#33410; 2019-2022&amp;#24180;&amp;#20013;&amp;#22269;L-&amp;#20083;&amp;#37240;&amp;#20057;&amp;#37231;&amp;#34892;&amp;#19994;&amp;#24066;&amp;#22330;&amp;#35268;&amp;#27169;&amp;#20998;&amp;#26512;&lt;/div&gt;  &lt;div&gt;&amp;nbsp;&amp;#31532;&amp;#19977;&amp;#33410; &amp;#20013;&amp;#22269;L-&amp;#20083;&amp;#37240;&amp;#20057;&amp;#37231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L-&amp;#20083;&amp;#37240;&amp;#20057;&amp;#37231;&amp;#34892;&amp;#19994;&amp;#24066;&amp;#22330;&amp;#35268;&amp;#27169;&amp;#39044;&amp;#27979;&lt;/div&gt;  &lt;div&gt;&amp;nbsp;&lt;/div&gt;  &lt;div&gt;&amp;#31532;&amp;#20845;&amp;#31456; 2018-2022&amp;#24180;&amp;#20013;&amp;#22269;L-&amp;#20083;&amp;#37240;&amp;#20057;&amp;#37231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L-&amp;#20083;&amp;#37240;&amp;#20057;&amp;#37231;&amp;#34892;&amp;#19994;&amp;#24179;&amp;#22343;&amp;#20215;&amp;#26684;&amp;#36235;&amp;#21521;&amp;#20998;&amp;#26512;&lt;/div&gt;  &lt;div&gt;&amp;nbsp;&amp;#31532;&amp;#19977;&amp;#33410; 2023-2029&amp;#24180;&amp;#20013;&amp;#22269;L-&amp;#20083;&amp;#37240;&amp;#20057;&amp;#37231;&amp;#34892;&amp;#19994;&amp;#20215;&amp;#26684;&amp;#36235;&amp;#21521;&amp;#39044;&amp;#27979;&amp;#20998;&amp;#26512;&lt;/div&gt;  &lt;div&gt;&amp;nbsp;&lt;/div&gt;  &lt;div&gt;&amp;#31532;&amp;#19971;&amp;#31456; 2019-2022&amp;#24180;L-&amp;#20083;&amp;#37240;&amp;#20057;&amp;#37231;&amp;#37325;&amp;#28857;&amp;#20225;&amp;#19994;&amp;#20998;&amp;#26512;&lt;/div&gt;  &lt;div&gt;&amp;nbsp;&amp;#31532;&amp;#19968;&amp;#33410; &amp;#30416;&amp;#22478;&amp;#21326;&amp;#24503;&amp;#65288;&amp;#37112;&amp;#22478;&amp;#65289;&amp;#29983;&amp;#29289;&amp;#24037;&amp;#31243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08;&amp;#33410; &amp;#30416;&amp;#22478;&amp;#40511;&amp;#27888;&amp;#29983;&amp;#29289;&amp;#24037;&amp;#31243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19977;&amp;#33410; &amp;#27827;&amp;#21335;&amp;#37329;&amp;#20025;&amp;#20083;&amp;#37240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2235;&amp;#33410; &amp;#37112;&amp;#22478;&amp;#21439;&amp;#36828;&amp;#228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amp;#31532;&amp;#20116;&amp;#33410; &amp;#27827;&amp;#21335;&amp;#24247;&amp;#28304;&amp;#39321;&amp;#26009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0027;&amp;#33829;&amp;#20135;&amp;#21697;&lt;/div&gt;  &lt;div&gt;&amp;nbsp;&amp;nbsp;&amp;nbsp; &amp;#19977;&amp;#12289;&amp;#20225;&amp;#19994;&amp;#32463;&amp;#33829;&amp;#29366;&amp;#20917;&lt;/div&gt;  &lt;div&gt;&amp;nbsp;&amp;nbsp;&amp;nbsp; &amp;#22235;&amp;#12289;&amp;#20225;&amp;#19994;&amp;#21457;&amp;#23637;&amp;#31574;&amp;#30053;&lt;/div&gt;  &lt;div&gt;&amp;nbsp;&lt;/div&gt;  &lt;div&gt;&amp;#31532;&amp;#20843;&amp;#31456; &amp;#20013;&amp;#22269;L-&amp;#20083;&amp;#37240;&amp;#20057;&amp;#37231;&amp;#34892;&amp;#19994;&amp;#25237;&amp;#36164;&amp;#20215;&amp;#20540;&amp;#19982;&amp;#25237;&amp;#36164;&amp;#31574;&amp;#30053;&amp;#21672;&amp;#35810;&lt;/div&gt;  &lt;div&gt;&amp;nbsp;&amp;#31532;&amp;#19968;&amp;#33410; L-&amp;#20083;&amp;#37240;&amp;#20057;&amp;#37231;&amp;#34892;&amp;#19994;SWOT&amp;#27169;&amp;#22411;&amp;#20998;&amp;#26512;&lt;/div&gt;  &lt;div&gt;&amp;nbsp;&amp;nbsp;&amp;nbsp; &amp;#19968;&amp;#12289;L-&amp;#20083;&amp;#37240;&amp;#20057;&amp;#37231;&amp;#34892;&amp;#19994;&amp;#20248;&amp;#21183;&amp;#20998;&amp;#26512;&lt;/div&gt;  &lt;div&gt;&amp;nbsp;&amp;nbsp;&amp;nbsp; &amp;#20108;&amp;#12289;L-&amp;#20083;&amp;#37240;&amp;#20057;&amp;#37231;&amp;#34892;&amp;#19994;&amp;#21155;&amp;#21183;&amp;#20998;&amp;#26512;&lt;/div&gt;  &lt;div&gt;&amp;nbsp;&amp;nbsp;&amp;nbsp; &amp;#19977;&amp;#12289;L-&amp;#20083;&amp;#37240;&amp;#20057;&amp;#37231;&amp;#34892;&amp;#19994;&amp;#26426;&amp;#20250;&amp;#20998;&amp;#26512;&lt;/div&gt;  &lt;div&gt;&amp;nbsp;&amp;nbsp;&amp;nbsp; &amp;#22235;&amp;#12289;L-&amp;#20083;&amp;#37240;&amp;#20057;&amp;#37231;&amp;#34892;&amp;#19994;&amp;#39118;&amp;#38505;&amp;#20998;&amp;#26512;&lt;/div&gt;  &lt;div&gt;&amp;nbsp;&amp;#31532;&amp;#20108;&amp;#33410; L-&amp;#20083;&amp;#37240;&amp;#20057;&amp;#37231;&amp;#34892;&amp;#19994;&amp;#25237;&amp;#36164;&amp;#20215;&amp;#20540;&amp;#20998;&amp;#26512;&lt;/div&gt;  &lt;div&gt;&amp;nbsp;&amp;#31532;&amp;#19977;&amp;#33410; L-&amp;#20083;&amp;#37240;&amp;#20057;&amp;#37231;&amp;#34892;&amp;#19994;&amp;#25237;&amp;#36164;&amp;#31574;&amp;#30053;&amp;#20998;&amp;#26512;&lt;/div&gt;  &lt;div&gt;&amp;nbsp;&lt;/div&gt;  &lt;div&gt;&amp;#31532;&amp;#20061;&amp;#31456; &amp;#20013;&amp;#22269;L-&amp;#20083;&amp;#37240;&amp;#20057;&amp;#37231;&amp;#20135;&amp;#19994;&amp;#24066;&amp;#22330;&amp;#31454;&amp;#20105;&amp;#31574;&amp;#30053;&amp;#24314;&amp;#35758;&lt;/div&gt;  &lt;div&gt;&amp;nbsp;&amp;#31532;&amp;#19968;&amp;#33410; &amp;#20013;&amp;#22269;L-&amp;#20083;&amp;#37240;&amp;#20057;&amp;#37231;&amp;#24066;&amp;#22330;&amp;#31454;&amp;#20105;&amp;#31574;&amp;#30053;&amp;#24314;&amp;#35758;&lt;/div&gt;  &lt;div&gt;&amp;nbsp;&amp;nbsp;&amp;nbsp; &amp;#19968;&amp;#12289;L-&amp;#20083;&amp;#37240;&amp;#20057;&amp;#37231;&amp;#24066;&amp;#22330;&amp;#23450;&amp;#20301;&amp;#31574;&amp;#30053;&amp;#24314;&amp;#35758;&lt;/div&gt;  &lt;div&gt;&amp;nbsp;&amp;nbsp;&amp;nbsp; &amp;#20108;&amp;#12289;L-&amp;#20083;&amp;#37240;&amp;#20057;&amp;#37231;&amp;#28192;&amp;#36947;&amp;#31454;&amp;#20105;&amp;#31574;&amp;#30053;&amp;#24314;&amp;#35758;&lt;/div&gt;  &lt;div&gt;&amp;nbsp;&amp;nbsp;&amp;nbsp; &amp;#19977;&amp;#12289;L-&amp;#20083;&amp;#37240;&amp;#20057;&amp;#37231;&amp;#21697;&amp;#29260;&amp;#31454;&amp;#20105;&amp;#31574;&amp;#30053;&amp;#24314;&amp;#35758;&lt;/div&gt;  &lt;div&gt;&amp;nbsp;&amp;nbsp;&amp;nbsp; &amp;#22235;&amp;#12289;L-&amp;#20083;&amp;#37240;&amp;#20057;&amp;#37231;&amp;#20215;&amp;#26684;&amp;#31454;&amp;#20105;&amp;#31574;&amp;#30053;&amp;#24314;&amp;#35758;&lt;/div&gt;  &lt;div&gt;&amp;nbsp;&amp;nbsp;&amp;nbsp; &amp;#20116;&amp;#12289;L-&amp;#20083;&amp;#37240;&amp;#20057;&amp;#37231;&amp;#23458;&amp;#25143;&amp;#26381;&amp;#21153;&amp;#31574;&amp;#30053;&amp;#24314;&amp;#35758;&lt;/div&gt;  &lt;div&gt;&amp;nbsp;&amp;#31532;&amp;#20108;&amp;#33410; &amp;#20013;&amp;#22269;L-&amp;#20083;&amp;#37240;&amp;#20057;&amp;#37231;&amp;#20135;&amp;#19994;&amp;#31454;&amp;#20105;&amp;#25112;&amp;#30053;&amp;#24314;&amp;#35758;&lt;/div&gt;  &lt;div&gt;&amp;nbsp;&lt;/div&gt;  &lt;div&gt;&amp;#31532;&amp;#21313;&amp;#31456; L-&amp;#20083;&amp;#37240;&amp;#20057;&amp;#37231;&amp;#34892;&amp;#19994;&amp;#24635;&amp;#32467;&amp;#21450;&amp;#20225;&amp;#19994;&amp;#37325;&amp;#28857;&amp;#23458;&amp;#25143;&amp;#31649;&amp;#29702;&amp;#24314;&amp;#35758;&lt;/div&gt;  &lt;div&gt;&amp;nbsp;&amp;#31532;&amp;#19968;&amp;#33410; L-&amp;#20083;&amp;#37240;&amp;#20057;&amp;#37231;&amp;#34892;&amp;#19994;&amp;#20225;&amp;#19994;&amp;#38382;&amp;#39064;&amp;#24635;&amp;#32467;&lt;/div&gt;  &lt;div&gt;&amp;nbsp;&amp;#31532;&amp;#20108;&amp;#33410; L-&amp;#20083;&amp;#37240;&amp;#20057;&amp;#37231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L-&amp;#20083;&amp;#37240;&amp;#20057;&amp;#37231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L-&amp;#20083;&amp;#37240;&amp;#20057;&amp;#37231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  &lt;div&gt;&amp;#37096;&amp;#20998;&lt;/div&gt;  &lt;div&gt;&amp;#22270;&amp;#34920;&amp;#30446;&amp;#24405;:&lt;/div&gt;  &lt;div&gt;&amp;nbsp;&amp;#22270;&amp;#34920;&amp;#65306;L-&amp;#20083;&amp;#37240;&amp;#20057;&amp;#37231;&amp;#20135;&amp;#19994;&amp;#38142;&amp;#31034;&amp;#24847;&amp;#22270;&lt;/div&gt;  &lt;div&gt;&amp;nbsp;&amp;#22270;&amp;#34920;&amp;#65306;L-&amp;#20083;&amp;#37240;&amp;#20057;&amp;#37231;&amp;#20135;&amp;#19994;&amp;#29983;&amp;#21629;&amp;#21608;&amp;#26399;&amp;#19968;&amp;#35272;&amp;#34920;&lt;/div&gt;  &lt;div&gt;&amp;nbsp;&amp;#22270;&amp;#34920;&amp;#65306;L-&amp;#20083;&amp;#37240;&amp;#20057;&amp;#37231;&amp;#34892;&amp;#19994;&amp;#30456;&amp;#20851;&amp;#25919;&amp;#31574;&amp;#27861;&amp;#35268;&lt;/div&gt;  &lt;div&gt;&amp;nbsp;&amp;#22270;&amp;#34920;&amp;#65306;L-&amp;#20083;&amp;#37240;&amp;#20057;&amp;#37231;&amp;#19979;&amp;#28216;&amp;#39046;&amp;#22495;&amp;#20013;&amp;#30340;&amp;#24212;&amp;#29992;&amp;#21344;&amp;#27604;&lt;/div&gt;  &lt;div&gt;&amp;nbsp;&amp;#22270;&amp;#34920;&amp;#65306;2018-2022&amp;#24180;&amp;#25105;&amp;#22269;L-&amp;#20083;&amp;#37240;&amp;#20057;&amp;#37231;&amp;#20215;&amp;#26684;&lt;/div&gt;  &lt;div&gt;&amp;nbsp;&amp;#22270;&amp;#34920;&amp;#65306;2018-2022&amp;#24180;L-&amp;#20083;&amp;#37240;&amp;#20057;&amp;#37231;&amp;#24066;&amp;#22330;&amp;#35268;&amp;#27169;&lt;/div&gt;  &lt;div&gt;&amp;nbsp;&amp;#22270;&amp;#34920;&amp;#65306;2018-2022&amp;#24180;&amp;#20013;&amp;#22269;L-&amp;#20083;&amp;#37240;&amp;#20057;&amp;#37231;&amp;#34892;&amp;#19994;&amp;#20135;&amp;#33021;&lt;/div&gt;  &lt;div&gt;&amp;nbsp;&amp;#22270;&amp;#34920;&amp;#65306;2018-2022&amp;#24180;L-&amp;#20083;&amp;#37240;&amp;#20057;&amp;#37231;&amp;#20135;&amp;#37327;&lt;/div&gt;  &lt;div&gt;&amp;nbsp;&amp;#22270;&amp;#34920;&amp;#65306;2018-2022&amp;#24180;L-&amp;#20083;&amp;#37240;&amp;#20057;&amp;#37231;&amp;#24066;&amp;#22330;&amp;#38656;&amp;#27714;&amp;#37327;&lt;/div&gt;  &lt;div&gt;&amp;nbsp;&amp;#22270;&amp;#34920;&amp;#65306;2018-2022&amp;#24180;&amp;#25105;&amp;#22269;L-&amp;#20083;&amp;#37240;&amp;#20057;&amp;#37231;&amp;#20135;&amp;#38144;&amp;#29575;&lt;/div&gt;  &lt;div&gt;&amp;nbsp;&amp;#22270;&amp;#34920;&amp;#65306;2018-2022&amp;#24180;&amp;#25105;&amp;#22269;L-&amp;#20083;&amp;#37240;&amp;#20057;&amp;#37231;&amp;#20225;&amp;#19994;&amp;#25968;&amp;#37327;&lt;/div&gt;  &lt;div&gt;&amp;nbsp;&amp;#22270;&amp;#34920;&amp;#65306;2018-2022&amp;#24180;&amp;#25105;&amp;#22269;L-&amp;#20083;&amp;#37240;&amp;#20057;&amp;#37231;&amp;#20225;&amp;#19994;&amp;#27611;&amp;#21033;&amp;#29575;&lt;/div&gt;  &lt;div&gt;&amp;nbsp;&amp;#22270;&amp;#34920;&amp;#65306;2018-2022&amp;#24180;&amp;#25105;&amp;#22269;L-&amp;#20083;&amp;#37240;&amp;#20057;&amp;#37231;&amp;#20225;&amp;#19994;&amp;#25104;&amp;#38271;&amp;#33021;&amp;#21147;&lt;/div&gt;  &lt;div&gt;&amp;nbsp;&amp;#22270;&amp;#34920;&amp;#65306;2018-2022&amp;#24180;&amp;#25105;&amp;#22269;L-&amp;#20083;&amp;#37240;&amp;#20057;&amp;#37231;&amp;#20225;&amp;#19994;&amp;#20607;&amp;#20538;&amp;#33021;&amp;#21147;&lt;/div&gt;  &lt;div&gt;&amp;nbsp;&amp;#22270;&amp;#34920;&amp;#65306;2019-2022&amp;#24180;&amp;#21326;&amp;#21271;&amp;#22320;&amp;#21306;L-&amp;#20083;&amp;#37240;&amp;#20057;&amp;#37231;&amp;#34892;&amp;#19994;&amp;#24066;&amp;#22330;&amp;#35268;&amp;#27169;&amp;#20998;&amp;#26512;&lt;/div&gt;  &lt;div&gt;&amp;nbsp;&amp;#22270;&amp;#34920;&amp;#65306;2019-2022&amp;#24180;&amp;#19996;&amp;#21271;&amp;#22320;&amp;#21306;L-&amp;#20083;&amp;#37240;&amp;#20057;&amp;#37231;&amp;#34892;&amp;#19994;&amp;#24066;&amp;#22330;&amp;#35268;&amp;#27169;&amp;#20998;&amp;#26512;&lt;/div&gt;  &lt;div&gt;&amp;nbsp;&amp;#22270;&amp;#34920;&amp;#65306;2019-2022&amp;#24180;&amp;#21326;&amp;#19996;&amp;#22320;&amp;#21306;L-&amp;#20083;&amp;#37240;&amp;#20057;&amp;#37231;&amp;#34892;&amp;#19994;&amp;#24066;&amp;#22330;&amp;#35268;&amp;#27169;&amp;#20998;&amp;#26512;&lt;/div&gt;  &lt;div&gt;&amp;nbsp;&amp;#22270;&amp;#34920;&amp;#65306;2019-2022&amp;#24180;&amp;#20013;&amp;#21335;&amp;#22320;&amp;#21306;L-&amp;#20083;&amp;#37240;&amp;#20057;&amp;#37231;&amp;#34892;&amp;#19994;&amp;#24066;&amp;#22330;&amp;#35268;&amp;#27169;&amp;#20998;&amp;#26512;&lt;/div&gt;  &lt;div&gt;&amp;nbsp;&amp;#22270;&amp;#34920;&amp;#65306;2019-2022&amp;#24180;&amp;#35199;&amp;#37096;&amp;#22320;&amp;#21306;L-&amp;#20083;&amp;#37240;&amp;#20057;&amp;#37231;&amp;#34892;&amp;#19994;&amp;#24066;&amp;#22330;&amp;#35268;&amp;#27169;&amp;#20998;&amp;#26512;&lt;/div&gt;  &lt;div&gt;&amp;nbsp;&amp;#22270;&amp;#34920;&amp;#65306;2019-2022&amp;#24180;&amp;#35199;&amp;#37096;&amp;#22320;&amp;#21306;L-&amp;#20083;&amp;#37240;&amp;#20057;&amp;#37231;&amp;#34892;&amp;#19994;&amp;#24066;&amp;#22330;&amp;#35268;&amp;#27169;&amp;#20998;&amp;#26512;&lt;/div&gt;  &lt;div&gt;&amp;nbsp;&amp;#22270;&amp;#34920;&amp;#65306;2018-2022&amp;#24180;&amp;#25105;&amp;#22269;L-&amp;#20083;&amp;#37240;&amp;#20057;&amp;#37231;&amp;#36827;&amp;#21475;&amp;#32479;&amp;#35745;&lt;/div&gt;  &lt;div&gt;&amp;nbsp;&amp;#22270;&amp;#34920;&amp;#65306;2018-2022&amp;#24180;&amp;#25105;&amp;#22269;L-&amp;#20083;&amp;#37240;&amp;#20057;&amp;#37231;&amp;#20986;&amp;#21475;&amp;#32479;&amp;#35745;&lt;/div&gt;  &lt;div&gt;&amp;nbsp;&amp;#22270;&amp;#34920;&amp;#65306;2019-2022&amp;#24180;L-&amp;#20083;&amp;#37240;&amp;#20057;&amp;#37231;&amp;#37325;&amp;#28857;&amp;#20225;&amp;#19994;A&amp;#20135;&amp;#38144;&amp;#32479;&amp;#35745;&lt;/div&gt;  &lt;div&gt;&amp;nbsp;&amp;#22270;&amp;#34920;&amp;#65306;2019-2022&amp;#24180;L-&amp;#20083;&amp;#37240;&amp;#20057;&amp;#37231;&amp;#37325;&amp;#28857;&amp;#20225;&amp;#19994;B&amp;#20135;&amp;#38144;&amp;#32479;&amp;#35745;&lt;/div&gt;  &lt;div&gt;&amp;nbsp;&amp;#22270;&amp;#34920;&amp;#65306;2019-2022&amp;#24180;L-&amp;#20083;&amp;#37240;&amp;#20057;&amp;#37231;&amp;#37325;&amp;#28857;&amp;#20225;&amp;#19994;C&amp;#20135;&amp;#38144;&amp;#32479;&amp;#35745;&lt;/div&gt;  &lt;div&gt;&amp;nbsp;&amp;#22270;&amp;#34920;&amp;#65306;2019-2022&amp;#24180;L-&amp;#20083;&amp;#37240;&amp;#20057;&amp;#37231;&amp;#37325;&amp;#28857;&amp;#20225;&amp;#19994;D&amp;#20135;&amp;#38144;&amp;#32479;&amp;#35745;&lt;/div&gt;  &lt;div&gt;&amp;nbsp;&amp;#22270;&amp;#34920;&amp;#65306;2019-2022&amp;#24180;L-&amp;#20083;&amp;#37240;&amp;#20057;&amp;#37231;&amp;#37325;&amp;#28857;&amp;#20225;&amp;#19994;E&amp;#20135;&amp;#38144;&amp;#32479;&amp;#35745;&lt;/div&gt;  &lt;div&gt;&amp;nbsp;&amp;#22270;&amp;#34920;&amp;#65306;2018-2022&amp;#24180;&amp;#25105;&amp;#22269;L-&amp;#20083;&amp;#37240;&amp;#20057;&amp;#37231;&amp;#20215;&amp;#26684;&lt;/div&gt;  &lt;div&gt;&amp;nbsp;&amp;#22270;&amp;#34920;&amp;#65306;2023-2029&amp;#24180;&amp;#25105;&amp;#22269;L-&amp;#20083;&amp;#37240;&amp;#20057;&amp;#37231;&amp;#24066;&amp;#22330;&amp;#20215;&amp;#26684;&amp;#39044;&amp;#27979;&lt;/div&gt;  &lt;div&gt;&amp;nbsp;&amp;#22270;&amp;#34920;&amp;#65306;2023-2029&amp;#24180;&amp;#25105;&amp;#22269;L-&amp;#20083;&amp;#37240;&amp;#20057;&amp;#3723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9044;&amp;#27979;&lt;/div&gt;  &lt;div&gt;&amp;nbsp;&amp;#22270;&amp;#34920;&amp;#65306;2023-2029&amp;#24180;&amp;#25105;&amp;#22269;L-&amp;#20083;&amp;#37240;&amp;#20057;&amp;#37231;&amp;#24066;&amp;#22330;&amp;#27611;&amp;#21033;&amp;#29575;&amp;#39044;&amp;#27979;&lt;/div&gt;  &lt;div&gt;&amp;nbsp;&amp;#22270;&amp;#34920;&amp;#65306;2023-2029&amp;#24180;&amp;#25105;&amp;#22269;L-&amp;#20083;&amp;#37240;&amp;#20057;&amp;#37231;&amp;#24066;&amp;#22330;&amp;#20135;&amp;#37327;&amp;#39044;&amp;#27979;&lt;/div&gt;  &lt;div&gt;&amp;nbsp;&amp;#22270;&amp;#34920;&amp;#65306;2023-2029&amp;#24180;&amp;#25105;&amp;#22269;L-&amp;#20083;&amp;#37240;&amp;#20057;&amp;#37231;&amp;#24066;&amp;#22330;&amp;#38144;&amp;#37327;&amp;#39044;&amp;#27979;&lt;/div&gt;  &lt;div&gt;&amp;nbsp;&amp;#22270;&amp;#34920;&amp;#65306;2023-2029&amp;#24180;&amp;#25105;&amp;#22269;L-&amp;#20083;&amp;#37240;&amp;#20057;&amp;#3723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6.html"&gt;http://www.cction.com/report/202307/380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