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9992;&amp;#20809;&amp;#23398;&amp;#32423;PMMA&amp;#25380;&amp;#20986;&amp;#23548;&amp;#20809;&amp;#264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9992;&amp;#20809;&amp;#23398;&amp;#32423;PMMA&amp;#25380;&amp;#20986;&amp;#23548;&amp;#20809;&amp;#264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9992;&amp;#20809;&amp;#23398;&amp;#32423;PMMA&amp;#25380;&amp;#20986;&amp;#23548;&amp;#20809;&amp;#264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1.html"&gt;http://www.cction.com/report/202307/37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D&amp;#29992;&amp;#20809;&amp;#23398;&amp;#32423;PMMA&amp;#25380;&amp;#20986;&amp;#23548;&amp;#20809;&amp;#26495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LCD&amp;#29992;&amp;#20809;&amp;#23398;&amp;#32423;PMMA&amp;#25380;&amp;#20986;&amp;#23548;&amp;#20809;&amp;#26495;&amp;#34892;&amp;#19994;&amp;#24066;&amp;#22330;&amp;#21457;&amp;#23637;&amp;#29615;&amp;#22659;&amp;#12289;LCD&amp;#29992;&amp;#20809;&amp;#23398;&amp;#32423;PMMA&amp;#25380;&amp;#20986;&amp;#23548;&amp;#20809;&amp;#26495;&amp;#25972;&amp;#20307;&amp;#36816;&amp;#34892;&amp;#24577;&amp;#21183;&amp;#31561;&amp;#65292;&amp;#25509;&amp;#30528;&amp;#20998;&amp;#26512;&amp;#20102;&amp;#20013;&amp;#22269;LCD&amp;#29992;&amp;#20809;&amp;#23398;&amp;#32423;PMMA&amp;#25380;&amp;#20986;&amp;#23548;&amp;#20809;&amp;#26495;&amp;#34892;&amp;#19994;&amp;#24066;&amp;#22330;&amp;#36816;&amp;#34892;&amp;#30340;&amp;#29616;&amp;#29366;&amp;#65292;&amp;#28982;&amp;#21518;&amp;#20171;&amp;#32461;&amp;#20102;LCD&amp;#29992;&amp;#20809;&amp;#23398;&amp;#32423;PMMA&amp;#25380;&amp;#20986;&amp;#23548;&amp;#20809;&amp;#26495;&amp;#24066;&amp;#22330;&amp;#31454;&amp;#20105;&amp;#26684;&amp;#23616;&amp;#12290;&amp;#38543;&amp;#21518;&amp;#65292;&amp;#25253;&amp;#21578;&amp;#23545;LCD&amp;#29992;&amp;#20809;&amp;#23398;&amp;#32423;PMMA&amp;#25380;&amp;#20986;&amp;#23548;&amp;#20809;&amp;#26495;&amp;#20570;&amp;#20102;&amp;#37325;&amp;#28857;&amp;#20225;&amp;#19994;&amp;#32463;&amp;#33829;&amp;#29366;&amp;#20917;&amp;#20998;&amp;#26512;&amp;#65292;&amp;#26368;&amp;#21518;&amp;#20998;&amp;#26512;&amp;#20102;&amp;#20013;&amp;#22269;LCD&amp;#29992;&amp;#20809;&amp;#23398;&amp;#32423;PMMA&amp;#25380;&amp;#20986;&amp;#23548;&amp;#20809;&amp;#26495;&amp;#34892;&amp;#19994;&amp;#21457;&amp;#23637;&amp;#36235;&amp;#21183;&amp;#19982;&amp;#25237;&amp;#36164;&amp;#39044;&amp;#27979;&amp;#12290;&amp;#24744;&amp;#33509;&amp;#24819;&amp;#23545;LCD&amp;#29992;&amp;#20809;&amp;#23398;&amp;#32423;PMMA&amp;#25380;&amp;#20986;&amp;#23548;&amp;#20809;&amp;#26495;&amp;#20135;&amp;#19994;&amp;#26377;&amp;#20010;&amp;#31995;&amp;#32479;&amp;#30340;&amp;#20102;&amp;#35299;&amp;#25110;&amp;#32773;&amp;#24819;&amp;#25237;&amp;#36164;&amp;#20013;&amp;#22269;LCD&amp;#29992;&amp;#20809;&amp;#23398;&amp;#32423;PMMA&amp;#25380;&amp;#20986;&amp;#23548;&amp;#20809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LCD&amp;#29992;&amp;#20809;&amp;#23398;&amp;#32423;PMMA&amp;#25380;&amp;#20986;&amp;#23548;&amp;#20809;&amp;#26495;&amp;#25152;&amp;#23646;&amp;#34892;&amp;#19994;&amp;#21457;&amp;#23637;&amp;#27010;&amp;#20917;&lt;/div&gt;&lt;div&gt;&amp;#31532;&amp;#19968;&amp;#33410;LCD&amp;#29992;&amp;#20809;&amp;#23398;&amp;#32423;PMMA&amp;#25380;&amp;#20986;&amp;#23548;&amp;#20809;&amp;#26495;&amp;#34892;&amp;#19994;&amp;#21457;&amp;#23637;&amp;#29616;&amp;#29366;&lt;/div&gt;&lt;div&gt;&amp;#19968;&amp;#12289;&amp;#22269;&amp;#20869;LCD&amp;#29992;&amp;#20809;&amp;#23398;&amp;#32423;PMMA&amp;#25380;&amp;#20986;&amp;#23548;&amp;#20809;&amp;#26495;&amp;#34892;&amp;#19994;&amp;#21457;&amp;#23637;&amp;#27010;&amp;#20917;&lt;/div&gt;&lt;div&gt;&amp;#20108;&amp;#12289;LCD&amp;#29992;&amp;#20809;&amp;#23398;&amp;#32423;PMMA&amp;#25380;&amp;#20986;&amp;#23548;&amp;#20809;&amp;#26495;&amp;#34892;&amp;#19994;&amp;#21457;&amp;#23637;&amp;#21382;&amp;#31243;&lt;/div&gt;&lt;div&gt;&amp;#19977;&amp;#12289;&amp;#22269;&amp;#20869;LCD&amp;#29992;&amp;#20809;&amp;#23398;&amp;#32423;PMMA&amp;#25380;&amp;#20986;&amp;#23548;&amp;#20809;&amp;#26495;&amp;#34892;&amp;#19994;&amp;#20225;&amp;#19994;&amp;#31454;&amp;#20105;&amp;#26684;&amp;#23616;&lt;/div&gt;&lt;div&gt;&amp;#31532;&amp;#20108;&amp;#33410;LCD&amp;#29992;&amp;#20809;&amp;#23398;&amp;#32423;PMMA&amp;#25380;&amp;#20986;&amp;#23548;&amp;#20809;&amp;#26495;&amp;#34892;&amp;#19994;&amp;#20135;&amp;#19994;&amp;#25919;&amp;#31574;&lt;/div&gt;&lt;div&gt;&amp;#19968;&amp;#12289;&amp;#20135;&amp;#19994;&amp;#25919;&amp;#31574;&lt;/div&gt;&lt;div&gt;&amp;#20108;&amp;#12289;&amp;#25216;&amp;#26415;&amp;#22721;&amp;#22418;&lt;/div&gt;&lt;div&gt;&amp;#19977;&amp;#12289;&amp;#36827;&amp;#20986;&amp;#21475;&amp;#25216;&amp;#26415;&amp;#26631;&amp;#20934;&amp;#19982;&amp;#35748;&amp;#35777;&lt;/div&gt;&lt;div&gt;&amp;#31532;&amp;#19977;&amp;#33410;LCD&amp;#29992;&amp;#20809;&amp;#23398;&amp;#32423;PMMA&amp;#25380;&amp;#20986;&amp;#23548;&amp;#20809;&amp;#26495;&amp;#34892;&amp;#19994;&amp;#20379;&amp;#27714;&amp;#26684;&amp;#23616;&lt;/div&gt;&lt;div&gt;&amp;#19968;&amp;#12289;2022&amp;#24180;&amp;#22269;&amp;#20869;LCD&amp;#29992;&amp;#20809;&amp;#23398;&amp;#32423;PMMA&amp;#25380;&amp;#20986;&amp;#23548;&amp;#20809;&amp;#26495;&amp;#20379;&amp;#27714;&amp;#26684;&amp;#23616;&lt;/div&gt;&lt;div&gt;&amp;#20108;&amp;#12289;2023-2029&amp;#24180;&amp;#25105;&amp;#22269;LCD&amp;#29992;&amp;#20809;&amp;#23398;&amp;#32423;PMMA&amp;#25380;&amp;#20986;&amp;#23548;&amp;#20809;&amp;#26495;&amp;#24066;&amp;#22330;&amp;#20379;&amp;#27714;&amp;#23637;&amp;#26395;&lt;/div&gt;&lt;div&gt;&amp;#31532;&amp;#22235;&amp;#33410;LCD&amp;#29992;&amp;#20809;&amp;#23398;&amp;#32423;PMMA&amp;#25380;&amp;#20986;&amp;#23548;&amp;#20809;&amp;#26495;&amp;#34892;&amp;#19994;&amp;#20135;&amp;#19994;&amp;#38142;&amp;#26500;&amp;#25104;&amp;#27169;&amp;#22411;&amp;#20998;&amp;#26512;&lt;/div&gt;&lt;div&gt;&amp;#19968;&amp;#12289;LCD&amp;#29992;&amp;#20809;&amp;#23398;&amp;#32423;PMMA&amp;#25380;&amp;#20986;&amp;#23548;&amp;#20809;&amp;#26495;&amp;#34892;&amp;#19994;&amp;#20135;&amp;#19994;&amp;#38142;&amp;#26500;&amp;#25104;&lt;/div&gt;&lt;div&gt;&amp;#20108;&amp;#12289;LCD&amp;#29992;&amp;#20809;&amp;#23398;&amp;#32423;PMMA&amp;#25380;&amp;#20986;&amp;#23548;&amp;#20809;&amp;#26495;&amp;#34892;&amp;#19994;&amp;#20135;&amp;#19994;&amp;#38142;&amp;#27169;&amp;#22411;&amp;#20998;&amp;#26512;&lt;/div&gt;&lt;div&gt;&amp;nbsp;&lt;/div&gt;&lt;div&gt;&amp;#31532;&amp;#20108;&amp;#31456;8LCD&amp;#29992;&amp;#20809;&amp;#23398;&amp;#32423;PMMA&amp;#25380;&amp;#20986;&amp;#23548;&amp;#20809;&amp;#26495;&amp;#20135;&amp;#21697;&amp;#25216;&amp;#26415;&amp;#26631;&amp;#20934;&amp;#19982;&amp;#24212;&amp;#29992;&amp;#24066;&amp;#22330;&amp;#35843;&amp;#26597;&lt;/div&gt;&lt;div&gt;&amp;#31532;&amp;#19968;&amp;#33410;LCD&amp;#29992;&amp;#20809;&amp;#23398;&amp;#32423;PMMA&amp;#25380;&amp;#20986;&amp;#23548;&amp;#20809;&amp;#26495;&amp;#20135;&amp;#21697;&amp;#26500;&amp;#25104;&lt;/div&gt;&lt;div&gt;&amp;#19968;&amp;#12289;LCD&amp;#29992;&amp;#20809;&amp;#23398;&amp;#32423;PMMA&amp;#25380;&amp;#20986;&amp;#23548;&amp;#20809;&amp;#26495;&amp;#34892;&amp;#19994;&amp;#20135;&amp;#21697;&amp;#20998;&amp;#31867;&lt;/div&gt;&lt;div&gt;&amp;#20108;&amp;#12289;LCD&amp;#29992;&amp;#20809;&amp;#23398;&amp;#32423;PMMA&amp;#25380;&amp;#20986;&amp;#23548;&amp;#20809;&amp;#26495;&amp;#34892;&amp;#19994;&amp;#20135;&amp;#21697;&amp;#31454;&amp;#20105;&amp;#26684;&amp;#23616;&lt;/div&gt;&lt;div&gt;&amp;#31532;&amp;#20108;&amp;#33410;LCD&amp;#29992;&amp;#20809;&amp;#23398;&amp;#32423;PMMA&amp;#25380;&amp;#20986;&amp;#23548;&amp;#20809;&amp;#26495;&amp;#20135;&amp;#21697;&amp;#25216;&amp;#26415;&amp;#26631;&amp;#20934;&amp;#19982;&amp;#35268;&amp;#26684;&lt;/div&gt;&lt;div&gt;&amp;#19968;&amp;#12289;LCD&amp;#29992;&amp;#20809;&amp;#23398;&amp;#32423;PMMA&amp;#25380;&amp;#20986;&amp;#23548;&amp;#20809;&amp;#26495;&amp;#20135;&amp;#21697;&amp;#34892;&amp;#19994;&amp;#21450;&amp;#22269;&amp;#23478;&amp;#25216;&amp;#26415;&amp;#26631;&amp;#20934;&lt;/div&gt;&lt;div&gt;&amp;#20108;&amp;#12289;LCD&amp;#29992;&amp;#20809;&amp;#23398;&amp;#32423;PMMA&amp;#25380;&amp;#20986;&amp;#23548;&amp;#20809;&amp;#26495;&amp;#20135;&amp;#21697;&amp;#25216;&amp;#26415;&amp;#35268;&amp;#26684;&amp;#20998;&amp;#31867;&lt;/div&gt;&lt;div&gt;&amp;#31532;&amp;#19977;&amp;#33410;&amp;#22269;&amp;#20869;&amp;#22806;LCD&amp;#29992;&amp;#20809;&amp;#23398;&amp;#32423;PMMA&amp;#25380;&amp;#20986;&amp;#23548;&amp;#20809;&amp;#26495;&amp;#20135;&amp;#21697;&amp;#29983;&amp;#20135;&amp;#25216;&amp;#26415;&amp;#27969;&amp;#27966;&lt;/div&gt;&lt;div&gt;&amp;#19968;&amp;#12289;&amp;#22269;&amp;#22806;LCD&amp;#29992;&amp;#20809;&amp;#23398;&amp;#32423;PMMA&amp;#25380;&amp;#20986;&amp;#23548;&amp;#20809;&amp;#26495;&amp;#20135;&amp;#21697;&amp;#29983;&amp;#20135;&amp;#25216;&amp;#26415;&amp;#27969;&amp;#27966;&lt;/div&gt;&lt;div&gt;&amp;#20108;&amp;#12289;&amp;#22269;&amp;#20869;LCD&amp;#29992;&amp;#20809;&amp;#23398;&amp;#32423;PMMA&amp;#25380;&amp;#20986;&amp;#23548;&amp;#20809;&amp;#26495;&amp;#20135;&amp;#21697;&amp;#29983;&amp;#20135;&amp;#25216;&amp;#26415;&amp;#27969;&amp;#27966;&lt;/div&gt;&lt;div&gt;&amp;#31532;&amp;#22235;&amp;#33410;&amp;#25105;&amp;#22269;LCD&amp;#29992;&amp;#20809;&amp;#23398;&amp;#32423;PMMA&amp;#25380;&amp;#20986;&amp;#23548;&amp;#20809;&amp;#26495;&amp;#20135;&amp;#21697;&amp;#25216;&amp;#26415;&amp;#31454;&amp;#20105;&amp;#26684;&amp;#23616;&lt;/div&gt;&lt;div&gt;&amp;#19968;&amp;#12289;&amp;#25105;&amp;#22269;LCD&amp;#29992;&amp;#20809;&amp;#23398;&amp;#32423;PMMA&amp;#25380;&amp;#20986;&amp;#23548;&amp;#20809;&amp;#26495;&amp;#20135;&amp;#21697;&amp;#25216;&amp;#26415;&amp;#31454;&amp;#20105;&amp;#26684;&amp;#23616;&lt;/div&gt;&lt;div&gt;&amp;#20108;&amp;#12289;&amp;#25105;&amp;#22269;LCD&amp;#29992;&amp;#20809;&amp;#23398;&amp;#32423;PMMA&amp;#25380;&amp;#20986;&amp;#23548;&amp;#20809;&amp;#26495;&amp;#20135;&amp;#21697;&amp;#20027;&amp;#23548;&amp;#25216;&amp;#26415;&amp;#21450;&amp;#20854;&amp;#25152;&amp;#22788;&amp;#38454;&amp;#27573;&lt;/div&gt;&lt;div&gt;&amp;#19977;&amp;#12289;&amp;#39640;&amp;#31471;LCD&amp;#29992;&amp;#20809;&amp;#23398;&amp;#32423;PMMA&amp;#25380;&amp;#20986;&amp;#23548;&amp;#20809;&amp;#26495;&amp;#20135;&amp;#21697;&amp;#29983;&amp;#20135;&amp;#25216;&amp;#26415;&amp;#24212;&amp;#29992;&amp;#20998;&amp;#26512;&lt;/div&gt;&lt;div&gt;&amp;#31532;&amp;#20116;&amp;#33410;LCD&amp;#29992;&amp;#20809;&amp;#23398;&amp;#32423;PMMA&amp;#25380;&amp;#20986;&amp;#23548;&amp;#20809;&amp;#26495;&amp;#20135;&amp;#21697;&amp;#24212;&amp;#29992;&amp;#24066;&amp;#22330;&amp;#28040;&amp;#36153;&amp;#35843;&amp;#26597;&lt;/div&gt;&lt;div&gt;&amp;#19968;&amp;#12289;&amp;#24212;&amp;#29992;&amp;#24066;&amp;#22330;&amp;#26500;&amp;#25104;&lt;/div&gt;&lt;div&gt;&amp;#20108;&amp;#12289;LCD&amp;#29992;&amp;#20809;&amp;#23398;&amp;#32423;PMMA&amp;#25380;&amp;#20986;&amp;#23548;&amp;#20809;&amp;#26495;&amp;#32454;&amp;#20998;&amp;#20135;&amp;#21697;&amp;#24212;&amp;#29992;&amp;#24066;&amp;#22330;&amp;#28040;&amp;#36153;&amp;#35843;&amp;#26597;&lt;/div&gt;&lt;div&gt;&amp;nbsp;&lt;/div&gt;&lt;div&gt;&amp;#31532;&amp;#19977;&amp;#31456;LCD&amp;#29992;&amp;#20809;&amp;#23398;&amp;#32423;PMMA&amp;#25380;&amp;#20986;&amp;#23548;&amp;#20809;&amp;#26495;&amp;#29983;&amp;#20135;&amp;#26680;&amp;#24515;&amp;#25216;&amp;#26415;&amp;#21457;&amp;#23637;&amp;#36335;&amp;#24452;&lt;/div&gt;&lt;div&gt;&amp;#31532;&amp;#19968;&amp;#33410;LCD&amp;#29992;&amp;#20809;&amp;#23398;&amp;#32423;PMMA&amp;#25380;&amp;#20986;&amp;#23548;&amp;#20809;&amp;#26495;&amp;#29983;&amp;#20135;&amp;#24037;&amp;#33402;&amp;#19982;&amp;#26680;&amp;#24515;&amp;#25216;&amp;#26415;&amp;#20171;&amp;#32461;&lt;/div&gt;&lt;div&gt;&amp;#19968;&amp;#12289;LCD&amp;#29992;&amp;#20809;&amp;#23398;&amp;#32423;PMMA&amp;#25380;&amp;#20986;&amp;#23548;&amp;#20809;&amp;#26495;&amp;#29983;&amp;#20135;&amp;#24037;&amp;#33402;&amp;#20171;&amp;#32461;&lt;/div&gt;&lt;div&gt;&amp;#20108;&amp;#12289;LCD&amp;#29992;&amp;#20809;&amp;#23398;&amp;#32423;PMMA&amp;#25380;&amp;#20986;&amp;#23548;&amp;#20809;&amp;#26495;&amp;#29983;&amp;#20135;&amp;#26680;&amp;#24515;&amp;#25216;&amp;#26415;&amp;#20171;&amp;#32461;&lt;/div&gt;&lt;div&gt;&amp;#31532;&amp;#20108;&amp;#33410;LCD&amp;#29992;&amp;#20809;&amp;#23398;&amp;#32423;PMMA&amp;#25380;&amp;#20986;&amp;#23548;&amp;#20809;&amp;#26495;&amp;#29983;&amp;#20135;&amp;#26680;&amp;#24515;&amp;#25216;&amp;#26415;&amp;#21457;&amp;#23637;&amp;#21382;&amp;#31243;&lt;/div&gt;&lt;div&gt;&amp;#19968;&amp;#12289;LCD&amp;#29992;&amp;#20809;&amp;#23398;&amp;#32423;PMMA&amp;#25380;&amp;#20986;&amp;#23548;&amp;#20809;&amp;#26495;&amp;#29983;&amp;#20135;&amp;#26680;&amp;#24515;&amp;#25216;&amp;#26415;&amp;#21457;&amp;#23637;&amp;#21382;&amp;#31243;&amp;#22238;&amp;#39038;&lt;/div&gt;&lt;div&gt;&amp;#20108;&amp;#12289;LCD&amp;#29992;&amp;#20809;&amp;#23398;&amp;#32423;PMMA&amp;#25380;&amp;#20986;&amp;#23548;&amp;#20809;&amp;#26495;&amp;#29983;&amp;#20135;&amp;#26680;&amp;#24515;&amp;#25216;&amp;#26415;&amp;#24212;&amp;#29992;&amp;#26684;&amp;#23616;&lt;/div&gt;&lt;div&gt;&amp;#19977;&amp;#12289;LCD&amp;#29992;&amp;#20809;&amp;#23398;&amp;#32423;PMMA&amp;#25380;&amp;#20986;&amp;#23548;&amp;#20809;&amp;#26495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6680;&amp;#24515;&amp;#25216;&amp;#26415;&amp;#38761;&amp;#26032;&amp;#21450;&amp;#26367;&amp;#20195;&amp;#25216;&amp;#26415;&amp;#21457;&amp;#23637;&lt;/div&gt;&lt;div&gt;&amp;#31532;&amp;#19977;&amp;#33410;&amp;#21508;&amp;#27969;&amp;#27966;LCD&amp;#29992;&amp;#20809;&amp;#23398;&amp;#32423;PMMA&amp;#25380;&amp;#20986;&amp;#23548;&amp;#20809;&amp;#26495;&amp;#29983;&amp;#20135;&amp;#26680;&amp;#24515;&amp;#25216;&amp;#26415;&amp;#23545;&amp;#27604;&lt;/div&gt;&lt;div&gt;&amp;#19968;&amp;#12289;&amp;#21508;&amp;#27969;&amp;#27966;LCD&amp;#29992;&amp;#20809;&amp;#23398;&amp;#32423;PMMA&amp;#25380;&amp;#20986;&amp;#23548;&amp;#20809;&amp;#26495;&amp;#29983;&amp;#20135;&amp;#26680;&amp;#24515;&amp;#25216;&amp;#26415;&amp;#32454;&amp;#33410;&amp;#26500;&amp;#25104;&lt;/div&gt;&lt;div&gt;&amp;#20108;&amp;#12289;&amp;#21508;&amp;#27969;&amp;#27966;LCD&amp;#29992;&amp;#20809;&amp;#23398;&amp;#32423;PMMA&amp;#25380;&amp;#20986;&amp;#23548;&amp;#20809;&amp;#26495;&amp;#29983;&amp;#20135;&amp;#26680;&amp;#24515;&amp;#25216;&amp;#26415;&amp;#20248;&amp;#21155;&amp;#21183;&amp;#23545;&amp;#27604;&lt;/div&gt;&lt;div&gt;&amp;#31532;&amp;#22235;&amp;#33410;&amp;#31532;&amp;#21508;&amp;#27969;&amp;#27966;LCD&amp;#29992;&amp;#20809;&amp;#23398;&amp;#32423;PMMA&amp;#25380;&amp;#20986;&amp;#23548;&amp;#20809;&amp;#26495;&amp;#29983;&amp;#20135;&amp;#26680;&amp;#24515;&amp;#25216;&amp;#26415;&amp;#37197;&amp;#22871;&amp;#35774;&amp;#22791;&amp;#21457;&amp;#23637;&lt;/div&gt;&lt;div&gt;&amp;#1996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0171;&amp;#32461;&lt;/div&gt;&lt;div&gt;&amp;#20108;&amp;#12289;&amp;#21508;&amp;#27969;&amp;#27966;LCD&amp;#29992;&amp;#20809;&amp;#23398;&amp;#32423;PMMA&amp;#25380;&amp;#20986;&amp;#23548;&amp;#20809;&amp;#26495;&amp;#29983;&amp;#20135;&amp;#26680;&amp;#24515;&amp;#25216;&amp;#26415;&amp;#37197;&amp;#22871;&amp;#35013;&amp;#22791;&amp;#21457;&amp;#23637;&lt;/div&gt;&lt;div&gt;&amp;#31532;&amp;#20116;&amp;#33410;&amp;#22269;&amp;#20869;&amp;#22806;LCD&amp;#29992;&amp;#20809;&amp;#23398;&amp;#32423;PMMA&amp;#25380;&amp;#20986;&amp;#23548;&amp;#20809;&amp;#26495;&amp;#29983;&amp;#20135;&amp;#26680;&amp;#24515;&amp;#25216;&amp;#26415;&amp;#19982;&amp;#24037;&amp;#33402;&amp;#35774;&amp;#22791;&amp;#23545;&amp;#27604;&lt;/div&gt;&lt;div&gt;&amp;#19968;&amp;#12289;&amp;#22269;&amp;#20869;&amp;#22806;LCD&amp;#29992;&amp;#20809;&amp;#23398;&amp;#32423;PMMA&amp;#25380;&amp;#20986;&amp;#23548;&amp;#20809;&amp;#26495;&amp;#29983;&amp;#20135;&amp;#26680;&amp;#24515;&amp;#25216;&amp;#26415;&amp;#23545;&amp;#27604;&lt;/div&gt;&lt;div&gt;&amp;#20108;&amp;#12289;&amp;#22269;&amp;#20869;&amp;#22806;LCD&amp;#29992;&amp;#20809;&amp;#23398;&amp;#32423;PMMA&amp;#25380;&amp;#20986;&amp;#23548;&amp;#20809;&amp;#26495;&amp;#29983;&amp;#20135;&amp;#26680;&amp;#24515;&amp;#25216;&amp;#26415;&amp;#37197;&amp;#22871;&amp;#24037;&amp;#33402;&amp;#35774;&amp;#22791;&amp;#23545;&amp;#27604;&lt;/div&gt;&lt;div&gt;&amp;#31532;&amp;#20845;&amp;#33410;&amp;#39640;&amp;#31471;LCD&amp;#29992;&amp;#20809;&amp;#23398;&amp;#32423;PMMA&amp;#25380;&amp;#20986;&amp;#23548;&amp;#20809;&amp;#26495;&amp;#20135;&amp;#21697;&amp;#29983;&amp;#20135;&amp;#26680;&amp;#24515;&amp;#25216;&amp;#26415;&amp;#20998;&amp;#26512;&lt;/div&gt;&lt;div&gt;&amp;#19968;&amp;#12289;&amp;#25216;&amp;#26415;&amp;#26500;&amp;#25104;&amp;#32454;&amp;#33410;54&lt;/div&gt;&lt;div&gt;&amp;#20108;&amp;#12289;&amp;#24037;&amp;#33402;&amp;#19982;&amp;#37197;&amp;#22871;&amp;#35774;&amp;#22791;&lt;/div&gt;&lt;div&gt;&amp;#19977;&amp;#12289;&amp;#22269;&amp;#20869;&amp;#22806;&amp;#24212;&amp;#29992;&amp;#29616;&amp;#29366;&amp;#19982;&amp;#21457;&amp;#23637;&amp;#21069;&amp;#26223;&amp;#20998;&amp;#26512;&lt;/div&gt;&lt;div&gt;&amp;#31532;&amp;#19971;&amp;#33410;&amp;#19978;&amp;#19979;&amp;#28216;&amp;#25216;&amp;#26415;&amp;#21457;&amp;#23637;&amp;#23545;LCD&amp;#29992;&amp;#20809;&amp;#23398;&amp;#32423;PMMA&amp;#25380;&amp;#20986;&amp;#23548;&amp;#20809;&amp;#26495;&amp;#20135;&amp;#21697;&amp;#29983;&amp;#20135;&amp;#26680;&amp;#24515;&amp;#25216;&amp;#26415;&amp;#21457;&amp;#23637;&amp;#30340;&amp;#24433;&amp;#21709;&lt;/div&gt;&lt;div&gt;&amp;nbsp;&amp;nbsp;&lt;/div&gt;&lt;div&gt;&amp;nbsp;&lt;/div&gt;&lt;div&gt;&amp;#31532;&amp;#22235;&amp;#31456;&amp;#22269;&amp;#22806;LCD&amp;#29992;&amp;#20809;&amp;#23398;&amp;#32423;PMMA&amp;#25380;&amp;#20986;&amp;#23548;&amp;#20809;&amp;#26495;&amp;#29983;&amp;#20135;&amp;#20225;&amp;#19994;&amp;#25216;&amp;#26415;&amp;#35774;&amp;#22791;&amp;#19982;&amp;#25216;&amp;#26415;&amp;#30740;&amp;#21457;&amp;#35843;&amp;#26597;&lt;/div&gt;&lt;div&gt;&amp;#31532;&amp;#19968;&amp;#33410;&amp;#26085;&amp;#26412;&amp;#19977;&amp;#33777;rayon&amp;#20844;&amp;#21496;&lt;/div&gt;&lt;div&gt;&amp;#19968;&amp;#12289;&amp;#20225;&amp;#19994;&amp;#20171;&amp;#32461;&lt;/div&gt;&lt;div&gt;&amp;#20108;&amp;#12289;&amp;#20225;&amp;#19994;LCD&amp;#29992;&amp;#20809;&amp;#23398;&amp;#32423;PMMA&amp;#25380;&amp;#20986;&amp;#23548;&amp;#20809;&amp;#26495;&amp;#20135;&amp;#21697;&amp;#26500;&amp;#25104;&lt;/div&gt;&lt;div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div&gt;&lt;div&gt;&amp;#22235;&amp;#12289;&amp;#20225;&amp;#19994;LCD&amp;#29992;&amp;#20809;&amp;#23398;&amp;#32423;PMMA&amp;#25380;&amp;#20986;&amp;#23548;&amp;#20809;&amp;#26495;&amp;#29983;&amp;#20135;&amp;#35774;&amp;#22791;&amp;#37197;&amp;#32622;&lt;/div&gt;&lt;div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div&gt;&lt;div&gt;&amp;#20845;&amp;#12289;&amp;#20225;&amp;#19994;LCD&amp;#29992;&amp;#20809;&amp;#23398;&amp;#32423;PMMA&amp;#25380;&amp;#20986;&amp;#23548;&amp;#20809;&amp;#26495;&amp;#29983;&amp;#20135;&amp;#25216;&amp;#26415;&amp;#30740;&amp;#21457;&amp;#29616;&amp;#29366;&lt;/div&gt;&lt;div&gt;&amp;#19971;&amp;#12289;&amp;#20225;&amp;#19994;LCD&amp;#29992;&amp;#20809;&amp;#23398;&amp;#32423;PMMA&amp;#25380;&amp;#20986;&amp;#23548;&amp;#20809;&amp;#26495;&amp;#25216;&amp;#26415;&amp;#38761;&amp;#26032;&amp;#19982;&amp;#30740;&amp;#21457;&amp;#35268;&amp;#21010;&lt;/div&gt;&lt;div&gt;&amp;#31532;&amp;#20108;&amp;#33410;&amp;#21488;&amp;#28286;&amp;#26071;&amp;#23792;&amp;#22609;&amp;#33014;&amp;#23454;&amp;#19994;&amp;#32929;&amp;#20221;&amp;#26377;&amp;#38480;&amp;#20844;&amp;#21496;&lt;/div&gt;&lt;div&gt;&amp;#19968;&amp;#12289;&amp;#20225;&amp;#19994;&amp;#20171;&amp;#32461;&lt;/div&gt;&lt;div&gt;&amp;#20108;&amp;#12289;&amp;#20225;&amp;#19994;LCD&amp;#29992;&amp;#20809;&amp;#23398;&amp;#32423;PMMA&amp;#25380;&amp;#20986;&amp;#23548;&amp;#20809;&amp;#26495;&amp;#20135;&amp;#21697;&amp;#26500;&amp;#25104;&lt;/div&gt;&lt;div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div&gt;&lt;div&gt;&amp;#22235;&amp;#12289;&amp;#20225;&amp;#19994;LCD&amp;#29992;&amp;#20809;&amp;#23398;&amp;#32423;PMMA&amp;#25380;&amp;#20986;&amp;#23548;&amp;#20809;&amp;#26495;&amp;#29983;&amp;#20135;&amp;#35774;&amp;#22791;&amp;#37197;&amp;#32622;&lt;/div&gt;&lt;div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div&gt;&lt;div&gt;&amp;#20845;&amp;#12289;&amp;#20225;&amp;#19994;LCD&amp;#29992;&amp;#20809;&amp;#23398;&amp;#32423;PMMA&amp;#25380;&amp;#20986;&amp;#23548;&amp;#20809;&amp;#26495;&amp;#29983;&amp;#20135;&amp;#25216;&amp;#26415;&amp;#30740;&amp;#21457;&amp;#29616;&amp;#29366;&lt;/div&gt;&lt;div&gt;&amp;#19971;&amp;#12289;&amp;#20225;&amp;#19994;LCD&amp;#29992;&amp;#20809;&amp;#23398;&amp;#32423;PMMA&amp;#25380;&amp;#20986;&amp;#23548;&amp;#20809;&amp;#26495;&amp;#25216;&amp;#26415;&amp;#38761;&amp;#26032;&amp;#19982;&amp;#30740;&amp;#21457;&amp;#35268;&amp;#21010;&lt;/div&gt;&lt;div&gt;&amp;#31532;&amp;#19977;&amp;#33410;&amp;#22855;&amp;#32654;&amp;#23454;&amp;#19994;&amp;#32929;&amp;#20221;&amp;#26377;&amp;#38480;&amp;#20844;&amp;#21496;&lt;/div&gt;&lt;div&gt;&amp;#19968;&amp;#12289;&amp;#20225;&amp;#19994;&amp;#20171;&amp;#32461;&lt;/div&gt;&lt;div&gt;&amp;#20108;&amp;#12289;&amp;#20225;&amp;#19994;LCD&amp;#29992;&amp;#20809;&amp;#23398;&amp;#32423;PMMA&amp;#25380;&amp;#20986;&amp;#23548;&amp;#20809;&amp;#26495;&amp;#20135;&amp;#21697;&amp;#26500;&amp;#25104;&lt;/div&gt;&lt;div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div&gt;&lt;div&gt;&amp;#22235;&amp;#12289;&amp;#20225;&amp;#19994;LCD&amp;#29992;&amp;#20809;&amp;#23398;&amp;#32423;PMMA&amp;#25380;&amp;#20986;&amp;#23548;&amp;#20809;&amp;#26495;&amp;#29983;&amp;#20135;&amp;#35774;&amp;#22791;&amp;#37197;&amp;#32622;&lt;/div&gt;&lt;div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div&gt;&lt;div&gt;&amp;#20845;&amp;#12289;&amp;#20225;&amp;#19994;LCD&amp;#29992;&amp;#20809;&amp;#23398;&amp;#32423;PMMA&amp;#25380;&amp;#20986;&amp;#23548;&amp;#20809;&amp;#26495;&amp;#29983;&amp;#20135;&amp;#25216;&amp;#26415;&amp;#30740;&amp;#21457;&amp;#29616;&amp;#29366;&lt;/div&gt;&lt;div&gt;&amp;#31532;&amp;#22235;&amp;#33410;&amp;#33487;&amp;#24030;&amp;#21452;&amp;#35937;&amp;#20809;&amp;#23398;&amp;#26448;&amp;#26009;&amp;#26377;&amp;#38480;&amp;#20844;&amp;#21496;&lt;/div&gt;&lt;div&gt;&amp;#19968;&amp;#12289;&amp;#20225;&amp;#19994;&amp;#20171;&amp;#32461;&lt;/div&gt;&lt;div&gt;&amp;#20108;&amp;#12289;&amp;#20225;&amp;#19994;LCD&amp;#29992;&amp;#20809;&amp;#23398;&amp;#32423;PMMA&amp;#25380;&amp;#20986;&amp;#23548;&amp;#20809;&amp;#26495;&amp;#20135;&amp;#21697;&amp;#26500;&amp;#25104;&lt;/div&gt;&lt;div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div&gt;&lt;div&gt;&amp;#22235;&amp;#12289;&amp;#20225;&amp;#19994;LCD&amp;#29992;&amp;#20809;&amp;#23398;&amp;#32423;PMMA&amp;#25380;&amp;#20986;&amp;#23548;&amp;#20809;&amp;#26495;&amp;#29983;&amp;#20135;&amp;#35774;&amp;#22791;&amp;#37197;&amp;#32622;&lt;/div&gt;&lt;div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div&gt;&lt;div&gt;&amp;#20845;&amp;#12289;&amp;#20225;&amp;#19994;LCD&amp;#29992;&amp;#20809;&amp;#23398;&amp;#32423;PMMA&amp;#25380;&amp;#20986;&amp;#23548;&amp;#20809;&amp;#26495;&amp;#29983;&amp;#20135;&amp;#25216;&amp;#26415;&amp;#30740;&amp;#21457;&amp;#29616;&amp;#29366;&lt;/div&gt;&lt;div&gt;&amp;#31532;&amp;#20116;&amp;#33410;&amp;#23665;&amp;#35199;&amp;#23431;&amp;#30355;&amp;#26032;&amp;#22411;&amp;#20809;&amp;#23398;&amp;#26448;&amp;#26009;&amp;#26377;&amp;#38480;&amp;#20844;&amp;#21496;&lt;/div&gt;&lt;div&gt;&amp;#19968;&amp;#12289;&amp;#20225;&amp;#19994;&amp;#20171;&amp;#32461;&lt;/div&gt;&lt;div&gt;&amp;#20108;&amp;#12289;&amp;#20225;&amp;#19994;LCD&amp;#29992;&amp;#20809;&amp;#23398;&amp;#32423;PMMA&amp;#25380;&amp;#20986;&amp;#23548;&amp;#20809;&amp;#26495;&amp;#20135;&amp;#21697;&amp;#26500;&amp;#25104;&lt;/div&gt;&lt;div&gt;&amp;#19977;&amp;#12289;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div&gt;&lt;div&gt;&amp;#22235;&amp;#12289;&amp;#20225;&amp;#19994;LCD&amp;#29992;&amp;#20809;&amp;#23398;&amp;#32423;PMMA&amp;#25380;&amp;#20986;&amp;#23548;&amp;#20809;&amp;#26495;&amp;#29983;&amp;#20135;&amp;#35774;&amp;#22791;&amp;#37197;&amp;#32622;&lt;/div&gt;&lt;div&gt;&amp;#20116;&amp;#12289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div&gt;&lt;div&gt;&amp;#20845;&amp;#12289;&amp;#20225;&amp;#19994;LCD&amp;#29992;&amp;#20809;&amp;#23398;&amp;#32423;PMMA&amp;#25380;&amp;#20986;&amp;#23548;&amp;#20809;&amp;#26495;&amp;#29983;&amp;#20135;&amp;#25216;&amp;#26415;&amp;#30740;&amp;#21457;&amp;#29616;&amp;#29366;&lt;/div&gt;&lt;div&gt;&amp;nbsp;&lt;/div&gt;&lt;div&gt;&amp;#31532;&amp;#20116;&amp;#31456;&amp;#22269;&amp;#20869;&amp;#22806;&amp;#20225;&amp;#19994;LCD&amp;#29992;&amp;#20809;&amp;#23398;&amp;#32423;PMMA&amp;#25380;&amp;#20986;&amp;#23548;&amp;#20809;&amp;#26495;&amp;#29983;&amp;#20135;&amp;#25216;&amp;#26415;&amp;#21450;&amp;#35774;&amp;#22791;&amp;#27604;&amp;#36739;&lt;/div&gt;&lt;div&gt;&amp;#31532;&amp;#19968;&amp;#33410;&amp;#22269;&amp;#20869;&amp;#22806;&amp;#20225;&amp;#19994;LCD&amp;#29992;&amp;#20809;&amp;#23398;&amp;#32423;PMMA&amp;#25380;&amp;#20986;&amp;#23548;&amp;#20809;&amp;#26495;&amp;#29983;&amp;#20135;&amp;#25216;&amp;#26415;&amp;#24212;&amp;#29992;&amp;#27604;&amp;#36739;&lt;/div&gt;&lt;div&gt;&amp;#19968;&amp;#12289;&amp;#22269;&amp;#20869;&amp;#20225;&amp;#19994;LCD&amp;#29992;&amp;#20809;&amp;#23398;&amp;#32423;PMMA&amp;#25380;&amp;#20986;&amp;#23548;&amp;#20809;&amp;#26495;&amp;#29983;&amp;#20135;&amp;#25216;&amp;#26415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9616;&amp;#29366;&lt;/div&gt;&lt;div&gt;&amp;#20108;&amp;#12289;&amp;#22269;&amp;#22806;&amp;#20225;&amp;#19994;LCD&amp;#29992;&amp;#20809;&amp;#23398;&amp;#32423;PMMA&amp;#25380;&amp;#20986;&amp;#23548;&amp;#20809;&amp;#26495;&amp;#29983;&amp;#20135;&amp;#25216;&amp;#26415;&amp;#24212;&amp;#29992;&amp;#29616;&amp;#29366;&lt;/div&gt;&lt;div&gt;&amp;#19977;&amp;#12289;&amp;#22269;&amp;#20869;&amp;#22806;&amp;#20225;&amp;#19994;LCD&amp;#29992;&amp;#20809;&amp;#23398;&amp;#32423;PMMA&amp;#25380;&amp;#20986;&amp;#23548;&amp;#20809;&amp;#26495;&amp;#29983;&amp;#20135;&amp;#25216;&amp;#26415;&amp;#24212;&amp;#29992;&amp;#27604;&amp;#36739;&lt;/div&gt;&lt;div&gt;&amp;#31532;&amp;#20108;&amp;#33410;&amp;#22269;&amp;#20869;&amp;#22806;&amp;#20225;&amp;#19994;LCD&amp;#29992;&amp;#20809;&amp;#23398;&amp;#32423;PMMA&amp;#25380;&amp;#20986;&amp;#23548;&amp;#20809;&amp;#26495;&amp;#29983;&amp;#20135;&amp;#25216;&amp;#26415;&amp;#35774;&amp;#22791;&amp;#37197;&amp;#22871;&amp;#27604;&amp;#36739;&lt;/div&gt;&lt;div&gt;&amp;#19968;&amp;#12289;&amp;#22269;&amp;#20869;&amp;#20225;&amp;#19994;LCD&amp;#29992;&amp;#20809;&amp;#23398;&amp;#32423;PMMA&amp;#25380;&amp;#20986;&amp;#23548;&amp;#20809;&amp;#26495;&amp;#29983;&amp;#20135;&amp;#25216;&amp;#26415;&amp;#35774;&amp;#22791;&amp;#37197;&amp;#22871;&amp;#24773;&amp;#20917;&lt;/div&gt;&lt;div&gt;&amp;#20108;&amp;#12289;&amp;#22269;&amp;#22806;&amp;#20225;&amp;#19994;LCD&amp;#29992;&amp;#20809;&amp;#23398;&amp;#32423;PMMA&amp;#25380;&amp;#20986;&amp;#23548;&amp;#20809;&amp;#26495;&amp;#29983;&amp;#20135;&amp;#25216;&amp;#26415;&amp;#35774;&amp;#22791;&amp;#37197;&amp;#22871;&amp;#24773;&amp;#20917;&lt;/div&gt;&lt;div&gt;&amp;#19977;&amp;#12289;&amp;#22269;&amp;#20869;&amp;#22806;&amp;#20225;&amp;#19994;LCD&amp;#29992;&amp;#20809;&amp;#23398;&amp;#32423;PMMA&amp;#25380;&amp;#20986;&amp;#23548;&amp;#20809;&amp;#26495;&amp;#29983;&amp;#20135;&amp;#25216;&amp;#26415;&amp;#35774;&amp;#22791;&amp;#37197;&amp;#22871;&amp;#24773;&amp;#20917;&amp;#27604;&amp;#36739;&lt;/div&gt;&lt;div&gt;&amp;#31532;&amp;#19977;&amp;#33410;&amp;#22269;&amp;#208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#27604;&amp;#36739;&lt;/div&gt;&lt;div&gt;&amp;#19968;&amp;#12289;&amp;#22269;&amp;#20869;&amp;#20225;&amp;#19994;LCD&amp;#29992;&amp;#20809;&amp;#23398;&amp;#32423;PMMA&amp;#25380;&amp;#20986;&amp;#23548;&amp;#20809;&amp;#26495;&amp;#29983;&amp;#20135;&amp;#25216;&amp;#26415;&amp;#19982;&amp;#35774;&amp;#22791;&amp;#30740;&amp;#21457;&amp;#24773;&amp;#20917;&lt;/div&gt;&lt;div&gt;&amp;#20108;&amp;#12289;&amp;#222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lt;/div&gt;&lt;div&gt;&amp;#19977;&amp;#12289;&amp;#22269;&amp;#208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#27604;&amp;#36739;&lt;/div&gt;&lt;div&gt;&amp;#31532;&amp;#22235;&amp;#33410;&amp;#22269;&amp;#208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7604;&amp;#36739;&lt;/div&gt;&lt;div&gt;&amp;#19968;&amp;#12289;&amp;#22269;&amp;#20869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0998;&amp;#26512;&lt;/div&gt;&lt;div&gt;&amp;#20108;&amp;#12289;&amp;#222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0998;&amp;#26512;&lt;/div&gt;&lt;div&gt;&amp;#19977;&amp;#12289;&amp;#22269;&amp;#20869;&amp;#22806;&amp;#20225;&amp;#19994;LCD&amp;#29992;&amp;#20809;&amp;#23398;&amp;#32423;PMMA&amp;#25380;&amp;#20986;&amp;#23548;&amp;#20809;&amp;#26495;&amp;#29983;&amp;#20135;&amp;#25216;&amp;#26415;&amp;#25191;&amp;#34892;&amp;#19982;&amp;#35774;&amp;#22791;&amp;#25805;&amp;#20316;&amp;#33021;&amp;#21147;&amp;#27604;&amp;#36739;&lt;/div&gt;&lt;div&gt;&amp;#31532;&amp;#20116;&amp;#33410;&amp;#22269;&amp;#20869;&amp;#22806;&amp;#20225;&amp;#19994;LCD&amp;#29992;&amp;#20809;&amp;#23398;&amp;#32423;PMMA&amp;#25380;&amp;#20986;&amp;#23548;&amp;#20809;&amp;#26495;&amp;#29983;&amp;#20135;&amp;#26680;&amp;#24515;&amp;#25216;&amp;#26415;&amp;#31454;&amp;#20105;&amp;#21147;&amp;#27604;&amp;#36739;&lt;/div&gt;&lt;div&gt;&amp;nbsp;&lt;/div&gt;&lt;div&gt;&amp;#31532;&amp;#20845;&amp;#31456;LCD&amp;#29992;&amp;#20809;&amp;#23398;&amp;#32423;PMMA&amp;#25380;&amp;#20986;&amp;#23548;&amp;#20809;&amp;#26495;&amp;#26680;&amp;#24515;&amp;#29983;&amp;#20135;&amp;#35774;&amp;#22791;&amp;#25216;&amp;#26415;&amp;#24615;&amp;#33021;&amp;#35843;&amp;#26597;&lt;/div&gt;&lt;div&gt;&amp;#31532;&amp;#19968;&amp;#33410;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4;&lt;/div&gt;&lt;div&gt;&amp;#19968;&amp;#12289;LCD&amp;#29992;&amp;#20809;&amp;#23398;&amp;#32423;PMMA&amp;#25380;&amp;#20986;&amp;#23548;&amp;#20809;&amp;#26495;&amp;#20135;&amp;#21697;&amp;#29983;&amp;#20135;&amp;#26680;&amp;#24515;&amp;#25216;&amp;#26415;&amp;#22522;&amp;#26412;&amp;#37197;&amp;#22871;&amp;#35774;&amp;#22791;&lt;/div&gt;&lt;div&gt;&amp;#20108;&amp;#12289;LCD&amp;#29992;&amp;#20809;&amp;#23398;&amp;#32423;PMMA&amp;#25380;&amp;#20986;&amp;#23548;&amp;#20809;&amp;#26495;&amp;#20135;&amp;#21697;&amp;#29983;&amp;#20135;&amp;#26680;&amp;#24515;&amp;#25216;&amp;#26415;&amp;#37197;&amp;#22871;&amp;#35774;&amp;#22791;&amp;#26500;&amp;#25104;&amp;#21457;&amp;#23637;&lt;/div&gt;&lt;div&gt;&amp;#31532;&amp;#20108;&amp;#33410;LCD&amp;#29992;&amp;#20809;&amp;#23398;&amp;#32423;PMMA&amp;#25380;&amp;#20986;&amp;#23548;&amp;#20809;&amp;#26495;&amp;#20135;&amp;#21697;&amp;#29983;&amp;#20135;&amp;#26680;&amp;#24515;&amp;#25216;&amp;#26415;&amp;#20851;&amp;#38190;&amp;#35774;&amp;#22791;&amp;#24615;&amp;#33021;&amp;#25351;&amp;#26631;&lt;/div&gt;&lt;div&gt;&amp;#19968;&amp;#12289;&amp;#35774;&amp;#22791;&amp;#19968;&amp;#24615;&amp;#33021;&amp;#25351;&amp;#26631;&amp;#19982;&amp;#36866;&amp;#29992;&amp;#20135;&amp;#21697;&lt;/div&gt;&lt;div&gt;&amp;#20108;&amp;#12289;&amp;#35774;&amp;#22791;&amp;#20108;&amp;#24615;&amp;#33021;&amp;#25351;&amp;#26631;&amp;#19982;&amp;#36866;&amp;#29992;&amp;#20135;&amp;#21697;&lt;/div&gt;&lt;div&gt;&amp;#31532;&amp;#19977;&amp;#33410;&amp;#22269;&amp;#20869;&amp;#22806;LCD&amp;#29992;&amp;#20809;&amp;#23398;&amp;#32423;PMMA&amp;#25380;&amp;#20986;&amp;#23548;&amp;#20809;&amp;#26495;&amp;#20135;&amp;#21697;&amp;#25216;&amp;#26415;&amp;#35774;&amp;#22791;&amp;#20379;&amp;#24212;&amp;#21830;&amp;#35843;&amp;#26597;&lt;/div&gt;&lt;div&gt;&amp;#19968;&amp;#12289;LCD&amp;#29992;&amp;#20809;&amp;#23398;&amp;#32423;PMMA&amp;#25380;&amp;#20986;&amp;#23548;&amp;#20809;&amp;#26495;&amp;#26680;&amp;#24515;&amp;#35774;&amp;#22791;&amp;#20379;&amp;#24212;&amp;#21830;&amp;#21517;&amp;#24405;&lt;/div&gt;&lt;div&gt;&amp;#20108;&amp;#12289;LCD&amp;#29992;&amp;#20809;&amp;#23398;&amp;#32423;PMMA&amp;#25380;&amp;#20986;&amp;#23548;&amp;#20809;&amp;#26495;&amp;#29983;&amp;#20135;&amp;#36741;&amp;#21161;&amp;#35774;&amp;#22791;&amp;#20379;&amp;#24212;&amp;#21830;&amp;#21517;&amp;#24405;&lt;/div&gt;&lt;div&gt;&amp;#19977;&amp;#12289;LCD&amp;#29992;&amp;#20809;&amp;#23398;&amp;#32423;PMMA&amp;#25380;&amp;#20986;&amp;#23548;&amp;#20809;&amp;#26495;&amp;#35774;&amp;#22791;&amp;#20379;&amp;#24212;&amp;#20215;&amp;#26684;&amp;#19982;&amp;#20379;&amp;#24212;&amp;#28192;&amp;#36947;&lt;/div&gt;&lt;div&gt;&amp;#31532;&amp;#22235;&amp;#33410;LCD&amp;#29992;&amp;#20809;&amp;#23398;&amp;#32423;PMMA&amp;#25380;&amp;#20986;&amp;#23548;&amp;#20809;&amp;#26495;&amp;#26680;&amp;#24515;&amp;#25216;&amp;#26415;&amp;#23545;&amp;#20135;&amp;#21697;&amp;#30340;&amp;#24433;&amp;#21709;&amp;#20998;&amp;#26512;&lt;/div&gt;&lt;div&gt;&amp;#19968;&amp;#12289;&amp;#19981;&amp;#21516;LCD&amp;#29992;&amp;#20809;&amp;#23398;&amp;#32423;PMMA&amp;#25380;&amp;#20986;&amp;#23548;&amp;#20809;&amp;#26495;&amp;#29983;&amp;#20135;&amp;#25216;&amp;#26415;&amp;#20135;&amp;#21697;&amp;#35268;&amp;#26684;&amp;#27604;&amp;#36739;&lt;/div&gt;&lt;div&gt;&amp;#20108;&amp;#12289;&amp;#19981;&amp;#21516;LCD&amp;#29992;&amp;#20809;&amp;#23398;&amp;#32423;PMMA&amp;#25380;&amp;#20986;&amp;#23548;&amp;#20809;&amp;#26495;&amp;#29983;&amp;#20135;&amp;#25216;&amp;#26415;&amp;#20135;&amp;#21697;&amp;#24212;&amp;#29992;&amp;#23545;&amp;#27604;&lt;/div&gt;&lt;div&gt;&amp;#19977;&amp;#12289;&amp;#19981;&amp;#21516;LCD&amp;#29992;&amp;#20809;&amp;#23398;&amp;#32423;PMMA&amp;#25380;&amp;#20986;&amp;#23548;&amp;#20809;&amp;#26495;&amp;#29983;&amp;#20135;&amp;#25216;&amp;#26415;&amp;#23545;&amp;#20135;&amp;#21697;&amp;#20215;&amp;#26684;&amp;#30340;&amp;#24433;&amp;#21709;&lt;/div&gt;&lt;div&gt;&amp;#31532;&amp;#20116;&amp;#33410;LCD&amp;#29992;&amp;#20809;&amp;#23398;&amp;#32423;PMMA&amp;#25380;&amp;#20986;&amp;#23548;&amp;#20809;&amp;#26495;&amp;#26680;&amp;#24515;&amp;#25216;&amp;#26415;&amp;#35774;&amp;#22791;&amp;#25104;&amp;#29087;&amp;#24230;&amp;#20998;&amp;#26512;&lt;/div&gt;&lt;div&gt;&amp;#19968;&amp;#12289;&amp;#19981;&amp;#21516;&amp;#27969;&amp;#27966;LCD&amp;#29992;&amp;#20809;&amp;#23398;&amp;#32423;PMMA&amp;#25380;&amp;#20986;&amp;#23548;&amp;#20809;&amp;#26495;&amp;#29983;&amp;#20135;&amp;#25216;&amp;#26415;&amp;#35774;&amp;#22791;&amp;#25104;&amp;#29087;&amp;#24230;&amp;#20998;&amp;#26512;&lt;/div&gt;&lt;div&gt;&amp;#20108;&amp;#12289;&amp;#39640;&amp;#31471;LCD&amp;#29992;&amp;#20809;&amp;#23398;&amp;#32423;PMMA&amp;#25380;&amp;#20986;&amp;#23548;&amp;#20809;&amp;#26495;&amp;#29983;&amp;#20135;&amp;#25216;&amp;#26415;&amp;#35774;&amp;#22791;&amp;#21046;&amp;#36896;&amp;#25104;&amp;#29087;&amp;#24230;&amp;#20998;&amp;#26512;&lt;/div&gt;&lt;div&gt;&amp;nbsp;&lt;/div&gt;&lt;div&gt;&amp;#31532;&amp;#19971;&amp;#31456;LCD&amp;#29992;&amp;#20809;&amp;#23398;&amp;#32423;PMMA&amp;#25380;&amp;#20986;&amp;#23548;&amp;#20809;&amp;#26495;&amp;#20135;&amp;#21697;&amp;#26680;&amp;#24515;&amp;#25216;&amp;#26415;&amp;#30740;&amp;#21457;&amp;#21160;&amp;#24577;&lt;/div&gt;&lt;div&gt;&amp;#31532;&amp;#19968;&amp;#33410;&amp;#22269;&amp;#20869;LCD&amp;#29992;&amp;#20809;&amp;#23398;&amp;#32423;PMMA&amp;#25380;&amp;#20986;&amp;#23548;&amp;#20809;&amp;#26495;&amp;#20135;&amp;#21697;&amp;#26680;&amp;#24515;&amp;#25216;&amp;#26415;&amp;#30740;&amp;#21457;&amp;#21160;&amp;#24577;&lt;/div&gt;&lt;div&gt;&amp;#19968;&amp;#12289;&amp;#23398;&amp;#26415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lt;/div&gt;&lt;div&gt;&amp;#20108;&amp;#12289;&amp;#20225;&amp;#19994;&amp;#30740;&amp;#31350;&amp;#26426;&amp;#26500;LCD&amp;#29992;&amp;#20809;&amp;#23398;&amp;#32423;PMMA&amp;#25380;&amp;#20986;&amp;#23548;&amp;#20809;&amp;#26495;&amp;#20135;&amp;#21697;&amp;#26680;&amp;#24515;&amp;#25216;&amp;#26415;&amp;#30740;&amp;#21457;&amp;#21160;&amp;#24577;&lt;/div&gt;&lt;div&gt;&amp;#31532;&amp;#20108;&amp;#33410;&amp;#22269;&amp;#22806;LCD&amp;#29992;&amp;#20809;&amp;#23398;&amp;#32423;PMMA&amp;#25380;&amp;#20986;&amp;#23548;&amp;#20809;&amp;#26495;&amp;#20135;&amp;#21697;&amp;#26680;&amp;#24515;&amp;#25216;&amp;#26415;&amp;#30740;&amp;#21457;&amp;#21160;&amp;#24577;&lt;/div&gt;&lt;div&gt;&amp;#19968;&amp;#12289;&amp;#32654;&amp;#22269;&lt;/div&gt;&lt;div&gt;&amp;#20108;&amp;#12289;&amp;#26085;&amp;#26412;&lt;/div&gt;&lt;div&gt;&amp;#19977;&amp;#12289;&amp;#27431;&amp;#30431;&lt;/div&gt;&lt;div&gt;&amp;#31532;&amp;#19977;&amp;#33410;2023-2029&amp;#24180;&amp;#22269;&amp;#20869;&amp;#22806;LCD&amp;#29992;&amp;#20809;&amp;#23398;&amp;#32423;PMMA&amp;#25380;&amp;#20986;&amp;#23548;&amp;#20809;&amp;#26495;&amp;#26680;&amp;#24515;&amp;#25216;&amp;#26415;&amp;#30740;&amp;#21457;&amp;#25104;&amp;#26524;&amp;#22238;&amp;#39038;&lt;/div&gt;&lt;div&gt;&amp;#31532;&amp;#22235;&amp;#33410;LCD&amp;#29992;&amp;#20809;&amp;#23398;&amp;#32423;PMMA&amp;#25380;&amp;#20986;&amp;#23548;&amp;#20809;&amp;#26495;&amp;#20135;&amp;#21697;&amp;#29616;&amp;#34892;&amp;#25216;&amp;#26415;&amp;#21516;&amp;#31867;&amp;#26367;&amp;#20195;&amp;#25216;&amp;#26415;&amp;#30740;&amp;#21457;&amp;#21160;&amp;#24577;&lt;/div&gt;&lt;div&gt;&amp;nbsp;&lt;/div&gt;&lt;div&gt;&amp;#31532;&amp;#20843;&amp;#31456;&amp;#22269;&amp;#20869;&amp;#22806;LCD&amp;#29992;&amp;#20809;&amp;#23398;&amp;#32423;PMMA&amp;#25380;&amp;#20986;&amp;#23548;&amp;#20809;&amp;#26495;&amp;#20135;&amp;#21697;&amp;#26680;&amp;#24515;&amp;#25216;&amp;#26415;&amp;#20132;&amp;#27969;&amp;#24773;&amp;#20917;&lt;/div&gt;&lt;div&gt;&amp;#31532;&amp;#19968;&amp;#33410;&amp;#22269;&amp;#20869;LCD&amp;#29992;&amp;#20809;&amp;#23398;&amp;#32423;PMMA&amp;#25380;&amp;#20986;&amp;#23548;&amp;#20809;&amp;#26495;&amp;#20135;&amp;#21697;&amp;#26680;&amp;#24515;&amp;#25216;&amp;#26415;&amp;#25152;&amp;#23646;&amp;#34892;&amp;#19994;&amp;#36827;&amp;#20986;&amp;#21475;&amp;#24773;&amp;#20917;&lt;/div&gt;&lt;div&gt;&amp;#19968;&amp;#12289;&amp;#22269;&amp;#20869;LCD&amp;#29992;&amp;#20809;&amp;#23398;&amp;#32423;PMMA&amp;#25380;&amp;#20986;&amp;#23548;&amp;#20809;&amp;#26495;&amp;#20135;&amp;#21697;&amp;#26680;&amp;#24515;&amp;#25216;&amp;#26415;&amp;#25152;&amp;#23646;&amp;#34892;&amp;#19994;&amp;#36827;&amp;#21475;&amp;#24773;&amp;#20917;&lt;/div&gt;&lt;div&gt;&amp;#20108;&amp;#12289;&amp;#22269;&amp;#20869;LCD&amp;#29992;&amp;#20809;&amp;#23398;&amp;#32423;PMMA&amp;#25380;&amp;#20986;&amp;#23548;&amp;#20809;&amp;#26495;&amp;#20135;&amp;#21697;&amp;#26680;&amp;#24515;&amp;#25216;&amp;#26415;&amp;#25152;&amp;#23646;&amp;#34892;&amp;#19994;&amp;#20986;&amp;#21475;&amp;#24773;&amp;#20917;&lt;/div&gt;&lt;div&gt;&amp;#31532;&amp;#20108;&amp;#33410;&amp;#25105;&amp;#22269;LCD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3398;&amp;#32423;PMMA&amp;#25380;&amp;#20986;&amp;#23548;&amp;#20809;&amp;#26495;&amp;#34892;&amp;#19994;&amp;#25216;&amp;#26415;&amp;#25152;&amp;#23646;&amp;#34892;&amp;#19994;&amp;#36827;&amp;#20986;&amp;#21475;&amp;#25919;&amp;#31574;&lt;/div&gt;&lt;div&gt;&amp;#19968;&amp;#12289;&amp;#22269;&amp;#20869;LCD&amp;#29992;&amp;#20809;&amp;#23398;&amp;#32423;PMMA&amp;#25380;&amp;#20986;&amp;#23548;&amp;#20809;&amp;#26495;&amp;#20135;&amp;#21697;&amp;#26680;&amp;#24515;&amp;#25216;&amp;#26415;&amp;#25152;&amp;#23646;&amp;#34892;&amp;#19994;&amp;#36827;&amp;#21475;&amp;#25919;&amp;#31574;&lt;/div&gt;&lt;div&gt;&amp;#20108;&amp;#12289;&amp;#22269;&amp;#20869;LCD&amp;#29992;&amp;#20809;&amp;#23398;&amp;#32423;PMMA&amp;#25380;&amp;#20986;&amp;#23548;&amp;#20809;&amp;#26495;&amp;#20135;&amp;#21697;&amp;#26680;&amp;#24515;&amp;#25216;&amp;#26415;&amp;#25152;&amp;#23646;&amp;#34892;&amp;#19994;&amp;#20986;&amp;#21475;&amp;#25919;&amp;#31574;&lt;/div&gt;&lt;div&gt;&amp;#31532;&amp;#19977;&amp;#33410;&amp;#22269;&amp;#22806;LCD&amp;#29992;&amp;#20809;&amp;#23398;&amp;#32423;PMMA&amp;#25380;&amp;#20986;&amp;#23548;&amp;#20809;&amp;#26495;&amp;#25216;&amp;#26415;&amp;#20986;&amp;#21475;&amp;#19982;&amp;#31649;&amp;#21046;&amp;#25919;&amp;#31574;&lt;/div&gt;&lt;div&gt;&amp;#19968;&amp;#12289;&amp;#32654;&amp;#22269;&lt;/div&gt;&lt;div&gt;&amp;#20108;&amp;#12289;&amp;#26085;&amp;#26412;&lt;/div&gt;&lt;div&gt;&amp;#19977;&amp;#12289;&amp;#27431;&amp;#30431;&lt;/div&gt;&lt;div&gt;&amp;#31532;&amp;#22235;&amp;#33410;&amp;#22269;&amp;#20869;&amp;#20225;&amp;#19994;LCD&amp;#29992;&amp;#20809;&amp;#23398;&amp;#32423;PMMA&amp;#25380;&amp;#20986;&amp;#23548;&amp;#20809;&amp;#26495;&amp;#25216;&amp;#26415;&amp;#23545;&amp;#22806;&amp;#20132;&amp;#27969;&amp;#24773;&amp;#20917;&lt;/div&gt;&lt;div&gt;&amp;nbsp;&lt;/div&gt;&lt;div&gt;&amp;#31532;&amp;#20061;&amp;#31456;LCD&amp;#29992;&amp;#20809;&amp;#23398;&amp;#32423;PMMA&amp;#25380;&amp;#20986;&amp;#23548;&amp;#20809;&amp;#26495;&amp;#20135;&amp;#21697;&amp;#26680;&amp;#24515;&amp;#25216;&amp;#26415;&amp;#24212;&amp;#29992;&amp;#21069;&amp;#26223;&amp;#30740;&amp;#21028;&lt;/div&gt;&lt;div&gt;&amp;#31532;&amp;#19968;&amp;#33410;&amp;#21508;&amp;#27969;&amp;#27966;LCD&amp;#29992;&amp;#20809;&amp;#23398;&amp;#32423;PMMA&amp;#25380;&amp;#20986;&amp;#23548;&amp;#20809;&amp;#26495;&amp;#20135;&amp;#21697;&amp;#26680;&amp;#24515;&amp;#25216;&amp;#26415;&amp;#24212;&amp;#29992;&amp;#21069;&amp;#26223;&amp;#23545;&amp;#27604;&lt;/div&gt;&lt;div&gt;&amp;#31532;&amp;#20108;&amp;#33410;&amp;#25105;&amp;#22269;&amp;#37325;&amp;#28857;&amp;#21457;&amp;#23637;&amp;#30340;LCD&amp;#29992;&amp;#20809;&amp;#23398;&amp;#32423;PMMA&amp;#25380;&amp;#20986;&amp;#23548;&amp;#20809;&amp;#26495;&amp;#20135;&amp;#21697;&amp;#25216;&amp;#26415;&lt;/div&gt;&lt;div&gt;&amp;#31532;&amp;#19977;&amp;#33410;&amp;#25105;&amp;#22269;&amp;#21508;&amp;#31867;LCD&amp;#29992;&amp;#20809;&amp;#23398;&amp;#32423;PMMA&amp;#25380;&amp;#20986;&amp;#23548;&amp;#20809;&amp;#26495;&amp;#25216;&amp;#26415;&amp;#39033;&amp;#30446;&amp;#25237;&amp;#36164;&amp;#26684;&amp;#23616;&lt;/div&gt;&lt;div&gt;&amp;#31532;&amp;#22235;&amp;#33410;&amp;#19981;&amp;#21516;LCD&amp;#29992;&amp;#20809;&amp;#23398;&amp;#32423;PMMA&amp;#25380;&amp;#20986;&amp;#23548;&amp;#20809;&amp;#26495;&amp;#25216;&amp;#26415;&amp;#29983;&amp;#20135;&amp;#32447;&amp;#25237;&amp;#36164;&amp;#25910;&amp;#30410;&amp;#24615;&amp;#27604;&amp;#36739;&lt;/div&gt;&lt;div&gt;&amp;#31532;&amp;#20116;&amp;#33410;2023-2029&amp;#24180;LCD&amp;#29992;&amp;#20809;&amp;#23398;&amp;#32423;PMMA&amp;#25380;&amp;#20986;&amp;#23548;&amp;#20809;&amp;#26495;&amp;#26680;&amp;#24515;&amp;#25216;&amp;#26415;&amp;#21457;&amp;#23637;&amp;#26041;&amp;#21521;&amp;#19982;&amp;#24212;&amp;#29992;&amp;#21069;&amp;#26223;&lt;/div&gt;&lt;div&gt;&amp;#31532;&amp;#20845;&amp;#33410;2023-2029&amp;#24180;&amp;#25105;&amp;#22269;LCD&amp;#29992;&amp;#20809;&amp;#23398;&amp;#32423;PMMA&amp;#25380;&amp;#20986;&amp;#23548;&amp;#20809;&amp;#26495;&amp;#26680;&amp;#24515;&amp;#25216;&amp;#26415;&amp;#24212;&amp;#29992;&amp;#26684;&amp;#23616;&amp;#39044;&amp;#27979;&lt;/div&gt;&lt;div&gt;&amp;#22270;&amp;#34920;&amp;#30446;&amp;#24405;&amp;#65306;&lt;/div&gt;&lt;div&gt;&amp;#22270;&amp;#34920;1&amp;#22269;&amp;#20869;LCD&amp;#29992;&amp;#20809;&amp;#23398;&amp;#32423;PMMA&amp;#25380;&amp;#20986;&amp;#23548;&amp;#20809;&amp;#26495;&amp;#34892;&amp;#19994;&amp;#20225;&amp;#19994;&amp;#31454;&amp;#20105;&amp;#26684;&amp;#23616;&lt;/div&gt;&lt;div&gt;&amp;#22270;&amp;#34920;2LCD&amp;#29992;&amp;#20809;&amp;#23398;&amp;#32423;PMMA&amp;#25380;&amp;#20986;&amp;#23548;&amp;#20809;&amp;#26495;&amp;#34892;&amp;#19994;&amp;#20135;&amp;#19994;&amp;#38142;&amp;#26500;&amp;#25104;&lt;/div&gt;&lt;div&gt;&amp;#22270;&amp;#34920;3LCD&amp;#29992;&amp;#20809;&amp;#23398;&amp;#32423;PMMA&amp;#25380;&amp;#20986;&amp;#23548;&amp;#20809;&amp;#26495;&amp;#20135;&amp;#21697;&amp;#34892;&amp;#19994;&amp;#21450;&amp;#22269;&amp;#23478;&amp;#25216;&amp;#26415;&amp;#26631;&amp;#20934;&lt;/div&gt;&lt;div&gt;&amp;#22270;&amp;#34920;4&amp;#34892;&amp;#19994;&amp;#29983;&amp;#21629;&amp;#21608;&amp;#26399;&amp;#20027;&amp;#35201;&amp;#29305;&amp;#24449;&amp;#21015;&amp;#34920;&lt;/div&gt;&lt;div&gt;&amp;#22270;&amp;#34920;5LCD&amp;#29992;&amp;#20809;&amp;#23398;&amp;#32423;PMMA&amp;#25380;&amp;#20986;&amp;#23548;&amp;#20809;&amp;#26495;&amp;#20135;&amp;#21697;&amp;#24212;&amp;#29992;&amp;#24066;&amp;#22330;&lt;/div&gt;&lt;div&gt;&amp;#22270;&amp;#34920;62022&amp;#24180;LCD&amp;#29992;&amp;#20809;&amp;#23398;&amp;#32423;PMMA&amp;#25380;&amp;#20986;&amp;#23548;&amp;#20809;&amp;#26495;&amp;#32454;&amp;#20998;&amp;#20135;&amp;#21697;&amp;#24212;&amp;#29992;&amp;#24066;&amp;#22330;&amp;#28040;&amp;#36153;&amp;#35843;&amp;#26597;&lt;/div&gt;&lt;div&gt;&amp;#22270;&amp;#34920;7LCD&amp;#29992;&amp;#20809;&amp;#23398;&amp;#32423;PMMA&amp;#25380;&amp;#20986;&amp;#23548;&amp;#20809;&amp;#26495;&amp;#38656;&amp;#27714;&amp;#29992;&amp;#25143;&amp;#28040;&amp;#36153;&amp;#20559;&amp;#22909;&amp;#24773;&amp;#20917;&lt;/div&gt;&lt;div&gt;&amp;#22270;&amp;#34920;8&amp;#23548;&amp;#20809;&amp;#26495;&amp;#35774;&amp;#35745;&lt;/div&gt;&lt;div&gt;&amp;#22270;&amp;#34920;9&amp;#23548;&amp;#20809;&amp;#26495;&amp;#21402;&amp;#24230;&lt;/div&gt;&lt;div&gt;&amp;#22270;&amp;#34920;10&amp;#27880;&amp;#22609;&amp;#25104;&amp;#22411;&amp;#23548;&amp;#20809;&amp;#26495;&lt;/div&gt;&lt;div&gt;&amp;#22270;&amp;#34920;11&amp;#21453;&amp;#20809;&amp;#33180;&amp;#21407;&amp;#29702;&lt;/div&gt;&lt;div&gt;&amp;#22270;&amp;#34920;12&amp;#21453;&amp;#20809;&amp;#28857;&amp;#38453;&amp;#35774;&amp;#35745;&lt;/div&gt;&lt;div&gt;&amp;#22270;&amp;#34920;13LCD&amp;#38453;&amp;#21015;&amp;#29031;&amp;#26126;&lt;/div&gt;&lt;div&gt;&amp;#22270;&amp;#34920;14&amp;#22269;&amp;#20869;&amp;#22806;LCD&amp;#29992;&amp;#20809;&amp;#23398;&amp;#32423;PMMA&amp;#25380;&amp;#20986;&amp;#23548;&amp;#20809;&amp;#26495;&amp;#29983;&amp;#20135;&amp;#20225;&amp;#19994;&lt;/div&gt;&lt;div&gt;&amp;#22270;&amp;#34920;15&amp;#21333;&amp;#33394;&amp;#32972;&amp;#20809;&amp;#32467;&amp;#26500;&amp;#22270;&lt;/div&gt;&lt;div&gt;&amp;#22270;&amp;#34920;16&amp;#24425;&amp;#33394;&amp;#32972;&amp;#20809;&amp;#32467;&amp;#26500;&amp;#22270;&lt;/div&gt;&lt;div&gt;&amp;#22270;&amp;#34920;17&amp;#20225;&amp;#19994;LCD&amp;#29992;&amp;#20809;&amp;#23398;&amp;#32423;PMMA&amp;#25380;&amp;#20986;&amp;#23548;&amp;#20809;&amp;#26495;&amp;#20195;&amp;#34920;&amp;#24615;&amp;#25216;&amp;#26415;&amp;#29983;&amp;#20135;&amp;#32447;&lt;/div&gt;&lt;div&gt;&amp;#22270;&amp;#34920;18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div&gt;&lt;div&gt;&amp;#22270;&amp;#34920;19&amp;#19996;&amp;#33694;&amp;#24066;&amp;#21335;&amp;#38125;&amp;#30005;&amp;#23376;&amp;#26377;&amp;#38480;&amp;#20844;&amp;#21496;&amp;#31616;&amp;#20171;&lt;/div&gt;&lt;div&gt;&amp;#22270;&amp;#34920;20&amp;#19996;&amp;#33694;&amp;#24066;&amp;#21335;&amp;#38125;&amp;#30005;&amp;#23376;&amp;#26377;&amp;#38480;&amp;#20844;&amp;#21496;&amp;#20225;&amp;#19994;LCD&amp;#29992;&amp;#20809;&amp;#23398;&amp;#32423;PMMA&amp;#25380;&amp;#20986;&amp;#23548;&amp;#20809;&amp;#26495;&amp;#20135;&amp;#21697;&amp;#26500;&amp;#25104;&lt;/div&gt;&lt;div&gt;&amp;#22270;&amp;#34920;21&amp;#19996;&amp;#33694;&amp;#24066;&amp;#21335;&amp;#38125;&amp;#30005;&amp;#23376;&amp;#26377;&amp;#38480;&amp;#20844;&amp;#21496;&amp;#20135;&amp;#21697;&amp;#29983;&amp;#20135;&amp;#26680;&amp;#24515;&amp;#25216;&amp;#26415;&amp;#19982;&amp;#29983;&amp;#20135;&amp;#24037;&amp;#33402;&lt;/div&gt;&lt;div&gt;&amp;#22270;&amp;#34920;22&amp;#19996;&amp;#33694;&amp;#24066;&amp;#21335;&amp;#38125;&amp;#30005;&amp;#23376;&amp;#26377;&amp;#38480;&amp;#20844;&amp;#21496;&amp;#29983;&amp;#20135;&amp;#25216;&amp;#26415;&amp;#30740;&amp;#21457;&amp;#29616;&amp;#29366;&lt;/div&gt;&lt;div&gt;&amp;#22270;&amp;#34920;23&amp;#24120;&amp;#24030;&amp;#20016;&amp;#30427;&amp;#22609;&amp;#26009;&amp;#26377;&amp;#38480;&amp;#20844;&amp;#21496;&amp;#31616;&amp;#20171;&lt;/div&gt;&lt;div&gt;&amp;#22270;&amp;#34920;24&amp;#24120;&amp;#24030;&amp;#20016;&amp;#30427;&amp;#22609;&amp;#26009;&amp;#26377;&amp;#38480;&amp;#20844;&amp;#21496;&amp;#20225;&amp;#19994;LCD&amp;#29992;&amp;#20809;&amp;#23398;&amp;#32423;PMMA&amp;#25380;&amp;#20986;&amp;#23548;&amp;#20809;&amp;#26495;&amp;#20135;&amp;#21697;&amp;#26500;&amp;#25104;&lt;/div&gt;&lt;div&gt;&amp;#22270;&amp;#34920;25&amp;#20225;&amp;#19994;LCD&amp;#29992;&amp;#20809;&amp;#23398;&amp;#32423;PMMA&amp;#25380;&amp;#20986;&amp;#23548;&amp;#20809;&amp;#26495;&amp;#20135;&amp;#21697;&amp;#29983;&amp;#20135;&amp;#26680;&amp;#24515;&amp;#25216;&amp;#26415;&amp;#19982;&amp;#29983;&amp;#20135;&amp;#24037;&amp;#33402;&lt;/div&gt;&lt;div&gt;&amp;#22270;&amp;#34920;26&amp;#19977;&amp;#33777;rayon&amp;#20844;&amp;#21496;LCD&amp;#29992;&amp;#20809;&amp;#23398;&amp;#32423;PMMA&amp;#25380;&amp;#20986;&amp;#23548;&amp;#20809;&amp;#26495;&amp;#20135;&amp;#21697;&lt;/div&gt;&lt;div&gt;&amp;#22270;&amp;#34920;27&amp;#19977;&amp;#33777;&amp;#20225;&amp;#19994;LCD&amp;#29992;&amp;#20809;&amp;#23398;&amp;#32423;PMMA&amp;#25380;&amp;#20986;&amp;#23548;&amp;#20809;&amp;#26495;&amp;#20195;&amp;#34920;&amp;#24615;&amp;#25216;&amp;#26415;&amp;#29983;&amp;#20135;&amp;#32447;&amp;#22522;&amp;#26412;&amp;#20135;&amp;#20986;&amp;#25351;&amp;#26631;&lt;/div&gt;&lt;div&gt;&amp;#22270;&amp;#34920;28&amp;#20225;&amp;#19994;LCD&amp;#29992;&amp;#20809;&amp;#23398;&amp;#32423;PMMA&amp;#25380;&amp;#20986;&amp;#23548;&amp;#20809;&amp;#26495;&amp;#20135;&amp;#21697;&amp;#26500;&amp;#25104;&lt;/div&gt;&lt;div&gt;&amp;#22270;&amp;#34920;29&amp;#22855;&amp;#32654;LCD&amp;#29992;&amp;#20809;&amp;#23398;&amp;#32423;PMMA&amp;#25380;&amp;#20986;&amp;#23548;&amp;#20809;&amp;#26495;&amp;#20135;&amp;#21697;78&lt;/div&gt;&lt;div&gt;&amp;#22270;&amp;#34920;30&amp;#22269;&amp;#20869;&amp;#22806;&amp;#20225;&amp;#19994;LCD&amp;#29992;&amp;#20809;&amp;#23398;&amp;#32423;PMMA&amp;#25380;&amp;#20986;&amp;#23548;&amp;#20809;&amp;#26495;&amp;#29983;&amp;#20135;&amp;#25216;&amp;#26415;&amp;#19982;&amp;#35774;&amp;#22791;&amp;#30740;&amp;#21457;&amp;#24773;&amp;#20917;&amp;#27604;&amp;#3673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1.html"&gt;http://www.cction.com/report/202307/37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