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9118;&amp;#25171;&amp;#28779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9118;&amp;#25171;&amp;#28779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9118;&amp;#25171;&amp;#28779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8.html"&gt;http://www.cction.com/report/202304/35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1;&amp;#28779;&amp;#26426;&amp;#26159;&amp;#23567;&amp;#22411;&amp;#21462;&amp;#28779;&amp;#35013;&amp;#32622;&amp;#12290;&amp;#20027;&amp;#35201;&amp;#29992;&amp;#20110;&amp;#21462;&amp;#28779;&amp;#65292;&amp;#21560;&amp;#28895;&amp;#65292;&amp;#20063;&amp;#29992;&amp;#20110;&amp;#28810;&amp;#20107;&amp;#21450;&amp;#20854;&amp;#20182;&amp;#21462;&amp;#28779;&amp;#12290;&amp;#25171;&amp;#28779;&amp;#26426;&amp;#20027;&amp;#35201;&amp;#37096;&amp;#20214;&amp;#26159;&amp;#21457;&amp;#28779;&amp;#26426;&amp;#26500;&amp;#21644;&amp;#36142;&amp;#27668;&amp;#31665;&amp;#65292;&amp;#21457;&amp;#28779;&amp;#26426;&amp;#26500;&amp;#21160;&amp;#20316;&amp;#26102;&amp;#65292;&amp;#36856;&amp;#21457;&amp;#20986;&amp;#28779;&amp;#33457;&amp;#23556;&amp;#21521;&amp;#29123;&amp;#27668;&amp;#21306;&amp;#65292;&amp;#23558;&amp;#29123;&amp;#27668;&amp;#24341;&amp;#29123;&amp;#12290;&amp;#29616;&amp;#20195;&amp;#25171;&amp;#28779;&amp;#26426;&amp;#25353;&amp;#20351;&amp;#29992;&amp;#30340;&amp;#29123;&amp;#26009;&amp;#21487;&amp;#20998;&amp;#20026;&amp;#28082;&amp;#20307;&amp;#25171;&amp;#28779;&amp;#26426;&amp;#21644;&amp;#27668;&amp;#20307;&amp;#25171;&amp;#28779;&amp;#26426;&amp;#20004;&amp;#31181;;&amp;#25353;&amp;#21457;&amp;#28779;&amp;#26041;&amp;#24335;&amp;#21487;&amp;#20998;&amp;#20026;&amp;#30722;&amp;#36718;&amp;#25171;&amp;#28779;&amp;#26426;&amp;#21644;&amp;#30005;&amp;#23376;&amp;#25171;&amp;#28779;&amp;#26426;&amp;#12290;&amp;#25454;&amp;#32479;&amp;#35745;&amp;#65292;&amp;#20840;&amp;#29699;&amp;#27599;&amp;#24180;&amp;#30340;&amp;#21508;&amp;#31867;&amp;#25171;&amp;#28779;&amp;#26426;&amp;#38656;&amp;#27714;&amp;#37327;&amp;#32422;&amp;#20026;200&amp;#20159;&amp;#21482;&amp;#65292;&amp;#20854;&amp;#20013;95%&amp;#20197;&amp;#19978;&amp;#26159;&amp;#22609;&amp;#26009;&amp;#25171;&amp;#28779;&amp;#26426;&amp;#12290;&lt;/p&gt;&lt;div&gt;&amp;#30001;&amp;#20110;&amp;#25171;&amp;#28779;&amp;#26426;&amp;#21046;&amp;#36896;&amp;#23646;&amp;#20110;&amp;#21171;&amp;#21160;&amp;#23494;&amp;#38598;&amp;#22411;&amp;#34892;&amp;#19994;&amp;#65292;&amp;#32780;&amp;#25105;&amp;#22269;&amp;#20855;&amp;#26377;&amp;#26126;&amp;#26174;&amp;#30340;&amp;#21171;&amp;#21160;&amp;#21147;&amp;#25104;&amp;#26412;&amp;#20248;&amp;#21183;&amp;#65292;&amp;#25152;&amp;#20197;&amp;#20351;&amp;#24471;&amp;#30446;&amp;#21069;&amp;#25105;&amp;#22269;&amp;#24050;&amp;#25104;&amp;#20026;&amp;#20840;&amp;#29699;&amp;#25171;&amp;#28779;&amp;#26426;&amp;#26368;&amp;#22823;&amp;#29983;&amp;#20135;&amp;#22522;&amp;#22320;&amp;#21644;&amp;#20986;&amp;#21475;&amp;#22522;&amp;#22320;&amp;#12290;&amp;#27599;&amp;#24180;&amp;#20013;&amp;#22269;&amp;#29983;&amp;#20135;&amp;#25171;&amp;#28779;&amp;#26426;&amp;#22312;150&amp;#20159;&amp;#21482;&amp;#20197;&amp;#19978;&amp;#65292;&amp;#20854;&amp;#20013;&amp;#36229;&amp;#36807;65&amp;#20159;&amp;#21482;&amp;#20986;&amp;#21475;&amp;#12290;&lt;/div&gt;&lt;div&gt;&amp;#29616;&amp;#38454;&amp;#27573;&amp;#25105;&amp;#22269;&amp;#25171;&amp;#28779;&amp;#26426;&amp;#34892;&amp;#19994;&amp;#24050;&amp;#32463;&amp;#24418;&amp;#25104;&amp;#20102;&amp;#21253;&amp;#25324;&amp;#21407;&amp;#26448;&amp;#26009;&amp;#12289;&amp;#38646;&amp;#37096;&amp;#20214;&amp;#21644;&amp;#20135;&amp;#21697;&amp;#32452;&amp;#35013;&amp;#22312;&amp;#20869;&amp;#30340;&amp;#23436;&amp;#25972;&amp;#30340;&amp;#25171;&amp;#28779;&amp;#26426;&amp;#20135;&amp;#19994;&amp;#38598;&amp;#32676;&amp;#65292;&amp;#20197;&amp;#23425;&amp;#27874;&amp;#65288;&amp;#20027;&amp;#35201;&amp;#29983;&amp;#20135;&amp;#22609;&amp;#26009;&amp;#25171;&amp;#28779;&amp;#26426;&amp;#65289;&amp;#12289;&amp;#24191;&amp;#19996;&amp;#65288;&amp;#20027;&amp;#35201;&amp;#29983;&amp;#20135;&amp;#22609;&amp;#26009;&amp;#30722;&amp;#36718;&amp;#25171;&amp;#28779;&amp;#26426;&amp;#65289;&amp;#21644;&amp;#28201;&amp;#24030;&amp;#65288;&amp;#20027;&amp;#35201;&amp;#29983;&amp;#20135;&amp;#37329;&amp;#23646;&amp;#25171;&amp;#28779;&amp;#26426;&amp;#65289;&amp;#20026;&amp;#20195;&amp;#34920;&amp;#12290;&amp;#34892;&amp;#19994;&amp;#31454;&amp;#20105;&amp;#27604;&amp;#36739;&amp;#28608;&amp;#28872;&amp;#65292;&amp;#21046;&amp;#36896;&amp;#21830;&amp;#22312;&amp;#21315;&amp;#23478;&amp;#20197;&amp;#19978;&amp;#65292;&amp;#20135;&amp;#33021;&amp;#36807;&amp;#20159;&amp;#30340;&amp;#33267;&amp;#23569;&amp;#26377;30&amp;#23478;&amp;#12290;&lt;/div&gt;&lt;div&gt;&amp;#20013;&amp;#20225;&amp;#39038;&amp;#38382;&amp;#32593;&amp;#21457;&amp;#24067;&amp;#30340;&amp;#12298;2023-2029&amp;#24180;&amp;#20013;&amp;#22269;&amp;#38450;&amp;#39118;&amp;#25171;&amp;#28779;&amp;#2642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450;&amp;#39118;&amp;#25171;&amp;#28779;&amp;#26426;&amp;#34892;&amp;#19994;&amp;#21457;&amp;#23637;&amp;#29366;&amp;#20917;&amp;#32508;&amp;#36848;&lt;/div&gt;&lt;div&gt;&amp;#31532;&amp;#19968;&amp;#33410;&amp;nbsp;&amp;#20013;&amp;#22269;&amp;#38450;&amp;#39118;&amp;#25171;&amp;#28779;&amp;#26426;&amp;#34892;&amp;#19994;&amp;#31616;&amp;#20171;&lt;/div&gt;&lt;div&gt;&amp;#31532;&amp;#20108;&amp;#33410;&amp;nbsp;&amp;#20013;&amp;#22269;&amp;#38450;&amp;#39118;&amp;#25171;&amp;#28779;&amp;#26426;&amp;#34892;&amp;#19994;&amp;#21457;&amp;#23637;&amp;#21382;&amp;#31243;&lt;/div&gt;&lt;div&gt;&amp;nbsp;&lt;/div&gt;&lt;div&gt;&amp;#31532;&amp;#20108;&amp;#31456;&amp;nbsp;2022&amp;#24180;&amp;#38450;&amp;#39118;&amp;#25171;&amp;#28779;&amp;#26426;&amp;#20135;&amp;#19994;&amp;#21457;&amp;#23637;&amp;#29615;&amp;#22659;&amp;#20998;&amp;#26512;&lt;/div&gt;&lt;div&gt;&amp;#31532;&amp;#19968;&amp;#33410;&amp;nbsp;&amp;#20013;&amp;#22269;&amp;#23439;&amp;#35266;&amp;#32463;&amp;#27982;&amp;#29615;&amp;#22659;&amp;#29366;&amp;#20917;&amp;#20998;&amp;#26512;&lt;/div&gt;&lt;div&gt;&amp;#31532;&amp;#20108;&amp;#33410;&amp;nbsp;&amp;#30456;&amp;#20851;&amp;#20135;&amp;#19994;&amp;#25919;&amp;#31574;&amp;#24433;&amp;#21709;&amp;#21450;&amp;#20998;&amp;#26512;&lt;/div&gt;&lt;div&gt;&amp;nbsp;&lt;/div&gt;&lt;div&gt;&amp;#31532;&amp;#19977;&amp;#31456;&amp;nbsp;2018-2022&amp;#24180;&amp;#20013;&amp;#22269;&amp;#38450;&amp;#39118;&amp;#25171;&amp;#28779;&amp;#26426;&amp;#34892;&amp;#19994;&amp;#20027;&amp;#35201;&amp;#25351;&amp;#26631;&amp;#30417;&amp;#27979;&amp;#20998;&amp;#26512;&lt;/div&gt;&lt;div&gt;&amp;#31532;&amp;#19968;&amp;#33410;&amp;nbsp;2018-2022&amp;#24180;&amp;#20013;&amp;#22269;&amp;#38450;&amp;#39118;&amp;#25171;&amp;#28779;&amp;#26426;&amp;#34892;&amp;#19994;&amp;#24635;&amp;#20307;&amp;#36816;&amp;#34892;&amp;#24773;&amp;#20917;&lt;/div&gt;&lt;div&gt;&amp;#31532;&amp;#20108;&amp;#33410;&amp;nbsp;2018-2022&amp;#24180;&amp;#20013;&amp;#22269;&amp;#38450;&amp;#39118;&amp;#25171;&amp;#28779;&amp;#26426;&amp;#34892;&amp;#19994;&amp;#30408;&amp;#21033;&amp;#33021;&amp;#21147;&amp;#20998;&amp;#26512;&lt;/div&gt;&lt;div&gt;&amp;#31532;&amp;#19977;&amp;#33410;&amp;nbsp;2018-2022&amp;#24180;&amp;#20013;&amp;#22269;&amp;#38450;&amp;#39118;&amp;#25171;&amp;#28779;&amp;#26426;&amp;#34892;&amp;#19994;&amp;#20607;&amp;#20538;&amp;#33021;&amp;#21147;&amp;#20998;&amp;#26512;&lt;/div&gt;&lt;div&gt;&amp;#31532;&amp;#22235;&amp;#33410;&amp;nbsp;2018-2022&amp;#24180;&amp;#20013;&amp;#22269;&amp;#38450;&amp;#39118;&amp;#25171;&amp;#28779;&amp;#26426;&amp;#34892;&amp;#19994;&amp;#32463;&amp;#33829;&amp;#25928;&amp;#29575;&amp;#20998;&amp;#26512;&lt;/div&gt;&lt;div&gt;&amp;#31532;&amp;#20116;&amp;#33410;&amp;nbsp;2018-2022&amp;#24180;&amp;#25105;&amp;#22269;&amp;#38450;&amp;#39118;&amp;#25171;&amp;#28779;&amp;#26426;&amp;#34892;&amp;#19994;&amp;#25104;&amp;#38271;&amp;#24615;&amp;#20998;&amp;#26512;&lt;/div&gt;&lt;div&gt;&amp;nbsp;&lt;/div&gt;&lt;div&gt;&amp;#31532;&amp;#22235;&amp;#31456;&amp;nbsp;&amp;#38450;&amp;#39118;&amp;#25171;&amp;#28779;&amp;#26426;&amp;#34892;&amp;#19994;&amp;#19978;&amp;#12289;&amp;#19979;&amp;#28216;&amp;#21450;&amp;#30456;&amp;#20851;&amp;#20135;&amp;#19994;&amp;#20998;&amp;#26512;&lt;/div&gt;&lt;div&gt;&amp;#31532;&amp;#19968;&amp;#33410;&amp;nbsp;&amp;#38450;&amp;#39118;&amp;#25171;&amp;#28779;&amp;#26426;&amp;#20135;&amp;#19994;&amp;#38142;&amp;#20998;&amp;#26512;&lt;/div&gt;&lt;div&gt;&amp;#19968;&amp;#12289;&amp;#38450;&amp;#39118;&amp;#25171;&amp;#28779;&amp;#26426;&amp;#20135;&amp;#19994;&amp;#38142;&amp;#27169;&amp;#22411;&amp;#20171;&amp;#32461;&lt;/div&gt;&lt;div&gt;&amp;#20108;&amp;#12289;&amp;#38450;&amp;#39118;&amp;#25171;&amp;#28779;&amp;#26426;&amp;#20135;&amp;#19994;&amp;#38142;&amp;#27169;&amp;#22411;&amp;#20998;&amp;#26512;&lt;/div&gt;&lt;div&gt;&amp;#31532;&amp;#20108;&amp;#33410;&amp;nbsp;&amp;#38450;&amp;#39118;&amp;#25171;&amp;#28779;&amp;#26426;&amp;#19978;&amp;#28216;&amp;#20135;&amp;#19994;&amp;#20998;&amp;#26512;&lt;/div&gt;&lt;div&gt;&amp;#19968;&amp;#12289;&amp;#38450;&amp;#39118;&amp;#25171;&amp;#28779;&amp;#26426;&amp;#19978;&amp;#28216;&amp;#20135;&amp;#19994;&amp;#21457;&amp;#23637;&amp;#29616;&amp;#29366;&amp;#20998;&amp;#26512;&lt;/div&gt;&lt;div&gt;&amp;#20108;&amp;#12289;&amp;#38450;&amp;#39118;&amp;#25171;&amp;#28779;&amp;#26426;&amp;#19978;&amp;#28216;&amp;#20135;&amp;#19994;&amp;#20027;&amp;#35201;&amp;#32463;&amp;#32463;&amp;#27982;&amp;#25351;&amp;#26631;&amp;#21457;&amp;#23637;&amp;#20998;&amp;#26512;&lt;/div&gt;&lt;div&gt;&amp;#31532;&amp;#19977;&amp;#33410;&amp;nbsp;&amp;#38450;&amp;#39118;&amp;#25171;&amp;#28779;&amp;#26426;&amp;#19979;&amp;#28216;&amp;#20135;&amp;#19994;&amp;#20998;&amp;#26512;&lt;/div&gt;&lt;div&gt;&amp;#19968;&amp;#12289;&amp;#38450;&amp;#39118;&amp;#25171;&amp;#28779;&amp;#26426;&amp;#19979;&amp;#28216;&amp;#20135;&amp;#19994;&amp;#21457;&amp;#23637;&amp;#29616;&amp;#29366;&amp;#20998;&amp;#26512;&lt;/div&gt;&lt;div&gt;&amp;#20108;&amp;#12289;&amp;#38450;&amp;#39118;&amp;#25171;&amp;#28779;&amp;#26426;&amp;#19979;&amp;#28216;&amp;#20135;&amp;#19994;&amp;#20027;&amp;#35201;&amp;#32463;&amp;#27982;&amp;#25351;&amp;#26631;&amp;#21457;&amp;#23637;&amp;#20998;&amp;#26512;&lt;/div&gt;&lt;div&gt;&amp;nbsp;&lt;/div&gt;&lt;div&gt;&amp;#31532;&amp;#20116;&amp;#31456;&amp;nbsp;&amp;#20013;&amp;#22269;&amp;#38450;&amp;#39118;&amp;#25171;&amp;#28779;&amp;#26426;&amp;#34892;&amp;#19994;&amp;#20379;&amp;#38656;&amp;#24773;&amp;#20917;&lt;/div&gt;&lt;div&gt;&amp;#31532;&amp;#19968;&amp;#33410;&amp;nbsp;2018-2022&amp;#24180;&amp;#38450;&amp;#39118;&amp;#25171;&amp;#28779;&amp;#26426;&amp;#34892;&amp;#19994;&amp;#29983;&amp;#20135;&amp;#33021;&amp;#21147;&amp;#20998;&amp;#26512;&lt;/div&gt;&lt;div&gt;&amp;#31532;&amp;#20108;&amp;#33410;&amp;nbsp;2018-2022&amp;#24180;&amp;#38450;&amp;#39118;&amp;#25171;&amp;#28779;&amp;#26426;&amp;#34892;&amp;#19994;&amp;#20135;&amp;#37327;&amp;#21450;&amp;#20854;&amp;#22686;&amp;#38271;&amp;#36895;&amp;#24230;&amp;#20998;&amp;#26512;&lt;/div&gt;&lt;div&gt;&amp;#31532;&amp;#19977;&amp;#33410;&amp;nbsp;2018-2022&amp;#24180;&amp;#38450;&amp;#39118;&amp;#25171;&amp;#28779;&amp;#26426;&amp;#34892;&amp;#19994;&amp;#22320;&amp;#21306;&amp;#32467;&amp;#26500;&amp;#20998;&amp;#26512;&lt;/div&gt;&lt;div&gt;&amp;#31532;&amp;#22235;&amp;#33410;&amp;nbsp;2018-2022&amp;#24180;&amp;#38450;&amp;#39118;&amp;#25171;&amp;#28779;&amp;#26426;&amp;#34892;&amp;#19994;&amp;#38656;&amp;#27714;&amp;#24773;&amp;#20917;&amp;#20998;&amp;#26512;&lt;/div&gt;&lt;div&gt;&amp;#31532;&amp;#20116;&amp;#33410;&amp;nbsp;2023-2029&amp;#24180;&amp;#38450;&amp;#39118;&amp;#25171;&amp;#28779;&amp;#26426;&amp;#34892;&amp;#19994;&amp;#20379;&amp;#38656;&amp;#39044;&amp;#27979;&lt;/div&gt;&lt;div&gt;&amp;#31532;&amp;#20845;&amp;#33410;&amp;nbsp;2023-2029&amp;#24180;&amp;#20013;&amp;#22269;&amp;#38450;&amp;#39118;&amp;#25171;&amp;#28779;&amp;#26426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&amp;nbsp;&amp;#20013;&amp;#22269;&amp;#38450;&amp;#39118;&amp;#25171;&amp;#28779;&amp;#26426;&amp;#31454;&amp;#20105;&amp;#29366;&amp;#20917;&amp;#20998;&amp;#26512;&lt;/div&gt;&lt;div&gt;&amp;#31532;&amp;#19968;&amp;#33410;&amp;nbsp;&amp;#20013;&amp;#22269;&amp;#38450;&amp;#39118;&amp;#25171;&amp;#28779;&amp;#26426;&amp;#31454;&amp;#20105;&amp;#24433;&amp;#21709;&amp;#22240;&amp;#32032;&amp;#20998;&amp;#26512;&lt;/div&gt;&lt;div&gt;&amp;#19968;&amp;#12289;&amp;#24066;&amp;#22330;&amp;#20379;&amp;#38656;&amp;#23545;&amp;#38450;&amp;#39118;&amp;#25171;&amp;#28779;&amp;#26426;&amp;#31454;&amp;#20105;&amp;#21147;&amp;#30340;&amp;#24433;&amp;#21709;&amp;#20998;&amp;#26512;&lt;/div&gt;&lt;div&gt;&amp;#20108;&amp;#12289;&amp;#22269;&amp;#23478;&amp;#20135;&amp;#19994;&amp;#25919;&amp;#31574;&amp;#23545;&amp;#38450;&amp;#39118;&amp;#25171;&amp;#28779;&amp;#26426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30340;&amp;#24433;&amp;#21709;&amp;#20998;&amp;#26512;&lt;/div&gt;&lt;div&gt;&amp;#19977;&amp;#12289;&amp;#25216;&amp;#26415;&amp;#27700;&amp;#24179;&amp;#23545;&amp;#38450;&amp;#39118;&amp;#25171;&amp;#28779;&amp;#26426;&amp;#31454;&amp;#20105;&amp;#21147;&amp;#30340;&amp;#24433;&amp;#21709;&amp;#20998;&amp;#26512;&lt;/div&gt;&lt;div&gt;&amp;#22235;&amp;#12289;&amp;#21407;&amp;#26448;&amp;#26009;&amp;#23545;&amp;#38450;&amp;#39118;&amp;#25171;&amp;#28779;&amp;#26426;&amp;#31454;&amp;#20105;&amp;#21147;&amp;#30340;&amp;#24433;&amp;#21709;&amp;#20998;&amp;#26512;&lt;/div&gt;&lt;div&gt;&amp;#31532;&amp;#20108;&amp;#33410;&amp;nbsp;&amp;#20013;&amp;#22269;&amp;#38450;&amp;#39118;&amp;#25171;&amp;#28779;&amp;#26426;&amp;#31454;&amp;#20105;&amp;#26684;&amp;#23616;&amp;#20998;&amp;#26512;&lt;/div&gt;&lt;div&gt;&amp;#31532;&amp;#19977;&amp;#33410;&amp;nbsp;&amp;#20013;&amp;#22269;&amp;#38450;&amp;#39118;&amp;#25171;&amp;#28779;&amp;#26426;&amp;#20135;&amp;#21697;&amp;#31454;&amp;#20105;&amp;#29366;&amp;#20917;&amp;#23637;&amp;#26395;&lt;/div&gt;&lt;div&gt;&amp;nbsp;&lt;/div&gt;&lt;div&gt;&amp;#31532;&amp;#19971;&amp;#31456;&amp;nbsp;&amp;#38450;&amp;#39118;&amp;#25171;&amp;#28779;&amp;#26426;&amp;#34892;&amp;#19994;&amp;#20135;&amp;#21697;&amp;#33829;&amp;#38144;&amp;#20998;&amp;#26512;&amp;#21450;&amp;#39044;&amp;#27979;&lt;/div&gt;&lt;div&gt;&amp;#31532;&amp;#19968;&amp;#33410;&amp;nbsp;&amp;#38450;&amp;#39118;&amp;#25171;&amp;#28779;&amp;#26426;&amp;#34892;&amp;#19994;&amp;#20013;&amp;#22269;&amp;#33829;&amp;#38144;&amp;#27169;&amp;#24335;&amp;#20998;&amp;#26512;&lt;/div&gt;&lt;div&gt;&amp;#31532;&amp;#20108;&amp;#33410;&amp;nbsp;&amp;#38450;&amp;#39118;&amp;#25171;&amp;#28779;&amp;#26426;&amp;#34892;&amp;#19994;&amp;#20027;&amp;#35201;&amp;#38144;&amp;#21806;&amp;#28192;&amp;#36947;&amp;#20998;&amp;#26512;&lt;/div&gt;&lt;div&gt;&amp;#31532;&amp;#19977;&amp;#33410;&amp;nbsp;&amp;#38450;&amp;#39118;&amp;#25171;&amp;#28779;&amp;#26426;&amp;#34892;&amp;#19994;&amp;#20215;&amp;#26684;&amp;#31454;&amp;#20105;&amp;#26041;&amp;#24335;&amp;#20998;&amp;#26512;&lt;/div&gt;&lt;div&gt;&amp;#31532;&amp;#22235;&amp;#33410;&amp;nbsp;&amp;#38450;&amp;#39118;&amp;#25171;&amp;#28779;&amp;#26426;&amp;#34892;&amp;#19994;&amp;#33829;&amp;#38144;&amp;#31574;&amp;#30053;&amp;#20998;&amp;#26512;&lt;/div&gt;&lt;div&gt;&amp;#31532;&amp;#20116;&amp;#33410;&amp;nbsp;&amp;#38450;&amp;#39118;&amp;#25171;&amp;#28779;&amp;#26426;&amp;#34892;&amp;#19994;&amp;#22269;&amp;#38469;&amp;#21270;&amp;#33829;&amp;#38144;&amp;#27169;&amp;#24335;&amp;#20998;&amp;#26512;&lt;/div&gt;&lt;div&gt;&amp;#31532;&amp;#20845;&amp;#33410;&amp;nbsp;&amp;#38450;&amp;#39118;&amp;#25171;&amp;#28779;&amp;#26426;&amp;#34892;&amp;#19994;&amp;#24066;&amp;#22330;&amp;#33829;&amp;#38144;&amp;#21457;&amp;#23637;&amp;#36235;&amp;#21183;&amp;#39044;&amp;#27979;&lt;/div&gt;&lt;div&gt;&amp;nbsp;&lt;/div&gt;&lt;div&gt;&amp;#31532;&amp;#20843;&amp;#31456;&amp;nbsp;2017-2022&amp;#24180;&amp;#38450;&amp;#39118;&amp;#25171;&amp;#28779;&amp;#26426;&amp;#34892;&amp;#19994;&amp;#24066;&amp;#22330;&amp;#36827;&amp;#12289;&amp;#20986;&amp;#21475;&amp;#20998;&amp;#26512;&lt;/div&gt;&lt;div&gt;&amp;#31532;&amp;#19968;&amp;#33410;&amp;nbsp;&amp;#20013;&amp;#22269;&amp;#38450;&amp;#39118;&amp;#25171;&amp;#28779;&amp;#26426;&amp;#20986;&amp;#21475;&amp;#25972;&amp;#20307;&amp;#24773;&amp;#20917;&lt;/div&gt;&lt;div&gt;&amp;#31532;&amp;#20108;&amp;#33410;&amp;nbsp;&amp;#20013;&amp;#22269;&amp;#38450;&amp;#39118;&amp;#25171;&amp;#28779;&amp;#26426;&amp;#34892;&amp;#19994;&amp;#36827;&amp;#21475;&amp;#20998;&amp;#26512;&lt;/div&gt;&lt;div&gt;&amp;#31532;&amp;#19977;&amp;#33410;&amp;nbsp;&amp;#20013;&amp;#22269;&amp;#38450;&amp;#39118;&amp;#25171;&amp;#28779;&amp;#26426;&amp;#34892;&amp;#19994;&amp;#24066;&amp;#22330;&amp;#20986;&amp;#21475;&amp;#20998;&amp;#26512;&lt;/div&gt;&lt;div&gt;&amp;nbsp;&lt;/div&gt;&lt;div&gt;&amp;#31532;&amp;#20061;&amp;#31456;&amp;nbsp;2019-2022&amp;#24180;&amp;#38450;&amp;#39118;&amp;#25171;&amp;#28779;&amp;#26426;&amp;#34892;&amp;#19994;&amp;#37325;&amp;#28857;&amp;#29983;&amp;#20135;&amp;#20225;&amp;#19994;&amp;#20998;&amp;#26512;&lt;/div&gt;&lt;div&gt;&amp;#31532;&amp;#19968;&amp;#33410;&amp;nbsp;&amp;#33437;&amp;#23453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&amp;nbsp;&amp;#27993;&amp;#27743;&amp;#30334;&amp;#35802;&amp;#28895;&amp;#2085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&amp;nbsp;&amp;#27993;&amp;#27743;&amp;#22823;&amp;#34382;&amp;#25171;&amp;#28779;&amp;#2642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&amp;nbsp;&amp;#27993;&amp;#27743;&amp;#28966;&amp;#28857;&amp;#28895;&amp;#2085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&amp;nbsp;&amp;#24658;&amp;#26143;&amp;#28895;&amp;#2085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845;&amp;#33410;&amp;nbsp;&amp;#20013;&amp;#37030;&amp;#28895;&amp;#20855;&amp;#21046;&amp;#368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1;&amp;#33410;&amp;nbsp;&amp;#28201;&amp;#24030;&amp;#19996;&amp;#26041;&amp;#36731;&amp;#24037;&amp;#23454;&amp;#19994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&amp;nbsp;&amp;#38450;&amp;#39118;&amp;#25171;&amp;#28779;&amp;#26426;&amp;#24066;&amp;#22330;&amp;#21457;&amp;#23637;&amp;#36235;&amp;#21183;&amp;#19982;&amp;#21450;&amp;#31574;&amp;#30053;&amp;#24314;&amp;#35758;&lt;/div&gt;&lt;div&gt;&amp;#31532;&amp;#19968;&amp;#33410;&amp;nbsp;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&amp;nbsp;2023-2029&amp;#24180;&amp;#34892;&amp;#19994;&amp;#36816;&amp;#34892;&amp;#33021;&amp;#21147;&amp;#39044;&amp;#27979;&lt;/div&gt;&lt;div&gt;&amp;nbsp;&lt;/div&gt;&lt;div&gt;&amp;#31532;&amp;#21313;&amp;#19968;&amp;#31456;&amp;nbsp;2023-2029&amp;#24180;&amp;#38450;&amp;#39118;&amp;#25171;&amp;#28779;&amp;#26426;&amp;#34892;&amp;#19994;&amp;#25237;&amp;#36164;&amp;#26426;&amp;#20250;&amp;#19982;&amp;#39118;&amp;#38505;&amp;#20998;&amp;#26512;&lt;/div&gt;&lt;div&gt;&amp;#31532;&amp;#19968;&amp;#33410;&amp;nbsp;2023-2029&amp;#24180;&amp;#20013;&amp;#22269;&amp;#38450;&amp;#39118;&amp;#25171;&amp;#28779;&amp;#26426;&amp;#34892;&amp;#19994;&amp;#25237;&amp;#36164;&amp;#26426;&amp;#20250;&amp;#20998;&amp;#26512;&lt;/div&gt;&lt;div&gt;&amp;#31532;&amp;#20108;&amp;#33410;&amp;nbsp;2023-2029&amp;#24180;&amp;#38450;&amp;#39118;&amp;#25171;&amp;#28779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&amp;nbsp;2023-2029&amp;#24180;&amp;#38450;&amp;#39118;&amp;#25171;&amp;#28779;&amp;#26426;&amp;#34892;&amp;#19994;&amp;#20135;&amp;#19994;&amp;#38142;&amp;#19978;&amp;#12289;&amp;#19979;&amp;#28216;&amp;#39118;&amp;#38505;&lt;/div&gt;&lt;div&gt;&amp;#31532;&amp;#22235;&amp;#33410;&amp;nbsp;2023-2029&amp;#24180;&amp;#38450;&amp;#39118;&amp;#25171;&amp;#28779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&amp;nbsp;2023-2029&amp;#24180;&amp;#25105;&amp;#22269;&amp;#38450;&amp;#39118;&amp;#25171;&amp;#28779;&amp;#26426;&amp;#34892;&amp;#19994;&amp;#25237;&amp;#36164;&amp;#24314;&amp;#35758;&amp;#20998;&amp;#26512;&lt;/div&gt;&lt;div&gt;&amp;#31532;&amp;#19968;&amp;#33410;&amp;nbsp;&amp;#25237;&amp;#36164;&amp;#39033;&amp;#30446;&amp;#35268;&amp;#27169;&lt;/div&gt;&lt;div&gt;&amp;#31532;&amp;#20108;&amp;#33410;&amp;nbsp;&amp;#24314;&amp;#35758;&amp;#25237;&amp;#36164;&amp;#21306;&amp;#22495;&lt;/div&gt;&lt;div&gt;&amp;#31532;&amp;#19977;&amp;#33410;&amp;nbsp;&amp;#33829;&amp;#38144;&amp;#31574;&amp;#30053;&lt;/div&gt;&lt;div&gt;&amp;#31532;&amp;#22235;&amp;#33410;&amp;nbsp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8.html"&gt;http://www.cction.com/report/202304/35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