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5972;&amp;#2642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5972;&amp;#2642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5972;&amp;#2642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00.html"&gt;http://www.cction.com/report/202309/411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118;&amp;#30005;&amp;#25972;&amp;#26426;&amp;#24066;&amp;#22330;&amp;#28145;&amp;#24230;&amp;#20998;&amp;#26512;&amp;#19982;&amp;#25237;&amp;#36164;&amp;#25112;&amp;#30053;&amp;#25253;&amp;#21578;&amp;#12299;&amp;#20849;&amp;#20843;&amp;#31456;&amp;#12290;&amp;#39318;&amp;#20808;&amp;#20171;&amp;#32461;&amp;#20102;&amp;#20013;&amp;#22269;&amp;#39118;&amp;#30005;&amp;#25972;&amp;#26426;&amp;#34892;&amp;#19994;&amp;#24066;&amp;#22330;&amp;#21457;&amp;#23637;&amp;#29615;&amp;#22659;&amp;#12289;&amp;#39118;&amp;#30005;&amp;#25972;&amp;#26426;&amp;#25972;&amp;#20307;&amp;#36816;&amp;#34892;&amp;#24577;&amp;#21183;&amp;#31561;&amp;#65292;&amp;#25509;&amp;#30528;&amp;#20998;&amp;#26512;&amp;#20102;&amp;#20013;&amp;#22269;&amp;#39118;&amp;#30005;&amp;#25972;&amp;#26426;&amp;#34892;&amp;#19994;&amp;#24066;&amp;#22330;&amp;#36816;&amp;#34892;&amp;#30340;&amp;#29616;&amp;#29366;&amp;#65292;&amp;#28982;&amp;#21518;&amp;#20171;&amp;#32461;&amp;#20102;&amp;#39118;&amp;#30005;&amp;#25972;&amp;#26426;&amp;#24066;&amp;#22330;&amp;#31454;&amp;#20105;&amp;#26684;&amp;#23616;&amp;#12290;&amp;#38543;&amp;#21518;&amp;#65292;&amp;#25253;&amp;#21578;&amp;#23545;&amp;#39118;&amp;#30005;&amp;#25972;&amp;#26426;&amp;#20570;&amp;#20102;&amp;#37325;&amp;#28857;&amp;#20225;&amp;#19994;&amp;#32463;&amp;#33829;&amp;#29366;&amp;#20917;&amp;#20998;&amp;#26512;&amp;#65292;&amp;#26368;&amp;#21518;&amp;#20998;&amp;#26512;&amp;#20102;&amp;#20013;&amp;#22269;&amp;#39118;&amp;#30005;&amp;#25972;&amp;#26426;&amp;#34892;&amp;#19994;&amp;#21457;&amp;#23637;&amp;#36235;&amp;#21183;&amp;#19982;&amp;#25237;&amp;#36164;&amp;#39044;&amp;#27979;&amp;#12290;&amp;#24744;&amp;#33509;&amp;#24819;&amp;#23545;&amp;#39118;&amp;#30005;&amp;#25972;&amp;#26426;&amp;#20135;&amp;#19994;&amp;#26377;&amp;#20010;&amp;#31995;&amp;#32479;&amp;#30340;&amp;#20102;&amp;#35299;&amp;#25110;&amp;#32773;&amp;#24819;&amp;#25237;&amp;#36164;&amp;#20013;&amp;#22269;&amp;#39118;&amp;#30005;&amp;#25972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39118;&amp;#30005;&amp;#25972;&amp;#26426;&amp;#34892;&amp;#19994;&amp;#31616;&amp;#20171;&lt;br /&gt;1.1 &amp;#34892;&amp;#19994;&amp;#20998;&amp;#31867;&amp;#20195;&amp;#30721;&amp;#21450;&amp;#20854;&amp;#35828;&amp;#26126;&lt;br /&gt;1.2 &amp;#34892;&amp;#19994;&amp;#28041;&amp;#21450;&amp;#30340;&amp;#20027;&amp;#35201;&amp;#20135;&amp;#21697;&lt;br /&gt;1.3 &amp;#30456;&amp;#20851;&amp;#19978;&amp;#19979;&amp;#28216;&amp;#34892;&amp;#19994;&lt;br /&gt;1.3.1 &amp;#19978;&amp;#28216;&amp;#34892;&amp;#19994;&lt;br /&gt;1.3.2 &amp;#19979;&amp;#28216;&amp;#34892;&amp;#19994;&lt;br /&gt;1.4 &amp;#21457;&amp;#23637;&amp;#21382;&amp;#21490;&amp;#21450;&amp;#29616;&amp;#29366;&lt;br /&gt;1.4.1 &amp;#19990;&amp;#30028;&amp;#39118;&amp;#30005;&amp;#34892;&amp;#19994;&amp;#21457;&amp;#23637;&amp;#29366;&amp;#20917;&lt;br /&gt;1.4.2 &amp;#20013;&amp;#22269;&amp;#39118;&amp;#30005;&amp;#34892;&amp;#19994;&amp;#21457;&amp;#23637;&amp;#29366;&amp;#20917;&lt;br /&gt;1.4.2 .1 &amp;#21382;&amp;#21490;&lt;br /&gt;1.4.2 .2 &amp;#29616;&amp;#29366;&lt;br /&gt;1.5 &amp;#26412;&amp;#31456;&amp;#23567;&amp;#32467;&lt;/p&gt;&lt;p&gt;&amp;#31532;2&amp;#31456;&amp;#39118;&amp;#30005;&amp;#25972;&amp;#26426;&amp;#34892;&amp;#19994;&amp;#29616;&amp;#29366;&lt;br /&gt;2.1 &amp;#34892;&amp;#19994;&amp;#35268;&amp;#27169;&lt;br /&gt;2.2 &amp;#25104;&amp;#38271;&amp;#33021;&amp;#21147;&lt;br /&gt;2.3 &amp;#39118;&amp;#38505;&amp;#31649;&amp;#29702;&amp;#33021;&amp;#21147;&lt;br /&gt;2.4 &amp;#34892;&amp;#19994;&amp;#38598;&amp;#20013;&amp;#24230;&lt;br /&gt;2.5 &amp;#25104;&amp;#26412;&amp;#32467;&amp;#26500;&lt;br /&gt;2.6 &amp;#36164;&amp;#26412;/&amp;#21171;&amp;#21160;&amp;#23494;&amp;#38598;&amp;#24230;&lt;br /&gt;2.7 &amp;#29983;&amp;#21629;&amp;#21608;&amp;#26399;&lt;br /&gt;2.8 &amp;#26412;&amp;#31456;&amp;#23567;&amp;#32467;&lt;/p&gt;&lt;p&gt;&amp;#31532;3&amp;#31456;&amp;#39118;&amp;#30005;&amp;#25972;&amp;#26426;&amp;#24066;&amp;#22330;&amp;#29305;&amp;#24449;&lt;br /&gt;3.1 &amp;#24066;&amp;#22330;&amp;#38656;&amp;#27714;&lt;br /&gt;3.1.1 &amp;#19990;&amp;#30028;&amp;#24066;&amp;#22330;&amp;#38656;&amp;#27714;&lt;br /&gt;3.1.2 &amp;#22269;&amp;#20869;&amp;#24066;&amp;#22330;&amp;#38656;&amp;#27714;&lt;br /&gt;3.1.2 .1 &amp;#39118;&amp;#33021;&amp;#20998;&amp;#24067;&lt;br /&gt;3.1.2 .2 &amp;#35013;&amp;#26426;&amp;#23481;&amp;#37327;&lt;br /&gt;3.2 &amp;#20135;&amp;#21697;&amp;#32467;&amp;#26500;&lt;br /&gt;3.3 &amp;#38656;&amp;#27714;&amp;#20915;&amp;#23450;&amp;#22240;&amp;#32032;&lt;br /&gt;3.4 &amp;#19978;&amp;#32593;&amp;#30005;&amp;#20215;&lt;br /&gt;3.4.1 &amp;#21457;&amp;#23637;&amp;#21382;&amp;#31243;&lt;br /&gt;3.4.2 &amp;#29616;&amp;#38454;&amp;#27573;&amp;#30005;&amp;#20215;&lt;br /&gt;3.4.3 &amp;#39118;&amp;#30005;&amp;#25972;&amp;#26426;&amp;#19982;&amp;#30005;&amp;#20215;&lt;br /&gt;3.5 &amp;#26412;&amp;#31456;&amp;#23567;&amp;#32467;&lt;/p&gt;&lt;p&gt;&amp;#31532;4&amp;#31456;&amp;#39118;&amp;#30005;&amp;#25972;&amp;#26426;&amp;#20225;&amp;#19994;&amp;#29305;&amp;#24449;&lt;br /&gt;4.1 &amp;#20225;&amp;#19994;&amp;#20998;&amp;#24067;&amp;#29305;&amp;#24449;&lt;br /&gt;4.1.1 &amp;#20225;&amp;#19994;&amp;#35268;&amp;#27169;&amp;#20998;&amp;#24067;&lt;br /&gt;4.1.2 &amp;#20225;&amp;#19994;&amp;#32463;&amp;#27982;&amp;#31867;&amp;#22411;&amp;#20998;&amp;#24067;&lt;br /&gt;4.1.3 &amp;#20225;&amp;#19994;&amp;#22320;&amp;#21306;&amp;#20998;&amp;#24067;&lt;br /&gt;4.2 &amp;#20225;&amp;#19994;&amp;#32463;&amp;#33829;&amp;#29305;&amp;#24449;&lt;br /&gt;4.3 &amp;#37325;&amp;#28857;&amp;#20225;&amp;#19994;&amp;#20998;&amp;#26512;&lt;br /&gt;4.3.1 &amp;#22269;&amp;#22806;&amp;#21378;&amp;#21830;&amp;mdash;&amp;mdash;Vestas&lt;br /&gt;4.3.2 &amp;#22269;&amp;#20869;&amp;#21378;&amp;#21830;&amp;#31532;&amp;#19968;&amp;#38453;&amp;#33829;&lt;br /&gt;4.3.2 .1 &amp;#37329;&amp;#39118;&amp;#31185;&amp;#25216;&lt;br /&gt;4.3.2 .2 &amp;#19996;&amp;#26041;&amp;#30005;&amp;#27668;&lt;br /&gt;4.3.2 .3 &amp;#21326;&amp;#38160;&amp;#39118;&amp;#30005;&lt;br /&gt;4.3.2 &amp;#22269;&amp;#20869;&amp;#21378;&amp;#21830;&amp;#31532;&amp;#20108;&amp;#38453;&amp;#33829;&lt;br /&gt;4.3.2 .1&amp;#21326;&amp;#20202;&amp;#30005;&amp;#27668;&lt;br /&gt;4.3.2 .2&amp;#38134;&amp;#26143;&amp;#33021;&amp;#28304;&lt;br /&gt;4.3.2 .3&amp;#28248;&amp;#30005;&amp;#32929;&amp;#20221;&lt;br /&gt;4.4 &amp;#26412;&amp;#31456;&amp;#23567;&amp;#32467;&lt;/p&gt;&lt;p&gt;&amp;#31532;5&amp;#31456;&amp;#39118;&amp;#30005;&amp;#25972;&amp;#26426;&amp;#25152;&amp;#23646;&amp;#20135;&amp;#19994;&amp;#21457;&amp;#23637;&amp;#29615;&amp;#22659;&lt;br /&gt;5.1 &amp;#23439;&amp;#35266;&amp;#32463;&amp;#27982;&lt;br /&gt;5.1.1 GDP&amp;#22686;&amp;#38271;&amp;#24773;&amp;#20917;&lt;br /&gt;5.1.2 &amp;#25237;&amp;#36164;&amp;#22686;&amp;#38271;&amp;#24773;&amp;#20917;&lt;br /&gt;5.1.3 &amp;#23621;&amp;#27665;&amp;#21487;&amp;#25903;&amp;#37197;&amp;#25910;&amp;#20837;&amp;#22686;&amp;#38271;&amp;#24773;&amp;#20917;&lt;br /&gt;5.2 &amp;#20135;&amp;#19994;&amp;#25919;&amp;#31574;&lt;br /&gt;5.2.1 &amp;#22269;&amp;#22806;&amp;#20135;&amp;#19994;&amp;#25919;&amp;#31574;&lt;br /&gt;5.2.2 &amp;#22269;&amp;#20869;&amp;#20135;&amp;#19994;&amp;#25919;&amp;#31574;&lt;br /&gt;5.2.2 .1&amp;#33021;&amp;#28304;&amp;#26041;&amp;#38754;&lt;br /&gt;5.2.2 .1&amp;#21046;&amp;#36896;&amp;#19994;&lt;br /&gt;5.3 &amp;#31246;&amp;#25910;&amp;#25919;&amp;#31574;&lt;br /&gt;5.4 &amp;#26412;&amp;#31456;&amp;#23567;&amp;#32467;&lt;/p&gt;&lt;p&gt;&amp;#31532;6&amp;#31456;&amp;#39118;&amp;#30005;&amp;#25972;&amp;#26426;&amp;#31454;&amp;#20105;&amp;#29615;&amp;#22659;&lt;br /&gt;6.1 &amp;#31454;&amp;#20105;&amp;#26684;&amp;#23616;&lt;br /&gt;6.2 &amp;#36827;&amp;#20837;&amp;#22721;&amp;#22418;&lt;br /&gt;6.2.1 &amp;#25216;&amp;#26415;&amp;#22721;&amp;#22418;&lt;br /&gt;6.2.2 &amp;#20154;&amp;#25165;&amp;#22721;&amp;#22418;&lt;br /&gt;6.2.3 &amp;#36164;&amp;#37329;&amp;#22721;&amp;#22418;&lt;br /&gt;6.3 &amp;#28508;&amp;#22312;&amp;#31454;&amp;#20105;&amp;#32773;&lt;br /&gt;6.3.1 &amp;#20256;&amp;#32479;&amp;#35774;&amp;#22791;&amp;#21046;&amp;#36896;&amp;#21830;&lt;br /&gt;6.3.2 &amp;#39118;&amp;#21147;&amp;#21457;&amp;#30005;&amp;#20225;&amp;#19994;&lt;br /&gt;6.4 &amp;#26367;&amp;#20195;&amp;#20135;&amp;#21697;&lt;br /&gt;6.5 &amp;#20379;&amp;#24212;&amp;#21830;&amp;#35758;&amp;#20215;&amp;#33021;&amp;#21147;&lt;br /&gt;6.6 &amp;#26412;&amp;#31456;&amp;#23567;&amp;#32467;&lt;/p&gt;&lt;p&gt;&amp;#31532;7&amp;#31456;&amp;#39118;&amp;#30005;&amp;#25972;&amp;#26426;&amp;#34892;&amp;#19994;&amp;#39044;&amp;#27979;&amp;#65288;&amp;#65289;&lt;br /&gt;7.1 &amp;#34892;&amp;#19994;&amp;#21457;&amp;#23637;&amp;#26377;&amp;#21033;&amp;#22240;&amp;#32032;&lt;br /&gt;7.2 &amp;#24066;&amp;#22330;&amp;#38656;&amp;#27714;&amp;#21457;&amp;#23637;&amp;#36235;&amp;#21183;&lt;br /&gt;7.3 &amp;#34892;&amp;#19994;&amp;#21457;&amp;#23637;&amp;#39044;&amp;#27979;&lt;br /&gt;7.4 &amp;#34892;&amp;#19994;&amp;#21457;&amp;#23637;&amp;#30340;&amp;#39118;&amp;#38505;&amp;#20998;&amp;#26512;&lt;br /&gt;7.4.1 &amp;#24066;&amp;#22330;&amp;#39118;&amp;#38505;&lt;br /&gt;7.4.2 &amp;#32463;&amp;#33829;&amp;#39118;&amp;#38505;&lt;br /&gt;7.4.3 &amp;#31649;&amp;#29702;&amp;#39118;&amp;#38505;&lt;br /&gt;7.4.4 &amp;#21215;&amp;#38598;&amp;#36164;&amp;#37329;&amp;#25237;&amp;#36164;&amp;#39033;&amp;#30446;&amp;#39118;&amp;#38505;&lt;br /&gt;7.4.5 &amp;#36130;&amp;#21153;&amp;#39118;&amp;#38505;&lt;/p&gt;&lt;p&gt;&amp;#31532;8&amp;#31456;&amp;#39118;&amp;#30005;&amp;#25972;&amp;#26426;&amp;#25237;&amp;#36164;&amp;#26426;&amp;#20250;&amp;#20998;&amp;#26512;&amp;#65288;&amp;#65289;&lt;/p&gt;&lt;p&gt;&amp;#22270;&amp;#34920;&amp;#30446;&amp;#24405;&amp;#65306;&lt;br /&gt;&amp;#22270;&amp;#34920; 1 &amp;#39118;&amp;#21147;&amp;#21457;&amp;#30005;&amp;#26426;&amp;#26500;&amp;#36896;&lt;br /&gt;&amp;#22270;&amp;#34920; 2 &amp;#39118;&amp;#30005;&amp;#25972;&amp;#26426;&amp;#21046;&amp;#36896;&amp;#19994;&amp;#19978;&amp;#19979;&amp;#28216;&amp;#27969;&amp;#31243;&amp;#22270;&amp;#34920;&lt;br /&gt;&amp;#22270;&amp;#34920; 3 2022&amp;#24180;&amp;#20840;&amp;#29699;&amp;#39118;&amp;#30005;&amp;#32047;&amp;#35745;&amp;#35013;&amp;#26426;&amp;#23481;&amp;#37327;&amp;#22270;&amp;#34920;&lt;br /&gt;&amp;#22270;&amp;#34920; 4 2022&amp;#24180;&amp;#20840;&amp;#29699;&amp;#39118;&amp;#30005;&amp;#24066;&amp;#22330;&amp;#20221;&amp;#39069;&amp;#20998;&amp;#24067;&amp;#22270;&amp;#34920;&lt;br /&gt;&amp;#22270;&amp;#34920; 5 2022&amp;#24180;&amp;#22269;&amp;#20869;&amp;#20027;&amp;#35201;&amp;#21378;&amp;#21830;&amp;#38144;&amp;#21806;&amp;#39118;&amp;#30005;&amp;#26426;&amp;#32452;&amp;#23481;&amp;#37327;&lt;br /&gt;&amp;#22270;&amp;#34920; 6 &amp;#39118;&amp;#30005;&amp;#25104;&amp;#26412;&amp;#32467;&amp;#26500;&amp;#22270;&amp;#34920;&lt;br /&gt;&amp;#22270;&amp;#34920; 7 2022&amp;#24180;&amp;#39118;&amp;#30005;&amp;#21344;&amp;#21508;&amp;#22269;&amp;#21457;&amp;#30005;&amp;#37327;&amp;#27604;&amp;#20363;&lt;br /&gt;&amp;#22270;&amp;#34920; 8 &amp;#20013;&amp;#22269;&amp;#39118;&amp;#33021;&amp;#20998;&amp;#24067;&amp;#19982;&amp;#21033;&amp;#29992;&amp;#22270;&amp;#34920;&lt;br /&gt;&amp;#22270;&amp;#34920; 9 2017-2022&amp;#24180;&amp;#25105;&amp;#22269;&amp;#32047;&amp;#35745;&amp;#35013;&amp;#26426;&amp;#23481;&amp;#37327;&amp;#21464;&amp;#21270;&amp;#22270;&amp;#34920;&lt;br /&gt;&amp;#22270;&amp;#34920; 10 &amp;#25105;&amp;#22269;&amp;#39118;&amp;#30005;&amp;#19978;&amp;#32593;&amp;#30005;&amp;#20215;&amp;#21457;&amp;#23637;&amp;#21382;&amp;#31243;&lt;br /&gt;&amp;#22270;&amp;#34920; 11 2022&amp;#24180;&amp;#25105;&amp;#22269;&amp;#21508;&amp;#30465;&amp;#20221;&amp;#30005;&amp;#20215;&amp;#27700;&amp;#24179;&lt;br /&gt;&amp;#22270;&amp;#34920; 12 &amp;#39118;&amp;#30005;&amp;#25104;&amp;#26412;&amp;#32467;&amp;#26500;&amp;#22270;&amp;#34920;&lt;br /&gt;&amp;#22270;&amp;#34920; 13 2017-2022&amp;#24180;&amp;#39118;&amp;#26426;&amp;#26032;&amp;#22686;&amp;#24066;&amp;#22330;&amp;#20221;&amp;#39069;&amp;#20869;&amp;#22806;&amp;#36164;&amp;#27604;&amp;#36739;&amp;#22270;&amp;#34920;&lt;br /&gt;&amp;#22270;&amp;#34920; 14 Vestas&amp;#32452;&amp;#32455;&amp;#32467;&amp;#26500;&amp;#22270;&amp;#34920;&lt;br /&gt;&amp;#22270;&amp;#34920; 15 &amp;#22269;&amp;#20869;&amp;#39118;&amp;#30005;&amp;#25972;&amp;#26426;&amp;#21046;&amp;#36896;&amp;#19994;&amp;#31454;&amp;#20105;&amp;#26684;&amp;#23616;&amp;#22270;&amp;#3492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00.html"&gt;http://www.cction.com/report/202309/411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