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6174;&amp;#31034;&amp;#23631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6174;&amp;#31034;&amp;#23631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6174;&amp;#31034;&amp;#23631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19.html"&gt;http://www.cction.com/report/202306/368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LED&amp;#26174;&amp;#31034;&amp;#23631;&amp;#30001;LED&amp;#26174;&amp;#31034;&amp;#31995;&amp;#32479;&amp;#12289;&amp;#26174;&amp;#31034;&amp;#25511;&amp;#21046;&amp;#31995;&amp;#32479;&amp;#20197;&amp;#21450;&amp;#25955;&amp;#28909;&amp;#31995;&amp;#32479;&amp;#31561;&amp;#32452;&amp;#25104;&amp;#37096;&amp;#20998;&amp;#26500;&amp;#25104;&amp;#12290;&lt;/div&gt;&lt;div&gt;&amp;#38543;&amp;#30528;&amp;#25216;&amp;#26415;&amp;#30340;&amp;#19981;&amp;#26029;&amp;#36827;&amp;#27493;&amp;#21644;&amp;#25104;&amp;#26412;&amp;#30340;&amp;#25345;&amp;#32493;&amp;#19979;&amp;#38477;&amp;#65292;LED&amp;#20840;&amp;#24425;&amp;#26174;&amp;#31034;&amp;#23631;&amp;#20973;&amp;#20511;&amp;#20854;&amp;#29983;&amp;#21160;&amp;#21644;&amp;#20016;&amp;#23500;&amp;#30340;&amp;#20869;&amp;#23481;&amp;#26174;&amp;#31034;&amp;#33021;&amp;#21147;&amp;#25299;&amp;#23637;&amp;#20102;&amp;#26356;&amp;#20026;&amp;#24191;&amp;#38420;&amp;#30340;&amp;#20351;&amp;#29992;&amp;#29615;&amp;#22659;&amp;#65292;&amp;#24182;&amp;#36880;&amp;#27493;&amp;#21462;&amp;#20195;&amp;#21333;&amp;#33394;&amp;#12289;&amp;#21452;&amp;#33394;LED&amp;#26174;&amp;#31034;&amp;#23631;&amp;#65292;&amp;#25104;&amp;#20026;LED&amp;#26174;&amp;#31034;&amp;#24212;&amp;#29992;&amp;#30340;&amp;#20027;&amp;#27969;&amp;#20135;&amp;#21697;&amp;#12290;&lt;/div&gt;&lt;div&gt;&amp;#25105;&amp;#22269;LED &amp;#26174;&amp;#31034;&amp;#23631;&amp;#34892;&amp;#19994;&amp;#21457;&amp;#23637;&amp;#36215;&amp;#27493;&amp;#36739;&amp;#26202;&amp;#65292;&amp;#26089;&amp;#26399;&amp;#20135;&amp;#21697;&amp;#20027;&amp;#35201;&amp;#20197;&amp;#21333;&amp;#12289;&amp;#21452;&amp;#33394;&amp;#26174;&amp;#31034;&amp;#23631;&amp;#20026;&amp;#20027;&amp;#12290;&amp;#38543;&amp;#30528;LED &amp;#22120;&amp;#20214;&amp;#26448;&amp;#26009;&amp;#30340;&amp;#21457;&amp;#23637;&amp;#19982; LED &amp;#26174;&amp;#31034;&amp;#23631;&amp;#25511;&amp;#21046;&amp;#25216;&amp;#26415;&amp;#30340;&amp;#31361;&amp;#30772;&amp;#65292;&amp;#24471;&amp;#30410;&amp;#20110;&amp;#20135;&amp;#19994;&amp;#38142;&amp;#30340;&amp;#19981;&amp;#26029;&amp;#21457;&amp;#23637;&amp;#25104;&amp;#29087;&amp;#65292; LED&amp;#20840;&amp;#24425;&amp;#26174;&amp;#31034;&amp;#23631;&amp;#24066;&amp;#22330;&amp;#21457;&amp;#23637;&amp;#36805;&amp;#36895;&amp;#65292;&amp;#24212;&amp;#29992;&amp;#39046;&amp;#22495;&amp;#19981;&amp;#26029;&amp;#24471;&amp;#21040;&amp;#24310;&amp;#20280;&amp;#65292;&amp;#36880;&amp;#27493;&amp;#21462;&amp;#20195;&amp;#21333;&amp;#21452;&amp;#33394;&amp;#23631;&amp;#12289;&amp;#25237;&amp;#24433;&amp;#31561;&amp;#20256;&amp;#32479;&amp;#26174;&amp;#31034;&amp;#20135;&amp;#21697;&amp;#25104;&amp;#20026;&amp;#23460;&amp;#20869;&amp;#22806;&amp;#20027;&amp;#27969;&amp;#22823;&amp;#23631;&amp;#24149;&amp;#26174;&amp;#31034;&amp;#20135;&amp;#21697;&amp;#12290;&lt;/div&gt;&lt;div&gt;LED&amp;#26174; &amp;#31034;&amp;#23631;&amp;#34892;&amp;#19994;&amp;#21457;&amp;#23637;&amp;#24555;&amp;#36895;&amp;#65292;&amp;#20135;&amp;#19994;&amp;#35268;&amp;#27169;&amp;#19981;&amp;#26029;&amp;#25193;&amp;#22823;&amp;#65292;&amp;#20840;&amp;#29699;&amp;#24066;&amp;#22330;&amp;#20027;&amp;#35201;&amp;#20197;&amp;#32654;&amp;#22269;&amp;#12289;&amp;#27431;&amp;#27954;&amp;#12289;&amp;#20122;&amp;#27954;&amp;#19977;&amp;#22823;&amp;#21306;&amp;#22495;&amp;#20026;&amp;#20027;&amp;#35201;&amp;#20135;&amp;#19994;&amp;#20998;&amp;#24067;&amp;#21306;&amp;#22495;&amp;#19982;&amp;#31454;&amp;#20105;&amp;#21306;&amp;#22495;&amp;#65292;&amp;#36825;&amp;#20123;&amp;#22320;&amp;#21306;&amp;#30340;&amp;#21378;&amp;#21830;&amp;#25484;&amp;#25569;&amp;#30528;&amp;#34892;&amp;#19994;&amp;#25216;&amp;#26415;&amp;#39118;&amp;#21521;&amp;#65292;&amp;#20135;&amp;#19994;&amp;#38142;&amp;#35206;&amp;#30422;&amp;#31243;&amp;#24230;&amp;#36739;&amp;#39640;&amp;#12290;&amp;#34892;&amp;#19994;&amp;#20869;&amp;#22788;&amp;#20110;&amp;#39046;&amp;#20808;&amp;#22320;&amp;#20301;&amp;#30340;&amp;#22269;&amp;#38469;&amp;#21378;&amp;#21830;&amp;#20027;&amp;#35201;&amp;#26159;&amp;#32654;&amp;#22269;&amp;#30340;&amp;#36798;&amp;#31185;&amp;#20844;&amp;#21496;&amp;#65288; Daktronics Inc &amp;#65289;&amp;#21644;&amp;#27604;&amp;#21033;&amp;#26102;&amp;#30340;&amp;#24052;&amp;#21487;&amp;#20844;&amp;#21496; Barco N.V. V.&amp;#65289;&amp;#65292;&amp;#30446;&amp;#21069;&amp;#20182;&amp;#20204;&amp;#25317;&amp;#26377;&amp;#24378;&amp;#22823;&amp;#30340;&amp;#25216;&amp;#26415;&amp;#23454;&amp;#21147;&amp;#65292;&amp;#20135;&amp;#21697;&amp;#24615;&amp;#33021;&amp;#21644;&amp;#36136;&amp;#37327;&amp;#20248;&amp;#24322;&amp;#65292;&amp;#21806;&amp;#20215;&amp;#39640;&amp;#26114;&amp;#65292;&amp;#20027;&amp;#35201;&amp;#26381;&amp;#21153;&amp;#20110;&amp;#39640;&amp;#31471;&amp;#24066;&amp;#22330;&amp;#12290;&lt;/div&gt;&lt;div&gt;&amp;#22269;&amp;#20869;LED &amp;#26174;&amp;#31034;&amp;#23631;&amp;#20135;&amp;#19994;&amp;#20027;&amp;#35201;&amp;#38598;&amp;#20013;&amp;#22312;&amp;#21326;&amp;#19996;&amp;#19982;&amp;#21326;&amp;#21335;&amp;#22320;&amp;#21306;&amp;#65292;&amp;#20027;&amp;#35201;&amp;#21407;&amp;#22240;&amp;#26159;&amp;#36825;&amp;#20004;&amp;#20010;&amp;#21306;&amp;#22495;&amp;#32463;&amp;#27982;&amp;#30456;&amp;#23545;&amp;#36739;&amp;#20026;&amp;#21457;&amp;#36798;&amp;#65292;&amp;#30456;&amp;#20851;&amp;#20135;&amp;#19994;&amp;#36215;&amp;#27493;&amp;#26102;&amp;#38388;&amp;#36739;&amp;#26089;&amp;#65292;&amp;#25317;&amp;#26377;&amp;#36739;&amp;#20026;&amp;#23436;&amp;#21892;&amp;#30340;&amp;#37197;&amp;#22871;&amp;#20135;&amp;#19994;&amp;#12290;&amp;#20294;&amp;#24635;&amp;#20307;&amp;#32780;&amp;#35328;&amp;#65292;&amp;#22269;&amp;#20869; LED &amp;#26174;&amp;#31034;&amp;#23631;&amp;#34892;&amp;#19994;&amp;#38598;&amp;#20013;&amp;#24230;&amp;#20173;&amp;#28982;&amp;#19981;&amp;#39640;&amp;#65292;&amp;#22823;&amp;#25209;&amp;#20225;&amp;#19994;&amp;#35268;&amp;#27169;&amp;#36739;&amp;#23567;&amp;#12289;&amp;#25216;&amp;#26415;&amp;#27700;&amp;#24179;&amp;#19981;&amp;#39640;&amp;#65292;&amp;#20197;&amp;#29983;&amp;#20135;&amp;#20302;&amp;#38468;&amp;#21152;&amp;#20540;&amp;#30340;&amp;#20302;&amp;#31471;&amp;#20135;&amp;#21697;&amp;#20026;&amp;#20027;&amp;#65292;&amp;#20027;&amp;#35201;&amp;#20381;&amp;#38752;&amp;#20302;&amp;#20215;&amp;#26684;&amp;#25250;&amp;#21344;&amp;#24066;&amp;#22330;&amp;#12290;&lt;/div&gt;&lt;div&gt;&amp;#20013;&amp;#20225;&amp;#39038;&amp;#38382;&amp;#32593;&amp;#21457;&amp;#24067;&amp;#30340;&amp;#12298;2023-2029&amp;#24180;&amp;#20013;&amp;#22269;LED&amp;#26174;&amp;#31034;&amp;#23631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LED&amp;#26174;&amp;#31034;&amp;#23631;&amp;#34892;&amp;#19994;&amp;#30028;&amp;#23450;&lt;/div&gt;&lt;div&gt;&amp;#31532;&amp;#19968;&amp;#33410; LED&amp;#26174;&amp;#31034;&amp;#23631;&amp;#34892;&amp;#19994;&amp;#23450;&amp;#20041;&lt;/div&gt;&lt;div&gt;&amp;#31532;&amp;#20108;&amp;#33410; LED&amp;#26174;&amp;#31034;&amp;#23631;&amp;#34892;&amp;#19994;&amp;#29305;&amp;#28857;&amp;#20998;&amp;#26512;&lt;/div&gt;&lt;div&gt;&amp;#31532;&amp;#19977;&amp;#33410; LED&amp;#26174;&amp;#31034;&amp;#23631;&amp;#20135;&amp;#19994;&amp;#38142;&amp;#20998;&amp;#26512;&lt;/div&gt;&lt;div&gt;&amp;nbsp;&lt;/div&gt;&lt;div&gt;&amp;#31532;&amp;#20108;&amp;#31456; 2022-2023&amp;#24180;&amp;#22269;&amp;#38469;LED&amp;#26174;&amp;#31034;&amp;#23631;&amp;#34892;&amp;#19994;&amp;#21457;&amp;#23637;&amp;#24577;&amp;#21183;&amp;#20998;&amp;#26512;&lt;/div&gt;&lt;div&gt;&amp;#31532;&amp;#19968;&amp;#33410; &amp;#22269;&amp;#38469;LED&amp;#26174;&amp;#31034;&amp;#23631;&amp;#34892;&amp;#19994;&amp;#24635;&amp;#20307;&amp;#24773;&amp;#20917;&lt;/div&gt;&lt;div&gt;&amp;#31532;&amp;#20108;&amp;#33410; LED&amp;#26174;&amp;#31034;&amp;#23631;&amp;#34892;&amp;#19994;&amp;#37325;&amp;#28857;&amp;#24066;&amp;#22330;&amp;#20998;&amp;#26512;&lt;/div&gt;&lt;div&gt;&amp;#31532;&amp;#19977;&amp;#33410; 2023-2029&amp;#24180;&amp;#22269;&amp;#38469;LED&amp;#26174;&amp;#31034;&amp;#23631;&amp;#34892;&amp;#19994;&amp;#21457;&amp;#23637;&amp;#21069;&amp;#26223;&amp;#39044;&amp;#27979;&lt;/div&gt;&lt;div&gt;&amp;nbsp;&lt;/div&gt;&lt;div&gt;&amp;#31532;&amp;#19977;&amp;#31456; 2022&amp;#24180;&amp;#20013;&amp;#22269;LED&amp;#26174;&amp;#31034;&amp;#23631;&amp;#34892;&amp;#19994;&amp;#21457;&amp;#23637;&amp;#29615;&amp;#22659;&amp;#20998;&amp;#26512;&lt;/div&gt;&lt;div&gt;&amp;#31532;&amp;#19968;&amp;#33410; LED&amp;#26174;&amp;#31034;&amp;#23631;&amp;#34892;&amp;#19994;&amp;#32463;&amp;#27982;&amp;#29615;&amp;#22659;&amp;#20998;&amp;#26512;&lt;/div&gt;&lt;div&gt;&amp;#31532;&amp;#20108;&amp;#33410; LED&amp;#26174;&amp;#31034;&amp;#23631;&amp;#34892;&amp;#19994;&amp;#25919;&amp;#31574;&amp;#29615;&amp;#22659;&amp;#20998;&amp;#26512;&lt;/div&gt;&lt;div&gt;&amp;nbsp;&lt;/div&gt;&lt;div&gt;&amp;#31532;&amp;#22235;&amp;#31456; LED&amp;#26174;&amp;#31034;&amp;#23631;&amp;#34892;&amp;#19994;&amp;#25216;&amp;#26415;&amp;#21457;&amp;#23637;&amp;#29616;&amp;#29366;&amp;#21450;&amp;#36235;&amp;#21183;&lt;/div&gt;&lt;div&gt;&amp;#31532;&amp;#19968;&amp;#33410; &amp;#24403;&amp;#21069;&amp;#20013;&amp;#22269;LED&amp;#26174;&amp;#31034;&amp;#23631;&amp;#25216;&amp;#26415;&amp;#21457;&amp;#23637;&amp;#29616;&amp;#29366;&lt;/div&gt;&lt;div&gt;&amp;#31532;&amp;#20108;&amp;#33410; &amp;#20013;&amp;#22806;LED&amp;#26174;&amp;#31034;&amp;#2363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LED&amp;#26174;&amp;#31034;&amp;#23631;&amp;#25216;&amp;#26415;&amp;#30340;&amp;#23545;&amp;#31574;&lt;/div&gt;&lt;div&gt;&amp;#31532;&amp;#22235;&amp;#33410; &amp;#20013;&amp;#22269;LED&amp;#26174;&amp;#31034;&amp;#23631;&amp;#30740;&amp;#21457;&amp;#12289;&amp;#35774;&amp;#35745;&amp;#21457;&amp;#23637;&amp;#36235;&amp;#21183;&lt;/div&gt;&lt;div&gt;&amp;nbsp;&lt;/div&gt;&lt;div&gt;&amp;#31532;&amp;#20116;&amp;#31456; &amp;#20013;&amp;#22269;LED&amp;#26174;&amp;#31034;&amp;#23631;&amp;#34892;&amp;#19994;&amp;#24066;&amp;#22330;&amp;#20379;&amp;#38656;&amp;#29366;&amp;#20917;&amp;#20998;&amp;#26512;&lt;/div&gt;&lt;div&gt;&amp;#31532;&amp;#19968;&amp;#33410; 2022&amp;#24180;&amp;#20013;&amp;#22269;LED&amp;#26174;&amp;#31034;&amp;#23631;&amp;#34892;&amp;#19994;&amp;#24066;&amp;#22330;&amp;#24773;&amp;#20917;&lt;/div&gt;&lt;div&gt;&amp;#31532;&amp;#20108;&amp;#33410; &amp;#20013;&amp;#22269;LED&amp;#26174;&amp;#31034;&amp;#23631;&amp;#34892;&amp;#19994;&amp;#24066;&amp;#22330;&amp;#38656;&amp;#27714;&amp;#29366;&amp;#20917;&lt;/div&gt;&lt;div&gt;&amp;#19968;&amp;#12289;2019-2022&amp;#24180;LED&amp;#26174;&amp;#31034;&amp;#23631;&amp;#34892;&amp;#19994;&amp;#24066;&amp;#22330;&amp;#38656;&amp;#27714;&amp;#24773;&amp;#20917;&lt;/div&gt;&lt;div&gt;&amp;#20108;&amp;#12289;2023-2029&amp;#24180;LED&amp;#26174;&amp;#31034;&amp;#23631;&amp;#34892;&amp;#19994;&amp;#24066;&amp;#22330;&amp;#38656;&amp;#27714;&amp;#39044;&amp;#27979;&lt;/div&gt;&lt;div&gt;&amp;#31532;&amp;#19977;&amp;#33410; &amp;#20013;&amp;#22269;LED&amp;#26174;&amp;#31034;&amp;#23631;&amp;#34892;&amp;#19994;&amp;#24066;&amp;#22330;&amp;#20379;&amp;#32473;&amp;#29366;&amp;#20917;&lt;/div&gt;&lt;div&gt;&amp;#19968;&amp;#12289;2019-2022&amp;#24180;LED&amp;#26174;&amp;#31034;&amp;#23631;&amp;#34892;&amp;#19994;&amp;#24066;&amp;#22330;&amp;#20379;&amp;#32473;&amp;#24773;&amp;#20917;&lt;/div&gt;&lt;div&gt;&amp;#20108;&amp;#12289;2023-2029&amp;#24180;LED&amp;#26174;&amp;#31034;&amp;#23631;&amp;#34892;&amp;#19994;&amp;#24066;&amp;#22330;&amp;#20379;&amp;#32473;&amp;#39044;&amp;#27979;&lt;/div&gt;&lt;div&gt;&amp;nbsp;&lt;/div&gt;&lt;div&gt;&amp;#31532;&amp;#20845;&amp;#31456; LED&amp;#26174;&amp;#31034;&amp;#23631;&amp;#34892;&amp;#19994;&amp;#32463;&amp;#27982;&amp;#36816;&amp;#34892;&amp;#20998;&amp;#26512;&lt;/div&gt;&lt;div&gt;&amp;#31532;&amp;#19968;&amp;#33410; 2019-2022&amp;#24180;LED&amp;#26174;&amp;#31034;&amp;#23631;&amp;#34892;&amp;#19994;&amp;#20607;&amp;#20538;&amp;#33021;&amp;#21147;&amp;#20998;&amp;#26512;&lt;/div&gt;&lt;div&gt;&amp;#31532;&amp;#20108;&amp;#33410; 2019-2022&amp;#24180;LED&amp;#26174;&amp;#31034;&amp;#23631;&amp;#34892;&amp;#19994;&amp;#30408;&amp;#21033;&amp;#33021;&amp;#21147;&amp;#20998;&amp;#26512;&lt;/div&gt;&lt;div&gt;&amp;#31532;&amp;#19977;&amp;#33410; 2019-2022&amp;#24180;LED&amp;#26174;&amp;#31034;&amp;#23631;&amp;#34892;&amp;#19994;&amp;#21457;&amp;#23637;&amp;#33021;&amp;#21147;&amp;#20998;&amp;#26512;&lt;/div&gt;&lt;div&gt;&amp;#31532;&amp;#22235;&amp;#33410; 2019-2022&amp;#24180;LED&amp;#26174;&amp;#31034;&amp;#23631;&amp;#34892;&amp;#19994;&amp;#20225;&amp;#19994;&amp;#25968;&amp;#37327;&amp;#21450;&amp;#21464;&amp;#21270;&amp;#36235;&amp;#21183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LED&amp;#26174;&amp;#31034;&amp;#2363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LED&amp;#26174;&amp;#31034;&amp;#23631;&amp;#34892;&amp;#19994;&amp;#20135;&amp;#21697;&amp;#20215;&amp;#26684;&amp;#30417;&amp;#27979;&lt;/div&gt;&lt;div&gt;&amp;#31532;&amp;#19968;&amp;#33410; LED&amp;#26174;&amp;#31034;&amp;#23631;&amp;#24066;&amp;#22330;&amp;#20215;&amp;#26684;&amp;#29305;&amp;#24449;&lt;/div&gt;&lt;div&gt;&amp;#31532;&amp;#20108;&amp;#33410; &amp;#24433;&amp;#21709;LED&amp;#26174;&amp;#31034;&amp;#23631;&amp;#24066;&amp;#22330;&amp;#20215;&amp;#26684;&amp;#22240;&amp;#32032;&amp;#20998;&amp;#26512;&lt;/div&gt;&lt;div&gt;&amp;#31532;&amp;#19977;&amp;#33410; &amp;#26410;&amp;#26469;LED&amp;#26174;&amp;#31034;&amp;#23631;&amp;#24066;&amp;#22330;&amp;#20215;&amp;#26684;&amp;#36208;&amp;#21183;&amp;#39044;&amp;#27979;&lt;/div&gt;&lt;div&gt;&amp;nbsp;&lt;/div&gt;&lt;div&gt;&amp;#31532;&amp;#20061;&amp;#31456; 2022-2023&amp;#24180;LED&amp;#26174;&amp;#31034;&amp;#23631;&amp;#34892;&amp;#19994;&amp;#19978;&amp;#12289;&amp;#19979;&amp;#28216;&amp;#24066;&amp;#22330;&amp;#20998;&amp;#26512;&lt;/div&gt;&lt;div&gt;&amp;#31532;&amp;#19968;&amp;#33410; LED&amp;#26174;&amp;#31034;&amp;#23631;&amp;#34892;&amp;#19994;&amp;#19978;&amp;#28216;&lt;/div&gt;&lt;div&gt;&amp;#31532;&amp;#20108;&amp;#33410; LED&amp;#26174;&amp;#31034;&amp;#23631;&amp;#34892;&amp;#19994;&amp;#19979;&amp;#28216;&lt;/div&gt;&lt;div&gt;&amp;nbsp;&lt;/div&gt;&lt;div&gt;&amp;#31532;&amp;#21313;&amp;#31456; 2019-2022&amp;#24180;LED&amp;#26174;&amp;#31034;&amp;#23631;&amp;#34892;&amp;#19994;&amp;#37325;&amp;#28857;&amp;#20225;&amp;#19994;&amp;#21457;&amp;#23637;&amp;#35843;&amp;#30740;&lt;/div&gt;&lt;div&gt;&amp;#31532;&amp;#19968;&amp;#33410; &amp;#32654;&amp;#22269;&amp;#36798;&amp;#31185;&amp;#20844;&amp;#21496; Daktronics, Inc.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8145;&amp;#22323;&amp;#24066;&amp;#33406;&amp;#27604;&amp;#26862;&amp;#20809;&amp;#30005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8145;&amp;#22323;&amp;#24066;&amp;#27954;&amp;#26126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1033;&amp;#20122;&amp;#24503;&amp;#20809;&amp;#3000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8145;&amp;#22323;&amp;#24066;&amp;#32852;&amp;#24314;&amp;#20809;&amp;#30005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8145;&amp;#22323;&amp;#24066;&amp;#20809;&amp;#31077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LED&amp;#26174;&amp;#31034;&amp;#23631;&amp;#34892;&amp;#19994;&amp;#39118;&amp;#38505;&amp;#21450;&amp;#23545;&amp;#31574;&lt;/div&gt;&lt;div&gt;&amp;#31532;&amp;#19968;&amp;#33410; 2023-2029&amp;#24180;LED&amp;#26174;&amp;#31034;&amp;#23631;&amp;#34892;&amp;#19994;&amp;#21457;&amp;#23637;&amp;#29615;&amp;#22659;&amp;#20998;&amp;#26512;&lt;/div&gt;&lt;div&gt;&amp;#31532;&amp;#20108;&amp;#33410; 2023-2029&amp;#24180;LED&amp;#26174;&amp;#31034;&amp;#2363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LED&amp;#26174;&amp;#31034;&amp;#2363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LED&amp;#26174;&amp;#31034;&amp;#23631;&amp;#34892;&amp;#19994;&amp;#21457;&amp;#23637;&amp;#21450;&amp;#31454;&amp;#20105;&amp;#31574;&amp;#30053;&amp;#20998;&amp;#26512;&lt;/div&gt;&lt;div&gt;&amp;#31532;&amp;#19968;&amp;#33410; 2023-2029&amp;#24180;LED&amp;#26174;&amp;#31034;&amp;#2363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LED&amp;#26174;&amp;#31034;&amp;#23631;&amp;#20225;&amp;#19994;&amp;#31454;&amp;#20105;&amp;#31574;&amp;#30053;&amp;#20998;&amp;#26512;&lt;/div&gt;&lt;div&gt;&amp;#19968;&amp;#12289;&amp;#25552;&amp;#39640;&amp;#20013;&amp;#22269;LED&amp;#26174;&amp;#31034;&amp;#23631;&amp;#20225;&amp;#19994;&amp;#26680;&amp;#24515;&amp;#31454;&amp;#20105;&amp;#21147;&amp;#30340;&amp;#23545;&amp;#31574;&lt;/div&gt;&lt;div&gt;&amp;#20108;&amp;#12289;&amp;#24433;&amp;#21709;LED&amp;#26174;&amp;#31034;&amp;#23631;&amp;#20225;&amp;#19994;&amp;#26680;&amp;#24515;&amp;#31454;&amp;#20105;&amp;#21147;&amp;#30340;&amp;#22240;&amp;#32032;&lt;/div&gt;&lt;div&gt;&amp;#19977;&amp;#12289;&amp;#25552;&amp;#39640;LED&amp;#26174;&amp;#31034;&amp;#23631;&amp;#20225;&amp;#19994;&amp;#31454;&amp;#20105;&amp;#21147;&amp;#30340;&amp;#31574;&amp;#30053;&lt;/div&gt;&lt;div&gt;&amp;#31532;&amp;#19977;&amp;#33410; &amp;#23545;&amp;#20013;&amp;#22269;LED&amp;#26174;&amp;#31034;&amp;#23631;&amp;#21697;&amp;#29260;&amp;#30340;&amp;#25112;&amp;#30053;&amp;#24605;&amp;#32771;&lt;/div&gt;&lt;div&gt;&amp;#19968;&amp;#12289;LED&amp;#26174;&amp;#31034;&amp;#23631;&amp;#23454;&amp;#26045;&amp;#21697;&amp;#29260;&amp;#25112;&amp;#30053;&amp;#30340;&amp;#24847;&amp;#20041;&lt;/div&gt;&lt;div&gt;&amp;#20108;&amp;#12289;&amp;#20013;&amp;#22269;LED&amp;#26174;&amp;#31034;&amp;#23631;&amp;#20225;&amp;#19994;&amp;#30340;&amp;#21697;&amp;#29260;&amp;#25112;&amp;#30053;&lt;/div&gt;&lt;div&gt;&amp;#19977;&amp;#12289;LED&amp;#26174;&amp;#31034;&amp;#2363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19.html"&gt;http://www.cction.com/report/202306/368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