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3553;&amp;#3501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3553;&amp;#3501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3553;&amp;#3501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1.html"&gt;http://www.cction.com/report/202305/35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840;&amp;#29699;LED&amp;#23553;&amp;#35013;&amp;#34892;&amp;#19994;&amp;#24066;&amp;#22330;&amp;#35268;&amp;#27169;&amp;#36798;&amp;#21040;1,439&amp;#20159;&amp;#20803;&amp;#12290;&amp;#30446;&amp;#21069;&amp;#20840;&amp;#29699;LED&amp;#23553;&amp;#35013;&amp;#20135;&amp;#19994;&amp;#20027;&amp;#35201;&amp;#38598;&amp;#20013;&amp;#20110;&amp;#20013;&amp;#22269;&amp;#22823;&amp;#38470;&amp;#12289;&amp;#26085;&amp;#26412;&amp;#12289;&amp;#20013;&amp;#22269;&amp;#21488;&amp;#28286;&amp;#22320;&amp;#21306;&amp;#12289;&amp;#32654;&amp;#22269;&amp;#12289;&amp;#27431;&amp;#27954;&amp;#12289;&amp;#38889;&amp;#22269;&amp;#31561;&amp;#22269;&amp;#23478;&amp;#21644;&amp;#22320;&amp;#21306;&amp;#12290;&amp;#26681;&amp;#25454;LEDinside&amp;#36164;&amp;#26009;&amp;#65292;&amp;#20840;&amp;#29699;&amp;#25490;&amp;#21517;&amp;#38752;&amp;#21069;&amp;#30340;&amp;#23553;&amp;#35013;&amp;#20225;&amp;#19994;&amp;#38470;&amp;#32493;&amp;#22312;&amp;#25105;&amp;#22269;&amp;#35774;&amp;#21378;&amp;#65292;&amp;#24182;&amp;#19988;&amp;#24050;&amp;#32463;&amp;#22312;&amp;#25105;&amp;#22269;&amp;#23553;&amp;#35013;&amp;#24066;&amp;#22330;&amp;#21344;&amp;#26377;&amp;#19968;&amp;#23450;&amp;#30340;&amp;#24066;&amp;#22330;&amp;#20221;&amp;#39069;&amp;#12290;&amp;#30446;&amp;#21069;&amp;#65292;&amp;#20013;&amp;#22269;&amp;#24050;&amp;#25104;&amp;#20026;&amp;#20840;&amp;#29699;LED&amp;#23553;&amp;#35013;&amp;#34892;&amp;#19994;&amp;#30340;&amp;#26368;&amp;#22823;&amp;#21046;&amp;#36896;&amp;#22522;&amp;#22320;&amp;#12290;&lt;/div&gt;&lt;div&gt;&amp;#20013;&amp;#22269;LED&amp;#23553;&amp;#35013;&amp;#34892;&amp;#19994;&amp;#21457;&amp;#23637;&amp;#21021;&amp;#26399;&amp;#20027;&amp;#35201;&amp;#20197;LED&amp;#29031;&amp;#26126;&amp;#23553;&amp;#35013;&amp;#20026;&amp;#20027;&amp;#65292;&amp;#38543;&amp;#30528;&amp;#19979;&amp;#28216;LED&amp;#26174;&amp;#31034;&amp;#24212;&amp;#29992;&amp;#20197;&amp;#21450;LED&amp;#26174;&amp;#31034;&amp;#23553;&amp;#35013;&amp;#25216;&amp;#26415;&amp;#21457;&amp;#23637;&amp;#65292;&amp;#22269;&amp;#20869;LED&amp;#26174;&amp;#31034;&amp;#23553;&amp;#35013;&amp;#32454;&amp;#20998;&amp;#34892;&amp;#19994;&amp;#35268;&amp;#27169;&amp;#20134;&amp;#19981;&amp;#26029;&amp;#25193;&amp;#24352;&amp;#12290;&amp;#26681;&amp;#25454;&amp;#22269;&amp;#23478;&amp;#21322;&amp;#23548;&amp;#20307;&amp;#29031;&amp;#26126;&amp;#24037;&amp;#31243;&amp;#30740;&amp;#21457;&amp;#21450;&amp;#20135;&amp;#19994;&amp;#32852;&amp;#30431;&amp;#25968;&amp;#25454;&amp;#65292;2018&amp;#24180;&amp;#20013;&amp;#22269;LED&amp;#23553;&amp;#35013;&amp;#34892;&amp;#19994;&amp;#20135;&amp;#20540;&amp;#32422;1,000&amp;#20159;&amp;#20803;&amp;#12290;&amp;#39044;&amp;#35745;&amp;#20013;&amp;#22269;LED&amp;#23553;&amp;#35013;&amp;#34892;&amp;#19994;&amp;#20135;&amp;#20540;&amp;#35268;&amp;#27169;&amp;#23558;&amp;#20445;&amp;#25345;15.02%&amp;#30340;&amp;#22797;&amp;#21512;&amp;#22686;&amp;#38271;&amp;#29575;&amp;#65292;2020&amp;#24180;&amp;#20013;&amp;#22269;&amp;#23553;&amp;#35013;&amp;#24066;&amp;#22330;&amp;#20135;&amp;#20540;&amp;#39044;&amp;#35745;&amp;#23558;&amp;#36798;&amp;#21040;1,290&amp;#20159;&amp;#20803;&amp;#12290;&lt;/div&gt;&lt;div&gt;&amp;#20013;&amp;#22269;LED&amp;#23553;&amp;#35013;&amp;#34892;&amp;#19994;&amp;#20225;&amp;#19994;&amp;#25968;&amp;#37327;&amp;#33258;2010&amp;#24180;&amp;#20197;&amp;#26469;&amp;#25345;&amp;#32493;&amp;#25856;&amp;#21319;&amp;#24182;&amp;#20110;2014&amp;#24180;&amp;#36798;&amp;#21040;&amp;#23792;&amp;#20540;&amp;#30340;1,532&amp;#23478;&amp;#65307;2015&amp;#24180;&amp;#36215;&amp;#22240;&amp;#34892;&amp;#19994;&amp;#31454;&amp;#20105;&amp;#21152;&amp;#21095;&amp;#65292;&amp;#20247;&amp;#22810;&amp;#20013;&amp;#23567;&amp;#22411;&amp;#23553;&amp;#35013;&amp;#20225;&amp;#19994;&amp;#22312;&amp;#25104;&amp;#26412;&amp;#19978;&amp;#21319;&amp;#12289;&amp;#20215;&amp;#26684;&amp;#19979;&amp;#38477;&amp;#30340;&amp;#21452;&amp;#37325;&amp;#21387;&amp;#21147;&amp;#19979;&amp;#65292;&amp;#36880;&amp;#27493;&amp;#36864;&amp;#20986;&amp;#24066;&amp;#22330;&amp;#65292;&amp;#20013;&amp;#22269;LED&amp;#23553;&amp;#35013;&amp;#34892;&amp;#19994;&amp;#20225;&amp;#19994;&amp;#25968;&amp;#37327;&amp;#25345;&amp;#32493;&amp;#19979;&amp;#38477;&amp;#65292;&amp;#39044;&amp;#35745;2020&amp;#24180;LED&amp;#23553;&amp;#35013;&amp;#34892;&amp;#19994;&amp;#20225;&amp;#19994;&amp;#25968;&amp;#37327;&amp;#23558;&amp;#20250;&amp;#19979;&amp;#38477;&amp;#33267;&amp;#32422;500&amp;#23478;&amp;#12290;&lt;/div&gt;&lt;div&gt;&amp;#30446;&amp;#21069;&amp;#20013;&amp;#22269;LED&amp;#23553;&amp;#35013;&amp;#34892;&amp;#19994;&amp;#26684;&amp;#23616;&amp;#21021;&amp;#23450;&amp;#65292;LED&amp;#23553;&amp;#35013;&amp;#34892;&amp;#19994;&amp;#39046;&amp;#20808;&amp;#20225;&amp;#19994;&amp;#21033;&amp;#29992;&amp;#35268;&amp;#27169;&amp;#12289;&amp;#36164;&amp;#26412;&amp;#20248;&amp;#21183;&amp;#65292;&amp;#36827;&amp;#34892;&amp;#26377;&amp;#25928;&amp;#30340;&amp;#36164;&amp;#28304;&amp;#25972;&amp;#21512;&amp;#65292;&amp;#21521;&amp;#19978;&amp;#12289;&amp;#19979;&amp;#28216;&amp;#25506;&amp;#32034;&amp;#24067;&amp;#23616;&amp;#65292;&amp;#24066;&amp;#22330;&amp;#36880;&amp;#27493;&amp;#21521;&amp;#39046;&amp;#20808;&amp;#20225;&amp;#19994;&amp;#38598;&amp;#20013;&amp;#12290;&amp;#22269;&amp;#20869;&amp;#39046;&amp;#20808;&amp;#20225;&amp;#19994;&amp;#20307;&amp;#37327;&amp;#25345;&amp;#32493;&amp;#19978;&amp;#21319;&amp;#65292;&amp;#22312;&amp;#20445;&amp;#25345;&amp;#21508;&amp;#33258;&amp;#26680;&amp;#24515;&amp;#31454;&amp;#20105;&amp;#21147;&amp;#30340;&amp;#22522;&amp;#30784;&amp;#19978;&amp;#65292;&amp;#19981;&amp;#26029;&amp;#20016;&amp;#23500;&amp;#19994;&amp;#21153;&amp;#21697;&amp;#31181;&amp;#12289;&amp;#20248;&amp;#21270;&amp;#20135;&amp;#19994;&amp;#38142;&amp;#32467;&amp;#26500;&amp;#12290;&lt;/div&gt;&lt;div&gt;&amp;#20013;&amp;#20225;&amp;#39038;&amp;#38382;&amp;#32593;&amp;#21457;&amp;#24067;&amp;#30340;&amp;#12298;2023-2029&amp;#24180;&amp;#20013;&amp;#22269;LED&amp;#23553;&amp;#3501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ED&amp;#23553;&amp;#35013;&amp;#30456;&amp;#20851;&amp;#27010;&amp;#36848;&lt;/div&gt;&lt;div&gt;&amp;#31532;&amp;#19968;&amp;#33410; LED&amp;#23553;&amp;#35013;&amp;#31616;&amp;#20171;&lt;/div&gt;&lt;div&gt;&amp;#19968;&amp;#12289;LED&amp;#23553;&amp;#35013;&amp;#30340;&amp;#27010;&amp;#24565;&lt;/div&gt;&lt;div&gt;&amp;#20108;&amp;#12289;LED&amp;#23553;&amp;#35013;&amp;#30340;&amp;#24418;&amp;#24335;&lt;/div&gt;&lt;div&gt;&amp;#19977;&amp;#12289;LED&amp;#23553;&amp;#35013;&amp;#30340;&amp;#32467;&amp;#26500;&amp;#31867;&amp;#22411;&lt;/div&gt;&lt;div&gt;&amp;#22235;&amp;#12289;LED&amp;#23553;&amp;#35013;&amp;#30340;&amp;#24037;&amp;#33402;&amp;#27969;&amp;#31243;&lt;/div&gt;&lt;div&gt;&amp;#31532;&amp;#20108;&amp;#33410; LED&amp;#23553;&amp;#35013;&amp;#30340;&amp;#24120;&amp;#35265;&amp;#35201;&amp;#32032;&lt;/div&gt;&lt;div&gt;&amp;#19968;&amp;#12289;LED&amp;#24341;&amp;#33050;&amp;#25104;&amp;#24418;&amp;#26041;&amp;#27861;&lt;/div&gt;&lt;div&gt;&amp;#20108;&amp;#12289;LED&amp;#24367;&amp;#33050;&amp;#21450;&amp;#20999;&amp;#33050;&lt;/div&gt;&lt;div&gt;&amp;#19977;&amp;#12289;LED&amp;#28165;&amp;#27927;&lt;/div&gt;&lt;div&gt;&amp;#22235;&amp;#12289;LED&amp;#36807;&amp;#27969;&amp;#20445;&amp;#25252;&lt;/div&gt;&lt;div&gt;&amp;#20116;&amp;#12289;LED&amp;#28938;&amp;#25509;&amp;#26465;&amp;#20214;&lt;/div&gt;&lt;div&gt;&amp;nbsp;&lt;/div&gt;&lt;div&gt;&amp;#31532;&amp;#20108;&amp;#31456; LED&amp;#23553;&amp;#35013;&amp;#20135;&amp;#19994;&amp;#24635;&amp;#20307;&amp;#21457;&amp;#23637;&amp;#20998;&amp;#26512;&lt;/div&gt;&lt;div&gt;&amp;#31532;&amp;#19968;&amp;#33410; &amp;#19990;&amp;#30028;LED&amp;#23553;&amp;#35013;&amp;#19994;&amp;#30340;&amp;#21457;&amp;#23637;&lt;/div&gt;&lt;div&gt;&amp;#19968;&amp;#12289;&amp;#21457;&amp;#23637;&amp;#27010;&amp;#20917;&lt;/div&gt;&lt;div&gt;&amp;#20108;&amp;#12289;&amp;#24635;&amp;#20307;&amp;#29305;&amp;#24449;&lt;/div&gt;&lt;div&gt;&amp;#19977;&amp;#12289;&amp;#21306;&amp;#22495;&amp;#20998;&amp;#24067;&lt;/div&gt;&lt;div&gt;&amp;#31532;&amp;#20108;&amp;#33410; &amp;#20013;&amp;#22269;LED&amp;#23553;&amp;#35013;&amp;#19994;&amp;#30340;&amp;#21457;&amp;#23637;&lt;/div&gt;&lt;div&gt;&amp;#19968;&amp;#12289;&amp;#21457;&amp;#23637;&amp;#29616;&amp;#29366;&lt;/div&gt;&lt;div&gt;&amp;#20108;&amp;#12289;&amp;#20135;&amp;#20540;&amp;#22686;&amp;#38271;&amp;#24773;&amp;#20917;&lt;/div&gt;&lt;div&gt;&amp;#19977;&amp;#12289;&amp;#20135;&amp;#37327;&amp;#22686;&amp;#38271;&amp;#24773;&amp;#20917;&lt;/div&gt;&lt;div&gt;&amp;#22235;&amp;#12289;&amp;#20215;&amp;#26684;&amp;#20998;&amp;#26512;&lt;/div&gt;&lt;div&gt;&amp;#20116;&amp;#12289;&amp;#21033;&amp;#22909;&amp;#22240;&amp;#32032;&lt;/div&gt;&lt;div&gt;&amp;#31532;&amp;#19977;&amp;#33410; &amp;#22269;&amp;#20869;&amp;#37325;&amp;#35201;LED&amp;#23553;&amp;#35013;&amp;#39033;&amp;#30446;&amp;#30340;&amp;#24314;&amp;#35774;&amp;#36827;&amp;#23637;&lt;/div&gt;&lt;div&gt;&amp;#31532;&amp;#22235;&amp;#33410; SMDLED&amp;#23553;&amp;#35013;&lt;/div&gt;&lt;div&gt;&amp;#31532;&amp;#20116;&amp;#33410; LED&amp;#23553;&amp;#35013;&amp;#19994;&amp;#21457;&amp;#23637;&amp;#20013;&amp;#23384;&amp;#22312;&amp;#30340;&amp;#38382;&amp;#39064;&lt;/div&gt;&lt;div&gt;&amp;#31532;&amp;#20845;&amp;#33410; &amp;#20419;&amp;#36827;&amp;#20013;&amp;#22269;LED&amp;#23553;&amp;#35013;&amp;#19994;&amp;#21457;&amp;#23637;&amp;#30340;&amp;#31574;&amp;#30053;&lt;/div&gt;&lt;div&gt;&amp;nbsp;&lt;/div&gt;&lt;div&gt;&amp;#31532;&amp;#19977;&amp;#31456; &amp;#20013;&amp;#22269;LED&amp;#23553;&amp;#35013;&amp;#24066;&amp;#22330;&amp;#26684;&amp;#23616;&amp;#20998;&amp;#26512;&lt;/div&gt;&lt;div&gt;&amp;#31532;&amp;#19968;&amp;#33410; LED&amp;#23553;&amp;#35013;&amp;#24066;&amp;#22330;&amp;#21457;&amp;#23637;&amp;#24577;&amp;#21183;&lt;/div&gt;&lt;div&gt;&amp;#31532;&amp;#20108;&amp;#33410; LED&amp;#23553;&amp;#35013;&amp;#20225;&amp;#19994;&amp;#21457;&amp;#23637;&amp;#26684;&amp;#23616;&lt;/div&gt;&lt;div&gt;&amp;#31532;&amp;#19977;&amp;#33410; &amp;#24191;&amp;#19996;&amp;#30465;LED&amp;#23553;&amp;#35013;&amp;#19994;&lt;/div&gt;&lt;div&gt;&amp;#19968;&amp;#12289;&amp;#20027;&amp;#35201;&amp;#29305;&amp;#28857;&lt;/div&gt;&lt;div&gt;&amp;#20108;&amp;#12289;&amp;#37325;&amp;#28857;&amp;#24066;&amp;#22330;&lt;/div&gt;&lt;div&gt;&amp;#19977;&amp;#12289;&amp;#21457;&amp;#23637;&amp;#36235;&amp;#21183;&lt;/div&gt;&lt;div&gt;&amp;#31532;&amp;#22235;&amp;#33410; LED&amp;#23553;&amp;#35013;&amp;#24066;&amp;#22330;&amp;#31454;&amp;#20105;&amp;#26684;&amp;#23616;&lt;/div&gt;&lt;div&gt;&amp;#31532;&amp;#20116;&amp;#33410; LED&amp;#23553;&amp;#35013;&amp;#20225;&amp;#19994;&amp;#31454;&amp;#20105;&amp;#21147;&amp;#31616;&amp;#26512;&lt;/div&gt;&lt;div&gt;&amp;nbsp;&lt;/div&gt;&lt;div&gt;&amp;#31532;&amp;#22235;&amp;#31456; LED&amp;#23553;&amp;#35013;&amp;#34892;&amp;#19994;&amp;#25216;&amp;#26415;&amp;#30740;&amp;#21457;&amp;#36827;&amp;#23637;&amp;#29366;&amp;#20917;&lt;/div&gt;&lt;div&gt;&amp;#31532;&amp;#19968;&amp;#33410; &amp;#20013;&amp;#22806;LED&amp;#23553;&amp;#35013;&amp;#25216;&amp;#26415;&amp;#30340;&amp;#24046;&amp;#24322;&lt;/div&gt;&lt;div&gt;&amp;#19968;&amp;#12289;&amp;#23553;&amp;#35013;&amp;#29983;&amp;#20135;&amp;#21450;&amp;#27979;&amp;#35797;&amp;#35774;&amp;#22791;&amp;#24046;&amp;#24322;&lt;/div&gt;&lt;div&gt;&amp;#20108;&amp;#12289;LED&amp;#33455;&amp;#29255;&amp;#24046;&amp;#24322;&lt;/div&gt;&lt;div&gt;&amp;#19977;&amp;#12289;&amp;#23553;&amp;#35013;&amp;#36741;&amp;#21161;&amp;#26448;&amp;#26009;&amp;#24046;&amp;#24322;&lt;/div&gt;&lt;div&gt;&amp;#22235;&amp;#12289;&amp;#23553;&amp;#35013;&amp;#35774;&amp;#35745;&amp;#24046;&amp;#24322;&lt;/div&gt;&lt;div&gt;&amp;#20116;&amp;#12289;&amp;#23553;&amp;#35013;&amp;#24037;&amp;#33402;&amp;#24046;&amp;#24322;&lt;/div&gt;&lt;div&gt;&amp;#20845;&amp;#12289;LED&amp;#22120;&amp;#20214;&amp;#24615;&amp;#33021;&amp;#24046;&amp;#24322;&lt;/div&gt;&lt;div&gt;&amp;#31532;&amp;#20108;&amp;#33410; &amp;#20013;&amp;#22269;LED&amp;#23553;&amp;#35013;&amp;#25216;&amp;#26415;&amp;#21457;&amp;#23637;&amp;#27010;&amp;#20917;&lt;/div&gt;&lt;div&gt;&amp;#19968;&amp;#12289;&amp;#23553;&amp;#35013;&amp;#25216;&amp;#26415;&amp;#24433;&amp;#21709;LED&amp;#20135;&amp;#21697;&amp;#21487;&amp;#38752;&amp;#24615;&lt;/div&gt;&lt;div&gt;&amp;#20108;&amp;#12289;&amp;#20013;&amp;#22269;LED&amp;#19994;&amp;#19987;&amp;#21033;&amp;#38598;&amp;#20013;&amp;#22312;&amp;#23553;&amp;#35013;&amp;#39046;&amp;#22495;&lt;/div&gt;&lt;div&gt;&amp;#19977;&amp;#12289;&amp;#20013;&amp;#22269;LED&amp;#23553;&amp;#35013;&amp;#19994;&amp;#30340;&amp;#25216;&amp;#26415;&amp;#29305;&amp;#28857;&lt;/div&gt;&lt;div&gt;&amp;#22235;&amp;#12289;LED&amp;#23553;&amp;#35013;&amp;#25216;&amp;#26415;&amp;#27700;&amp;#24179;&amp;#19981;&amp;#26029;&amp;#25552;&amp;#21319;&lt;/div&gt;&lt;div&gt;&amp;#20116;&amp;#12289;LED&amp;#23553;&amp;#35013;&amp;#19994;&amp;#25216;&amp;#26415;&amp;#30740;&amp;#21457;&amp;#20173;&amp;#38656;&amp;#21152;&amp;#2437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3553;&amp;#35013;&amp;#20851;&amp;#38190;&amp;#25216;&amp;#26415;&amp;#20171;&amp;#32461;&lt;/div&gt;&lt;div&gt;&amp;#19968;&amp;#12289;&amp;#22823;&amp;#21151;&amp;#29575;LED&amp;#23553;&amp;#35013;&amp;#30340;&amp;#20851;&amp;#38190;&amp;#25216;&amp;#26415;&lt;/div&gt;&lt;div&gt;&amp;#20108;&amp;#12289;&amp;#26174;&amp;#31034;&amp;#23631;&amp;#29992;LED&amp;#23553;&amp;#35013;&amp;#30340;&amp;#25216;&amp;#26415;&amp;#35201;&amp;#27714;&lt;/div&gt;&lt;div&gt;&amp;#19977;&amp;#12289;&amp;#22266;&amp;#24577;&amp;#29031;&amp;#26126;&amp;#23545;LED&amp;#23553;&amp;#35013;&amp;#30340;&amp;#25216;&amp;#26415;&amp;#35201;&amp;#27714;&lt;/div&gt;&lt;div&gt;&amp;nbsp;&lt;/div&gt;&lt;div&gt;&amp;#31532;&amp;#20116;&amp;#31456; LED&amp;#23553;&amp;#35013;&amp;#35774;&amp;#22791;&amp;#21450;&amp;#23553;&amp;#35013;&amp;#26448;&amp;#26009;&amp;#30340;&amp;#21457;&amp;#23637;&lt;/div&gt;&lt;div&gt;&amp;#31532;&amp;#19968;&amp;#33410; LED&amp;#23553;&amp;#35013;&amp;#35774;&amp;#22791;&amp;#24066;&amp;#22330;&amp;#20998;&amp;#26512;&lt;/div&gt;&lt;div&gt;&amp;#19968;&amp;#12289;&amp;#25105;&amp;#22269;LED&amp;#23553;&amp;#35013;&amp;#35774;&amp;#22791;&amp;#24066;&amp;#22330;&amp;#27010;&amp;#20917;&lt;/div&gt;&lt;div&gt;&amp;#20108;&amp;#12289;LED&amp;#23553;&amp;#35013;&amp;#35774;&amp;#22791;&amp;#22269;&amp;#20135;&amp;#21270;&amp;#20127;&amp;#38656;&amp;#21152;&amp;#36895;&lt;/div&gt;&lt;div&gt;&amp;#19977;&amp;#12289;&amp;#21457;&amp;#23637;&amp;#25105;&amp;#22269;LED&amp;#23553;&amp;#35013;&amp;#35774;&amp;#22791;&amp;#19994;&amp;#30340;&amp;#24605;&amp;#36335;&lt;/div&gt;&lt;div&gt;&amp;#31532;&amp;#20108;&amp;#33410; LED&amp;#23553;&amp;#35013;&amp;#26448;&amp;#26009;&amp;#24066;&amp;#22330;&amp;#20998;&amp;#26512;&lt;/div&gt;&lt;div&gt;&amp;#19968;&amp;#12289;LED&amp;#23553;&amp;#35013;&amp;#20027;&amp;#35201;&amp;#21407;&amp;#26448;&amp;#20171;&amp;#32461;&lt;/div&gt;&lt;div&gt;&amp;#20108;&amp;#12289;&amp;#25105;&amp;#22269;LED&amp;#23553;&amp;#35013;&amp;#26448;&amp;#26009;&amp;#24066;&amp;#22330;&amp;#31616;&amp;#26512;&lt;/div&gt;&lt;div&gt;&amp;#19977;&amp;#12289;&amp;#37096;&amp;#20998;&amp;#20851;&amp;#38190;&amp;#23553;&amp;#35013;&amp;#21407;&amp;#26448;&amp;#26009;&amp;#20173;&amp;#20381;&amp;#36182;&amp;#36827;&amp;#21475;&lt;/div&gt;&lt;div&gt;&amp;#22235;&amp;#12289;LED&amp;#23553;&amp;#35013;&amp;#29992;&amp;#22522;&amp;#26495;&amp;#26448;&amp;#26009;&amp;#24066;&amp;#22330;&amp;#36208;&amp;#21521;&amp;#20998;&amp;#26512;&lt;/div&gt;&lt;div&gt;&amp;#31532;&amp;#19977;&amp;#33410; LED&amp;#23553;&amp;#35013;&amp;#25903;&amp;#26550;&amp;#24066;&amp;#22330;&lt;/div&gt;&lt;div&gt;&amp;#19968;&amp;#12289;&amp;#22269;&amp;#20869;LED&amp;#23553;&amp;#35013;&amp;#25903;&amp;#26550;&amp;#24066;&amp;#22330;&amp;#26684;&amp;#23616;&amp;#20998;&amp;#26512;&lt;/div&gt;&lt;div&gt;&amp;#20108;&amp;#12289;LED&amp;#23553;&amp;#35013;&amp;#25903;&amp;#26550;&amp;#25216;&amp;#26415;&amp;#26410;&amp;#26469;&amp;#21457;&amp;#23637;&amp;#36235;&amp;#21183;&lt;/div&gt;&lt;div&gt;&amp;#19977;&amp;#12289;&amp;#25105;&amp;#22269;LED&amp;#23553;&amp;#35013;&amp;#25903;&amp;#26550;&amp;#24066;&amp;#22330;&amp;#21069;&amp;#26223;&amp;#24191;&amp;#38420;&lt;/div&gt;&lt;div&gt;&amp;nbsp;&lt;/div&gt;&lt;div&gt;&amp;#31532;&amp;#20845;&amp;#31456; LED&amp;#23553;&amp;#35013;&amp;#37325;&amp;#28857;&amp;#20225;&amp;#19994;&amp;#20171;&amp;#32461;&lt;/div&gt;&lt;div&gt;&amp;#31532;&amp;#19968;&amp;#33410; &amp;#22269;&amp;#22806;&amp;#20027;&amp;#35201;LED&amp;#23553;&amp;#35013;&amp;#37325;&amp;#28857;&amp;#20225;&amp;#19994;&lt;/div&gt;&lt;div&gt;&amp;#19968;&amp;#12289;&amp;#31185;&amp;#38160;&amp;#65288;CREE&amp;#65289;&lt;/div&gt;&lt;div&gt;&amp;#20108;&amp;#12289;&amp;#26085;&amp;#20122;&amp;#21270;&amp;#23398;&amp;#65288;NICHIA&amp;#65289;&lt;/div&gt;&lt;div&gt;&amp;#19977;&amp;#12289;&amp;#39134;&amp;#21033;&amp;#28006;&amp;#65288;Philips&amp;#65289;&lt;/div&gt;&lt;div&gt;&amp;#22235;&amp;#12289;&amp;#19977;&amp;#26143;LED&amp;#65288;SamsungLED&amp;#65289;&lt;/div&gt;&lt;div&gt;&amp;#20116;&amp;#12289;&amp;#39318;&amp;#23572;&amp;#21322;&amp;#23548;&amp;#20307;&amp;#65288;SSC&amp;#65289;&lt;/div&gt;&lt;div&gt;&amp;#31532;&amp;#20108;&amp;#33410; &amp;#20013;&amp;#22269;&amp;#21488;&amp;#28286;&amp;#20027;&amp;#35201;LED&amp;#23553;&amp;#35013;&amp;#37325;&amp;#28857;&amp;#20225;&amp;#19994;&lt;/div&gt;&lt;div&gt;&amp;#19968;&amp;#12289;&amp;#20159;&amp;#20809;&amp;#30005;&amp;#23376;&lt;/div&gt;&lt;div&gt;&amp;#20108;&amp;#12289;&amp;#20809;&amp;#23453;&amp;#38598;&amp;#22242;&lt;/div&gt;&lt;div&gt;&amp;#19977;&amp;#12289;&amp;#19996;&amp;#36125;&amp;#20809;&amp;#30005;&lt;/div&gt;&lt;div&gt;&amp;#22235;&amp;#12289;&amp;#23439;&amp;#40784;&amp;#31185;&amp;#25216;&lt;/div&gt;&lt;div&gt;&amp;#20116;&amp;#12289;&amp;#21488;&amp;#31215;&amp;#30005;&lt;/div&gt;&lt;div&gt;&amp;#20845;&amp;#12289;&amp;#33406;&amp;#31515;&amp;#26862;&lt;/div&gt;&lt;div&gt;&amp;#31532;&amp;#19977;&amp;#33410; &amp;#20013;&amp;#22269;&amp;#20869;&amp;#22320;&amp;#20027;&amp;#35201;LED&amp;#23553;&amp;#35013;&amp;#37325;&amp;#28857;&amp;#20225;&amp;#19994;&lt;/div&gt;&lt;div&gt;&amp;#19968;&amp;#12289;&amp;#20315;&amp;#23665;&amp;#24066;&amp;#22269;&amp;#26143;&amp;#20809;&amp;#30005;&amp;#32929;&amp;#20221;&lt;/div&gt;&lt;div&gt;&amp;#20108;&amp;#12289;&amp;#26408;&amp;#26519;&amp;#26862;&amp;#32929;&amp;#20221;&lt;/div&gt;&lt;div&gt;&amp;#19977;&amp;#12289;&amp;#33487;&amp;#24030;&amp;#19996;&amp;#23665;&amp;#31934;&amp;#23494;&amp;#21046;&amp;#36896;&amp;#32929;&amp;#20221;&lt;/div&gt;&lt;div&gt;&amp;#22235;&amp;#12289;&amp;#28145;&amp;#22323;&amp;#24066;&amp;#26230;&amp;#21488;&amp;#32929;&amp;#20221;&lt;/div&gt;&lt;div&gt;&amp;nbsp;&lt;/div&gt;&lt;div&gt;&amp;#31532;&amp;#19971;&amp;#31456; 2023-2029&amp;#24180;&amp;#20013;&amp;#22269;LED&amp;#23553;&amp;#35013;&amp;#20135;&amp;#19994;&amp;#21457;&amp;#23637;&amp;#36235;&amp;#21183;&amp;#21450;&amp;#21069;&amp;#26223;&lt;/div&gt;&lt;div&gt;&amp;#31532;&amp;#19968;&amp;#33410; 2023-2029&amp;#24180;LED&amp;#23553;&amp;#35013;&amp;#20135;&amp;#19994;&amp;#21457;&amp;#23637;&amp;#36235;&amp;#21183;&lt;/div&gt;&lt;div&gt;&amp;#19968;&amp;#12289;&amp;#21151;&amp;#29575;&amp;#22411;&amp;#30333;&amp;#20809;LED&amp;#23553;&amp;#35013;&amp;#25216;&amp;#26415;&amp;#21457;&amp;#23637;&amp;#36235;&amp;#21183;&lt;/div&gt;&lt;div&gt;&amp;#20108;&amp;#12289;LED&amp;#23553;&amp;#35013;&amp;#25216;&amp;#26415;&amp;#23558;&amp;#21521;&amp;#27169;&amp;#22359;&amp;#21270;&amp;#26041;&amp;#21521;&amp;#21457;&amp;#23637;&lt;/div&gt;&lt;div&gt;&amp;#19977;&amp;#12289;LED&amp;#23553;&amp;#35013;&amp;#20135;&amp;#19994;&amp;#26410;&amp;#26469;&amp;#21457;&amp;#23637;&amp;#36208;&amp;#21521;&amp;#20998;&amp;#26512;&lt;/div&gt;&lt;div&gt;&amp;#31532;&amp;#20108;&amp;#33410; 2023-2029&amp;#24180;&amp;#20013;&amp;#22269;LED&amp;#23553;&amp;#35013;&amp;#24066;&amp;#22330;&amp;#21069;&amp;#26223;&amp;#23637;&amp;#26395;&lt;/div&gt;&lt;div&gt;&amp;#31532;&amp;#19977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1.html"&gt;http://www.cction.com/report/202305/35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