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31227;&amp;#21160;&amp;#29031;&amp;#26126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31227;&amp;#21160;&amp;#29031;&amp;#26126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31227;&amp;#21160;&amp;#29031;&amp;#26126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411.html"&gt;http://www.cction.com/report/202303/345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LED&amp;#31227;&amp;#21160;&amp;#29031;&amp;#26126;&amp;#34892;&amp;#19994;&amp;#20316;&amp;#20026;LED&amp;#29031;&amp;#26126;&amp;#34892;&amp;#19994;&amp;#30340;&amp;#20998;&amp;#25903;&amp;#65292;&amp;#20854;&amp;#38543;&amp;#25972;&amp;#20010;LED&amp;#29031;&amp;#26126;&amp;#20135;&amp;#19994;&amp;#30340;&amp;#25104;&amp;#29087;&amp;#32780;&amp;#36880;&amp;#28176;&amp;#21457;&amp;#23637;&amp;#22766;&amp;#22823;&amp;#12290;&lt;/span&gt;&lt;/span&gt;&lt;/p&gt;&lt;div&gt;&lt;span style="font-size: small;"&gt;&lt;span style="font-family: Arial;"&gt;&amp;nbsp;&lt;/span&gt;&lt;/span&gt;&lt;/div&gt;&lt;div&gt;&lt;span style="font-size: small;"&gt;&lt;span style="font-family: Arial;"&gt;2010&amp;#24180;&amp;#25105;&amp;#22269;LED&amp;#20809;&amp;#28304;&amp;#20135;&amp;#21697;&amp;#22312;&amp;#20415;&amp;#25658;&amp;#24335;&amp;#29031;&amp;#26126;&amp;#35774;&amp;#22791;&amp;#20013;&amp;#30340;&amp;#28183;&amp;#36879;&amp;#29575;&amp;#36798;&amp;#21040;35%&amp;#65292;&amp;#33267;2013&amp;#24180;&amp;#36798;&amp;#21040;65%&amp;#24038;&amp;#21491;&amp;#12290;&amp;#38543;&amp;#30528;&amp;#20840;&amp;#29699;&amp;#32463;&amp;#27982;&amp;#30340;&amp;#21457;&amp;#23637;&amp;#65292;&amp;#25105;&amp;#22269;&amp;#20415;&amp;#25658;&amp;#24335;&amp;#29031;&amp;#26126;&amp;#20135;&amp;#21697;&amp;#34892;&amp;#19994;&amp;#23558;&amp;#32487;&amp;#32493;&amp;#20445;&amp;#25345;&amp;#31283;&amp;#23450;&amp;#21457;&amp;#23637;&amp;#24577;&amp;#21183;&amp;#65292;&amp;#36817;&amp;#24180;&amp;#26469;LED&amp;#20809;&amp;#28304;&amp;#20135;&amp;#21697;&amp;#22312;&amp;#31227;&amp;#21160;&amp;#29031;&amp;#26126;&amp;#35774;&amp;#22791;&amp;#20013;&amp;#30340;&amp;#28183;&amp;#36879;&amp;#29575;&amp;#20063;&amp;#20445;&amp;#25345;&amp;#22312;70%&amp;#24038;&amp;#2149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105;&amp;#22269;LED&amp;#31227;&amp;#21160;&amp;#29031;&amp;#26126;&amp;#20135;&amp;#21697;&amp;#24635;&amp;#20135;&amp;#20540;&amp;#24050;&amp;#20174;2011&amp;#24180;&amp;#30340;24.80&amp;#20159;&amp;#32654;&amp;#20803;&amp;#65292;&amp;#36880;&amp;#27493;&amp;#22686;&amp;#38271;&amp;#33267;2016&amp;#24180;&amp;#30340;70.02&amp;#20159;&amp;#32654;&amp;#20803;&amp;#65292;&amp;#24180;&amp;#22343;&amp;#22797;&amp;#21512;&amp;#22686;&amp;#38271;&amp;#29575;&amp;#20026;23.07%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8500;&amp;#29031;&amp;#26126;&amp;#22806;&amp;#65292;LED&amp;#21160;&amp;#29031;&amp;#26126;&amp;#20135;&amp;#21697;&amp;#30340;&amp;#35768;&amp;#22810;&amp;#26032;&amp;#21151;&amp;#33021;&amp;#27491;&amp;#22312;&amp;#34987;&amp;#36880;&amp;#28176;&amp;#21457;&amp;#25496;&amp;#12290;&amp;#29616;&amp;#22312;&amp;#30340;&amp;#37096;&amp;#20998;LED&amp;#31227;&amp;#21160;&amp;#29031;&amp;#26126;&amp;#20135;&amp;#21697;&amp;#65292;&amp;#39069;&amp;#22806;&amp;#22686;&amp;#21152;&amp;#20102;&amp;#23567;&amp;#22411;&amp;#30005;&amp;#39118;&amp;#25159;&amp;#12289;&amp;#30005;&amp;#34442;&amp;#25293;&amp;#12289;&amp;#25910;&amp;#38899;&amp;#26426;&amp;#31561;&amp;#26500;&amp;#20214;&amp;#65292;&amp;#38500;&amp;#20855;&amp;#22791;&amp;#29031;&amp;#26126;&amp;#21151;&amp;#33021;&amp;#22806;&amp;#65292;&amp;#28385;&amp;#36275;&amp;#20102;&amp;#29992;&amp;#25143;&amp;#21462;&amp;#20937;&amp;#12289;&amp;#28781;&amp;#34411;&amp;#20197;&amp;#21450;&amp;#23089;&amp;#20048;&amp;#31561;&amp;#22810;&amp;#31181;&amp;#26085;&amp;#24120;&amp;#29983;&amp;#27963;&amp;#38656;&amp;#27714;&amp;#12290;&amp;#23558;&amp;#20256;&amp;#32479;&amp;#30340;&amp;#29031;&amp;#26126;&amp;#21151;&amp;#33021;&amp;#19982;&amp;#26085;&amp;#24120;&amp;#20154;&amp;#20204;&amp;#29983;&amp;#27963;&amp;#20013;&amp;#30340;&amp;#38656;&amp;#27714;&amp;#30456;&amp;#32467;&amp;#21512;&amp;#65292;&amp;#36880;&amp;#28176;&amp;#26397;&amp;#30528;&amp;#21151;&amp;#33021;&amp;#22797;&amp;#21512;&amp;#21270;&amp;#12289;&amp;#22810;&amp;#26679;&amp;#21270;&amp;#30340;&amp;#26041;&amp;#21521;&amp;#21457;&amp;#23637;&amp;#65292;&amp;#25104;&amp;#20026;&amp;#20102;&amp;#26410;&amp;#26469;LED&amp;#31227;&amp;#21160;&amp;#29031;&amp;#26126;&amp;#20135;&amp;#21697;&amp;#30340;&amp;#37325;&amp;#35201;&amp;#21457;&amp;#23637;&amp;#26041;&amp;#2152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LED&amp;#31227;&amp;#21160;&amp;#29031;&amp;#26126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LED&amp;#31227;&amp;#21160;&amp;#29031;&amp;#2612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LED&amp;#31227;&amp;#21160;&amp;#29031;&amp;#26126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LED&amp;#31227;&amp;#21160;&amp;#29031;&amp;#26126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LED&amp;#31227;&amp;#21160;&amp;#29031;&amp;#26126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LED&amp;#31227;&amp;#21160;&amp;#29031;&amp;#26126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LED&amp;#31227;&amp;#21160;&amp;#29031;&amp;#2612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LED&amp;#31227;&amp;#21160;&amp;#29031;&amp;#26126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LED&amp;#31227;&amp;#21160;&amp;#29031;&amp;#26126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LED&amp;#31227;&amp;#21160;&amp;#29031;&amp;#261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19990;&amp;#30028;LED&amp;#31227;&amp;#21160;&amp;#29031;&amp;#26126;&amp;#34892;&amp;#19994;&amp;#24066;&amp;#22330;&amp;#36816;&amp;#3489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&amp;#24180;&amp;#20840;&amp;#29699;LED&amp;#31227;&amp;#21160;&amp;#29031;&amp;#26126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0;&amp;#30028;LED&amp;#31227;&amp;#21160;&amp;#29031;&amp;#26126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LED&amp;#31227;&amp;#21160;&amp;#29031;&amp;#26126;&amp;#34892;&amp;#19994;&amp;#24066;&amp;#223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0;&amp;#29699;LED&amp;#31227;&amp;#21160;&amp;#29031;&amp;#261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LED&amp;#31227;&amp;#21160;&amp;#29031;&amp;#26126;&amp;#34892;&amp;#19994;&amp;#20379;&amp;#32473;&amp;#19982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LED&amp;#31227;&amp;#21160;&amp;#29031;&amp;#26126;&amp;#34892;&amp;#19994;&amp;#24635;&amp;#20307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20108;&amp;#33410;&amp;nbsp;&amp;#20013;&amp;#22269;LED&amp;#31227;&amp;#21160;&amp;#29031;&amp;#26126;&amp;#34892;&amp;#19994;&amp;#20379;&amp;#32473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LED&amp;#31227;&amp;#21160;&amp;#29031;&amp;#26126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LED&amp;#31227;&amp;#21160;&amp;#29031;&amp;#26126;&amp;#34892;&amp;#19994;&amp;#35268;&amp;#27169;&amp;#19982;&amp;#25928;&amp;#30410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LED&amp;#31227;&amp;#21160;&amp;#29031;&amp;#26126;&amp;#21046;&amp;#3689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LED&amp;#31227;&amp;#21160;&amp;#29031;&amp;#26126;&amp;#21046;&amp;#36896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LED&amp;#31227;&amp;#21160;&amp;#29031;&amp;#26126;&amp;#21046;&amp;#3689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LED&amp;#31227;&amp;#21160;&amp;#29031;&amp;#26126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LED&amp;#31227;&amp;#21160;&amp;#29031;&amp;#26126;&amp;#19978;&amp;#12289;&amp;#19979;&amp;#28216;&amp;#34892;&amp;#19994;&amp;#21457;&amp;#23637;&amp;#29616;&amp;#29366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LED&amp;#31227;&amp;#21160;&amp;#29031;&amp;#26126;&amp;#19978;&amp;#2821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LED&amp;#31227;&amp;#21160;&amp;#29031;&amp;#26126;&amp;#19978;&amp;#2821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LED&amp;#31227;&amp;#21160;&amp;#29031;&amp;#26126;&amp;#19978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LED&amp;#31227;&amp;#21160;&amp;#29031;&amp;#26126;&amp;#19979;&amp;#2821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LED&amp;#31227;&amp;#21160;&amp;#29031;&amp;#26126;&amp;#19979;&amp;#2821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LED&amp;#31227;&amp;#21160;&amp;#29031;&amp;#26126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LED&amp;#31227;&amp;#21160;&amp;#29031;&amp;#26126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LED&amp;#31227;&amp;#21160;&amp;#29031;&amp;#26126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LED&amp;#31227;&amp;#21160;&amp;#29031;&amp;#26126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LED&amp;#31227;&amp;#21160;&amp;#29031;&amp;#26126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LED&amp;#31227;&amp;#21160;&amp;#29031;&amp;#26126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LED&amp;#31227;&amp;#21160;&amp;#29031;&amp;#26126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LED&amp;#31227;&amp;#21160;&amp;#29031;&amp;#26126;&amp;#34892;&amp;#19994;&amp;#37325;&amp;#28857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8145;&amp;#22323;&amp;#24066;&amp;#24247;&amp;#38125;&amp;#30427;&amp;#31185;&amp;#25216;&amp;#23454;&amp;#19994;&amp;#32929;&amp;#2022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191;&amp;#19996;&amp;#37329;&amp;#28304;&amp;#29031;&amp;#26126;&amp;#31185;&amp;#25216;&amp;#32929;&amp;#2022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8023;&amp;#27915;&amp;#29579;&amp;#29031;&amp;#26126;&amp;#31185;&amp;#25216;&amp;#32929;&amp;#2022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4191;&amp;#19996;&amp;#37329;&amp;#33713;&amp;#29305;&amp;#30005;&amp;#22120;&amp;#32929;&amp;#2022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8145;&amp;#22323;&amp;#24066;&amp;#38271;&amp;#26041;&amp;#38598;&amp;#22242;&amp;#32929;&amp;#2022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4191;&amp;#19996;&amp;#20037;&amp;#37327;&amp;#32929;&amp;#2022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LED&amp;#31227;&amp;#21160;&amp;#29031;&amp;#26126;&amp;#34892;&amp;#19994;&amp;#20225;&amp;#19994;&amp;#32463;&amp;#33829;&amp;#31574;&amp;#3005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LED&amp;#31227;&amp;#21160;&amp;#29031;&amp;#26126;&amp;#20225;&amp;#19994;&amp;#22810;&amp;#26679;&amp;#21270;&amp;#32463;&amp;#3382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823;&amp;#22411;LED&amp;#31227;&amp;#21160;&amp;#29031;&amp;#26126;&amp;#20225;&amp;#19994;&amp;#38598;&amp;#22242;&amp;#26410;&amp;#2646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545;&amp;#20013;&amp;#23567;LED&amp;#31227;&amp;#21160;&amp;#29031;&amp;#26126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LED&amp;#31227;&amp;#21160;&amp;#29031;&amp;#26126;&amp;#20135;&amp;#19994;&amp;#24066;&amp;#22330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LED&amp;#31227;&amp;#21160;&amp;#29031;&amp;#26126;&amp;#34892;&amp;#19994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LED&amp;#31227;&amp;#21160;&amp;#29031;&amp;#26126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LED&amp;#31227;&amp;#21160;&amp;#29031;&amp;#26126;&amp;#31454;&amp;#20105;&amp;#25112;&amp;#30053;&amp;#36873;&amp;#25321;&amp;#24314;&amp;#35758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LED&amp;#31227;&amp;#21160;&amp;#29031;&amp;#26126;&amp;#20135;&amp;#19994;&amp;#21319;&amp;#3242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LED&amp;#31227;&amp;#21160;&amp;#29031;&amp;#26126;&amp;#20135;&amp;#19994;&amp;#36716;&amp;#3122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LED&amp;#31227;&amp;#21160;&amp;#29031;&amp;#26126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LED&amp;#31227;&amp;#21160;&amp;#29031;&amp;#26126;&amp;#34892;&amp;#19994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410;&amp;#26469;LED&amp;#31227;&amp;#21160;&amp;#29031;&amp;#261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0;&amp;#26469;LED&amp;#31227;&amp;#21160;&amp;#29031;&amp;#2612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LED&amp;#31227;&amp;#21160;&amp;#29031;&amp;#26126;&amp;#34892;&amp;#19994;&amp;#25216;&amp;#26415;&amp;#24320;&amp;#214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LED&amp;#31227;&amp;#21160;&amp;#29031;&amp;#26126;&amp;#34892;&amp;#19994;&amp;#36816;&amp;#34892;&amp;#29366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LED&amp;#31227;&amp;#21160;&amp;#29031;&amp;#26126;&amp;#34892;&amp;#1999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LED&amp;#31227;&amp;#21160;&amp;#29031;&amp;#26126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19994;&amp;#20869;&amp;#23545;&amp;#20013;&amp;#22269;LED&amp;#31227;&amp;#21160;&amp;#29031;&amp;#26126;&amp;#34892;&amp;#19994;&amp;#25237;&amp;#36164;&amp;#30340;&amp;#24314;&amp;#35758;&amp;#2145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LED&amp;#31227;&amp;#21160;&amp;#29031;&amp;#26126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4403;&amp;#21069;&amp;#32463;&amp;#27982;&amp;#24418;&amp;#21183;&amp;#23545;LED&amp;#31227;&amp;#21160;&amp;#29031;&amp;#261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LED&amp;#31227;&amp;#21160;&amp;#29031;&amp;#26126;&amp;#20225;&amp;#19994;&amp;#22312;&amp;#21361;&amp;#26426;&amp;#20013;&amp;#30340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LED&amp;#31227;&amp;#21160;&amp;#29031;&amp;#26126;&amp;#34892;&amp;#19994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LED&amp;#31227;&amp;#21160;&amp;#29031;&amp;#26126;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LED&amp;#31227;&amp;#21160;&amp;#29031;&amp;#26126;&amp;#20135;&amp;#19994;&amp;#38142;&amp;#31034;&amp;#24847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LED&amp;#31227;&amp;#21160;&amp;#29031;&amp;#26126;&amp;#20135;&amp;#19994;&amp;#29983;&amp;#21629;&amp;#21608;&amp;#26399;&amp;#19968;&amp;#35272;&amp;#3492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LED&amp;#31227;&amp;#21160;&amp;#29031;&amp;#26126;&amp;#34892;&amp;#19994;&amp;#30456;&amp;#20851;&amp;#25919;&amp;#31574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LED&amp;#31227;&amp;#21160;&amp;#29031;&amp;#26126;&amp;#19979;&amp;#28216;&amp;#39046;&amp;#22495;&amp;#20013;&amp;#30340;&amp;#24212;&amp;#29992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LED&amp;#31227;&amp;#21160;&amp;#29031;&amp;#26126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LED&amp;#31227;&amp;#21160;&amp;#29031;&amp;#26126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LED&amp;#31227;&amp;#21160;&amp;#29031;&amp;#26126;&amp;#34892;&amp;#19994;&amp;#20135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LED&amp;#31227;&amp;#21160;&amp;#29031;&amp;#26126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LED&amp;#31227;&amp;#21160;&amp;#29031;&amp;#26126;&amp;#24066;&amp;#22330;&amp;#38656;&amp;#2771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LED&amp;#31227;&amp;#21160;&amp;#29031;&amp;#26126;&amp;#20135;&amp;#38144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LED&amp;#31227;&amp;#21160;&amp;#29031;&amp;#26126;&amp;#20225;&amp;#19994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LED&amp;#31227;&amp;#21160;&amp;#29031;&amp;#26126;&amp;#20225;&amp;#19994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LED&amp;#31227;&amp;#21160;&amp;#29031;&amp;#26126;&amp;#20225;&amp;#19994;&amp;#25104;&amp;#38271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22270;&amp;#34920;&amp;#65306;2018-2022&amp;#24180;&amp;#25105;&amp;#22269;LED&amp;#31227;&amp;#21160;&amp;#29031;&amp;#26126;&amp;#20225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LED&amp;#31227;&amp;#21160;&amp;#29031;&amp;#26126;&amp;#37325;&amp;#28857;&amp;#20225;&amp;#19994;A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LED&amp;#31227;&amp;#21160;&amp;#29031;&amp;#26126;&amp;#37325;&amp;#28857;&amp;#20225;&amp;#19994;B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LED&amp;#31227;&amp;#21160;&amp;#29031;&amp;#26126;&amp;#37325;&amp;#28857;&amp;#20225;&amp;#19994;C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LED&amp;#31227;&amp;#21160;&amp;#29031;&amp;#26126;&amp;#37325;&amp;#28857;&amp;#20225;&amp;#19994;D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LED&amp;#31227;&amp;#21160;&amp;#29031;&amp;#26126;&amp;#37325;&amp;#28857;&amp;#20225;&amp;#19994;E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LED&amp;#31227;&amp;#21160;&amp;#29031;&amp;#26126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LED&amp;#31227;&amp;#21160;&amp;#29031;&amp;#26126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5105;&amp;#22269;LED&amp;#31227;&amp;#21160;&amp;#29031;&amp;#26126;&amp;#36827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5105;&amp;#22269;LED&amp;#31227;&amp;#21160;&amp;#29031;&amp;#26126;&amp;#20986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LED&amp;#31227;&amp;#21160;&amp;#29031;&amp;#2612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LED&amp;#31227;&amp;#21160;&amp;#29031;&amp;#26126;&amp;#24066;&amp;#22330;&amp;#27611;&amp;#21033;&amp;#295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LED&amp;#31227;&amp;#21160;&amp;#29031;&amp;#26126;&amp;#24066;&amp;#2233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LED&amp;#31227;&amp;#21160;&amp;#29031;&amp;#26126;&amp;#24066;&amp;#22330;&amp;#36827;&amp;#12289;&amp;#20986;&amp;#2147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411.html"&gt;http://www.cction.com/report/202303/345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