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2806;&amp;#24310;&amp;#292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2806;&amp;#24310;&amp;#292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2806;&amp;#24310;&amp;#292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2.html"&gt;http://www.cction.com/report/202305/35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5105;&amp;#22269;LED&amp;#20135;&amp;#19994;&amp;#30340;&amp;#24555;&amp;#36895;&amp;#21457;&amp;#23637;&amp;#65292;&amp;#25105;&amp;#22269;LED&amp;#22806;&amp;#24310;&amp;#33455;&amp;#29255;&amp;#20135;&amp;#19994;&amp;#35268;&amp;#27169;&amp;#21462;&amp;#24471;&amp;#20102;&amp;#26174;&amp;#33879;&amp;#22686;&amp;#38271;&amp;#12290;2006&amp;#33267;2017&amp;#24180;&amp;#38388;&amp;#65292;&amp;#20135;&amp;#20540;&amp;#22686;&amp;#38271;&amp;#36229;&amp;#36807;10&amp;#20493;&amp;#65292;&amp;#24180;&amp;#22343;&amp;#22797;&amp;#21512;&amp;#22686;&amp;#38271;&amp;#29575;&amp;#36229;&amp;#36807;30%&amp;#12290;&lt;/div&gt;&lt;div&gt;&amp;#20174;&amp;#25972;&amp;#20307;&amp;#26469;&amp;#30475;&amp;#65292;&amp;#38543;&amp;#30528;&amp;#27431;&amp;#30431;&amp;#12289;&amp;#32654;&amp;#22269;&amp;#12289;&amp;#26085;&amp;#26412;&amp;#21644;&amp;#38889;&amp;#22269;&amp;#30340;&amp;#20225;&amp;#19994;&amp;#22312;LED&amp;#39046;&amp;#22495;&amp;#36817;&amp;#20004;&amp;#24180;&amp;#22343;&amp;#21576;&amp;#29616;&amp;#25910;&amp;#32553;&amp;#25112;&amp;#30053;&amp;#12290;&amp;#26085;&amp;#26412;&amp;#19982;&amp;#27431;&amp;#32654;&amp;#30340;&amp;#33455;&amp;#29255;&amp;#29983;&amp;#20135;&amp;#37327;&amp;#24050;&amp;#32463;&amp;#36739;&amp;#23569;&amp;#65292;&amp;#20027;&amp;#35201;&amp;#30001;&amp;#21488;&amp;#28286;&amp;#21644;&amp;#22823;&amp;#38470;&amp;#22320;&amp;#21306;&amp;#20195;&amp;#24037;&amp;#65292;&amp;#20294;&amp;#25216;&amp;#26415;&amp;#19978;&amp;#20173;&amp;#28982;&amp;#24341;&amp;#39046;&amp;#20840;&amp;#29699;&amp;#34892;&amp;#19994;&amp;#21457;&amp;#23637;&amp;#12290;&amp;#26085;&amp;#26412;&amp;#19982;&amp;#27431;&amp;#32654;&amp;#26159;&amp;#22806;&amp;#24310;&amp;#33455;&amp;#29255;&amp;#34892;&amp;#19994;&amp;#30340;&amp;#20256;&amp;#32479;&amp;#24378;&amp;#21183;&amp;#22320;&amp;#21306;&amp;#65292;Nichia&amp;#12289;Toyoda Gosei&amp;#12289;Cree&amp;#12289;Philips Lumileds&amp;#21644;Osram&amp;#31561;&amp;#25216;&amp;#26415;&amp;#39046;&amp;#20808;&amp;#12289;&amp;#36164;&amp;#37329;&amp;#38596;&amp;#21402;&amp;#30340;&amp;#20195;&amp;#34920;&amp;#24615;&amp;#21378;&amp;#21830;&amp;#30446;&amp;#21069;&amp;#20173;&amp;#20027;&amp;#23548;&amp;#20840;&amp;#29699;&amp;#24066;&amp;#22330;&amp;#65292;&amp;#24341;&amp;#39046;&amp;#34892;&amp;#19994;&amp;#25216;&amp;#26415;&amp;#30340;&amp;#21457;&amp;#23637;&amp;#65292;&amp;#20294;&amp;#20174;&amp;#20135;&amp;#37327;&amp;#35268;&amp;#27169;&amp;#19978;&amp;#26469;&amp;#30475;&amp;#65292;&amp;#24050;&amp;#32463;&amp;#20302;&amp;#20110;&amp;#22823;&amp;#38470;&amp;#20225;&amp;#19994;&amp;#12290;&lt;/div&gt;&lt;div&gt;&amp;#36807;&amp;#21435;&amp;#20960;&amp;#24180;&amp;#65292;&amp;#30001;&amp;#20110;LED&amp;#33455;&amp;#29255;&amp;#34892;&amp;#19994;&amp;#26032;&amp;#22686;&amp;#22823;&amp;#35268;&amp;#27169;&amp;#25237;&amp;#36164;&amp;#20135;&amp;#33021;&amp;#37322;&amp;#25918;&amp;#23548;&amp;#33268;&amp;#20215;&amp;#26684;&amp;#22823;&amp;#24133;&amp;#19979;&amp;#36300;&amp;#12290;2013&amp;#24180;&amp;#20013;&amp;#22269;&amp;#20174;&amp;#20107;LED&amp;#22806;&amp;#24310;&amp;#33455;&amp;#29255;&amp;#29983;&amp;#20135;&amp;#30340;&amp;#20225;&amp;#19994;&amp;#26377;60&amp;#22810;&amp;#23478;&amp;#65288;&amp;#25317;&amp;#26377;MOCVD&amp;#65289;&amp;#65292;&amp;#32780;&amp;#25130;&amp;#33267;2017&amp;#24180;&amp;#35268;&amp;#27169;&amp;#21270;&amp;#29983;&amp;#20135;&amp;#30340;LED&amp;#22806;&amp;#24310;&amp;#33455;&amp;#29255;&amp;#20225;&amp;#19994;&amp;#19981;&amp;#36275;20&amp;#23478;&amp;#65292;&amp;#21152;&amp;#19978;&amp;#27431;&amp;#32654;&amp;#20225;&amp;#19994;&amp;#32439;&amp;#32439;&amp;#36864;&amp;#20986;&amp;#65292;&amp;#26085;&amp;#38889;&amp;#25910;&amp;#32553;&amp;#65292;&amp;#21488;&amp;#28286;&amp;#20943;&amp;#20135;&amp;#65292;&amp;#34892;&amp;#19994;&amp;#31454;&amp;#20105;&amp;#24320;&amp;#22987;&amp;#22238;&amp;#24402;&amp;#29702;&amp;#24615;&amp;#65292;&amp;#24066;&amp;#22330;&amp;#20379;&amp;#38656;&amp;#20851;&amp;#31995;&amp;#27491;&amp;#22312;&amp;#25913;&amp;#21892;&amp;#65292;&amp;#24050;&amp;#24418;&amp;#25104;&amp;#30456;&amp;#23545;&amp;#31283;&amp;#23450;&amp;#30340;&amp;#24066;&amp;#22330;&amp;#20379;&amp;#32473;&amp;#23616;&amp;#38754;&amp;#12290;&lt;/div&gt;&lt;div&gt;&amp;#35268;&amp;#27169;&amp;#25104;&amp;#20026;&amp;#31454;&amp;#20105;&amp;#34892;&amp;#19994;&amp;#31454;&amp;#20105;&amp;#20851;&amp;#38190;&amp;#35201;&amp;#32032;&amp;#12290;&amp;#26410;&amp;#26469;&amp;#19978;&amp;#28216;&amp;#33455;&amp;#29255;&amp;#20135;&amp;#33021;&amp;#23558;&amp;#36827;&amp;#19968;&amp;#27493;&amp;#38598;&amp;#20013;&amp;#65306;&amp;#19977;&amp;#23433;&amp;#20809;&amp;#30005;&amp;#12289;&amp;#21326;&amp;#28799;&amp;#20809;&amp;#30005;&amp;#30340;&amp;#19994;&amp;#32489;&amp;#20445;&amp;#25345;&amp;#31283;&amp;#23450;&amp;#24555;&amp;#36895;&amp;#22686;&amp;#38271;&amp;#65307;&amp;#21512;&amp;#32933;&amp;#34013;&amp;#20809;&amp;#31561;&amp;#20225;&amp;#19994;&amp;#32039;&amp;#38543;&amp;#20854;&amp;#21518;&amp;#65292;&amp;#21152;&amp;#32039;&amp;#21457;&amp;#23637;&amp;#65307;&amp;#21326;&amp;#30922;&amp;#20809;&amp;#30005;&amp;#12289;&amp;#33487;&amp;#24030;&amp;#26032;&amp;#32435;&amp;#26230;&amp;#12289;&amp;#32858;&amp;#28799;&amp;#20809;&amp;#30005;&amp;#12289;&amp;#28595;&amp;#27915;&amp;#39034;&amp;#26124;&amp;#27491;&amp;#22312;&amp;#23547;&amp;#27714;&amp;#31283;&amp;#37325;&amp;#27714;&amp;#36827;&amp;#12290;&amp;#26410;&amp;#26469;&amp;#65292;&amp;#20013;&amp;#22269;&amp;#33455;&amp;#29255;&amp;#24066;&amp;#22330;&amp;#36824;&amp;#23558;&amp;#36827;&amp;#19968;&amp;#27493;&amp;#38598;&amp;#20013;&amp;#21040;5-10&amp;#23478;&amp;#20225;&amp;#19994;&amp;#25163;&amp;#20013;&amp;#12290;&lt;/div&gt;&lt;div&gt;&amp;#39044;&amp;#35745;&amp;#33267;2020&amp;#24180;&amp;#65292;&amp;#33455;&amp;#29255;&amp;#38656;&amp;#27714;&amp;#37327;&amp;#23558;&amp;#36229;&amp;#36807;10000&amp;#19975;&amp;#29255;&amp;#65288;&amp;#25240;&amp;#21512;&amp;#25104;2&amp;#23544;&amp;#65289;&amp;#65292;&amp;#20854;&amp;#20013;LED&amp;#29031;&amp;#26126;&amp;#38656;&amp;#27714;&amp;#23558;&amp;#36229;&amp;#36807;5000&amp;#19975;&amp;#29255;&amp;#65292;&amp;#36825;&amp;#24847;&amp;#21619;&amp;#30528;&amp;#21040;2020&amp;#24180;&amp;#25105;&amp;#22269;&amp;#22269;&amp;#20869;&amp;#24066;&amp;#22330;&amp;#23545;MOCVD&amp;#30340;&amp;#38656;&amp;#27714;&amp;#37327;&amp;#24635;&amp;#20307;&amp;#23558;&amp;#36229;&amp;#36807;1800&amp;#21488;&amp;#65288;&amp;#20197;50&amp;#29255;2&amp;#33521;&amp;#23544;&amp;#35745;&amp;#65289;&amp;#12290;&lt;/div&gt;&lt;div&gt;&amp;#20013;&amp;#20225;&amp;#39038;&amp;#38382;&amp;#32593;&amp;#21457;&amp;#24067;&amp;#30340;&amp;#12298;2023-2029&amp;#24180;&amp;#20013;&amp;#22269;LED&amp;#22806;&amp;#24310;&amp;#2925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LED&amp;#22806;&amp;#24310;&amp;#29255;&amp;#30456;&amp;#20851;&amp;#27010;&amp;#36848;&lt;/div&gt;&lt;div&gt;&amp;#31532;&amp;#19968;&amp;#33410; LED&amp;#22806;&amp;#24310;&amp;#29255;&amp;#20171;&amp;#32461;&lt;/div&gt;&lt;div&gt;&amp;#19968;&amp;#12289;LED&amp;#22806;&amp;#24310;&amp;#20135;&amp;#19994;&amp;#31616;&amp;#36848;&lt;/div&gt;&lt;div&gt;&amp;#20108;&amp;#12289;LED&amp;#22806;&amp;#24310;&amp;#29255;&amp;#30340;&amp;#22522;&amp;#26412;&amp;#21407;&amp;#29702;&lt;/div&gt;&lt;div&gt;&amp;#19977;&amp;#12289;LED&amp;#22806;&amp;#24310;&amp;#29255;&amp;#30340;&amp;#24037;&amp;#33402;&amp;#27969;&amp;#31243;&lt;/div&gt;&lt;div&gt;&amp;#22235;&amp;#12289;LED&amp;#22806;&amp;#24310;&amp;#29255;&amp;#30340;&amp;#29983;&amp;#38271;&amp;#24037;&amp;#33402;&lt;/div&gt;&lt;div&gt;&amp;#31532;&amp;#20108;&amp;#33410; LED&amp;#22806;&amp;#24310;&amp;#29255;&amp;#34924;&amp;#24213;&amp;#26448;&amp;#26009;&amp;#27010;&amp;#36848;&lt;/div&gt;&lt;div&gt;&amp;#19968;&amp;#12289;LED&amp;#22806;&amp;#24310;&amp;#29255;&amp;#34924;&amp;#24213;&amp;#26448;&amp;#26009;&amp;#31616;&amp;#20171;&lt;/div&gt;&lt;div&gt;&amp;#20108;&amp;#12289;&amp;#32418;&amp;#40644;&amp;#20809;LED&amp;#22806;&amp;#24310;&amp;#29255;&amp;#34924;&amp;#24213;&amp;#26448;&amp;#26009;&lt;/div&gt;&lt;div&gt;&amp;#19977;&amp;#12289;&amp;#34013;&amp;#32511;&amp;#20809;LED&amp;#22806;&amp;#24310;&amp;#29255;&amp;#34924;&amp;#24213;&amp;#26448;&amp;#26009;&lt;/div&gt;&lt;div&gt;&amp;nbsp;&lt;/div&gt;&lt;div&gt;&amp;#31532;&amp;#20108;&amp;#31456; LED&amp;#22806;&amp;#24310;&amp;#29255;&amp;#20135;&amp;#19994;&amp;#24635;&amp;#20307;&amp;#20998;&amp;#26512;&lt;/div&gt;&lt;div&gt;&amp;#31532;&amp;#19968;&amp;#33410; &amp;#20840;&amp;#29699;LED&amp;#22806;&amp;#24310;&amp;#29255;&amp;#20135;&amp;#19994;&amp;#27010;&amp;#20917;&lt;/div&gt;&lt;div&gt;&amp;#19968;&amp;#12289;&amp;#21457;&amp;#23637;&amp;#32508;&amp;#36848;&lt;/div&gt;&lt;div&gt;&amp;#20108;&amp;#12289;&amp;#25216;&amp;#26415;&amp;#36827;&amp;#23637;&lt;/div&gt;&lt;div&gt;&amp;#31532;&amp;#20108;&amp;#33410; &amp;#20013;&amp;#22269;LED&amp;#22806;&amp;#24310;&amp;#29255;&amp;#20135;&amp;#19994;&amp;#30340;&amp;#21457;&amp;#23637;&lt;/div&gt;&lt;div&gt;&amp;#19968;&amp;#12289;&amp;#25919;&amp;#31574;&amp;#29615;&amp;#22659;&lt;/div&gt;&lt;div&gt;&amp;#20108;&amp;#12289;&amp;#21457;&amp;#23637;&amp;#25104;&amp;#23601;&lt;/div&gt;&lt;div&gt;&amp;#19977;&amp;#12289;&amp;#29983;&amp;#20135;&amp;#24773;&amp;#20917;&lt;/div&gt;&lt;div&gt;&amp;#22235;&amp;#12289;&amp;#21306;&amp;#22495;&amp;#20998;&amp;#24067;&lt;/div&gt;&lt;div&gt;&amp;#31532;&amp;#19977;&amp;#33410; &amp;#24191;&amp;#19996;LED&amp;#22806;&amp;#24310;&amp;#29255;&amp;#20135;&amp;#19994;&lt;/div&gt;&lt;div&gt;&amp;#19968;&amp;#12289;&amp;#21457;&amp;#23637;&amp;#29305;&amp;#24449;&lt;/div&gt;&lt;div&gt;&amp;#20108;&amp;#12289;&amp;#29983;&amp;#20135;&amp;#22522;&amp;#22320;&lt;/div&gt;&lt;div&gt;&amp;#19977;&amp;#12289;&amp;#21457;&amp;#23637;&amp;#36235;&amp;#21183;&lt;/div&gt;&lt;div&gt;&amp;#31532;&amp;#22235;&amp;#33410; LED&amp;#22806;&amp;#24310;&amp;#29255;&amp;#37325;&amp;#28857;&amp;#39033;&amp;#30446;&amp;#36827;&amp;#23637;&amp;#29366;&amp;#20917;&lt;/div&gt;&lt;div&gt;&amp;#19968;&amp;#12289;&amp;#38738;&amp;#23707;&amp;#34013;&amp;#23453;&amp;#30707;&amp;#22806;&amp;#24310;&amp;#29255;&amp;#39033;&amp;#30446;&amp;#24314;&amp;#25104;&amp;#25237;&amp;#20135;&lt;/div&gt;&lt;div&gt;&amp;#20108;&amp;#12289;&amp;#24503;&amp;#21147;&amp;#35199;&amp;#38598;&amp;#22242;LED&amp;#22806;&amp;#24310;&amp;#29255;&amp;#39033;&amp;#30446;&amp;#31614;&amp;#32422;&lt;/div&gt;&lt;div&gt;&amp;#19977;&amp;#12289;&amp;#20013;&amp;#22269;&amp;#30005;&amp;#23376;LED&amp;#22806;&amp;#24310;&amp;#29255;&amp;#39033;&amp;#30446;&amp;#21551;&amp;#21160;&lt;/div&gt;&lt;div&gt;&amp;#22235;&amp;#12289;&amp;#22269;&amp;#26143;&amp;#20809;&amp;#30005;LED&amp;#22806;&amp;#24310;&amp;#29255;&amp;#39033;&amp;#30446;&amp;#22880;&amp;#22522;&amp;#24320;&amp;#24314;&lt;/div&gt;&lt;div&gt;&amp;#20116;&amp;#12289;&amp;#21019;&amp;#32500;&amp;#28041;&amp;#36275;LED&amp;#22806;&amp;#24310;&amp;#29255;&amp;#39046;&amp;#22495;&amp;#24314;&amp;#29983;&amp;#20135;&amp;#22522;&amp;#22320;&lt;/div&gt;&lt;div&gt;&amp;#20845;&amp;#12289;&amp;#27743;&amp;#38376;&amp;#22885;&amp;#20262;&amp;#24503;&amp;#22806;&amp;#24310;&amp;#29255;&amp;#39033;&amp;#30446;&amp;#27491;&amp;#24335;&amp;#25237;&amp;#20135;&lt;/div&gt;&lt;div&gt;&amp;#19971;&amp;#12289;&amp;#24503;&amp;#21147;&amp;#35199;&amp;#25237;&amp;#36164;&amp;#27743;&amp;#38376;&amp;#22806;&amp;#24310;&amp;#29255;&amp;#39033;&amp;#30446;&lt;/div&gt;&lt;div&gt;&amp;#20843;&amp;#12289;&amp;#21326;&amp;#21335;&amp;#26368;&amp;#22823;LED&amp;#22806;&amp;#24310;&amp;#29255;&amp;#33455;&amp;#29255;&amp;#39033;&amp;#30446;&amp;#24320;&amp;#24314;&lt;/div&gt;&lt;div&gt;&amp;nbsp;&lt;/div&gt;&lt;div&gt;&amp;#31532;&amp;#19977;&amp;#31456; &amp;#20013;&amp;#22269;LED&amp;#22806;&amp;#24310;&amp;#29255;&amp;#24066;&amp;#22330;&amp;#26684;&amp;#23616;&lt;/div&gt;&lt;div&gt;&amp;#31532;&amp;#19968;&amp;#33410; &amp;#20135;&amp;#21697;&amp;#28040;&amp;#36153;&amp;#32467;&amp;#26500;&lt;/div&gt;&lt;div&gt;&amp;#31532;&amp;#20108;&amp;#33410; &amp;#25104;&amp;#26412;&amp;#20215;&amp;#26684;&amp;#20998;&amp;#26512;&lt;/div&gt;&lt;div&gt;&amp;#19968;&amp;#12289;&amp;#21046;&amp;#36896;&amp;#25104;&amp;#26412;&lt;/div&gt;&lt;div&gt;&amp;#20108;&amp;#12289;&amp;#20215;&amp;#26684;&amp;#20998;&amp;#26512;&lt;/div&gt;&lt;div&gt;&amp;#31532;&amp;#19977;&amp;#33410; &amp;#31454;&amp;#20105;&amp;#27010;&amp;#20917;&lt;/div&gt;&lt;div&gt;&amp;#19968;&amp;#12289;&amp;#31454;&amp;#20105;&amp;#26684;&amp;#23616;&lt;/div&gt;&lt;div&gt;&amp;#20108;&amp;#12289;&amp;#20225;&amp;#19994;&amp;#31454;&amp;#20105;&amp;#21147;&amp;#25490;&amp;#21517;&lt;/div&gt;&lt;div&gt;&amp;#19977;&amp;#12289;&amp;#22806;&amp;#36164;&amp;#21378;&amp;#21830;&amp;#31215;&amp;#26497;&amp;#25193;&amp;#20135;&lt;/div&gt;&lt;div&gt;&amp;nbsp;&lt;/div&gt;&lt;div&gt;&amp;#31532;&amp;#22235;&amp;#31456; LED&amp;#22806;&amp;#24310;&amp;#29255;&amp;#30456;&amp;#20851;&amp;#2013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24;&amp;#24213;&amp;#26448;&amp;#26009;&lt;/div&gt;&lt;div&gt;&amp;#19968;&amp;#12289;&amp;#19979;&amp;#28216;&amp;#32321;&amp;#33635;&amp;#24102;&amp;#21160;LED&amp;#34924;&amp;#24213;&amp;#24066;&amp;#22330;&amp;#21457;&amp;#23637;&lt;/div&gt;&lt;div&gt;&amp;#20108;&amp;#12289;&amp;#34013;&amp;#20809;&amp;#38656;&amp;#27714;&amp;#39046;&amp;#28072;&amp;#34013;&amp;#23453;&amp;#30707;&amp;#34924;&amp;#24213;&amp;#26448;&amp;#26009;&lt;/div&gt;&lt;div&gt;&amp;#19977;&amp;#12289;&amp;#25105;&amp;#22269;&amp;#30789;&amp;#34924;&amp;#24213;&amp;#25216;&amp;#26415;&amp;#22362;&amp;#25345;&amp;#33258;&amp;#20027;&amp;#21019;&amp;#26032;&lt;/div&gt;&lt;div&gt;&amp;#22235;&amp;#12289;LED&amp;#34924;&amp;#24213;&amp;#26448;&amp;#26009;&amp;#24066;&amp;#22330;&amp;#21069;&amp;#26223;&amp;#23637;&amp;#26395;&lt;/div&gt;&lt;div&gt;&amp;#31532;&amp;#20108;&amp;#33410; MO&amp;#28304;&lt;/div&gt;&lt;div&gt;&amp;#19968;&amp;#12289;&amp;#19979;&amp;#28216;&amp;#38656;&amp;#27714;&lt;/div&gt;&lt;div&gt;&amp;#20108;&amp;#12289;&amp;#24066;&amp;#22330;&amp;#26684;&amp;#23616;&lt;/div&gt;&lt;div&gt;&amp;#19977;&amp;#12289;&amp;#21457;&amp;#23637;&amp;#35268;&amp;#27169;&lt;/div&gt;&lt;div&gt;&amp;#22235;&amp;#12289;&amp;#20379;&amp;#27714;&amp;#20998;&amp;#26512;&lt;/div&gt;&lt;div&gt;&amp;#20116;&amp;#12289;&amp;#21069;&amp;#26223;&amp;#23637;&amp;#26395;&lt;/div&gt;&lt;div&gt;&amp;#31532;&amp;#19977;&amp;#33410; MOCVD&amp;#35774;&amp;#22791;&lt;/div&gt;&lt;div&gt;&amp;#19968;&amp;#12289;&amp;#22269;&amp;#20869;&amp;#22806;MOCVD&amp;#35774;&amp;#22791;&amp;#24066;&amp;#22330;&amp;#29616;&amp;#29366;&lt;/div&gt;&lt;div&gt;&amp;#20108;&amp;#12289;&amp;#20013;&amp;#22269;MOCVD&amp;#35774;&amp;#22791;&amp;#20135;&amp;#33021;&amp;#24613;&amp;#21095;&amp;#25193;&amp;#24352;&lt;/div&gt;&lt;div&gt;&amp;#19977;&amp;#12289;MOCVD&amp;#35774;&amp;#22791;&amp;#37319;&amp;#36141;&amp;#34917;&amp;#36148;&amp;#25919;&amp;#31574;&amp;#24773;&amp;#20917;&lt;/div&gt;&lt;div&gt;&amp;#22235;&amp;#12289;MOCVD&amp;#35774;&amp;#22791;&amp;#22269;&amp;#20135;&amp;#21270;&amp;#23384;&amp;#22312;&amp;#30340;&amp;#38382;&amp;#39064;&lt;/div&gt;&lt;div&gt;&amp;#20116;&amp;#12289;&amp;#20013;&amp;#22269;MOCVD&amp;#35774;&amp;#22791;&amp;#24066;&amp;#22330;&amp;#21069;&amp;#26223;&amp;#24191;&amp;#38420;&lt;/div&gt;&lt;div&gt;&amp;nbsp;&lt;/div&gt;&lt;div&gt;&amp;#31532;&amp;#20116;&amp;#31456; LED&amp;#22806;&amp;#24310;&amp;#29255;&amp;#37325;&amp;#28857;&amp;#29983;&amp;#20135;&amp;#20225;&amp;#19994;&amp;#20171;&amp;#32461;&lt;/div&gt;&lt;div&gt;&amp;#31532;&amp;#19968;&amp;#33410; &amp;#22269;&amp;#22806;LED&amp;#22806;&amp;#24310;&amp;#29255;&amp;#20225;&amp;#19994;&lt;/div&gt;&lt;div&gt;&amp;#19968;&amp;#12289;Cree&lt;/div&gt;&lt;div&gt;&amp;#20108;&amp;#12289;OSRAM&lt;/div&gt;&lt;div&gt;&amp;#19977;&amp;#12289;&amp;#26085;&amp;#20122;&amp;#21270;&amp;#23398;&lt;/div&gt;&lt;div&gt;&amp;#22235;&amp;#12289;&amp;#20016;&amp;#30000;&amp;#21512;&amp;#25104;&lt;/div&gt;&lt;div&gt;&amp;#20116;&amp;#12289;&amp;#39318;&amp;#23572;&amp;#21322;&amp;#23548;&amp;#20307;&lt;/div&gt;&lt;div&gt;&amp;#31532;&amp;#20108;&amp;#33410; &amp;#21488;&amp;#28286;LED&amp;#22806;&amp;#24310;&amp;#29255;&amp;#20225;&amp;#19994;&lt;/div&gt;&lt;div&gt;&amp;#19968;&amp;#12289;&amp;#26230;&amp;#20803;&amp;#20809;&amp;#30005;&lt;/div&gt;&lt;div&gt;&amp;#20108;&amp;#12289;&amp;#29864;&amp;#22278;&amp;#20809;&amp;#30005;&lt;/div&gt;&lt;div&gt;&amp;#19977;&amp;#12289;&amp;#26032;&amp;#19990;&amp;#32426;&amp;#20809;&amp;#30005;&lt;/div&gt;&lt;div&gt;&amp;#22235;&amp;#12289;&amp;#24191;&amp;#38227;&amp;#20809;&amp;#30005;&lt;/div&gt;&lt;div&gt;&amp;#20116;&amp;#12289;&amp;#27888;&amp;#35895;&amp;#20809;&amp;#30005;&lt;/div&gt;&lt;div&gt;&amp;#20845;&amp;#12289;&amp;#38534;&amp;#36798;&amp;#30005;&amp;#23376;&lt;/div&gt;&lt;div&gt;&amp;#31532;&amp;#19977;&amp;#33410; &amp;#20869;&amp;#22320;LED&amp;#22806;&amp;#24310;&amp;#29255;&amp;#20225;&amp;#19994;&lt;/div&gt;&lt;div&gt;&amp;#19968;&amp;#12289;&amp;#23665;&amp;#19996;&amp;#28010;&amp;#28526;&amp;#21326;&amp;#20809;&amp;#20809;&amp;#30005;&amp;#23376;&amp;#26377;&amp;#38480;&amp;#20844;&amp;#21496;&lt;/div&gt;&lt;div&gt;&amp;#20108;&amp;#12289;&amp;#21414;&amp;#38376;&amp;#20094;&amp;#29031;&amp;#20809;&amp;#30005;&amp;#32929;&amp;#20221;&amp;#26377;&amp;#38480;&amp;#20844;&amp;#21496;&lt;/div&gt;&lt;div&gt;&amp;#19977;&amp;#12289;&amp;#19978;&amp;#28023;&amp;#34013;&amp;#23453;&amp;#20809;&amp;#30005;&amp;#26448;&amp;#26009;&amp;#26377;&amp;#38480;&amp;#20844;&amp;#21496;&lt;/div&gt;&lt;div&gt;&amp;#22235;&amp;#12289;&amp;#21414;&amp;#38376;&amp;#19977;&amp;#23433;&amp;#20809;&amp;#30005;&amp;#32929;&amp;#20221;&amp;#26377;&amp;#38480;&amp;#20844;&amp;#21496;&lt;/div&gt;&lt;div&gt;&amp;#20116;&amp;#12289;&amp;#26230;&amp;#33021;&amp;#20809;&amp;#30005;&amp;#65288;&amp;#27743;&amp;#35199;&amp;#65289;&amp;#26377;&amp;#38480;&amp;#20844;&amp;#21496;&lt;/div&gt;&lt;div&gt;&amp;#20845;&amp;#12289;&amp;#26477;&amp;#24030;&amp;#22763;&amp;#20848;&amp;#26126;&amp;#33455;&amp;#31185;&amp;#25216;&amp;#26377;&amp;#38480;&amp;#20844;&amp;#21496;&lt;/div&gt;&lt;div&gt;&amp;#19971;&amp;#12289;&amp;#28248;&amp;#33021;&amp;#21326;&amp;#30922;&amp;#20809;&amp;#30005;&amp;#32929;&amp;#20221;&amp;#26377;&amp;#38480;&amp;#20844;&amp;#21496;&lt;/div&gt;&lt;div&gt;&amp;#20843;&amp;#12289;&amp;#27494;&amp;#27721;&amp;#21326;&amp;#28799;&amp;#20809;&amp;#30005;&amp;#26377;&amp;#38480;&amp;#20844;&amp;#21496;&lt;/div&gt;&lt;div&gt;&amp;nbsp;&lt;/div&gt;&lt;div&gt;&amp;#31532;&amp;#20845;&amp;#31456; LED&amp;#22806;&amp;#24310;&amp;#29255;&amp;#24066;&amp;#22330;&amp;#21069;&amp;#26223;&amp;#23637;&amp;#26395;&lt;/div&gt;&lt;div&gt;&amp;#31532;&amp;#19968;&amp;#33410; LED&amp;#22806;&amp;#24310;&amp;#29255;&amp;#24037;&amp;#33402;&amp;#36235;&amp;#21183;&lt;/div&gt;&lt;div&gt;&amp;#31532;&amp;#20108;&amp;#33410; &amp;#39640;&amp;#20142;&amp;#24230;LED&amp;#22806;&amp;#24310;&amp;#29255;&amp;#25104;&amp;#26412;&amp;#36235;&amp;#21183;&lt;/div&gt;&lt;div&gt;&amp;#31532;&amp;#19977;&amp;#33410; &amp;#20013;&amp;#22269;LED&amp;#22806;&amp;#24310;&amp;#29255;&amp;#24066;&amp;#2233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2.html"&gt;http://www.cction.com/report/202305/35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