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9537;&amp;#21160;&amp;#30005;&amp;#2830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9537;&amp;#21160;&amp;#30005;&amp;#2830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9537;&amp;#21160;&amp;#30005;&amp;#2830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18.html"&gt;http://www.cction.com/report/202308/393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LED&amp;#39537;&amp;#21160;&amp;#30005;&amp;#28304;&amp;#26159;&amp;#25226;&amp;#30005;&amp;#28304;&amp;#20379;&amp;#24212;&amp;#36716;&amp;#25442;&amp;#20026;&amp;#29305;&amp;#23450;&amp;#30340;&amp;#30005;&amp;#21387;&amp;#30005;&amp;#27969;&amp;#20197;&amp;#39537;&amp;#21160;LED&amp;#21457;&amp;#20809;&amp;#30340;&amp;#30005;&amp;#28304;&amp;#36716;&amp;#25442;&amp;#22120;&amp;#65292;&amp;#36890;&amp;#24120;&amp;#24773;&amp;#20917;&amp;#19979;&amp;#65306;LED&amp;#39537;&amp;#21160;&amp;#30005;&amp;#28304;&amp;#30340;&amp;#36755;&amp;#20837;&amp;#21253;&amp;#25324;&amp;#39640;&amp;#21387;&amp;#24037;&amp;#39057;&amp;#20132;&amp;#27969;&amp;#65288;&amp;#21363;&amp;#24066;&amp;#30005;&amp;#65289;&amp;#12289;&amp;#20302;&amp;#21387;&amp;#30452;&amp;#27969;&amp;#12289;&amp;#39640;&amp;#21387;&amp;#30452;&amp;#27969;&amp;#12289;&amp;#20302;&amp;#21387;&amp;#39640;&amp;#39057;&amp;#20132;&amp;#27969;&amp;#65288;&amp;#22914;&amp;#30005;&amp;#23376;&amp;#21464;&amp;#21387;&amp;#22120;&amp;#30340;&amp;#36755;&amp;#20986;&amp;#65289;&amp;#31561;&amp;#12290;&lt;/p&gt;&lt;div&gt;&amp;nbsp;&amp;nbsp;&amp;nbsp;&amp;nbsp;&amp;nbsp;&amp;nbsp;&amp;nbsp; &amp;#33455;&amp;#29255;&amp;#20316;&amp;#20026; LED &amp;#20135;&amp;#21697;&amp;#30340;&amp;#37325;&amp;#35201;&amp;#32452;&amp;#25104;&amp;#37096;&amp;#20998;&amp;#65292;&amp;#21344;&amp;#20135;&amp;#21697;&amp;#25104;&amp;#26412;&amp;#30340;&amp;#27604;&amp;#20363;&amp;#39640;&amp;#12290;&amp;#20197;&amp;#36890;&amp;#29992;&amp;#29031;&amp;#26126;&amp;#20026;&amp;#20363;&amp;#65292;&amp;#33455;&amp;#29255;&amp;#21344;&amp;#36890;&amp;#29992;&amp;#29031;&amp;#26126;&amp;#20135;&amp;#21697;&amp;#25104;&amp;#26412;&amp;#30340; 18%&amp;#12290;&lt;/div&gt;  &lt;div&gt;&amp;nbsp;&amp;nbsp;&amp;nbsp;&amp;nbsp;&amp;nbsp;&amp;nbsp;&amp;nbsp; &amp;#20013;&amp;#20225;&amp;#39038;&amp;#38382;&amp;#32593;&amp;#21457;&amp;#24067;&amp;#30340;&amp;#12298;2023-2029&amp;#24180;&amp;#20013;&amp;#22269;LED&amp;#39537;&amp;#21160;&amp;#30005;&amp;#28304;&amp;#24066;&amp;#22330;&amp;#35780;&amp;#20272;&amp;#19982;&amp;#25237;&amp;#36164;&amp;#25112;&amp;#30053;&amp;#30740;&amp;#31350;&amp;#25253;&amp;#21578;&amp;#12299;&amp;#20849;&amp;#21313;&amp;#31456;&amp;#12290;&amp;#39318;&amp;#20808;&amp;#20171;&amp;#32461;&amp;#20102;&amp;#20013;&amp;#22269;LED&amp;#39537;&amp;#21160;&amp;#30005;&amp;#28304;&amp;#34892;&amp;#19994;&amp;#24066;&amp;#22330;&amp;#21457;&amp;#23637;&amp;#29615;&amp;#22659;&amp;#12289;LED&amp;#39537;&amp;#21160;&amp;#30005;&amp;#28304;&amp;#25972;&amp;#20307;&amp;#36816;&amp;#34892;&amp;#24577;&amp;#21183;&amp;#31561;&amp;#65292;&amp;#25509;&amp;#30528;&amp;#20998;&amp;#26512;&amp;#20102;&amp;#20013;&amp;#22269;LED&amp;#39537;&amp;#21160;&amp;#30005;&amp;#28304;&amp;#34892;&amp;#19994;&amp;#24066;&amp;#22330;&amp;#36816;&amp;#34892;&amp;#30340;&amp;#29616;&amp;#29366;&amp;#65292;&amp;#28982;&amp;#21518;&amp;#20171;&amp;#32461;&amp;#20102;LED&amp;#39537;&amp;#21160;&amp;#30005;&amp;#28304;&amp;#24066;&amp;#22330;&amp;#31454;&amp;#20105;&amp;#26684;&amp;#23616;&amp;#12290;&amp;#38543;&amp;#21518;&amp;#65292;&amp;#25253;&amp;#21578;&amp;#23545;LED&amp;#39537;&amp;#21160;&amp;#30005;&amp;#28304;&amp;#20570;&amp;#20102;&amp;#37325;&amp;#28857;&amp;#20225;&amp;#19994;&amp;#32463;&amp;#33829;&amp;#29366;&amp;#20917;&amp;#20998;&amp;#26512;&amp;#65292;&amp;#26368;&amp;#21518;&amp;#20998;&amp;#26512;&amp;#20102;&amp;#20013;&amp;#22269;LED&amp;#39537;&amp;#21160;&amp;#30005;&amp;#28304;&amp;#34892;&amp;#19994;&amp;#21457;&amp;#23637;&amp;#36235;&amp;#21183;&amp;#19982;&amp;#25237;&amp;#36164;&amp;#39044;&amp;#27979;&amp;#12290;&amp;#24744;&amp;#33509;&amp;#24819;&amp;#23545;LED&amp;#39537;&amp;#21160;&amp;#30005;&amp;#28304;&amp;#20135;&amp;#19994;&amp;#26377;&amp;#20010;&amp;#31995;&amp;#32479;&amp;#30340;&amp;#20102;&amp;#35299;&amp;#25110;&amp;#32773;&amp;#24819;&amp;#25237;&amp;#36164;&amp;#20013;&amp;#22269;LED&amp;#39537;&amp;#21160;&amp;#30005;&amp;#283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led&amp;#29031;&amp;#26126;&amp;#39537;&amp;#21160;&amp;#30005;&amp;#28304;&amp;#34892;&amp;#19994;&amp;#30740;&amp;#31350;&amp;#27010;&amp;#36848;&lt;/div&gt;  &lt;div&gt;&amp;#31532;&amp;#19968;&amp;#33410; led&amp;#29031;&amp;#26126;&amp;#39537;&amp;#21160;&amp;#30005;&amp;#28304;&amp;#30340;&amp;#30456;&amp;#20851;&amp;#27010;&amp;#24565;&lt;/div&gt;  &lt;div&gt;1&amp;#12289;led&amp;#29031;&amp;#26126;&amp;#39537;&amp;#21160;&amp;#30005;&amp;#28304;&amp;#30340;&amp;#27010;&amp;#24565;&amp;#21450;&amp;#32452;&amp;#25104;&lt;/div&gt;  &lt;div&gt;2&amp;#12289;led&amp;#29031;&amp;#26126;&amp;#39537;&amp;#21160;&amp;#30005;&amp;#28304;&amp;#30340;&amp;#20998;&amp;#31867;&lt;/div&gt;  &lt;div&gt;&amp;#31532;&amp;#20108;&amp;#33410; &amp;#35843;&amp;#30740;&amp;#33539;&amp;#22260;&amp;#21450;&amp;#25253;&amp;#21578;&amp;#28041;&amp;#21450;&amp;#30340;&amp;#20027;&amp;#35201;&amp;#20225;&amp;#19994;&lt;/div&gt;  &lt;div&gt;1&amp;#12289;&amp;#39537;&amp;#21160;&amp;#30005;&amp;#28304;&amp;#20027;&amp;#35201;&amp;#20225;&amp;#19994;&lt;/div&gt;  &lt;div&gt;2&amp;#12289;led&amp;#29031;&amp;#26126;&amp;#20027;&amp;#35201;&amp;#20225;&amp;#19994;&lt;/div&gt;  &lt;div&gt;&amp;#31532;&amp;#19977;&amp;#33410; led&amp;#29031;&amp;#26126;&amp;#39537;&amp;#21160;&amp;#30005;&amp;#28304;&amp;#19979;&amp;#28216;&amp;#29031;&amp;#26126;&amp;#34892;&amp;#19994;&amp;#27010;&amp;#20917;&lt;/div&gt;  &lt;div&gt;1&amp;#12289;led&amp;#29031;&amp;#26126;&amp;#24066;&amp;#22330;&amp;#38656;&amp;#27714;&amp;#27010;&amp;#20917;&lt;/div&gt;  &lt;div&gt;2&amp;#12289;&amp;#20013;&amp;#22269;&amp;#26159;led&amp;#29031;&amp;#26126;&amp;#21046;&amp;#36896;&amp;#22522;&amp;#22320;&lt;/div&gt;  &lt;div&gt;&amp;#31532;&amp;#22235;&amp;#33410; &amp;#25919;&amp;#31574;&amp;#25345;&amp;#32493;&amp;#25903;&amp;#25345;&lt;/div&gt;  &lt;div&gt;1&amp;#12289;&amp;#20013;&amp;#22269;led&amp;#29031;&amp;#26126;&amp;#37096;&amp;#20998;&amp;#25919;&amp;#31574;&lt;/div&gt;  &lt;div&gt;2&amp;#12289;&amp;#20854;&amp;#20182;&amp;#22269;&amp;#23478;&amp;#25110;&amp;#22320;&amp;#21306;led&amp;#29031;&amp;#26126;&amp;#25919;&amp;#31574;&lt;/div&gt;  &lt;div&gt;&amp;nbsp;&lt;/div&gt;  &lt;div&gt;&amp;#31532;&amp;#20108;&amp;#31456; led&amp;#29031;&amp;#26126;&amp;#34892;&amp;#19994;&amp;#24066;&amp;#22330;&amp;#20998;&amp;#26512;&lt;/div&gt;  &lt;div&gt;&amp;#31532;&amp;#19968;&amp;#33410; led&amp;#29031;&amp;#26126;&amp;#20135;&amp;#21697;&amp;#24635;&amp;#35268;&amp;#27169;&amp;#24773;&amp;#20917;&amp;#21450;&amp;#39044;&amp;#27979;&lt;/div&gt;  &lt;div&gt;&amp;#31532;&amp;#20108;&amp;#33410; led&amp;#29031;&amp;#26126;&amp;#21306;&amp;#22495;&amp;#35268;&amp;#27169;&amp;#20998;&amp;#26512;&amp;#21450;&amp;#39044;&amp;#27979;&lt;/div&gt;  &lt;div&gt;1&amp;#12289;led&amp;#29031;&amp;#26126;&amp;#34892;&amp;#19994;&amp;#20379;&amp;#24212;&amp;#31471;&amp;#35268;&amp;#27169;&amp;#20998;&amp;#26512;&amp;#21450;&amp;#39044;&amp;#27979;&lt;/div&gt;  &lt;div&gt;2&amp;#12289;led&amp;#29031;&amp;#26126;&amp;#34892;&amp;#19994;&amp;#38656;&amp;#27714;&amp;#31471;&amp;#35268;&amp;#27169;&amp;#20998;&amp;#26512;&amp;#21450;&amp;#39044;&amp;#27979;&lt;/div&gt;  &lt;div&gt;&amp;#31532;&amp;#19977;&amp;#33410; led&amp;#29031;&amp;#26126;&amp;#20027;&amp;#35201;&amp;#20225;&amp;#19994;&amp;#21450;&amp;#24066;&amp;#22330;&amp;#20221;&amp;#39069;&lt;/div&gt;  &lt;div&gt;&amp;nbsp;&lt;/div&gt;  &lt;div&gt;&amp;#31532;&amp;#19977;&amp;#31456; led&amp;#29031;&amp;#26126;&amp;#39537;&amp;#21160;&amp;#30005;&amp;#28304;&amp;#35268;&amp;#27169;&amp;#20998;&amp;#26512;&lt;/div&gt;  &lt;div&gt;&amp;#31532;&amp;#19968;&amp;#33410; led&amp;#29031;&amp;#26126;&amp;#39537;&amp;#21160;&amp;#30005;&amp;#28304;&amp;#20135;&amp;#20540;&amp;#24635;&amp;#35268;&amp;#27169;&amp;#24773;&amp;#20917;&amp;#21450;&amp;#39044;&amp;#27979;&lt;/div&gt;  &lt;div&gt;&amp;#31532;&amp;#20108;&amp;#33410; led&amp;#29031;&amp;#26126;&amp;#39537;&amp;#21160;&amp;#30005;&amp;#28304;&amp;#21306;&amp;#22495;&amp;#24066;&amp;#22330;&amp;#35268;&amp;#27169;&amp;#20998;&amp;#26512;&amp;#21450;&amp;#39044;&amp;#27979;&lt;/div&gt;  &lt;div&gt;1&amp;#12289;led&amp;#29031;&amp;#26126;&amp;#39537;&amp;#21160;&amp;#30005;&amp;#28304;&amp;#34892;&amp;#19994;&amp;#20379;&amp;#24212;&amp;#31471;&amp;#24066;&amp;#22330;&amp;#35268;&amp;#27169;&amp;#20998;&amp;#26512;&amp;#21450;&amp;#39044;&amp;#27979;&lt;/div&gt;  &lt;div&gt;2&amp;#12289;led&amp;#29031;&amp;#26126;&amp;#39537;&amp;#21160;&amp;#30005;&amp;#28304;&amp;#34892;&amp;#19994;&amp;#38656;&amp;#27714;&amp;#31471;&amp;#24066;&amp;#22330;&amp;#35268;&amp;#27169;&amp;#20998;&amp;#26512;&amp;#21450;&amp;#39044;&amp;#27979;&lt;/div&gt;  &lt;div&gt;&amp;#31532;&amp;#19977;&amp;#33410; led&amp;#29031;&amp;#26126;&amp;#30005;&amp;#28304;&amp;#20027;&amp;#35201;&amp;#20225;&amp;#19994;&amp;#21450;&amp;#24066;&amp;#22330;&amp;#20221;&amp;#39069;&lt;/div&gt;  &lt;div&gt;&amp;nbsp;&lt;/div&gt;  &lt;div&gt;&amp;#31532;&amp;#22235;&amp;#31456; led&amp;#29031;&amp;#26126;&amp;#38548;&amp;#31163;&amp;#30005;&amp;#28304;&amp;#19982;&amp;#38750;&amp;#38548;&amp;#31163;&amp;#30005;&amp;#28304;&amp;#24066;&amp;#22330;&amp;#20998;&amp;#26512;&lt;/div&gt;  &lt;div&gt;&amp;#31532;&amp;#19968;&amp;#33410; led&amp;#29031;&amp;#26126;&amp;#38548;&amp;#31163;&amp;#30005;&amp;#28304;&amp;#19982;&amp;#38750;&amp;#38548;&amp;#31163;&amp;#30005;&amp;#28304;&amp;#27604;&amp;#36739;&amp;#20998;&amp;#26512;&lt;/div&gt;  &lt;div&gt;&amp;#31532;&amp;#20108;&amp;#33410; led&amp;#29031;&amp;#26126;&amp;#38548;&amp;#31163;&amp;#30005;&amp;#28304;&amp;#35268;&amp;#27169;&amp;#21450;&amp;#39044;&amp;#27979;&lt;/div&gt;  &lt;div&gt;&amp;#31532;&amp;#19977;&amp;#33410; led&amp;#29031;&amp;#26126;&amp;#38750;&amp;#38548;&amp;#31163;&amp;#30005;&amp;#28304;&amp;#35268;&amp;#27169;&amp;#21450;&amp;#39044;&amp;#27979;&lt;/div&gt;  &lt;div&gt;&amp;nbsp;&lt;/div&gt;  &lt;div&gt;&amp;#31532;&amp;#20116;&amp;#31456; &amp;#20013;&amp;#22269;led&amp;#29031;&amp;#26126;&amp;#39537;&amp;#21160;&amp;#30005;&amp;#28304;&amp;#25152;&amp;#23646;&amp;#34892;&amp;#19994;&amp;#24635;&amp;#20307;&amp;#24773;&amp;#20917;&amp;#20998;&amp;#26512;&lt;/div&gt;  &lt;div&gt;&amp;#31532;&amp;#19968;&amp;#33410; &amp;#20013;&amp;#22269;led&amp;#29031;&amp;#26126;&amp;#39537;&amp;#21160;&amp;#30005;&amp;#28304;&amp;#24066;&amp;#22330;&amp;#21457;&amp;#23637;&amp;#29616;&amp;#29366;&lt;/div&gt;  &lt;div&gt;1&amp;#12289;&amp;#20013;&amp;#22269;led&amp;#29031;&amp;#26126;&amp;#39537;&amp;#21160;&amp;#30005;&amp;#28304;&amp;#20225;&amp;#19994;&amp;#25968;&amp;#37327;&amp;#35268;&amp;#27169;&lt;/div&gt;  &lt;div&gt;2&amp;#12289;&amp;#20013;&amp;#22269;led&amp;#29031;&amp;#26126;&amp;#39537;&amp;#21160;&amp;#30005;&amp;#28304;&amp;#34892;&amp;#19994;&amp;#35268;&amp;#27169;&lt;/div&gt;  &lt;div&gt;3&amp;#12289;&amp;#20013;&amp;#22269;led&amp;#29031;&amp;#26126;&amp;#39537;&amp;#21160;&amp;#30005;&amp;#28304;&amp;#34892;&amp;#19994;&amp;#27611;&amp;#21033;&amp;#27700;&amp;#24179;&lt;/div&gt;  &lt;div&gt;4&amp;#12289;&amp;#20013;&amp;#22269;led&amp;#29031;&amp;#26126;&amp;#39537;&amp;#21160;&amp;#34892;&amp;#19994;&amp;#23384;&amp;#22312;&amp;#30340;&amp;#20027;&amp;#35201;&amp;#38382;&amp;#39064;&lt;/div&gt;  &lt;div&gt;&amp;#31532;&amp;#20108;&amp;#33410; &amp;#20013;&amp;#22269;led&amp;#29031;&amp;#26126;&amp;#39537;&amp;#21160;&amp;#30005;&amp;#28304;&amp;#24635;&amp;#35268;&amp;#27169;&amp;#24773;&amp;#20917;&amp;#21450;&amp;#39044;&amp;#27979;&lt;/div&gt;  &lt;div&gt;&amp;nbsp;&lt;/div&gt;  &lt;div&gt;&amp;#31532;&amp;#20845;&amp;#31456; &amp;#20013;&amp;#22269;led&amp;#29031;&amp;#26126;&amp;#39537;&amp;#21160;&amp;#30005;&amp;#28304;&amp;#32454;&amp;#20998;&amp;#24066;&amp;#22330;&amp;#20998;&amp;#26512;&lt;/div&gt;  &lt;div&gt;&amp;#31532;&amp;#19968;&amp;#33410; &amp;#20013;&amp;#22269;led&amp;#29031;&amp;#26126;&amp;#21508;&amp;#24212;&amp;#29992;&amp;#39046;&amp;#22495;&amp;#39537;&amp;#21160;&amp;#30005;&amp;#28304;&amp;#24066;&amp;#22330;&amp;#20998;&amp;#26512;&lt;/div&gt;  &lt;div&gt;1&amp;#12289;&amp;#20013;&amp;#22269;led&amp;#23460;&amp;#20869;&amp;#21151;&amp;#33021;&amp;#24615;&amp;#29031;&amp;#26126;&amp;#39537;&amp;#21160;&amp;#30005;&amp;#28304;&amp;#24066;&amp;#22330;&amp;#20998;&amp;#26512;&lt;/div&gt;  &lt;div&gt;2&amp;#12289;&amp;#20013;&amp;#22269;led&amp;#25143;&amp;#22806;&amp;#21151;&amp;#33021;&amp;#24615;&amp;#29031;&amp;#26126;&amp;#39537;&amp;#21160;&amp;#30005;&amp;#28304;&amp;#24066;&amp;#22330;&amp;#20998;&amp;#26512;&lt;/div&gt;  &lt;div&gt;3&amp;#12289;&amp;#20013;&amp;#22269;led&amp;#26223;&amp;#35266;&amp;#29031;&amp;#26126;&amp;#39537;&amp;#21160;&amp;#30005;&amp;#28304;&amp;#24066;&amp;#22330;&amp;#20998;&amp;#26512;&lt;/div&gt;  &lt;div&gt;&amp;#31532;&amp;#20108;&amp;#33410; &amp;#20013;&amp;#22269;led&amp;#37325;&amp;#28857;&amp;#29031;&amp;#26126;&amp;#20135;&amp;#21697;&amp;#39537;&amp;#21160;&amp;#30005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led&amp;#29699;&amp;#27873;&amp;#28783;&amp;#39537;&amp;#21160;&amp;#30005;&amp;#28304;&amp;#24066;&amp;#22330;&amp;#20998;&amp;#26512;&lt;/div&gt;  &lt;div&gt;2&amp;#12289;&amp;#20013;&amp;#22269;led&amp;#28783;&amp;#31649;&amp;#39537;&amp;#21160;&amp;#30005;&amp;#28304;&amp;#24066;&amp;#22330;&amp;#20998;&amp;#26512;&lt;/div&gt;  &lt;div&gt;3&amp;#12289;&amp;#20013;&amp;#22269;led&amp;#23556;&amp;#28783;&amp;#39537;&amp;#21160;&amp;#30005;&amp;#28304;&amp;#24066;&amp;#22330;&amp;#20998;&amp;#26512;&lt;/div&gt;  &lt;div&gt;4&amp;#12289;&amp;#20013;&amp;#22269;led&amp;#31570;&amp;#28783;&amp;#39537;&amp;#21160;&amp;#30005;&amp;#28304;&amp;#24066;&amp;#22330;&amp;#20998;&amp;#26512;&lt;/div&gt;  &lt;div&gt;5&amp;#12289;&amp;#20013;&amp;#22269;led&amp;#36335;&amp;#28783;&amp;#39537;&amp;#21160;&amp;#30005;&amp;#28304;&amp;#24066;&amp;#22330;&amp;#20998;&amp;#26512;&lt;/div&gt;  &lt;div&gt;6&amp;#12289;&amp;#20013;&amp;#22269;led&amp;#38567;&amp;#36947;&amp;#28783;&amp;#39537;&amp;#21160;&amp;#30005;&amp;#28304;&amp;#24066;&amp;#22330;&amp;#20998;&amp;#26512;&lt;/div&gt;  &lt;div&gt;&amp;nbsp;&lt;/div&gt;  &lt;div&gt;&amp;#31532;&amp;#19971;&amp;#31456; &amp;#20013;&amp;#22269;led&amp;#29031;&amp;#26126;&amp;#39537;&amp;#21160;&amp;#30005;&amp;#28304;&amp;#31454;&amp;#20105;&amp;#26684;&amp;#23616;&amp;#20998;&amp;#26512;&lt;/div&gt;  &lt;div&gt;&amp;#31532;&amp;#19968;&amp;#33410; &amp;#28145;&amp;#22323;&amp;#33538;&amp;#30805;&amp;#30005;&amp;#28304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6126;&amp;#32428;&amp;#20225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28145;&amp;#22323;&amp;#26230;&amp;#36784;&amp;#30005;&amp;#23376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33521;&amp;#39134;&amp;#29305;(&amp;#26477;&amp;#24030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1335;&amp;#20140;&amp;#21271;&amp;#26041;&amp;#24935;&amp;#21326;&amp;#20809;&amp;#3000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0843;&amp;#31456; &amp;#20013;&amp;#22269;led&amp;#29031;&amp;#26126;&amp;#26234;&amp;#33021;&amp;#39537;&amp;#21160;&amp;#30005;&amp;#28304;&amp;#24066;&amp;#22330;&amp;#20998;&amp;#26512;&lt;/div&gt;  &lt;div&gt;&amp;#31532;&amp;#19968;&amp;#33410; &amp;#20013;&amp;#22269;led&amp;#29031;&amp;#26126;&amp;#26234;&amp;#33021;&amp;#39537;&amp;#21160;&amp;#30005;&amp;#28304;&amp;#24066;&amp;#22330;&amp;#35268;&amp;#27169;&amp;#20998;&amp;#26512;&lt;/div&gt;  &lt;div&gt;1&amp;#12289;&amp;#20013;&amp;#22269;led&amp;#29031;&amp;#26126;&amp;#26234;&amp;#33021;&amp;#39537;&amp;#21160;&amp;#30005;&amp;#28304;&amp;#24635;&amp;#20307;&amp;#35268;&amp;#27169;&amp;#24773;&amp;#20917;&amp;#21450;&amp;#39044;&amp;#27979;&lt;/div&gt;  &lt;div&gt;2&amp;#12289;&amp;#20013;&amp;#22269;led&amp;#23460;&amp;#20869;&amp;#21151;&amp;#33021;&amp;#24615;&amp;#29031;&amp;#26126;&amp;#26234;&amp;#33021;&amp;#39537;&amp;#21160;&amp;#30005;&amp;#28304;&amp;#24066;&amp;#22330;&amp;#35268;&amp;#27169;&amp;#24773;&amp;#20917;&amp;#21450;&amp;#39044;&amp;#27979;&lt;/div&gt;  &lt;div&gt;3&amp;#12289;&amp;#20013;&amp;#22269;led&amp;#25143;&amp;#22806;&amp;#21151;&amp;#33021;&amp;#24615;&amp;#29031;&amp;#26126;&amp;#26234;&amp;#33021;&amp;#39537;&amp;#21160;&amp;#30005;&amp;#28304;&amp;#24066;&amp;#22330;&amp;#35268;&amp;#27169;&amp;#24773;&amp;#20917;&amp;#21450;&amp;#39044;&amp;#27979;&lt;/div&gt;  &lt;div&gt;4&amp;#12289;&amp;#20013;&amp;#22269;led&amp;#26223;&amp;#35266;&amp;#29031;&amp;#26126;&amp;#26234;&amp;#33021;&amp;#39537;&amp;#21160;&amp;#30005;&amp;#28304;&amp;#24066;&amp;#22330;&amp;#35268;&amp;#27169;&amp;#24773;&amp;#20917;&amp;#21450;&amp;#39044;&amp;#27979;&lt;/div&gt;  &lt;div&gt;&amp;#31532;&amp;#20108;&amp;#33410; &amp;#20013;&amp;#22269;&amp;#24102;&amp;#24635;&amp;#32447;&amp;#25511;&amp;#21046;&amp;#30340;led&amp;#29031;&amp;#26126;&amp;#39537;&amp;#21160;&amp;#30005;&amp;#28304;&amp;#24066;&amp;#22330;&amp;#20998;&amp;#26512;&lt;/div&gt;  &lt;div&gt;1&amp;#12289;&amp;#20013;&amp;#22269;&amp;#24102;&amp;#24635;&amp;#32447;&amp;#25511;&amp;#21046;&amp;#30340;led&amp;#29031;&amp;#26126;&amp;#39537;&amp;#21160;&amp;#30005;&amp;#28304;&amp;#24635;&amp;#20307;&amp;#24066;&amp;#22330;&amp;#35268;&amp;#27169;&lt;/div&gt;  &lt;div&gt;2&amp;#12289;&amp;#20013;&amp;#22269;&amp;#24102;&amp;#24635;&amp;#32447;&amp;#25511;&amp;#21046;&amp;#30340;led&amp;#23460;&amp;#20869;&amp;#21151;&amp;#33021;&amp;#24615;&amp;#29031;&amp;#26126;&amp;#39537;&amp;#21160;&amp;#30005;&amp;#28304;&amp;#24066;&amp;#22330;&amp;#35268;&amp;#27169;&lt;/div&gt;  &lt;div&gt;3&amp;#12289;&amp;#20013;&amp;#22269;&amp;#24102;&amp;#24635;&amp;#32447;&amp;#25511;&amp;#21046;&amp;#30340;led&amp;#25143;&amp;#22806;&amp;#21151;&amp;#33021;&amp;#24615;&amp;#29031;&amp;#26126;&amp;#30005;&amp;#28304;&amp;#24066;&amp;#22330;&amp;#35268;&amp;#27169;&lt;/div&gt;  &lt;div&gt;4&amp;#12289;&amp;#20013;&amp;#22269;&amp;#24102;&amp;#24635;&amp;#32447;&amp;#25511;&amp;#21046;&amp;#30340;led&amp;#26223;&amp;#35266;&amp;#29031;&amp;#26126;&amp;#39537;&amp;#21160;&amp;#30005;&amp;#28304;&amp;#24066;&amp;#22330;&amp;#35268;&amp;#27169;&lt;/div&gt;  &lt;div&gt;&amp;nbsp;&lt;/div&gt;  &lt;div&gt;&amp;#31532;&amp;#20061;&amp;#31456; led&amp;#29031;&amp;#26126;&amp;#39537;&amp;#21160;&amp;#30005;&amp;#28304;&amp;#25216;&amp;#26415;&amp;#21457;&amp;#23637;&amp;#36235;&amp;#21183;&amp;#20998;&amp;#26512;&lt;/div&gt;  &lt;div&gt;&amp;#31532;&amp;#19968;&amp;#33410; led&amp;#29031;&amp;#26126;&amp;#39537;&amp;#21160;&amp;#30005;&amp;#28304;&amp;#34892;&amp;#19994;&amp;#25216;&amp;#26415;&amp;#21457;&amp;#23637;&amp;#29616;&amp;#29366;&lt;/div&gt;  &lt;div&gt;1&amp;#12289;led&amp;#29031;&amp;#26126;&amp;#39537;&amp;#21160;&amp;#30005;&amp;#28304;&amp;#20027;&amp;#35201;&amp;#20135;&amp;#21697;&amp;#29983;&amp;#20135;&amp;#24037;&amp;#33402;&amp;#27969;&amp;#31243;&lt;/div&gt;  &lt;div&gt;2&amp;#12289;led&amp;#29031;&amp;#26126;&amp;#39537;&amp;#21160;&amp;#30005;&amp;#28304;&amp;#20027;&amp;#35201;&amp;#25216;&amp;#26415;&amp;#29616;&amp;#29366;&amp;#20998;&amp;#26512;&lt;/div&gt;  &lt;div&gt;&amp;#31532;&amp;#20108;&amp;#33410; led&amp;#29031;&amp;#26126;&amp;#39537;&amp;#21160;&amp;#30005;&amp;#28304;&amp;#25216;&amp;#26415;&amp;#21457;&amp;#23637;&amp;#36235;&amp;#21183;&amp;#20998;&amp;#26512;&lt;/div&gt;  &lt;div&gt;&amp;nbsp;&lt;/div&gt;  &lt;div&gt;&amp;#31532;&amp;#21313;&amp;#31456; led&amp;#29031;&amp;#26126;&amp;#39537;&amp;#21160;&amp;#30005;&amp;#28304;&amp;#34892;&amp;#19994;&amp;#21457;&amp;#23637;&amp;#25112;&amp;#30053;&amp;#30740;&amp;#31350;&lt;/div&gt;  &lt;div&gt;&amp;#31532;&amp;#19968;&amp;#33410; led&amp;#29031;&amp;#26126;&amp;#39537;&amp;#21160;&amp;#30005;&amp;#28304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0108;&amp;#33410; led&amp;#29031;&amp;#26126;&amp;#39537;&amp;#21160;&amp;#30005;&amp;#28304;&amp;#34892;&amp;#19994;&amp;#21697;&amp;#29260;&amp;#25112;&amp;#30053;&amp;#20998;&amp;#26512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led&amp;#29031;&amp;#26126;&amp;#39537;&amp;#21160;&amp;#30005;&amp;#28304;&amp;#21697;&amp;#29260;&amp;#30340;&amp;#29305;&amp;#24615;&amp;#21644;&amp;#20316;&amp;#29992;&lt;/div&gt;  &lt;div&gt;&amp;#22235;&amp;#12289;led&amp;#29031;&amp;#26126;&amp;#39537;&amp;#21160;&amp;#30005;&amp;#28304;&amp;#21697;&amp;#29260;&amp;#30340;&amp;#20215;&amp;#20540;&amp;#25112;&amp;#30053;&lt;/div&gt;  &lt;div&gt;&amp;#20116;&amp;#12289;&amp;#25105;&amp;#22269;led&amp;#29031;&amp;#26126;&amp;#39537;&amp;#21160;&amp;#30005;&amp;#28304;&amp;#21697;&amp;#29260;&amp;#31454;&amp;#20105;&amp;#36235;&amp;#21183;&lt;/div&gt;  &lt;div&gt;&amp;#20845;&amp;#12289;led&amp;#29031;&amp;#26126;&amp;#39537;&amp;#21160;&amp;#30005;&amp;#28304;&amp;#20225;&amp;#19994;&amp;#21697;&amp;#29260;&amp;#21457;&amp;#23637;&amp;#25112;&amp;#30053;&lt;/div&gt;  &lt;div&gt;&amp;#19971;&amp;#12289;led&amp;#29031;&amp;#26126;&amp;#39537;&amp;#21160;&amp;#30005;&amp;#28304;&amp;#34892;&amp;#19994;&amp;#21697;&amp;#29260;&amp;#31454;&amp;#20105;&amp;#31574;&amp;#30053;&lt;/div&gt;  &lt;div&gt;&amp;#31532;&amp;#19977;&amp;#33410; led&amp;#29031;&amp;#26126;&amp;#39537;&amp;#21160;&amp;#30005;&amp;#28304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22235;&amp;#12289;&amp;#20225;&amp;#19994;&amp;#24182;&amp;#36141;&amp;#31574;&amp;#30053;&amp;#20998;&amp;#26512;&lt;/div&gt;  &lt;div&gt;&amp;#20116;&amp;#12289;&amp;#24403;&amp;#21069;&amp;#24418;&amp;#21183;&amp;#19979;&amp;#20225;&amp;#19994;&amp;#32463;&amp;#33829;&amp;#31649;&amp;#29702;&amp;#31574;&amp;#30053;&lt;/div&gt;  &lt;div&gt;&amp;nbsp;&lt;/div&gt;  &lt;div&gt;&amp;#22270;&amp;#34920;&amp;#30446;&amp;#24405;&amp;#65306;&lt;/div&gt;  &lt;div&gt;&amp;#22270;&amp;#34920; led&amp;#39537;&amp;#21160;&amp;#30005;&amp;#28304;&amp;#34892;&amp;#19994;&amp;#20135;&amp;#19994;&amp;#38142;&lt;/div&gt;  &lt;div&gt;&amp;#22270;&amp;#34920; 2023-2029&amp;#24180;&amp;#25105;&amp;#22269;led&amp;#39537;&amp;#21160;&amp;#30005;&amp;#28304;&amp;#34892;&amp;#19994;&amp;#20225;&amp;#19994;&amp;#25968;&amp;#37327;&amp;#22686;&amp;#38271;&amp;#36235;&amp;#21183;&amp;#22270;&lt;/div&gt;  &lt;div&gt;&amp;#22270;&amp;#34920; 2023-2029&amp;#24180;&amp;#25105;&amp;#22269;led&amp;#39537;&amp;#21160;&amp;#30005;&amp;#28304;&amp;#34892;&amp;#19994;&amp;#20111;&amp;#25439;&amp;#20225;&amp;#19994;&amp;#25968;&amp;#37327;&amp;#22686;&amp;#38271;&amp;#36235;&amp;#21183;&amp;#22270;&lt;/div&gt;  &lt;div&gt;&amp;#22270;&amp;#34920; 2023-2029&amp;#24180;&amp;#25105;&amp;#22269;led&amp;#39537;&amp;#21160;&amp;#30005;&amp;#28304;&amp;#34892;&amp;#19994;&amp;#20174;&amp;#19994;&amp;#20154;&amp;#25968;&amp;#22686;&amp;#38271;&amp;#36235;&amp;#21183;&amp;#22270;&lt;/div&gt;  &lt;div&gt;&amp;#22270;&amp;#34920; 2023-2029&amp;#24180;&amp;#25105;&amp;#22269;led&amp;#39537;&amp;#21160;&amp;#30005;&amp;#28304;&amp;#34892;&amp;#19994;&amp;#36164;&amp;#20135;&amp;#35268;&amp;#27169;&amp;#22686;&amp;#38271;&amp;#36235;&amp;#21183;&amp;#22270;&lt;/div&gt;  &lt;div&gt;&amp;#22270;&amp;#34920; 2023-2029&amp;#24180;&amp;#25105;&amp;#22269;led&amp;#39537;&amp;#21160;&amp;#30005;&amp;#28304;&amp;#34892;&amp;#19994;&amp;#20135;&amp;#25104;&amp;#21697;&amp;#22686;&amp;#38271;&amp;#36235;&amp;#21183;&amp;#22270;&lt;/div&gt;  &lt;div&gt;&amp;#22270;&amp;#34920; 2023-2029&amp;#24180;&amp;#25105;&amp;#22269;led&amp;#39537;&amp;#21160;&amp;#30005;&amp;#28304;&amp;#34892;&amp;#19994;&amp;#24037;&amp;#19994;&amp;#38144;&amp;#21806;&amp;#20135;&amp;#20540;&amp;#22686;&amp;#38271;&amp;#36235;&amp;#21183;&amp;#22270;&lt;/div&gt;  &lt;div&gt;&amp;#22270;&amp;#34920; 2023-2029&amp;#24180;&amp;#25105;&amp;#22269;led&amp;#39537;&amp;#21160;&amp;#30005;&amp;#28304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3-2029&amp;#24180;&amp;#25105;&amp;#22269;led&amp;#39537;&amp;#21160;&amp;#30005;&amp;#28304;&amp;#34892;&amp;#19994;&amp;#36153;&amp;#29992;&amp;#20351;&amp;#29992;&amp;#32479;&amp;#35745;&amp;#22270;&lt;/div&gt;  &lt;div&gt;&amp;#22270;&amp;#34920; 2023-2029&amp;#24180;&amp;#25105;&amp;#22269;led&amp;#39537;&amp;#21160;&amp;#30005;&amp;#28304;&amp;#34892;&amp;#19994;&amp;#20027;&amp;#35201;&amp;#30408;&amp;#21033;&amp;#25351;&amp;#26631;&amp;#32479;&amp;#35745;&amp;#22270;&lt;/div&gt;  &lt;div&gt;&amp;#22270;&amp;#34920; 2023-2029&amp;#24180;&amp;#25105;&amp;#22269;led&amp;#39537;&amp;#21160;&amp;#30005;&amp;#28304;&amp;#34892;&amp;#19994;&amp;#20027;&amp;#35201;&amp;#30408;&amp;#21033;&amp;#25351;&amp;#26631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18.html"&gt;http://www.cction.com/report/202308/393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