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EPC&amp;#24037;&amp;#31243;&amp;#39033;&amp;#3044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EPC&amp;#24037;&amp;#31243;&amp;#39033;&amp;#3044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EPC&amp;#24037;&amp;#31243;&amp;#39033;&amp;#3044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9.html"&gt;http://www.cction.com/report/202308/39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EPC&amp;#24037;&amp;#31243;&amp;#39033;&amp;#30446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39118;&amp;#30005;EPC&amp;#24037;&amp;#31243;&amp;#39033;&amp;#30446;&amp;#34892;&amp;#19994;&amp;#24066;&amp;#22330;&amp;#21457;&amp;#23637;&amp;#29615;&amp;#22659;&amp;#12289;&amp;#39118;&amp;#30005;EPC&amp;#24037;&amp;#31243;&amp;#39033;&amp;#30446;&amp;#25972;&amp;#20307;&amp;#36816;&amp;#34892;&amp;#24577;&amp;#21183;&amp;#31561;&amp;#65292;&amp;#25509;&amp;#30528;&amp;#20998;&amp;#26512;&amp;#20102;&amp;#39118;&amp;#30005;EPC&amp;#24037;&amp;#31243;&amp;#39033;&amp;#30446;&amp;#34892;&amp;#19994;&amp;#24066;&amp;#22330;&amp;#36816;&amp;#34892;&amp;#30340;&amp;#29616;&amp;#29366;&amp;#65292;&amp;#28982;&amp;#21518;&amp;#20171;&amp;#32461;&amp;#20102;&amp;#39118;&amp;#30005;EPC&amp;#24037;&amp;#31243;&amp;#39033;&amp;#30446;&amp;#24066;&amp;#22330;&amp;#31454;&amp;#20105;&amp;#26684;&amp;#23616;&amp;#12290;&amp;#38543;&amp;#21518;&amp;#65292;&amp;#25253;&amp;#21578;&amp;#23545;&amp;#39118;&amp;#30005;EPC&amp;#24037;&amp;#31243;&amp;#39033;&amp;#30446;&amp;#20570;&amp;#20102;&amp;#37325;&amp;#28857;&amp;#20225;&amp;#19994;&amp;#32463;&amp;#33829;&amp;#29366;&amp;#20917;&amp;#20998;&amp;#26512;&amp;#65292;&amp;#26368;&amp;#21518;&amp;#20998;&amp;#26512;&amp;#20102;&amp;#39118;&amp;#30005;EPC&amp;#24037;&amp;#31243;&amp;#39033;&amp;#30446;&amp;#34892;&amp;#19994;&amp;#21457;&amp;#23637;&amp;#36235;&amp;#21183;&amp;#19982;&amp;#25237;&amp;#36164;&amp;#39044;&amp;#27979;&amp;#12290;&amp;#24744;&amp;#33509;&amp;#24819;&amp;#23545;&amp;#39118;&amp;#30005;EPC&amp;#24037;&amp;#31243;&amp;#39033;&amp;#30446;&amp;#20135;&amp;#19994;&amp;#26377;&amp;#20010;&amp;#31995;&amp;#32479;&amp;#30340;&amp;#20102;&amp;#35299;&amp;#25110;&amp;#32773;&amp;#24819;&amp;#25237;&amp;#36164;&amp;#39118;&amp;#30005;EPC&amp;#24037;&amp;#31243;&amp;#39033;&amp;#304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118;&amp;#30005;&amp;#35013;&amp;#26426;&amp;#23481;&amp;#37327;&amp;#32479;&amp;#35745;&amp;#21644;&amp;#24066;&amp;#22330;&amp;#28145;&amp;#24230;&amp;#35299;&amp;#26512;&lt;br /&gt;1.1 &amp;#20840;&amp;#22269;&amp;#25972;&amp;#20307;&amp;#21450;&amp;#21508;&amp;#21306;&amp;#22495;&amp;#39118;&amp;#30005;&amp;#35013;&amp;#26426;&amp;#24773;&amp;#20917;&lt;br /&gt;1.1.1 &amp;#24635;&amp;#20307;&amp;#35013;&amp;#26426;&amp;#24773;&amp;#20917;&lt;br /&gt;1.1.2 &amp;#21306;&amp;#22495;&amp;#35013;&amp;#26426;&amp;#24773;&amp;#20917;&lt;br /&gt;1.2 &amp;#28023;&amp;#19978;&amp;#39118;&amp;#30005;&amp;#35013;&amp;#26426;&amp;#24773;&amp;#20917;&lt;br /&gt;1.2.1 &amp;#20013;&amp;#22269;&amp;#28023;&amp;#19978;&amp;#39118;&amp;#30005;&amp;#26032;&amp;#22686;&amp;#35013;&amp;#26426;&amp;#21488;&amp;#25968;&amp;#21450;&amp;#23481;&amp;#37327;&lt;br /&gt;1.2.2 &amp;#25105;&amp;#22269;&amp;#28526;&amp;#38388;&amp;#24102;&amp;#32047;&amp;#35745;&amp;#39118;&amp;#30005;&amp;#35013;&amp;#26426;&amp;#23481;&amp;#37327;&amp;#21450;&amp;#21344;&amp;#27604;&lt;br /&gt;1.2.3 &amp;#20013;&amp;#22269;&amp;#39118;&amp;#30005;&amp;#26426;&amp;#32452;&amp;#21046;&amp;#36896;&amp;#21830;&amp;#28023;&amp;#19978;&amp;#39118;&amp;#30005;&amp;#35013;&amp;#26426;&amp;#24773;&amp;#20917;&lt;br /&gt;1.3 &amp;#39118;&amp;#30005;&amp;#26426;&amp;#32452;&amp;#26426;&amp;#22411;&amp;#32479;&amp;#35745;&lt;br /&gt;1.3.11 .5MW&amp;#65374;2MW&amp;#65288;&amp;#19981;&amp;#21253;&amp;#21547;2MW&amp;#65289;&amp;#26426;&amp;#32452;&amp;#30340;&amp;#24066;&amp;#22330;&amp;#20221;&amp;#39069;&lt;br /&gt;1.3.22 MW&amp;#65374;3MW&amp;#26426;&amp;#32452;&amp;#30340;&amp;#24066;&amp;#22330;&amp;#20221;&amp;#39069;&lt;br /&gt;1.3.33 MW&amp;#21450;&amp;#20197;&amp;#19978;&amp;#26426;&amp;#32452;&amp;#30340;&amp;#24066;&amp;#22330;&amp;#20221;&amp;#39069;&lt;br /&gt;1.4 &amp;#30456;&amp;#20851;&amp;#20225;&amp;#19994;&amp;#39118;&amp;#30005;&amp;#26426;&amp;#32452;&amp;#35013;&amp;#26426;&amp;#24773;&amp;#20917;&lt;br /&gt;1.4.1 &amp;#39118;&amp;#30005;&amp;#26426;&amp;#32452;&amp;#21046;&amp;#36896;&amp;#21830;&amp;#35013;&amp;#26426;&amp;#24773;&amp;#20917;&lt;br /&gt;1.4.2 &amp;#39118;&amp;#30005;&amp;#24320;&amp;#21457;&amp;#21830;&amp;#35013;&amp;#26426;&amp;#24773;&amp;#20917;&lt;br /&gt;1.5 &amp;#20013;&amp;#22269;&amp;#39118;&amp;#30005;&amp;#26426;&amp;#32452;&amp;#20986;&amp;#21475;&amp;#24773;&amp;#20917;&lt;br /&gt;1.5.1 &amp;#21046;&amp;#36896;&amp;#21830;&amp;#24050;&amp;#20986;&amp;#21475;&amp;#30340;&amp;#39118;&amp;#30005;&amp;#26426;&amp;#32452;&amp;#21488;&amp;#25968;&amp;#21450;&amp;#23481;&amp;#37327;&lt;br /&gt;1.5.2 &amp;#21046;&amp;#36896;&amp;#21830;&amp;#39118;&amp;#30005;&amp;#26426;&amp;#32452;&amp;#20986;&amp;#21475;&amp;#30340;&amp;#24066;&amp;#22330;&amp;#20221;&amp;#39069;&amp;#24773;&amp;#20917;&lt;br /&gt;1.5.3 &amp;#20013;&amp;#22269;&amp;#39118;&amp;#30005;&amp;#26426;&amp;#32452;&amp;#20986;&amp;#21475;&amp;#20027;&amp;#35201;&amp;#22269;&amp;#23478;&amp;#21450;&amp;#22320;&amp;#21306;&lt;/p&gt;&lt;p&gt;&amp;#31532;&amp;#20108;&amp;#31456; &amp;#20013;&amp;#22269;&amp;#39118;&amp;#21147;&amp;#21457;&amp;#30005;&amp;#24314;&amp;#35774;&amp;#39033;&amp;#30446;EPC&amp;#24635;&amp;#25215;&amp;#21253;&amp;#39033;&amp;#30446;&amp;#31649;&amp;#29702;&lt;br /&gt;2.1 EPC&amp;#24635;&amp;#25215;&amp;#21253;&amp;#31649;&amp;#29702;&amp;#30340;&amp;#26174;&amp;#30528;&amp;#20248;&amp;#21183;&lt;br /&gt;2.1.1 &amp;#21487;&amp;#20197;&amp;#20805;&amp;#20998;&amp;#25511;&amp;#21046;&amp;#24037;&amp;#31243;&amp;#36896;&amp;#20215;&lt;br /&gt;2.1.2 &amp;#22823;&amp;#22823;&amp;#38477;&amp;#20302;&amp;#19994;&amp;#20027;&amp;#30340;&amp;#39033;&amp;#30446;&amp;#36816;&amp;#20316;&amp;#36153;&amp;#29992;&lt;br /&gt;2.1.3 &amp;#26377;&amp;#25928;&amp;#35299;&amp;#20915;&amp;#28041;&amp;#21450;&amp;#19982;&amp;#26045;&amp;#24037;&amp;#30340;&amp;#33073;&amp;#33410;&amp;#38382;&amp;#39064;&lt;br /&gt;2.1.4 &amp;#19994;&amp;#20027;&amp;#25152;&amp;#25215;&amp;#25285;&amp;#30340;&amp;#39118;&amp;#38505;&amp;#22823;&amp;#22823;&amp;#38477;&amp;#20302;&lt;br /&gt;2.1.5 &amp;#20026;&amp;#24037;&amp;#31243;&amp;#31649;&amp;#29702;&amp;#30340;&amp;#20248;&amp;#21270;&amp;#21644;&amp;#21019;&amp;#26032;&amp;#25552;&amp;#20379;&amp;#20102;&amp;#26465;&amp;#20214;&lt;br /&gt;2.2 &amp;#39118;&amp;#21147;&amp;#21457;&amp;#30005;EPC&amp;#24635;&amp;#25215;&amp;#21253;&amp;#39033;&amp;#30446;&amp;#31649;&amp;#29702;&amp;#37325;&amp;#28857;&amp;#29615;&amp;#33410;&lt;br /&gt;2.2.1 &amp;#21208;&amp;#23519;&amp;#35774;&amp;#35745;&amp;#31649;&amp;#29702;&lt;br /&gt;2.2.2 &amp;#21512;&amp;#21516;&amp;#31649;&amp;#29702;&lt;br /&gt;2.2.3 &amp;#37319;&amp;#36141;&amp;#31649;&amp;#29702;&lt;br /&gt;2.2.4 &amp;#26045;&amp;#24037;&amp;#31649;&amp;#29702;&lt;br /&gt;2.2.5 &amp;#36153;&amp;#29992;&amp;#31649;&amp;#29702;&lt;br /&gt;2.2.6 &amp;#39118;&amp;#38505;&amp;#31649;&amp;#29702;&lt;br /&gt;2.3 &amp;#20013;&amp;#22269;&amp;#25215;&amp;#21253;&amp;#21830;&amp;#25215;&amp;#25597;&amp;#28023;&amp;#22806;&amp;#39118;&amp;#30005;EPC&amp;#39033;&amp;#30446;&amp;#30340;&amp;#20248;&amp;#21183;&lt;br /&gt;2.3.1 &amp;#20013;&amp;#22269;&amp;#25215;&amp;#21253;&amp;#21830;&amp;#25317;&amp;#26377;&amp;#25104;&amp;#29087;&amp;#30340;&amp;#39118;&amp;#30005;&amp;#22330;&amp;#35774;&amp;#35745;&amp;#12289;&amp;#26045;&amp;#24037;&amp;#32463;&amp;#39564;&lt;br /&gt;2.3.2 &amp;#20013;&amp;#22269;&amp;#39118;&amp;#30005;&amp;#35774;&amp;#22791;&amp;#25972;&amp;#26426;&amp;#21046;&amp;#36896;&amp;#27700;&amp;#24179;&amp;#19981;&amp;#26029;&amp;#25552;&amp;#39640;&lt;br /&gt;2.3.3 &amp;ldquo;&amp;#20013;&amp;#22269;&amp;#36164;&amp;#37329;&amp;rdquo;&amp;#30340;&amp;#26377;&amp;#21033;&amp;#25903;&amp;#25345;&lt;/p&gt;&lt;p&gt;&amp;#31532;&amp;#19977;&amp;#31456; EPC&amp;#27169;&amp;#24335;&amp;#19979;&amp;#39118;&amp;#30005;&amp;#22330;&amp;#24314;&amp;#35774;&amp;#39033;&amp;#30446;&amp;#31649;&amp;#29702;&lt;br /&gt;3.1 EPC&amp;#27169;&amp;#24335;&amp;#19979;&amp;#39118;&amp;#30005;&amp;#22330;&amp;#24314;&amp;#35774;&amp;#39033;&amp;#30446;&amp;#22240;&amp;#32032;&amp;#35782;&amp;#21035;&lt;br /&gt;3.1.1 &amp;#39118;&amp;#30005;&amp;#22330;&amp;#24314;&amp;#35774;&amp;#39033;&amp;#30446;&amp;#30340;&amp;#29305;&amp;#28857;&lt;br /&gt;3.1.2 &amp;#39118;&amp;#30005;&amp;#22330;&amp;#24314;&amp;#35774;&amp;#39033;&amp;#30446;&amp;#30340;&amp;#35782;&amp;#21035;&lt;br /&gt;3.1.3 &amp;#39033;&amp;#30446;&amp;#19994;&amp;#20027;&amp;#22240;&amp;#32032;&amp;#35782;&amp;#21035;&lt;br /&gt;3.2 EPC&amp;#39118;&amp;#30005;&amp;#22330;&amp;#24314;&amp;#35774;&amp;#39033;&amp;#30446;&amp;#35780;&amp;#20272;&amp;#19982;&amp;#35780;&amp;#20215;&amp;#20998;&amp;#26512;&lt;br /&gt;3.2.1 &amp;#39033;&amp;#30446;&amp;#39118;&amp;#38505;&amp;#35780;&amp;#20272;&amp;#27493;&amp;#39588;&lt;br /&gt;3.2.2 &amp;#39033;&amp;#30446;&amp;#39118;&amp;#38505;&amp;#35780;&amp;#20272;&amp;#36807;&amp;#31243;&lt;br /&gt;3.2.3 &amp;#35780;&amp;#20215;&amp;#26041;&amp;#27861;&amp;#27010;&amp;#36848;&lt;br /&gt;3.2.4 &amp;#39033;&amp;#30446;&amp;#35780;&amp;#20215;&amp;#26041;&amp;#27861;&amp;#36873;&amp;#25321;&lt;/p&gt;&lt;p&gt;&amp;#31532;&amp;#22235;&amp;#31456; &amp;#20013;&amp;#22269;&amp;#39118;&amp;#30005;EPC&amp;#24066;&amp;#22330;&amp;#38656;&amp;#27714;&amp;#19982;&amp;#31454;&amp;#20105;&amp;#26684;&amp;#23616;&amp;#28145;&amp;#24230;&amp;#20998;&amp;#26512;&lt;br /&gt;4.1 &amp;#20013;&amp;#22269;&amp;#39118;&amp;#21147;&amp;#21457;&amp;#30005;EPC&amp;#24066;&amp;#22330;&amp;#38656;&amp;#27714;&amp;#20998;&amp;#26512;&lt;br /&gt;4.1.1 &amp;#28023;&amp;#22806;&amp;#39118;&amp;#30005;EPC&amp;#24066;&amp;#22330;&amp;#38656;&amp;#27714;&amp;#20998;&amp;#26512;&lt;br /&gt;4.1.2 &amp;#22269;&amp;#20869;&amp;#39118;&amp;#30005;&amp;#34892;&amp;#19994;EPC&amp;#24066;&amp;#22330;&amp;#38656;&amp;#27714;&amp;#20998;&amp;#26512;&lt;br /&gt;4.1.3 &amp;#22269;&amp;#20869;&amp;#39118;&amp;#30005;EPC&amp;#24066;&amp;#22330;&amp;#35013;&amp;#26426;&amp;#23481;&amp;#37327;&amp;#20998;&amp;#26512;&lt;br /&gt;4.1.4 &amp;#22269;&amp;#20869;&amp;#39118;&amp;#30005;EPC&amp;#21306;&amp;#22495;&amp;#24066;&amp;#22330;&amp;#38656;&amp;#27714;&amp;#20998;&amp;#26512;&lt;br /&gt;4.2 &amp;#20013;&amp;#22269;&amp;#39118;&amp;#30005;EPC&amp;#24066;&amp;#22330;&amp;#31454;&amp;#20105;&amp;#26684;&amp;#23616;&amp;#20998;&amp;#26512;&lt;br /&gt;4.2.1 &amp;#39118;&amp;#30005;EPC&amp;#24066;&amp;#22330;&amp;#21442;&amp;#19982;&amp;#20027;&amp;#20307;&amp;#20998;&amp;#26512;&lt;br /&gt;4.2.2 &amp;#39118;&amp;#30005;EPC&amp;#20225;&amp;#19994;&amp;#24066;&amp;#22330;&amp;#26684;&amp;#23616;&amp;#20998;&amp;#26512;&lt;br /&gt;4.2.3 &amp;#39118;&amp;#30005;EPC&amp;#34892;&amp;#19994;&amp;#31454;&amp;#20105;&amp;#27169;&amp;#22411;&amp;#20998;&amp;#26512;&lt;br /&gt;4.2.4 &amp;#36328;&amp;#22269;&amp;#20844;&amp;#21496;&amp;#22312;&amp;#21326;&amp;#39118;&amp;#30005;EPC&amp;#19994;&amp;#21153;&amp;#24067;&amp;#23616;&lt;br /&gt;4.2.5 &amp;#20013;&amp;#22269;&amp;#39118;&amp;#30005;EPC&amp;#24066;&amp;#22330;&amp;#20221;&amp;#39069;&amp;#20998;&amp;#26512;&lt;/p&gt;&lt;p&gt;&amp;#31532;&amp;#20116;&amp;#31456; &amp;#20013;&amp;#22269;&amp;#39118;&amp;#30005;EPC&amp;#25104;&amp;#26412;&amp;#32467;&amp;#26500;&amp;#19982;&amp;#21830;&amp;#19994;&amp;#27169;&amp;#24335;&amp;#21019;&amp;#26032;&amp;#20998;&amp;#26512;&lt;br /&gt;5.1 &amp;#39118;&amp;#30005;EPC&amp;#24037;&amp;#31243;&amp;#25104;&amp;#26412;&amp;#32467;&amp;#26500;&amp;#20998;&amp;#26512;&lt;br /&gt;5.1.1 &amp;#21069;&amp;#26399;&amp;#20934;&amp;#22791;&amp;#30340;&amp;#25104;&amp;#26412;&amp;#20998;&amp;#26512;&lt;br /&gt;5.1.2 &amp;#24037;&amp;#31243;&amp;#24314;&amp;#35774;&amp;#30340;&amp;#25104;&amp;#26412;&amp;#20998;&amp;#26512;&lt;br /&gt;5.1.3 &amp;#21518;&amp;#26399;&amp;#36816;&amp;#33829;&amp;#32500;&amp;#25252;&amp;#30340;&amp;#25104;&amp;#26412;&lt;br /&gt;5.2 &amp;#39118;&amp;#30005;EPC&amp;#39033;&amp;#30446;&amp;#21508;&amp;#38454;&amp;#27573;&amp;#30340;&amp;#25104;&amp;#26412;&amp;#25511;&amp;#21046;&lt;br /&gt;5.2.1 &amp;#35774;&amp;#35745;&amp;#31649;&amp;#25511;&amp;mdash;&amp;mdash;&amp;#32463;&amp;#27982;&amp;#25216;&amp;#26415;&amp;#26368;&amp;#20248;&amp;#21270;&lt;br /&gt;5.2.2 &amp;#37319;&amp;#36141;&amp;#31649;&amp;#25511;&amp;mdash;&amp;mdash;&amp;#27969;&amp;#31243;&amp;#28192;&amp;#36947;&amp;#31243;&amp;#24207;&amp;#21270;&lt;br /&gt;5.2.3 &amp;#26045;&amp;#24037;&amp;#31649;&amp;#25511;&amp;mdash;&amp;mdash;&amp;#36807;&amp;#31243;&amp;#31649;&amp;#29702;&amp;#31934;&amp;#30410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39118;&amp;#30005;&amp;#34892;&amp;#19994;&amp;#21830;&amp;#19994;&amp;#27169;&amp;#24335;&amp;#21019;&amp;#26032;&amp;#20998;&amp;#26512;&lt;br /&gt;5.3.1 &amp;#20840;&amp;#20215;&amp;#20540;&amp;#38142;&amp;#27169;&amp;#24335;&lt;br /&gt;5.3.2 &amp;#25972;&amp;#26426;+&amp;#26381;&amp;#21153;&amp;#24179;&amp;#21488;&amp;#27169;&amp;#24335;&lt;br /&gt;5.3.3 &amp;#36164;&amp;#28304;&amp;#25442;&amp;#24066;&amp;#22330;&amp;#27169;&amp;#24335;&lt;br /&gt;5.3.4 &amp;#20135;&amp;#34701;&amp;#32467;&amp;#21512;&amp;#30340;&amp;#27169;&amp;#24335;&lt;br /&gt;5.4 &amp;#39118;&amp;#30005;EPC&amp;#24037;&amp;#31243;&amp;#21830;&amp;#19994;&amp;#27169;&amp;#24335;&amp;#21019;&amp;#26032;&amp;#31574;&amp;#30053;&lt;br /&gt;5.4.1 &amp;#36890;&amp;#36807;&amp;#37325;&amp;#26032;&amp;#23450;&amp;#20041;&amp;#23458;&amp;#25143;&amp;#23454;&amp;#29616;&amp;#21830;&amp;#19994;&amp;#27169;&amp;#24335;&amp;#21019;&amp;#26032;&lt;br /&gt;5.4.2 &amp;#36890;&amp;#36807;&amp;#20215;&amp;#20540;&amp;#23450;&amp;#20301;&amp;#25913;&amp;#21464;&amp;#23454;&amp;#29616;&amp;#21830;&amp;#19994;&amp;#27169;&amp;#24335;&amp;#21019;&amp;#26032;&lt;br /&gt;5.4.3 &amp;#36890;&amp;#36807;&amp;#20215;&amp;#20540;&amp;#38142;&amp;#24310;&amp;#20280;&amp;#23454;&amp;#29616;&amp;#21830;&amp;#19994;&amp;#27169;&amp;#24335;&amp;#21019;&amp;#26032;&lt;br /&gt;5.4.4 &amp;#36890;&amp;#36807;&amp;#31934;&amp;#32454;&amp;#21270;&amp;#36816;&amp;#33829;&amp;#25913;&amp;#21464;&amp;#21830;&amp;#19994;&amp;#27169;&amp;#24335;&amp;#25903;&amp;#25345;&amp;#31995;&amp;#32479;&lt;br /&gt;5.5 &amp;#39118;&amp;#30005;EPC&amp;#24037;&amp;#31243;&amp;#21830;&amp;#19994;&amp;#27169;&amp;#24335;&amp;#21019;&amp;#26032;&amp;#26696;&amp;#20363;&amp;#20998;&amp;#26512;&lt;br /&gt;5.5.1 &amp;#37329;&amp;#39118;&amp;#31185;&amp;#25216;&amp;#39118;&amp;#30005;EPC&amp;#21830;&amp;#19994;&amp;#27169;&amp;#24335;&amp;#21019;&amp;#26032;&amp;#20998;&amp;#26512;&lt;br /&gt;5.5.2 &amp;#21326;&amp;#38160;&amp;#39118;&amp;#30005;&amp;#39118;&amp;#30005;EPC&amp;#21830;&amp;#19994;&amp;#27169;&amp;#24335;&amp;#21019;&amp;#26032;&amp;#20998;&amp;#26512;&lt;br /&gt;5.5.3 &amp;#26126;&amp;#38451;&amp;#39118;&amp;#30005;&amp;#39118;&amp;#30005;EPC&amp;#21830;&amp;#19994;&amp;#27169;&amp;#24335;&amp;#21019;&amp;#26032;&amp;#20998;&amp;#26512;&lt;/p&gt;&lt;p&gt;&amp;#31532;&amp;#20845;&amp;#31456; &amp;#20013;&amp;#22269;&amp;#39118;&amp;#30005;EPC&amp;#24066;&amp;#22330;&amp;#37325;&amp;#28857;&amp;#20225;&amp;#19994;&amp;#32463;&amp;#33829;&amp;#20998;&amp;#26512;&lt;br /&gt;6.1 &amp;#19996;&amp;#26041;&amp;#30005;&amp;#27668;&amp;#32929;&amp;#20221;&amp;#26377;&amp;#38480;&amp;#20844;&amp;#21496;&lt;br /&gt;6.1.1 &amp;#20844;&amp;#21496;&amp;#22522;&amp;#26412;&amp;#24773;&amp;#20917;&lt;br /&gt;6.1.2 &amp;#20844;&amp;#21496;&amp;#32463;&amp;#33829;&amp;#29366;&amp;#20917;&amp;#20998;&amp;#26512;&lt;br /&gt;6.1.3 &amp;#20027;&amp;#35201;&amp;#23458;&amp;#25143;&amp;#32676;&amp;#20307;&amp;#21450;&amp;#20998;&amp;#24067;&lt;br /&gt;6.1.4 &amp;#19994;&amp;#21153;&amp;#28041;&amp;#21450;&amp;#30340;&amp;#22320;&amp;#21306;&amp;#21644;&amp;#39046;&amp;#22495;&lt;br /&gt;6.1.5 EPC&amp;#19994;&amp;#21153;&amp;#24067;&amp;#23616;&amp;#21450;&amp;#35013;&amp;#26426;&amp;#24635;&amp;#37327;&lt;br /&gt;6.1.6 EPC&amp;#37325;&amp;#28857;&amp;#39033;&amp;#30446;&amp;#21450;&amp;#26696;&amp;#20363;&amp;#35299;&amp;#26512;&lt;br /&gt;6.2 &amp;#19977;&amp;#19968;&amp;#37325;&amp;#22411;&amp;#33021;&amp;#28304;&amp;#35013;&amp;#22791;&amp;#26377;&amp;#38480;&amp;#20844;&amp;#21496;&lt;br /&gt;6.2.1 &amp;#20844;&amp;#21496;&amp;#22522;&amp;#26412;&amp;#24773;&amp;#20917;&lt;br /&gt;6.2.2 &amp;#20844;&amp;#21496;&amp;#32463;&amp;#33829;&amp;#29366;&amp;#20917;&amp;#20998;&amp;#26512;&lt;br /&gt;6.2.3 &amp;#20027;&amp;#35201;&amp;#23458;&amp;#25143;&amp;#32676;&amp;#20307;&amp;#21450;&amp;#20998;&amp;#24067;&lt;br /&gt;6.2.4 &amp;#19994;&amp;#21153;&amp;#28041;&amp;#21450;&amp;#30340;&amp;#22320;&amp;#21306;&amp;#21644;&amp;#39046;&amp;#22495;&lt;br /&gt;6.2.5 EPC&amp;#19994;&amp;#21153;&amp;#24067;&amp;#23616;&amp;#21450;&amp;#35013;&amp;#26426;&amp;#24635;&amp;#37327;&lt;br /&gt;6.2.6 EPC&amp;#37325;&amp;#28857;&amp;#39033;&amp;#30446;&amp;#21450;&amp;#26696;&amp;#20363;&amp;#35299;&amp;#26512;&lt;br /&gt;6.3 &amp;#19978;&amp;#28023;&amp;#30005;&amp;#27668;&amp;#38598;&amp;#22242;&amp;#32929;&amp;#20221;&amp;#26377;&amp;#38480;&amp;#20844;&amp;#21496;&lt;br /&gt;6.3.1 &amp;#20844;&amp;#21496;&amp;#22522;&amp;#26412;&amp;#24773;&amp;#20917;&lt;br /&gt;6.3.2 &amp;#20844;&amp;#21496;&amp;#32463;&amp;#33829;&amp;#29366;&amp;#20917;&amp;#20998;&amp;#26512;&lt;br /&gt;6.3.3 &amp;#20027;&amp;#35201;&amp;#23458;&amp;#25143;&amp;#32676;&amp;#20307;&amp;#21450;&amp;#20998;&amp;#24067;&lt;br /&gt;6.3.4 &amp;#19994;&amp;#21153;&amp;#28041;&amp;#21450;&amp;#30340;&amp;#22320;&amp;#21306;&amp;#21644;&amp;#39046;&amp;#22495;&lt;br /&gt;6.3.5 EPC&amp;#19994;&amp;#21153;&amp;#24067;&amp;#23616;&amp;#21450;&amp;#35013;&amp;#26426;&amp;#24635;&amp;#37327;&lt;br /&gt;6.3.6 EPC&amp;#37325;&amp;#28857;&amp;#39033;&amp;#30446;&amp;#21450;&amp;#26696;&amp;#20363;&amp;#35299;&amp;#26512;&lt;br /&gt;6.4 &amp;#22826;&amp;#21407;&amp;#37325;&amp;#24037;&amp;#32929;&amp;#20221;&amp;#26377;&amp;#38480;&amp;#20844;&amp;#21496;&lt;br /&gt;6.4.1 &amp;#20844;&amp;#21496;&amp;#22522;&amp;#26412;&amp;#24773;&amp;#20917;&lt;br /&gt;6.4.2 &amp;#20844;&amp;#21496;&amp;#32463;&amp;#33829;&amp;#29366;&amp;#20917;&amp;#20998;&amp;#26512;&lt;br /&gt;6.4.3 &amp;#20027;&amp;#35201;&amp;#23458;&amp;#25143;&amp;#32676;&amp;#20307;&amp;#21450;&amp;#20998;&amp;#24067;&lt;br /&gt;6.4.4 &amp;#19994;&amp;#21153;&amp;#28041;&amp;#21450;&amp;#30340;&amp;#22320;&amp;#21306;&amp;#21644;&amp;#39046;&amp;#22495;&lt;br /&gt;6.4.5 EPC&amp;#19994;&amp;#21153;&amp;#24067;&amp;#23616;&amp;#21450;&amp;#35013;&amp;#26426;&amp;#24635;&amp;#37327;&lt;br /&gt;6.4.6 EPC&amp;#37325;&amp;#28857;&amp;#39033;&amp;#30446;&amp;#21450;&amp;#26696;&amp;#20363;&amp;#35299;&amp;#26512;&lt;br /&gt;6.5 &amp;#37329;&amp;#39118;&amp;#31185;&amp;#25216;&amp;#32929;&amp;#20221;&amp;#26377;&amp;#38480;&amp;#20844;&amp;#21496;&lt;br /&gt;6.5.1 &amp;#20844;&amp;#21496;&amp;#22522;&amp;#26412;&amp;#24773;&amp;#20917;&lt;br /&gt;6.5.2 &amp;#20844;&amp;#21496;&amp;#32463;&amp;#33829;&amp;#29366;&amp;#20917;&amp;#20998;&amp;#26512;&lt;br /&gt;6.5.3 &amp;#20027;&amp;#35201;&amp;#23458;&amp;#25143;&amp;#32676;&amp;#20307;&amp;#21450;&amp;#20998;&amp;#24067;&lt;br /&gt;6.5.4 &amp;#19994;&amp;#21153;&amp;#28041;&amp;#21450;&amp;#30340;&amp;#22320;&amp;#21306;&amp;#21644;&amp;#39046;&amp;#22495;&lt;br /&gt;6.5.5 EPC&amp;#19994;&amp;#21153;&amp;#24067;&amp;#23616;&amp;#21450;&amp;#35013;&amp;#26426;&amp;#24635;&amp;#37327;&lt;br /&gt;6.5.6 EPC&amp;#37325;&amp;#28857;&amp;#39033;&amp;#30446;&amp;#21450;&amp;#26696;&amp;#20363;&amp;#35299;&amp;#26512;&lt;br /&gt;6.6 &amp;#36890;&amp;#29992;&amp;#30005;&amp;#27668;&amp;#39118;&amp;#30005;&amp;#35774;&amp;#22791;&amp;#21046;&amp;#36896;&amp;#65288;&amp;#27784;&amp;#38451;&amp;#65289;&amp;#26377;&amp;#38480;&amp;#20844;&amp;#21496;&lt;br /&gt;6.6.1 &amp;#20844;&amp;#21496;&amp;#22522;&amp;#26412;&amp;#24773;&amp;#20917;&lt;br /&gt;6.6.2 &amp;#20844;&amp;#21496;&amp;#32463;&amp;#33829;&amp;#29366;&amp;#20917;&amp;#20998;&amp;#26512;&lt;br /&gt;6.6.3 &amp;#20027;&amp;#35201;&amp;#23458;&amp;#25143;&amp;#32676;&amp;#20307;&amp;#21450;&amp;#20998;&amp;#24067;&lt;br /&gt;6.6.4 &amp;#19994;&amp;#21153;&amp;#28041;&amp;#21450;&amp;#30340;&amp;#22320;&amp;#21306;&amp;#21644;&amp;#39046;&amp;#22495;&lt;br /&gt;6.6.5 EPC&amp;#19994;&amp;#21153;&amp;#24067;&amp;#23616;&amp;#21450;&amp;#35013;&amp;#26426;&amp;#24635;&amp;#37327;&lt;br /&gt;6.6.6 EPC&amp;#37325;&amp;#28857;&amp;#39033;&amp;#30446;&amp;#21450;&amp;#26696;&amp;#20363;&amp;#35299;&amp;#26512;&lt;/p&gt;&lt;p&gt;&amp;#31532;&amp;#19971;&amp;#31456;&amp;#39118;&amp;#30005;&amp;#34892;&amp;#19994;&amp;#24037;&amp;#31243;EPC&amp;#19994;&amp;#21153;&amp;#36235;&amp;#21183;&amp;#39044;&amp;#27979;&amp;#19982;&amp;#25237;&amp;#36164;&amp;#35268;&amp;#21010;&lt;br /&gt;7.1 &amp;#39118;&amp;#30005;&amp;#34892;&amp;#19994;&amp;#24037;&amp;#31243;EPC&amp;#19994;&amp;#21153;&amp;#36235;&amp;#21183;&amp;#39044;&amp;#27979;&amp;#23637;&amp;#26395;&lt;br /&gt;7.1.1 &amp;#25919;&amp;#31574;&amp;#35774;&amp;#35745;&lt;br /&gt;7.1.2 &amp;#24066;&amp;#22330;&amp;#21069;&amp;#26223;&lt;br /&gt;7.1.3 &amp;#21069;&amp;#27839;&amp;#25216;&amp;#26415;&lt;br /&gt;7.2 &amp;#39118;&amp;#30005;&amp;#34892;&amp;#19994;&amp;#26410;&amp;#26469;&amp;#37325;&amp;#28857;&amp;#25237;&amp;#36164;&amp;#26426;&amp;#20250;&amp;#20998;&amp;#26512;&lt;br /&gt;7.2.1 &amp;#39118;&amp;#30005;&amp;#22330;&amp;#36816;&amp;#33829;&lt;br /&gt;7.2.2 &amp;#39118;&amp;#30005;&amp;#36816;&amp;#32500;&amp;#24066;&amp;#22330;&lt;br /&gt;7.2.3 &amp;#39118;&amp;#30005;&amp;#24066;&amp;#22330;&amp;#30340;&amp;#32454;&amp;#20998;&amp;#39046;&amp;#22495;&lt;br /&gt;7.3 &amp;#28023;&amp;#22806;&amp;#39118;&amp;#30005;EPC&amp;#24635;&amp;#25215;&amp;#21253;&amp;#25237;&amp;#36164;&amp;#35268;&amp;#21010;&amp;#20998;&amp;#26512;&lt;br /&gt;7.3.1 &amp;#38750;&amp;#27954;&amp;#39118;&amp;#30005;EPC&amp;#39033;&amp;#30446;&amp;#31649;&amp;#29702;&amp;#19982;&amp;#25237;&amp;#36164;&amp;#35268;&amp;#21010;&lt;br /&gt;7.3.2 &amp;#20122;&amp;#27954;&amp;#39118;&amp;#30005;EPC&amp;#39033;&amp;#30446;&amp;#31649;&amp;#29702;&amp;#19982;&amp;#25237;&amp;#36164;&amp;#35268;&amp;#21010;&lt;/p&gt;&lt;p&gt;&amp;#22270;&amp;#34920;&amp;#30446;&amp;#24405;&lt;br /&gt;&amp;#22270;&amp;#34920; 1 2023-2029&amp;#24180;&amp;#20013;&amp;#22269;&amp;#26032;&amp;#22686;&amp;#21644;&amp;#32047;&amp;#35745;&amp;#39118;&amp;#30005;&amp;#35013;&amp;#26426;&amp;#23481;&amp;#37327;&lt;br /&gt;&amp;#22270;&amp;#34920; 2 2023-2029&amp;#24180;&amp;#20013;&amp;#22269;&amp;#21508;&amp;#21306;&amp;#22495;&amp;#26032;&amp;#22686;&amp;#39118;&amp;#30005;&amp;#35013;&amp;#26426;&amp;#23481;&amp;#37327;&amp;#23545;&amp;#27604;&lt;br /&gt;&amp;#22270;&amp;#34920; 3 2023-2029&amp;#24180;&amp;#20013;&amp;#22269;&amp;#21508;&amp;#21306;&amp;#22495;&amp;#26032;&amp;#22686;&amp;#39118;&amp;#30005;&amp;#35013;&amp;#26426;&amp;#23481;&amp;#37327;&amp;#36235;&amp;#21183;&lt;br /&gt;&amp;#22270;&amp;#34920; 4 2022&amp;#24180;&amp;#21508;&amp;#30465;&amp;#26032;&amp;#22686;&amp;#39118;&amp;#30005;&amp;#35013;&amp;#26426;&amp;#23481;&amp;#37327;&lt;br /&gt;&amp;#22270;&amp;#34920; 5 2022&amp;#24180;&amp;#21508;&amp;#30465;&amp;#32047;&amp;#35745;&amp;#39118;&amp;#30005;&amp;#35013;&amp;#26426;&amp;#23481;&amp;#37327;&lt;br /&gt;&amp;#22270;&amp;#34920; 6 2022&amp;#24180;&amp;#20013;&amp;#22269;&amp;#28023;&amp;#19978;&amp;#39118;&amp;#30005;&amp;#26032;&amp;#22686;&amp;#21644;&amp;#32047;&amp;#35745;&amp;#35013;&amp;#26426;&amp;#23481;&amp;#37327;&lt;br /&gt;&amp;#22270;&amp;#34920; 7 2023-2029&amp;#24180;&amp;#20013;&amp;#22269;&amp;#28023;&amp;#19978;&amp;#39118;&amp;#30005;&amp;#26032;&amp;#22686;&amp;#21450;&amp;#32047;&amp;#35745;&amp;#35013;&amp;#26426;&amp;#23481;&amp;#37327;&lt;br /&gt;&amp;#22270;&amp;#34920; 8 2022&amp;#24180;&amp;#20013;&amp;#22269;&amp;#39118;&amp;#30005;&amp;#21046;&amp;#36896;&amp;#20225;&amp;#19994;&amp;#28023;&amp;#19978;&amp;#26032;&amp;#22686;&amp;#35013;&amp;#26426;&amp;#23481;&amp;#37327;&lt;br /&gt;&amp;#22270;&amp;#34920; 9 2022&amp;#24180;&amp;#20013;&amp;#22269;&amp;#39118;&amp;#30005;&amp;#21046;&amp;#36896;&amp;#20225;&amp;#19994;&amp;#28023;&amp;#19978;&amp;#32047;&amp;#35745;&amp;#35013;&amp;#26426;&amp;#23481;&amp;#37327;&lt;br /&gt;&amp;#22270;&amp;#34920; 10 2022&amp;#24180;&amp;#20013;&amp;#22269;&amp;#28023;&amp;#19978;&amp;#39118;&amp;#30005;&amp;#19981;&amp;#21516;&amp;#21151;&amp;#29575;&amp;#26426;&amp;#32452;&amp;#32047;&amp;#35745;&amp;#35013;&amp;#26426;&amp;#23481;&amp;#37327;&lt;br /&gt;&amp;#22270;&amp;#34920; 11 2023-2029&amp;#24180;&amp;#20013;&amp;#22269;&amp;#26032;&amp;#22686;&amp;#21644;&amp;#32047;&amp;#35745;&amp;#35013;&amp;#26426;&amp;#30340;&amp;#39118;&amp;#30005;&amp;#26426;&amp;#32452;&amp;#24179;&amp;#22343;&amp;#21151;&amp;#29575;&lt;br /&gt;&amp;#22270;&amp;#34920; 12 2022&amp;#24180;&amp;#20013;&amp;#22269;&amp;#19981;&amp;#21516;&amp;#21151;&amp;#29575;&amp;#39118;&amp;#30005;&amp;#26426;&amp;#32452;&amp;#26032;&amp;#22686;&amp;#35013;&amp;#26426;&amp;#23481;&amp;#37327;&amp;#27604;&amp;#20363;&lt;br /&gt;&amp;#22270;&amp;#34920; 13 2022&amp;#24180;&amp;#20013;&amp;#22269;&amp;#19981;&amp;#21516;&amp;#21151;&amp;#29575;&amp;#39118;&amp;#30005;&amp;#26426;&amp;#32452;&amp;#32047;&amp;#35745;&amp;#35013;&amp;#26426;&amp;#23481;&amp;#37327;&amp;#27604;&amp;#20363;&lt;br /&gt;&amp;#22270;&amp;#34920; 14 2022&amp;#24180;&amp;#20013;&amp;#22269;&amp;#39118;&amp;#30005;&amp;#25972;&amp;#26426;&amp;#21046;&amp;#36896;&amp;#20225;&amp;#19994;&amp;#26032;&amp;#22686;&amp;#35013;&amp;#26426;&amp;#23481;&amp;#37327;&lt;br /&gt;&amp;#22270;&amp;#34920; 15 2023-2029&amp;#24180;&amp;#20013;&amp;#22269;&amp;#39118;&amp;#30005;&amp;#25972;&amp;#26426;&amp;#21046;&amp;#36896;&amp;#20225;&amp;#19994;&amp;#22269;&amp;#20869;&amp;#26032;&amp;#22686;&amp;#35013;&amp;#26426;&amp;#20221;&amp;#39069;&amp;#38598;&amp;#20013;&amp;#24230;&amp;#21464;&amp;#21270;&amp;#24773;&amp;#20917;&lt;br /&gt;&amp;#22270;&amp;#34920; 16 2022&amp;#24180;&amp;#20013;&amp;#22269;&amp;#39118;&amp;#30005;&amp;#21046;&amp;#36896;&amp;#20225;&amp;#19994;&amp;#32047;&amp;#35745;&amp;#35013;&amp;#26426;&amp;#23481;&amp;#37327;&lt;br /&gt;&amp;#22270;&amp;#34920; 17 2022&amp;#24180;&amp;#20013;&amp;#22269;&amp;#39118;&amp;#30005;&amp;#21046;&amp;#36896;&amp;#20225;&amp;#19994;&amp;#32047;&amp;#35745;&amp;#24066;&amp;#22330;&amp;#20221;&amp;#39069;&lt;br /&gt;&amp;#22270;&amp;#34920; 18 2022&amp;#24180;&amp;#20013;&amp;#22269;&amp;#39118;&amp;#30005;&amp;#24320;&amp;#21457;&amp;#20225;&amp;#19994;&amp;#26032;&amp;#22686;&amp;#35013;&amp;#26426;&amp;#23481;&amp;#37327;&lt;br /&gt;&amp;#22270;&amp;#34920; 19 2022&amp;#24180;&amp;#20013;&amp;#22269;&amp;#39118;&amp;#30005;&amp;#24320;&amp;#21457;&amp;#20225;&amp;#19994;&amp;#26032;&amp;#22686;&amp;#35013;&amp;#26426;&amp;#24066;&amp;#22330;&amp;#20221;&amp;#39069;&lt;br /&gt;&amp;#22270;&amp;#34920; 20 2022&amp;#24180;&amp;#20013;&amp;#22269;&amp;#39118;&amp;#30005;&amp;#24320;&amp;#21457;&amp;#20225;&amp;#19994;&amp;#32047;&amp;#35745;&amp;#35013;&amp;#26426;&amp;#23481;&amp;#37327;&lt;br /&gt;&amp;#22270;&amp;#34920; 21 2022&amp;#24180;&amp;#20013;&amp;#22269;&amp;#39118;&amp;#30005;&amp;#24320;&amp;#21457;&amp;#20225;&amp;#19994;&amp;#32047;&amp;#35745;&amp;#35013;&amp;#26426;&amp;#24066;&amp;#22330;&amp;#20221;&amp;#39069;&lt;br /&gt;&amp;#22270;&amp;#34920; 22 2023-2029&amp;#24180;&amp;#20013;&amp;#22269;&amp;#39118;&amp;#30005;&amp;#26426;&amp;#32452;&amp;#20986;&amp;#21475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9.html"&gt;http://www.cction.com/report/202308/39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