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NG&amp;#20919;&amp;#33021;&amp;#21033;&amp;#2999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NG&amp;#20919;&amp;#33021;&amp;#21033;&amp;#2999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NG&amp;#20919;&amp;#33021;&amp;#21033;&amp;#2999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12.html"&gt;http://www.cction.com/report/202308/388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LNG&amp;#20919;&amp;#33021;&amp;#21033;&amp;#29992;&amp;#34892;&amp;#19994;&amp;#21457;&amp;#23637;&amp;#24577;&amp;#21183;&amp;#19982;&amp;#26410;&amp;#26469;&amp;#21457;&amp;#23637;&amp;#36235;&amp;#21183;&amp;#25253;&amp;#21578;&amp;#12299;&amp;#20849;&amp;#21313;&amp;#19968;&amp;#31456;&amp;#12290;&amp;#39318;&amp;#20808;&amp;#20171;&amp;#32461;&amp;#20102;LNG&amp;#20919;&amp;#33021;&amp;#21033;&amp;#29992;&amp;#34892;&amp;#19994;&amp;#24066;&amp;#22330;&amp;#21457;&amp;#23637;&amp;#29615;&amp;#22659;&amp;#12289;LNG&amp;#20919;&amp;#33021;&amp;#21033;&amp;#29992;&amp;#25972;&amp;#20307;&amp;#36816;&amp;#34892;&amp;#24577;&amp;#21183;&amp;#31561;&amp;#65292;&amp;#25509;&amp;#30528;&amp;#20998;&amp;#26512;&amp;#20102;LNG&amp;#20919;&amp;#33021;&amp;#21033;&amp;#29992;&amp;#34892;&amp;#19994;&amp;#24066;&amp;#22330;&amp;#36816;&amp;#34892;&amp;#30340;&amp;#29616;&amp;#29366;&amp;#65292;&amp;#28982;&amp;#21518;&amp;#20171;&amp;#32461;&amp;#20102;LNG&amp;#20919;&amp;#33021;&amp;#21033;&amp;#29992;&amp;#24066;&amp;#22330;&amp;#31454;&amp;#20105;&amp;#26684;&amp;#23616;&amp;#12290;&amp;#38543;&amp;#21518;&amp;#65292;&amp;#25253;&amp;#21578;&amp;#23545;LNG&amp;#20919;&amp;#33021;&amp;#21033;&amp;#29992;&amp;#20570;&amp;#20102;&amp;#37325;&amp;#28857;&amp;#20225;&amp;#19994;&amp;#32463;&amp;#33829;&amp;#29366;&amp;#20917;&amp;#20998;&amp;#26512;&amp;#65292;&amp;#26368;&amp;#21518;&amp;#20998;&amp;#26512;&amp;#20102;LNG&amp;#20919;&amp;#33021;&amp;#21033;&amp;#29992;&amp;#34892;&amp;#19994;&amp;#21457;&amp;#23637;&amp;#36235;&amp;#21183;&amp;#19982;&amp;#25237;&amp;#36164;&amp;#39044;&amp;#27979;&amp;#12290;&amp;#24744;&amp;#33509;&amp;#24819;&amp;#23545;LNG&amp;#20919;&amp;#33021;&amp;#21033;&amp;#29992;&amp;#20135;&amp;#19994;&amp;#26377;&amp;#20010;&amp;#31995;&amp;#32479;&amp;#30340;&amp;#20102;&amp;#35299;&amp;#25110;&amp;#32773;&amp;#24819;&amp;#25237;&amp;#36164;LNG&amp;#20919;&amp;#33021;&amp;#21033;&amp;#2999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3-2029&amp;#24180;&amp;#20013;&amp;#22269;LNG&amp;#20135;&amp;#19994;&amp;#38142;&amp;#25104;&amp;#26412;&amp;#20998;&amp;#26512;&amp;#21450;&amp;#23450;&amp;#20215;&amp;#31574;&amp;#30053;&lt;/div&gt;  &lt;div&gt;&amp;#31532;&amp;#19968;&amp;#33410; 2023-2029&amp;#24180;LNG&amp;#20135;&amp;#19994;&amp;#38142;&amp;#21508;&amp;#29615;&amp;#33410;&amp;#25104;&amp;#26412;&amp;#20998;&amp;#26512;&lt;/div&gt;  &lt;div&gt;&amp;#19968;&amp;#12289;LNG&amp;#20135;&amp;#19994;&amp;#38142;&amp;#21508;&amp;#29615;&amp;#33410;&amp;#25104;&amp;#26412;&amp;#26500;&amp;#25104;&lt;/div&gt;  &lt;div&gt;1&amp;#12289;LNG&amp;#24320;&amp;#37319;&amp;#21644;&amp;#20928;&amp;#21270;&amp;#12289;&amp;#28082;&amp;#21270;&amp;#29615;&amp;#33410;&amp;#36153;&amp;#29992;&amp;#21450;&amp;#20854;&amp;#19982;&amp;#22269;&amp;#38469;&amp;#24066;&amp;#22330;FOB&amp;#20215;&amp;#26684;&amp;#30340;&amp;#20851;&amp;#31995;&lt;/div&gt;  &lt;div&gt;2&amp;#12289;LNG&amp;#30340;&amp;#36816;&amp;#36755;&amp;#36153;&amp;#29992;&amp;#65288;&amp;#22686;&amp;#21152;&amp;#28023;&amp;#36816;&amp;#25104;&amp;#26412;&amp;#30340;&amp;#20998;&amp;#26512;&amp;#65289;&lt;/div&gt;  &lt;div&gt;3&amp;#12289;&amp;#25509;&amp;#25910;&amp;#31449;&amp;#21644;&amp;#27773;&amp;#21270;&amp;#12289;&amp;#31649;&amp;#36755;&amp;#36153;&amp;#29992;&lt;/div&gt;  &lt;div&gt;&amp;#20108;&amp;#12289;&amp;#21033;&amp;#29992;&amp;#20919;&amp;#33021;&amp;#38477;&amp;#20302;&amp;#27773;&amp;#21270;&amp;#25104;&amp;#26412;&lt;/div&gt;  &lt;div&gt;&amp;#19977;&amp;#12289;&amp;#29992;&amp;#28287;&amp;#27668;&amp;#28304;LNG&amp;#20919;&amp;#37327;&amp;#20998;&amp;#31163;&amp;#36731;&amp;#28867;&amp;#38477;&amp;#20302;&amp;#19979;&amp;#28216;&amp;#20379;&amp;#27668;&amp;#25104;&amp;#26412;&lt;/div&gt;  &lt;div&gt;&amp;#22235;&amp;#12289;&amp;#21033;&amp;#29992;&amp;#25381;&amp;#21457;&amp;#30340;LNG&amp;#20570;&amp;#27133;&amp;#36710;&amp;#29123;&amp;#26009;&amp;#38477;&amp;#20302;&amp;#36816;&amp;#36755;&amp;#25104;&amp;#26412;&lt;/div&gt;  &lt;div&gt;&amp;#31532;&amp;#20108;&amp;#33410; 2023-2029&amp;#24180;LNG&amp;#19979;&amp;#28216;&amp;#29992;&amp;#25143;&amp;#30340;&amp;#23450;&amp;#20215;&amp;#31574;&amp;#30053;&lt;/div&gt;  &lt;div&gt;&amp;#19968;&amp;#12289;&amp;#32852;&amp;#21512;&amp;#24490;&amp;#29615;&amp;#30005;&amp;#31449;&amp;#29992;&amp;#25143;&lt;/div&gt;  &lt;div&gt;&amp;#20108;&amp;#12289;&amp;#22478;&amp;#24066;&amp;#27665;&amp;#65288;&amp;#21830;&amp;#65289;&amp;#29992;&amp;#29123;&amp;#27668;&amp;#29992;&amp;#25143;&lt;/div&gt;  &lt;div&gt;&amp;#19977;&amp;#12289;&amp;#35268;&amp;#27169;&amp;#21270;&amp;#30340;&amp;#22478;&amp;#24066;/&amp;#24037;&amp;#19994;&amp;#22253;&amp;#21306;&amp;#20998;&amp;#24067;&amp;#24335;&amp;#33021;&amp;#28304;&amp;#31995;&amp;#32479;&amp;#29992;&amp;#25143;&lt;/div&gt;  &lt;div&gt;&amp;#22235;&amp;#12289;&amp;#28860;&amp;#27833;&amp;#30707;&amp;#21270;&amp;#31561;&amp;#20225;&amp;#19994;&amp;#29992;&amp;#25143;&lt;/div&gt;  &lt;div&gt;&amp;#20116;&amp;#12289;&amp;#36710;&amp;#29992;&amp;#29123;&amp;#26009;&amp;#65288;LNG/CNG&amp;#21152;&amp;#27668;&amp;#31449;&amp;#65289;&amp;#29992;&amp;#25143;&lt;/div&gt;  &lt;div&gt;&amp;#20845;&amp;#12289;&amp;#27133;&amp;#36710;&amp;#36816;&amp;#36755;&amp;#25152;&amp;#25299;&amp;#23637;&amp;#30340;&amp;#21355;&amp;#26143;&amp;#31449;&amp;#29992;&amp;#25143;&lt;/div&gt;  &lt;div&gt;&amp;#31532;&amp;#19977;&amp;#33410; 2023-2029&amp;#24180;LNG&amp;#20919;&amp;#33021;&amp;#20998;&amp;#26512;&lt;/div&gt;  &lt;div&gt;&amp;nbsp;&lt;/div&gt;  &lt;div&gt;&amp;#31532;&amp;#20108;&amp;#31456; 2023-2029&amp;#24180;&amp;#22269;&amp;#38469;LNG&amp;#20919;&amp;#33021;&amp;#21033;&amp;#29992;&amp;#19982;&amp;#21033;&amp;#29992;&amp;#23618;&amp;#27425;&amp;#21010;&amp;#20998;&amp;#20998;&amp;#26512;&lt;/div&gt;  &lt;div&gt;&amp;#31532;&amp;#19968;&amp;#33410; 2023-2029&amp;#24180;&amp;#19990;&amp;#30028;&amp;#20027;&amp;#35201;&amp;#22269;&amp;#23478;LNG&amp;#20919;&amp;#33021;&amp;#21033;&amp;#29992;&amp;#24773;&amp;#20917;&lt;/div&gt;  &lt;div&gt;&amp;#19968;&amp;#12289;&amp;#26085;&amp;#26412;&lt;/div&gt;  &lt;div&gt;&amp;#20108;&amp;#12289;&amp;#38889;&amp;#22269;&amp;#12289;&amp;#20013;&amp;#22269;&amp;#21488;&amp;#28286;&amp;#21450;&amp;#28595;&amp;#22823;&amp;#21033;&amp;#20122;&amp;#31561;&lt;/div&gt;  &lt;div&gt;&amp;#31532;&amp;#20108;&amp;#33410; 2023-2029&amp;#24180;LNG&amp;#20919;&amp;#33021;&amp;#21033;&amp;#29992;&amp;#23618;&amp;#27425;&amp;#20998;&amp;#26512;&lt;/div&gt;  &lt;div&gt;&amp;#19968;&amp;#12289;&amp;#39640;&amp;#25216;&amp;#26415;&amp;#38468;&amp;#21152;&amp;#20540;&amp;#20135;&amp;#19994;&lt;/div&gt;  &lt;div&gt;&amp;#20108;&amp;#12289;&amp;#20302;&amp;#25216;&amp;#26415;&amp;#38468;&amp;#21152;&amp;#20540;&amp;#20135;&amp;#19994;&lt;/div&gt;  &lt;div&gt;&amp;nbsp;&lt;/div&gt;  &lt;div&gt;&amp;#31532;&amp;#19977;&amp;#31456; 2023-2029&amp;#24180;&amp;#20013;&amp;#22269;&amp;#28082;&amp;#21270;&amp;#22825;&amp;#28982;&amp;#27668;&amp;#20135;&amp;#19994;&amp;#36816;&amp;#34892;&amp;#29615;&amp;#22659;&amp;#35299;&amp;#26512;&lt;/div&gt;  &lt;div&gt;&amp;#31532;&amp;#19968;&amp;#33410; 2023-2029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 2023-2029&amp;#24180;&amp;#20013;&amp;#22269;&amp;#28082;&amp;#21270;&amp;#22825;&amp;#28982;&amp;#27668;&amp;#20135;&amp;#19994;&amp;#25919;&amp;#31574;&amp;#29615;&amp;#22659;&amp;#20998;&amp;#26512;&lt;/div&gt;  &lt;div&gt;&amp;#19968;&amp;#12289;&amp;#12298;&amp;#33021;&amp;#28304;&amp;#26631;&amp;#20934;&amp;#21270;&amp;#31649;&amp;#29702;&amp;#21150;&amp;#27861;&amp;#12299;&lt;/div&gt;  &lt;div&gt;&amp;#20108;&amp;#12289;&amp;#30707;&amp;#27833;&amp;#21644;&amp;#22825;&amp;#28982;&amp;#27668;&amp;#34892;&amp;#19994;&amp;#26631;&amp;#20934;&lt;/div&gt;  &lt;div&gt;&amp;#19977;&amp;#12289;&amp;#20013;&amp;#22269;&amp;#28082;&amp;#21270;&amp;#22825;&amp;#28982;&amp;#27668;&amp;#20135;&amp;#19994;&amp;#26631;&amp;#20934;&amp;#21046;&amp;#23450;&amp;#36843;&amp;#22312;&amp;#30473;&amp;#30571;&lt;/div&gt;  &lt;div&gt;&amp;#22235;&amp;#12289;&amp;#12298;&amp;#20013;&amp;#22269;&amp;#33021;&amp;#28304;&amp;#21457;&amp;#23637;&amp;ldquo;&amp;#21313;&amp;#19977;&amp;#20116;&amp;rdquo;&amp;#24314;&amp;#35774;&amp;#37325;&amp;#28857;&amp;#12299;&lt;/div&gt;  &lt;div&gt;&amp;#31532;&amp;#19977;&amp;#33410; 2023-2029&amp;#24180;&amp;#20013;&amp;#22269;&amp;#28082;&amp;#21270;&amp;#22825;&amp;#28982;&amp;#27668;&amp;#20135;&amp;#19994;&amp;#25216;&amp;#26415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2235;&amp;#31456; 2023-2029&amp;#24180;&amp;#20013;&amp;#22269;LNG&amp;#20919;&amp;#33021;&amp;#21033;&amp;#29992;&amp;#22522;&amp;#26412;&amp;#32972;&amp;#26223;&amp;#36164;&amp;#26009;&lt;/div&gt;  &lt;div&gt;&amp;#31532;&amp;#19968;&amp;#33410; LNG&amp;#20919;&amp;#33021;&amp;#21033;&amp;#29992;&amp;#22522;&amp;#26412;&amp;#24773;&amp;#20917;&lt;/div&gt;  &lt;div&gt;&amp;#19968;&amp;#12289;&amp;#26032;&amp;#22411;&amp;#33021;&amp;#28304;&amp;#25903;&amp;#26609;LNG&lt;/div&gt;  &lt;div&gt;&amp;#20108;&amp;#12289;&amp;#19977;&amp;#22823;&amp;#30707;&amp;#27833;&amp;#20844;&amp;#21496;&amp;#36739;&amp;#37327;LNG&lt;/div&gt;  &lt;div&gt;&amp;#19977;&amp;#12289;LNG&amp;#30340;&amp;#25919;&amp;#31574;&amp;#29942;&amp;#39048;&amp;#19982;&amp;#36164;&amp;#28304;&amp;#29942;&amp;#39048;&lt;/div&gt;  &lt;div&gt;&amp;#22235;&amp;#12289;&amp;#22825;&amp;#28982;&amp;#27668;&amp;#34892;&amp;#19994;&amp;#30340;&amp;#31454;&amp;#20105;&amp;#26684;&amp;#23616;&lt;/div&gt;  &lt;div&gt;&amp;#31532;&amp;#20108;&amp;#33410; LNG&amp;#39033;&amp;#30446;&amp;#20919;&amp;#33021;&amp;#21033;&amp;#29992;&amp;#39046;&amp;#22495;&lt;/div&gt;  &lt;div&gt;&amp;#19968;&amp;#12289;LNG&amp;#20919;&amp;#33021;&amp;#21457;&amp;#30005;&lt;/div&gt;  &lt;div&gt;&amp;#20108;&amp;#12289;LNG&amp;#20919;&amp;#33021;&amp;#20919;&amp;#20923;&amp;#39135;&amp;#21697;&amp;#21450;&amp;#20179;&amp;#24211;&lt;/div&gt;  &lt;div&gt;&amp;#19977;&amp;#12289;LNG&amp;#20919;&amp;#33021;&amp;#20302;&amp;#28201;&amp;#24178;&amp;#29157;&amp;#19982;&amp;#31881;&amp;#30862;&lt;/div&gt;  &lt;div&gt;&amp;#22235;&amp;#12289;LNG&amp;#20919;&amp;#33021;&amp;#28082;&amp;#21270;&amp;#20108;&amp;#27687;&amp;#21270;&amp;#30899;&lt;/div&gt;  &lt;div&gt;&amp;#20116;&amp;#12289;LNG&amp;#20919;&amp;#33021;&amp;#20998;&amp;#31163;&amp;#31354;&amp;#27668;&lt;/div&gt;  &lt;div&gt;&amp;#31532;&amp;#19977;&amp;#33410; &amp;#20013;&amp;#22269;LNG&amp;#39033;&amp;#30446;&amp;#20919;&amp;#33021;&amp;#32508;&amp;#21512;&amp;#21033;&amp;#29992;&lt;/div&gt;  &lt;div&gt;&amp;#19968;&amp;#12289;&amp;#20013;&amp;#22269;LNG&amp;#20919;&amp;#33021;&amp;#21033;&amp;#29992;&amp;#30340;&amp;#27979;&amp;#31639;&lt;/div&gt;  &lt;div&gt;&amp;#20108;&amp;#12289;&amp;#20013;&amp;#22269;LNG&amp;#20919;&amp;#33021;&amp;#21033;&amp;#29992;&amp;#23578;&amp;#22788;&amp;#20110;&amp;#30740;&amp;#31350;&amp;#38454;&amp;#27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19977;&amp;#12289;&amp;#20013;&amp;#22269;LNG&amp;#25509;&amp;#25910;&amp;#32456;&amp;#31471;&amp;#35268;&amp;#21010;&amp;#20998;&amp;#24067;&lt;/div&gt;  &lt;div&gt;1&amp;#12289;&amp;#25509;&amp;#25910;&amp;#31449;&amp;#22320;&amp;#22495;&amp;#20998;&amp;#24067;&lt;/div&gt;  &lt;div&gt;2&amp;#12289;&amp;#25509;&amp;#25910;&amp;#31449;&amp;#35268;&amp;#27169;&amp;#20998;&amp;#24067;&lt;/div&gt;  &lt;div&gt;LNG &amp;#25509;&amp;#25910;&amp;#31449;&amp;#27599;&amp;#24180;&amp;#24635;&amp;#25509;&amp;#25910;&amp;#33021;&amp;#21147;&lt;/div&gt;  &lt;div&gt;&amp;#31532;&amp;#22235;&amp;#33410; LNG&amp;#20919;&amp;#33021;&amp;#21033;&amp;#29992;&amp;#30340;&amp;#21407;&amp;#29702;&amp;#21450;&amp;#26041;&amp;#27861;&lt;/div&gt;  &lt;div&gt;&amp;#19968;&amp;#12289;&amp;#21033;&amp;#29992;LNG&amp;#20919;&amp;#33021;&amp;#30340;&amp;#27880;&amp;#24847;&amp;#20107;&amp;#39033;&lt;/div&gt;  &lt;div&gt;1&amp;#12289;&amp;#21033;&amp;#29992;&amp;#36807;&amp;#31243;&amp;#30340;&amp;#28201;&amp;#24230;&amp;#35201;&amp;#27714;&lt;/div&gt;  &lt;div&gt;2&amp;#12289;&amp;#29992;&amp;#37327;&amp;#30340;&amp;#38480;&amp;#21046;&lt;/div&gt;  &lt;div&gt;3&amp;#12289;&amp;#24037;&amp;#21378;&amp;#20301;&amp;#32622;&amp;#30340;&amp;#38480;&amp;#21046;&lt;/div&gt;  &lt;div&gt;4&amp;#12289;&amp;#23433;&amp;#20840;&amp;#38480;&amp;#21046;&lt;/div&gt;  &lt;div&gt;5&amp;#12289;&amp;#38388;&amp;#25509;&amp;#21033;&amp;#29992;&amp;#30340;&amp;#38480;&amp;#21046;&lt;/div&gt;  &lt;div&gt;&amp;#20108;&amp;#12289;&amp;#21033;&amp;#29992;LNG&amp;#20919;&amp;#33021;&amp;#30340;&amp;#26041;&amp;#27861;&lt;/div&gt;  &lt;div&gt;1&amp;#12289;&amp;#30452;&amp;#25509;&amp;#21033;&amp;#29992;&amp;#27861;&lt;/div&gt;  &lt;div&gt;2&amp;#12289;&amp;#38388;&amp;#25509;&amp;#21033;&amp;#29992;&amp;#24320;&amp;#21457;&lt;/div&gt;  &lt;div&gt;&amp;#19977;&amp;#12289;LNG&amp;#27773;&amp;#36710;&amp;#20919;&amp;#33021;&amp;#22238;&amp;#25910;&lt;/div&gt;  &lt;div&gt;1&amp;#12289;LNG&amp;#20919;&amp;#34255;&amp;#36816;&amp;#36755;&amp;#36710;&amp;#20919;&amp;#33021;&amp;#22238;&amp;#25910;&lt;/div&gt;  &lt;div&gt;2&amp;#12289;LNG&amp;#27773;&amp;#36710;&amp;#31354;&amp;#35843;&lt;/div&gt;  &lt;div&gt;&amp;nbsp;&lt;/div&gt;  &lt;div&gt;&amp;#31532;&amp;#20116;&amp;#31456; 2023-2029&amp;#24180;&amp;#20013;&amp;#22269;&amp;#30707;&amp;#27833;&amp;#21644;&amp;#22825;&amp;#28982;&amp;#27668;&amp;#24320;&amp;#37319;&amp;#25152;&amp;#23646;&amp;#34892;&amp;#19994;&amp;#25968;&amp;#25454;&amp;#30417;&amp;#27979;&amp;#20998;&amp;#26512;&lt;/div&gt;  &lt;div&gt;&amp;#31532;&amp;#19968;&amp;#33410; 2023-2029&amp;#24180;&amp;#20013;&amp;#22269;&amp;#30707;&amp;#27833;&amp;#21644;&amp;#22825;&amp;#28982;&amp;#27668;&amp;#24320;&amp;#37319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0707;&amp;#27833;&amp;#21644;&amp;#22825;&amp;#28982;&amp;#27668;&amp;#24320;&amp;#37319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3-2029&amp;#24180;&amp;#20013;&amp;#22269;&amp;#30707;&amp;#27833;&amp;#21644;&amp;#22825;&amp;#28982;&amp;#27668;&amp;#24320;&amp;#37319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3-2029&amp;#24180;&amp;#20013;&amp;#22269;&amp;#30707;&amp;#27833;&amp;#21644;&amp;#22825;&amp;#28982;&amp;#27668;&amp;#24320;&amp;#37319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3-2029&amp;#24180;&amp;#20013;&amp;#22269;&amp;#30707;&amp;#27833;&amp;#21644;&amp;#22825;&amp;#28982;&amp;#27668;&amp;#24320;&amp;#37319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23-2029&amp;#24180;&amp;#20013;&amp;#22269;&amp;#22825;&amp;#28982;&amp;#27668;&amp;#25152;&amp;#23646;&amp;#34892;&amp;#19994;&amp;#20135;&amp;#37327;&amp;#25968;&amp;#25454;&amp;#32479;&amp;#35745;&amp;#20998;&amp;#26512;&lt;/div&gt;  &lt;div&gt;&amp;#31532;&amp;#19968;&amp;#33410; 2023-2029&amp;#24180;&amp;#20013;&amp;#22269;&amp;#22825;&amp;#28982;&amp;#27668;&amp;#20135;&amp;#37327;&amp;#25968;&amp;#25454;&amp;#20998;&amp;#26512;&lt;/div&gt;  &lt;div&gt;&amp;#19968;&amp;#12289;2023-2029&amp;#24180;&amp;#22825;&amp;#28982;&amp;#27668;&amp;#20135;&amp;#37327;&amp;#25968;&amp;#25454;&amp;#20998;&amp;#26512;&lt;/div&gt;  &lt;div&gt;&amp;#20108;&amp;#12289;2023-2029&amp;#24180;&amp;#22825;&amp;#28982;&amp;#27668;&amp;#37325;&amp;#28857;&amp;#30465;&amp;#24066;&amp;#25968;&amp;#25454;&amp;#20998;&amp;#26512;&lt;/div&gt;  &lt;div&gt;&amp;#31532;&amp;#20108;&amp;#33410; 2022&amp;#24180;&amp;#20013;&amp;#22269;&amp;#22825;&amp;#28982;&amp;#27668;&amp;#20135;&amp;#37327;&amp;#25968;&amp;#25454;&amp;#20998;&amp;#26512;&lt;/div&gt;  &lt;div&gt;&amp;#19968;&amp;#12289;2022&amp;#24180;&amp;#20840;&amp;#22269;&amp;#22825;&amp;#28982;&amp;#27668;&amp;#20135;&amp;#37327;&amp;#25968;&amp;#25454;&amp;#20998;&amp;#26512;&lt;/div&gt;  &lt;div&gt;&amp;#20108;&amp;#12289;2022&amp;#24180;&amp;#22825;&amp;#28982;&amp;#27668;&amp;#37325;&amp;#28857;&amp;#30465;&amp;#24066;&amp;#25968;&amp;#25454;&amp;#20998;&amp;#26512;&lt;/div&gt;  &lt;div&gt;&amp;#31532;&amp;#19977;&amp;#33410; 2022&amp;#24180;&amp;#20013;&amp;#22269;&amp;#22825;&amp;#28982;&amp;#27668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amp;nbsp;&lt;/div&gt;  &lt;div&gt;&amp;#31532;&amp;#19971;&amp;#31456; 2023-2029&amp;#24180;&amp;#20013;&amp;#22269;&amp;#28082;&amp;#21270;&amp;#22825;&amp;#28982;&amp;#27668;&amp;#25152;&amp;#23646;&amp;#34892;&amp;#19994;&amp;#36827;&amp;#20986;&amp;#21475;&amp;#25968;&amp;#25454;&amp;#30417;&amp;#27979;&amp;#20998;&amp;#26512;&lt;/div&gt;  &lt;div&gt;&amp;#31532;&amp;#19968;&amp;#33410; 2023-2029&amp;#24180;&amp;#20013;&amp;#22269;&amp;#28082;&amp;#21270;&amp;#22825;&amp;#28982;&amp;#27668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28082;&amp;#21270;&amp;#22825;&amp;#28982;&amp;#27668;&amp;#20986;&amp;#21475;&amp;#25968;&amp;#25454;&amp;#20998;&amp;#26512;&lt;/div&gt;  &lt;div&gt;&amp;#31532;&amp;#19977;&amp;#33410; 2023-2029&amp;#24180;&amp;#20013;&amp;#22269;&amp;#28082;&amp;#21270;&amp;#22825;&amp;#28982;&amp;#27668;&amp;#36827;&amp;#20986;&amp;#21475;&amp;#24179;&amp;#22343;&amp;#21333;&amp;#20215;&amp;#20998;&amp;#26512;&lt;/div&gt;  &lt;div&gt;&amp;#31532;&amp;#22235;&amp;#33410; 2023-2029&amp;#24180;&amp;#20013;&amp;#22269;&amp;#28082;&amp;#21270;&amp;#22825;&amp;#28982;&amp;#27668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 2023-2029&amp;#24180;&amp;#20013;&amp;#22269;LNG&amp;#20919;&amp;#33021;&amp;#21033;&amp;#29992;&amp;#29616;&amp;#29366;&amp;#20998;&amp;#26512;&lt;/div&gt;  &lt;div&gt;&amp;#31532;&amp;#19968;&amp;#33410; &amp;#21457;&amp;#23637;LNG&amp;#24050;&amp;#26159;&amp;#22823;&amp;#21183;&amp;#25152;&amp;#36235;&lt;/div&gt;  &lt;div&gt;&amp;#31532;&amp;#20108;&amp;#33410; &amp;#20013;&amp;#22269;LNG&amp;#21457;&amp;#23637;&amp;#27491;&amp;#22312;&amp;#36215;&amp;#27493;&lt;/div&gt;  &lt;div&gt;&amp;#31532;&amp;#19977;&amp;#33410; LNG&amp;#20919;&amp;#33021;&amp;#21033;&amp;#29992;&amp;#20173;&amp;#24453;&amp;#21152;&amp;#28201;&lt;/div&gt;  &lt;div&gt;&amp;#31532;&amp;#22235;&amp;#33410; &amp;#20013;&amp;#22269;&amp;#23454;&amp;#26045;&amp;#39318;&amp;#20010;LNG&amp;#20919;&amp;#33021;&amp;#21033;&amp;#29992;&amp;#31354;&amp;#20998;&amp;#39033;&amp;#30446;&lt;/div&gt;  &lt;div&gt;&amp;#31532;&amp;#20116;&amp;#33410; LNG&amp;#20919;&amp;#33021;&amp;#30340;&amp;#21033;&amp;#29992;&amp;#25216;&amp;#26415;&amp;#22635;&amp;#34917;&amp;#20013;&amp;#22269;&amp;#31354;&amp;#30333;&lt;/div&gt;  &lt;div&gt;&amp;#31532;&amp;#20845;&amp;#33410; &amp;#21033;&amp;#29992;LNG&amp;#20919;&amp;#33021;&amp;#21457;&amp;#23637;&amp;#24490;&amp;#29615;&amp;#32463;&amp;#27982;&amp;#25299;&amp;#23637;&amp;#26053;&amp;#28216;&amp;#36164;&amp;#28304;&lt;/div&gt;  &lt;div&gt;&amp;#31532;&amp;#19971;&amp;#33410; 2023-2029&amp;#24180;&amp;#20013;&amp;#22269;&amp;#28023;&amp;#27833;LNG&amp;#20919;&amp;#33021;&amp;#21033;&amp;#29992;&amp;#20998;&amp;#26512;&lt;/div&gt;  &lt;div&gt;&amp;#19968;&amp;#12289;&amp;#20013;&amp;#22269;&amp;#28023;&amp;#27833;LNG&amp;#20919;&amp;#37327;&amp;#20215;&amp;#20540;&lt;/div&gt;  &lt;div&gt;&amp;#20108;&amp;#12289;&amp;#20013;&amp;#22269;&amp;#28023;&amp;#27833;LNG&amp;#20919;&amp;#33021;&amp;#21033;&amp;#29992;&amp;#25112;&amp;#30053;&amp;#21407;&amp;#22240;&lt;/div&gt;  &lt;div&gt;&amp;#19977;&amp;#12289;LNG&amp;#20919;&amp;#33021;&amp;#21033;&amp;#29992;&amp;#20135;&amp;#19994;&amp;#22320;&amp;#22495;&amp;#20998;&amp;#24067;&amp;#21644;&amp;#26102;&amp;#38388;&amp;#23433;&amp;#25490;&lt;/div&gt;  &lt;div&gt;&amp;#22235;&amp;#12289;&amp;#20013;&amp;#22269;&amp;#28023;&amp;#27833;LNG&amp;#20919;&amp;#33021;&amp;#21033;&amp;#29992;&amp;#39033;&amp;#30446;&lt;/div&gt;  &lt;div&gt;1&amp;#12289;&amp;#24191;&amp;#19996;&amp;#22823;&amp;#40527;&amp;#39033;&amp;#30446;&lt;/div&gt;  &lt;div&gt;2&amp;#12289;&amp;#31119;&amp;#24314;&amp;#33670;&amp;#30000;&amp;#39033;&amp;#30446;&lt;/div&gt;  &lt;div&gt;3&amp;#12289;&amp;#27993;&amp;#27743;&amp;#23425;&amp;#27874;&amp;#39033;&amp;#30446;&lt;/div&gt;  &lt;div&gt;&amp;#31532;&amp;#20843;&amp;#33410; 2023-2029&amp;#24180;&amp;#20013;&amp;#22269;&amp;#20919;&amp;#33021;&amp;#21033;&amp;#29992;&amp;#38754;&amp;#20020;&amp;#30340;&amp;#38590;&amp;#39064;&amp;#20998;&amp;#26512;&lt;/div&gt;  &lt;div&gt;&amp;nbsp;&lt;/div&gt;  &lt;div&gt;&amp;#31532;&amp;#20061;&amp;#31456; 2023-2029&amp;#24180;&amp;#20013;&amp;#22269;LNG&amp;#20919;&amp;#33021;&amp;#21033;&amp;#29992;&amp;#20851;&amp;#32852;&amp;#20135;&amp;#19994;&amp;#21457;&amp;#23637;&amp;#20998;&amp;#26512;&lt;/div&gt;  &lt;div&gt;&amp;#31532;&amp;#19968;&amp;#33410; 2023-2029&amp;#24180;&amp;#20013;&amp;#22269;&amp;#27833;&amp;#27668;&amp;#21208;&amp;#25506;&amp;#21450;&amp;#30707;&amp;#27833;&amp;#24066;&amp;#22330;&lt;/div&gt;  &lt;div&gt;&amp;#31532;&amp;#19977;&amp;#33410; 2023-2029&amp;#24180;&amp;#20013;&amp;#22269;&amp;#29028;&amp;#28845;&amp;#24066;&amp;#22330;&amp;#20998;&amp;#26512;&lt;/div&gt;  &lt;div&gt;&amp;#31532;&amp;#22235;&amp;#33410; 2023-2029&amp;#24180;&amp;#20013;&amp;#22269;&amp;#30005;&amp;#21147;&amp;#24066;&amp;#22330;&amp;#20998;&amp;#26512;&lt;/div&gt;  &lt;div&gt;&amp;#31532;&amp;#20116;&amp;#33410; 2023-2029&amp;#24180;&amp;#20013;&amp;#22269;&amp;#39118;&amp;#33021;&amp;#12289;&amp;#22826;&amp;#38451;&amp;#33021;&amp;#12289;&amp;#29983;&amp;#29289;&amp;#36136;&amp;#33021;&amp;#31561;&amp;#28165;&amp;#27905;&amp;#33021;&amp;#28304;&lt;/div&gt;  &lt;div&gt;&amp;#19968;&amp;#12289;&amp;#39118;&amp;#33021;&lt;/div&gt;  &lt;div&gt;&amp;#20108;&amp;#12289;&amp;#22826;&amp;#38451;&amp;#33021;&lt;/div&gt;  &lt;div&gt;&amp;#19977;&amp;#12289;&amp;#29983;&amp;#29289;&amp;#36136;&amp;#33021;&lt;/div&gt;  &lt;div&gt;&amp;#31532;&amp;#20845;&amp;#33410; 2023-2029&amp;#24180;&amp;#20013;&amp;#22269;&amp;#20919;&amp;#20923;&amp;#20919;&amp;#34255;&amp;#20919;&amp;#24211;&amp;#20998;&amp;#26512;&lt;/div&gt;  &lt;div&gt;&amp;#31532;&amp;#19971;&amp;#33410; 2023-2029&amp;#24180;&amp;#20013;&amp;#22269;&amp;#27668;&amp;#20307;&amp;#12289;&amp;#28082;&amp;#20307;&amp;#20998;&amp;#31163;&amp;#35774;&amp;#22791;&amp;#21046;&amp;#36896;&amp;#20998;&amp;#26512;&lt;/div&gt;  &lt;div&gt;&amp;nbsp;&lt;/div&gt;  &lt;div&gt;&amp;#31532;&amp;#21313;&amp;#31456; 2023-2029&amp;#24180;&amp;#20013;&amp;#22269;LNG&amp;#20919;&amp;#33021;&amp;#21033;&amp;#29992;&amp;#36235;&amp;#21183;&amp;#2145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3-2029&amp;#24180;&amp;#20013;&amp;#22269;&amp;#28082;&amp;#21270;&amp;#22825;&amp;#28982;&amp;#27668;&amp;#20135;&amp;#19994;&amp;#36816;&amp;#34892;&amp;#36235;&amp;#21183;&amp;#20998;&amp;#26512;&lt;/div&gt;  &lt;div&gt;&amp;#19968;&amp;#12289;&amp;#28082;&amp;#21270;&amp;#22825;&amp;#28982;&amp;#27668;&amp;#24320;&amp;#37319;&amp;#25216;&amp;#26415;&amp;#21457;&amp;#23637;&amp;#36235;&amp;#21183;&amp;#20998;&amp;#26512;&lt;/div&gt;  &lt;div&gt;&amp;#20108;&amp;#12289;&amp;#26410;&amp;#26469;&amp;#20013;&amp;#22269;LNG&amp;#20919;&amp;#33021;&amp;#21033;&amp;#29992;&amp;#24066;&amp;#22330;&amp;#21457;&amp;#23637;&amp;#35780;&amp;#20272;&amp;#32467;&amp;#26524;&lt;/div&gt;  &lt;div&gt;&amp;#19977;&amp;#12289;&amp;#28082;&amp;#21270;&amp;#22825;&amp;#28982;&amp;#27668;&amp;#24066;&amp;#22330;&amp;#31454;&amp;#20105;&amp;#39044;&amp;#27979;&amp;#20998;&amp;#26512;&lt;/div&gt;  &lt;div&gt;&amp;#31532;&amp;#20108;&amp;#33410; 2023-2029&amp;#24180;&amp;#20013;&amp;#22269;&amp;#28082;&amp;#21270;&amp;#22825;&amp;#28982;&amp;#27668;&amp;#20135;&amp;#19994;&amp;#21457;&amp;#23637;&amp;#24066;&amp;#22330;&amp;#39044;&amp;#27979;&amp;#20998;&amp;#26512;&lt;/div&gt;  &lt;div&gt;&amp;#19968;&amp;#12289;&amp;#28082;&amp;#21270;&amp;#22825;&amp;#28982;&amp;#27668;&amp;#20135;&amp;#37327;&amp;#39044;&amp;#27979;&amp;#20998;&amp;#26512;&lt;/div&gt;  &lt;div&gt;&amp;#20108;&amp;#12289;&amp;#28082;&amp;#21270;&amp;#22825;&amp;#28982;&amp;#27668;&amp;#24066;&amp;#22330;&amp;#38656;&amp;#27714;&amp;#39044;&amp;#27979;&amp;#20998;&amp;#26512;&lt;/div&gt;  &lt;div&gt;&amp;#19977;&amp;#12289;&amp;#28082;&amp;#21270;&amp;#22825;&amp;#28982;&amp;#27668;&amp;#36827;&amp;#20986;&amp;#21475;&amp;#39044;&amp;#27979;&amp;#20998;&amp;#26512;&lt;/div&gt;  &lt;div&gt;&amp;#31532;&amp;#19977;&amp;#33410; 2023-2029&amp;#24180;&amp;#20013;&amp;#22269;&amp;#28082;&amp;#21270;&amp;#22825;&amp;#28982;&amp;#27668;&amp;#20135;&amp;#19994;&amp;#30408;&amp;#21033;&amp;#39044;&amp;#27979;&amp;#20998;&amp;#26512;&lt;/div&gt;  &lt;div&gt;&amp;nbsp;&lt;/div&gt;  &lt;div&gt;&amp;#31532;&amp;#21313;&amp;#19968;&amp;#31456; 2023-2029&amp;#24180;&amp;#20013;&amp;#22269;&amp;#28082;&amp;#21270;&amp;#22825;&amp;#28982;&amp;#27668;&amp;#20135;&amp;#19994;&amp;#25237;&amp;#36164;&amp;#26426;&amp;#20250;&amp;#20998;&amp;#26512;&amp;#65288;&amp;#65289;&lt;/div&gt;  &lt;div&gt;&amp;#31532;&amp;#19968;&amp;#33410; 2023-2029&amp;#24180;&amp;#20013;&amp;#22269;&amp;#28082;&amp;#21270;&amp;#22825;&amp;#28982;&amp;#27668;&amp;#25237;&amp;#36164;&amp;#29615;&amp;#22659;&amp;#20998;&amp;#26512;&lt;/div&gt;  &lt;div&gt;&amp;#31532;&amp;#20108;&amp;#33410; 2023-2029&amp;#24180;&amp;#20013;&amp;#22269;&amp;#28082;&amp;#21270;&amp;#22825;&amp;#28982;&amp;#27668;&amp;#25237;&amp;#36164;&amp;#26426;&amp;#20250;&amp;#20998;&amp;#26512;&lt;/div&gt;  &lt;div&gt;&amp;#19968;&amp;#12289;&amp;#34892;&amp;#19994;&amp;#25237;&amp;#36164;&amp;#21560;&amp;#24341;&amp;#21147;&amp;#20998;&amp;#26512;&lt;/div&gt;  &lt;div&gt;&amp;#20108;&amp;#12289;&amp;#21306;&amp;#22495;&amp;#25237;&amp;#36164;&amp;#20248;&amp;#21183;&amp;#20998;&amp;#26512;&lt;/div&gt;  &lt;div&gt;&amp;#31532;&amp;#20108;&amp;#33410;&amp;#25237;&amp;#36164;&amp;#24314;&amp;#35758;&lt;/div&gt;  &lt;div&gt;&amp;nbsp;&lt;/div&gt;  &lt;div&gt;&amp;#22270;&amp;#34920;&amp;#30446;&amp;#24405;&amp;#65306;&lt;/div&gt;  &lt;div&gt;&amp;#22270;&amp;#34920; 1 &amp;#26085;&amp;#26412;&amp;#27491;&amp;#22312;&amp;#36816;&amp;#33829;&amp;#30340; LNG &amp;#31354;&amp;#20998;&amp;#35013;&amp;#32622;&lt;/div&gt;  &lt;div&gt;&amp;#22270;&amp;#34920; 2 &amp;#26085;&amp;#26412;&amp;#27491;&amp;#22312;&amp;#36816;&amp;#33829;&amp;#30340; LNG &amp;#20302;&amp;#28201;&amp;#21457;&amp;#30005;&amp;#21378;&lt;/div&gt;  &lt;div&gt;&amp;#22270;&amp;#34920; 3 2023-2029&amp;#24180;&amp;#20840;&amp;#22269;&amp;#23621;&amp;#27665;&amp;#28040;&amp;#36153;&amp;#20215;&amp;#26684;&amp;#28072;&amp;#36300;&amp;#24133;&amp;#24230;&lt;/div&gt;  &lt;div&gt;&amp;#22270;&amp;#34920; 4 2023-2029&amp;#24180;&amp;#25105;&amp;#22269;&amp;#29482;&amp;#32905;&amp;#12289;&amp;#29275;&amp;#32905;&amp;#12289;&amp;#32650;&amp;#32905;&amp;#20215;&amp;#26684;&amp;#21464;&amp;#21160;&amp;#24773;&amp;#20917;&lt;/div&gt;  &lt;div&gt;&amp;#22270;&amp;#34920; 5 2023-2029&amp;#24180;&amp;#25105;&amp;#22269;&amp;#40092;&amp;#33756;&amp;#12289;&amp;#40092;&amp;#26524;&amp;#20215;&amp;#26684;&amp;#21464;&amp;#21160;&amp;#24773;&amp;#20917;&lt;/div&gt;  &lt;div&gt;&amp;#22270;&amp;#34920; 6 2022&amp;#24180;&amp;#20221;&amp;#23621;&amp;#27665;&amp;#28040;&amp;#36153;&amp;#20215;&amp;#26684;&amp;#20998;&amp;#31867;&amp;#21035;&amp;#21516;&amp;#27604;&amp;#28072;&amp;#36300;&amp;#24133;&lt;/div&gt;  &lt;div&gt;&amp;#22270;&amp;#34920; 7 2022&amp;#24180;&amp;#20221;&amp;#23621;&amp;#27665;&amp;#28040;&amp;#36153;&amp;#20215;&amp;#26684;&amp;#20998;&amp;#31867;&amp;#21035;&amp;#29615;&amp;#27604;&amp;#28072;&amp;#36300;&amp;#24133;&lt;/div&gt;  &lt;div&gt;&amp;#22270;&amp;#34920; 8 2022&amp;#24180;&amp;#23621;&amp;#27665;&amp;#28040;&amp;#36153;&amp;#20215;&amp;#26684;&amp;#20027;&amp;#35201;&amp;#25968;&amp;#25454;&lt;/div&gt;  &lt;div&gt;&amp;#22270;&amp;#34920; 9 2023-2029&amp;#24180;&amp;#25105;&amp;#22269;&amp;#24037;&amp;#19994;&amp;#29983;&amp;#20135;&amp;#32773;&amp;#20986;&amp;#21378;&amp;#20215;&amp;#26684;&amp;#28072;&amp;#36300;&amp;#24133;&lt;/div&gt;  &lt;div&gt;&amp;#22270;&amp;#34920; 10 2023-2029&amp;#24180;&amp;#25105;&amp;#22269;&amp;#24037;&amp;#19994;&amp;#29983;&amp;#20135;&amp;#32773;&amp;#36141;&amp;#36827;&amp;#20215;&amp;#26684;&amp;#28072;&amp;#36300;&amp;#24133;&lt;/div&gt;  &lt;div&gt;&amp;#22270;&amp;#34920; 11 2023-2029&amp;#24180;&amp;#25105;&amp;#22269;&amp;#29983;&amp;#20135;&amp;#36164;&amp;#26009;&amp;#20986;&amp;#21378;&amp;#20215;&amp;#26684;&amp;#28072;&amp;#36300;&amp;#24133;&lt;/div&gt;  &lt;div&gt;&amp;#22270;&amp;#34920; 12 2023-2029&amp;#24180;&amp;#25105;&amp;#22269;&amp;#29983;&amp;#27963;&amp;#36164;&amp;#26009;&amp;#20986;&amp;#21378;&amp;#20215;&amp;#26684;&amp;#28072;&amp;#36300;&amp;#24133;&lt;/div&gt;  &lt;div&gt;&amp;#22270;&amp;#34920; 13 2022&amp;#24180;&amp;#24037;&amp;#19994;&amp;#29983;&amp;#20135;&amp;#32773;&amp;#20215;&amp;#26684;&amp;#20027;&amp;#35201;&amp;#25968;&amp;#25454;&lt;/div&gt;  &lt;div&gt;&amp;#22270;&amp;#34920; 14 2023-2029&amp;#24180;&amp;#25105;&amp;#22269;&amp;#20892;&amp;#26449;&amp;#23621;&amp;#27665;&amp;#20154;&amp;#22343;&amp;#32431;&amp;#25910;&amp;#20837;&amp;#21450;&amp;#20854;&amp;#22686;&amp;#38271;&amp;#36895;&amp;#24230;&lt;/div&gt;  &lt;div&gt;&amp;#22270;&amp;#34920; 15 2023-2029&amp;#24180;&amp;#25105;&amp;#22269;&amp;#22478;&amp;#38215;&amp;#23621;&amp;#27665;&amp;#20154;&amp;#22343;&amp;#21487;&amp;#25903;&amp;#37197;&amp;#25910;&amp;#20837;&amp;#21450;&amp;#20854;&amp;#22686;&amp;#38271;&amp;#36895;&amp;#24230;&lt;/div&gt;  &lt;div&gt;&amp;#22270;&amp;#34920; 16 2023-2029&amp;#24180;&amp;#20013;&amp;#22269;&amp;#22478;&amp;#20065;&amp;#23621;&amp;#27665;&amp;#24681;&amp;#26684;&amp;#23572;&amp;#31995;&amp;#25968;&amp;#23545;&amp;#27604;&amp;#34920;&lt;/div&gt;  &lt;div&gt;&amp;#22270;&amp;#34920; 17 2023-2029&amp;#24180;&amp;#20840;&amp;#22269;&amp;#21508;&amp;#26376;&amp;#32047;&amp;#35745;&amp;#20027;&amp;#33829;&amp;#19994;&amp;#21153;&amp;#25910;&amp;#20837;&amp;#19982;&amp;#21033;&amp;#28070;&amp;#24635;&amp;#39069;&amp;#21516;&amp;#27604;&amp;#22686;&amp;#36895;&lt;/div&gt;  &lt;div&gt;&amp;#22270;&amp;#34920; 18 2022&amp;#24180;&amp;#20221;&amp;#35268;&amp;#27169;&amp;#20197;&amp;#19978;&amp;#24037;&amp;#19994;&amp;#29983;&amp;#20135;&amp;#20027;&amp;#35201;&amp;#25968;&amp;#25454;&lt;/div&gt;  &lt;div&gt;&amp;#22270;&amp;#34920; 19 2023-2029&amp;#24180;&amp;#25105;&amp;#22269;&amp;#20840;&amp;#31038;&amp;#20250;&amp;#22266;&amp;#23450;&amp;#36164;&amp;#20135;&amp;#21450;&amp;#20854;&amp;#22686;&amp;#38271;&amp;#29575;&amp;#24773;&amp;#20917;&lt;/div&gt;  &lt;div&gt;&amp;#22270;&amp;#34920; 20 2023-2029&amp;#24180;&amp;#25105;&amp;#22269;&amp;#36135;&amp;#29289;&amp;#36827;&amp;#20986;&amp;#21475;&amp;#24635;&amp;#39069;&lt;/div&gt;  &lt;div&gt;&amp;#22270;&amp;#34920; 21 &amp;#20013;&amp;#28023;&amp;#27833;&amp;#20919;&amp;#33021;&amp;#21033;&amp;#29992;&amp;#39046;&amp;#22495;&amp;#20027;&amp;#35201;&amp;#31185;&amp;#30740;&amp;#25104;&amp;#26524;&lt;/div&gt;  &lt;div&gt;&amp;#22270;&amp;#34920; 22 &amp;#22825;&amp;#28982;&amp;#27668;&amp;#21033;&amp;#29992;&amp;#20248;&amp;#20808;&amp;#31867;&amp;#39033;&amp;#30446;&lt;/div&gt;  &lt;div&gt;&amp;#22270;&amp;#34920; 23 &amp;#22825;&amp;#28982;&amp;#27668;&amp;#21033;&amp;#29992;&amp;#20801;&amp;#35768;&amp;#31867;&amp;#39033;&amp;#30446;&lt;/div&gt;  &lt;div&gt;&amp;#22270;&amp;#34920; 24 &amp;#22825;&amp;#28982;&amp;#27668;&amp;#21033;&amp;#29992;&amp;#38480;&amp;#21046;&amp;#31867;&amp;#39033;&amp;#30446;&lt;/div&gt;  &lt;div&gt;&amp;#22270;&amp;#34920; 25 &amp;#22825;&amp;#28982;&amp;#27668;&amp;#21033;&amp;#29992;&amp;#31105;&amp;#27490;&amp;#31867;&amp;#39033;&amp;#30446;&lt;/div&gt;  &lt;div&gt;&amp;#22270;&amp;#34920; 26 2023-2029&amp;#24180;&amp;#25105;&amp;#22269;&amp;#20154;&amp;#21475;&amp;#21450;&amp;#20854;&amp;#33258;&amp;#28982;&amp;#22686;&amp;#38271;&amp;#29575;&amp;#21464;&amp;#21270;&amp;#24773;&amp;#20917;&lt;/div&gt;  &lt;div&gt;&amp;#22270;&amp;#34920; 27 &amp;#20013;&amp;#22269;LNG&amp;#25509;&amp;#25910;&amp;#31449;&amp;#22320;&amp;#22495;&amp;#20998;&amp;#24067;&lt;/div&gt;  &lt;div&gt;&amp;#22270;&amp;#34920; 28 &amp;#20013;&amp;#22269;LNG&amp;#25509;&amp;#25910;&amp;#32456;&amp;#31471;&amp;#35268;&amp;#21010;&amp;#20998;&amp;#24067;&amp;#22270;&lt;/div&gt;  &lt;div&gt;&amp;#26356;&amp;#22810;&amp;#22270;&amp;#34920;&amp;#35831;&amp;#35265;&amp;#27491;&amp;#2599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12.html"&gt;http://www.cction.com/report/202308/388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