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NG&amp;#25509;&amp;#25910;&amp;#31449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NG&amp;#25509;&amp;#25910;&amp;#31449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NG&amp;#25509;&amp;#25910;&amp;#31449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834.html"&gt;http://www.cction.com/report/202307/375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43;&amp;#30528;&amp;#26680;&amp;#30005;&amp;#25237;&amp;#36164;&amp;#37325;&amp;#21551;&amp;#65292;&amp;#26680;&amp;#30005;&amp;#38136;&amp;#38203;&amp;#20214;&amp;#12289;&amp;#26680;&amp;#30005;&amp;#20027;&amp;#35774;&amp;#22791;&amp;#12289;&amp;#26680;&amp;#32423;&amp;#38400;&amp;#38376;&amp;#21644;&amp;#26680;&amp;#30005;HVAC&amp;#35774;&amp;#22791;&amp;#31561;&amp;#32454;&amp;#20998;&amp;#34892;&amp;#19994;&amp;#26377;&amp;#26395;&amp;#20840;&amp;#38754;&amp;#22797;&amp;#33487;&amp;#12290;&amp;#22240;&amp;#27492;&amp;#65292;&amp;#22269;&amp;#20869;&amp;#20248;&amp;#31168;&amp;#30340;LNG&amp;#25509;&amp;#25910;&amp;#31449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LNG&amp;#25509;&amp;#25910;&amp;#31449;&amp;#21697;&amp;#29260;&amp;#36805;&amp;#36895;&amp;#23835;&amp;#36215;&amp;#65292;&amp;#36880;&amp;#28176;&amp;#25104;&amp;#20026;LNG&amp;#25509;&amp;#25910;&amp;#31449;&amp;#34892;&amp;#19994;&amp;#20013;&amp;#30340;&amp;#32728;&amp;#26970;!&lt;/div&gt;  &lt;div&gt;&amp;#20013;&amp;#20225;&amp;#39038;&amp;#38382;&amp;#32593;&amp;#21457;&amp;#24067;&amp;#30340;&amp;#12298;2023-2029&amp;#24180;&amp;#20013;&amp;#22269;LNG&amp;#25509;&amp;#25910;&amp;#31449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LNG&amp;#25509;&amp;#25910;&amp;#31449;&amp;#34892;&amp;#19994;&amp;#21457;&amp;#23637;&amp;#32508;&amp;#36848;&lt;/div&gt;  &lt;div&gt;1.1 &amp;#20013;&amp;#22269;LNG&amp;#25509;&amp;#25910;&amp;#31449;&amp;#34892;&amp;#19994;&amp;#30456;&amp;#20851;&amp;#27010;&amp;#36848;&lt;/div&gt;  &lt;div&gt;1.1.1 LNG&amp;#25509;&amp;#25910;&amp;#31449;&amp;#30340;&amp;#27010;&amp;#24565;&amp;#21450;&amp;#20998;&amp;#31867;&lt;/div&gt;  &lt;div&gt;&amp;#65288;1&amp;#65289;LNG&amp;#25509;&amp;#25910;&amp;#31449;&amp;#30340;&amp;#27010;&amp;#24565;&lt;/div&gt;  &lt;div&gt;&amp;#65288;2&amp;#65289;LNG&amp;#25509;&amp;#25910;&amp;#31449;&amp;#30340;&amp;#31867;&amp;#21035;&lt;/div&gt;  &lt;div&gt;&amp;#65288;3&amp;#65289;LNG&amp;#25509;&amp;#25910;&amp;#31449;&amp;#30340;&amp;#29305;&amp;#28857;&lt;/div&gt;  &lt;div&gt;1.1.2 LNG&amp;#25509;&amp;#25910;&amp;#31449;&amp;#34892;&amp;#19994;&amp;#21457;&amp;#23637;&amp;#30340;&amp;#24847;&amp;#20041;&lt;/div&gt;  &lt;div&gt;1.1.3 LNG&amp;#25509;&amp;#25910;&amp;#31449;&amp;#34892;&amp;#19994;&amp;#30740;&amp;#31350;&amp;#33539;&amp;#22260;&amp;#21450;&amp;#32479;&amp;#35745;&amp;#21475;&amp;#24452;&lt;/div&gt;  &lt;div&gt;&amp;#65288;1&amp;#65289;&amp;#30740;&amp;#31350;&amp;#33539;&amp;#22260;&amp;#30028;&amp;#23450;&lt;/div&gt;  &lt;div&gt;&amp;#65288;2&amp;#65289;&amp;#32479;&amp;#35745;&amp;#21475;&amp;#24452;&amp;#35828;&amp;#26126;&lt;/div&gt;  &lt;div&gt;1.2 &amp;#20013;&amp;#22269;LNG&amp;#25509;&amp;#25910;&amp;#31449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30417;&amp;#31649;&amp;#20307;&amp;#31995;&lt;/div&gt;  &lt;div&gt;&amp;#65288;2&amp;#65289;&amp;#34892;&amp;#19994;&amp;#30456;&amp;#20851;&amp;#26631;&amp;#20934;&lt;/div&gt;  &lt;div&gt;&amp;#65288;3&amp;#65289;&amp;#34892;&amp;#19994;&amp;#21457;&amp;#23637;&amp;#25919;&amp;#31574;&amp;#21450;&amp;#35268;&amp;#21010;&lt;/div&gt;  &lt;div&gt;&amp;#65288;4&amp;#65289;&amp;#34892;&amp;#19994;&amp;#21457;&amp;#23637;&amp;#37325;&amp;#28857;&amp;#25919;&amp;#31574;&amp;#21450;&amp;#35268;&amp;#21010;&amp;#35299;&amp;#35835;&lt;/div&gt;  &lt;div&gt;&amp;#65288;5&amp;#65289;&amp;#25919;&amp;#31574;&amp;#29615;&amp;#22659;&amp;#23545;LNG&amp;#25509;&amp;#25910;&amp;#31449;&amp;#34892;&amp;#19994;&amp;#21457;&amp;#23637;&amp;#30340;&amp;#24433;&amp;#21709;&amp;#20998;&amp;#26512;&lt;/div&gt;  &lt;div&gt;1.2.2 &amp;#34892;&amp;#19994;&amp;#32463;&amp;#27982;&amp;#29615;&amp;#22659;&amp;#20998;&amp;#26512;&lt;/div&gt;  &lt;div&gt;&amp;#65288;1&amp;#65289;&amp;#23439;&amp;#35266;&amp;#32463;&amp;#27982;&amp;#21457;&amp;#23637;&amp;#29616;&amp;#29366;&lt;/div&gt;  &lt;div&gt;&amp;#65288;2&amp;#65289;&amp;#23439;&amp;#35266;&amp;#32463;&amp;#27982;&amp;#21457;&amp;#23637;&amp;#23637;&amp;#26395;&lt;/div&gt;  &lt;div&gt;&amp;#65288;3&amp;#65289;&amp;#23439;&amp;#35266;&amp;#32463;&amp;#27982;&amp;#19982;LNG&amp;#25509;&amp;#25910;&amp;#31449;&amp;#21457;&amp;#23637;&amp;#30340;&amp;#30456;&amp;#20851;&amp;#24615;&amp;#20998;&amp;#26512;&lt;/div&gt;  &lt;div&gt;1.2.3 &amp;#34892;&amp;#19994;&amp;#31038;&amp;#20250;&amp;#29615;&amp;#22659;&amp;#20998;&amp;#26512;&lt;/div&gt;  &lt;div&gt;&amp;#65288;1&amp;#65289;&amp;#20154;&amp;#21475;&amp;#29615;&amp;#22659;&amp;#20998;&amp;#26512;&lt;/div&gt;  &lt;div&gt;&amp;#65288;2&amp;#65289;&amp;#22478;&amp;#38215;&amp;#21270;&amp;#27700;&amp;#24179;&amp;#20998;&amp;#26512;&lt;/div&gt;  &lt;div&gt;&amp;#65288;3&amp;#65289;&amp;#23621;&amp;#27665;&amp;#25910;&amp;#20837;&amp;#19982;&amp;#25903;&amp;#20986;&amp;#27700;&amp;#24179;&amp;#20998;&amp;#26512;&lt;/div&gt;  &lt;div&gt;&amp;#65288;4&amp;#65289;&amp;#31038;&amp;#20250;&amp;#29615;&amp;#22659;&amp;#23545;LNG&amp;#25509;&amp;#25910;&amp;#31449;&amp;#34892;&amp;#19994;&amp;#21457;&amp;#23637;&amp;#30340;&amp;#24433;&amp;#21709;&amp;#20998;&amp;#26512;&lt;/div&gt;  &lt;div&gt;1.2.4 &amp;#34892;&amp;#19994;&amp;#25216;&amp;#26415;&amp;#29615;&amp;#22659;&amp;#20998;&amp;#26512;&lt;/div&gt;  &lt;div&gt;&amp;#65288;1&amp;#65289;LNG&amp;#25509;&amp;#25910;&amp;#31449;&amp;#24037;&amp;#20316;&amp;#27969;&amp;#31243;&lt;/div&gt;  &lt;div&gt;&amp;#65288;2&amp;#65289;LNG&amp;#25509;&amp;#25910;&amp;#31449;&amp;#20851;&amp;#38190;&amp;#35774;&amp;#22791;&amp;#20998;&amp;#26512;&lt;/div&gt;  &lt;div&gt;&amp;#65288;3&amp;#65289;LNG&amp;#25509;&amp;#25910;&amp;#31449;&amp;#34892;&amp;#19994;&amp;#19987;&amp;#21033;&amp;#30003;&amp;#35831;&amp;#21450;&amp;#33719;&amp;#24471;&amp;#24773;&amp;#20917;&lt;/div&gt;  &lt;div&gt;&amp;#65288;4&amp;#65289;&amp;#25216;&amp;#26415;&amp;#29615;&amp;#22659;&amp;#23545;LNG&amp;#25509;&amp;#25910;&amp;#31449;&amp;#34892;&amp;#19994;&amp;#21457;&amp;#23637;&amp;#30340;&amp;#24433;&amp;#21709;&amp;#20998;&amp;#26512;&lt;/div&gt;  &lt;div&gt;1.3 &amp;#26032;&amp;#20896;&amp;#29366;&amp;#32954;&amp;#28814;&amp;#30123;&amp;#24773;&amp;#23545;LNG&amp;#25509;&amp;#25910;&amp;#31449;&amp;#34892;&amp;#19994;&amp;#30340;&amp;#24433;&amp;#21709;&lt;/div&gt;  &lt;div&gt;&amp;nbsp;&lt;/div&gt;  &lt;div&gt;&amp;#31532;2&amp;#31456;&amp;#65306;&amp;#20013;&amp;#22269;LNG&amp;#25509;&amp;#25910;&amp;#31449;&amp;#34892;&amp;#19994;&amp;#20135;&amp;#19994;&amp;#38142;&amp;#20998;&amp;#26512;&lt;/div&gt;  &lt;div&gt;2.1 &amp;#20013;&amp;#22269;LNG&amp;#25509;&amp;#25910;&amp;#31449;&amp;#34892;&amp;#19994;&amp;#20135;&amp;#19994;&amp;#38142;&amp;#27010;&amp;#20917;&lt;/div&gt;  &lt;div&gt;2.1.1 LNG&amp;#25509;&amp;#25910;&amp;#31449;&amp;#34892;&amp;#19994;&amp;#20135;&amp;#19994;&amp;#38142;&amp;#22270;&amp;#35889;&lt;/div&gt;  &lt;div&gt;2.1.2 LNG&amp;#25509;&amp;#25910;&amp;#31449;&amp;#34892;&amp;#19994;&amp;#19978;&amp;#28216;&amp;#27010;&amp;#36848;&lt;/div&gt;  &lt;div&gt;2.1.3 LNG&amp;#25509;&amp;#25910;&amp;#31449;&amp;#34892;&amp;#19994;&amp;#19979;&amp;#28216;&amp;#27010;&amp;#36848;&lt;/div&gt;  &lt;div&gt;2.2 &amp;#20013;&amp;#22269;&amp;#22825;&amp;#28982;&amp;#27668;&amp;#20135;&amp;#19994;&amp;#21457;&amp;#23637;&amp;#27010;&amp;#20917;&lt;/div&gt;  &lt;div&gt;2.2.1 &amp;#22825;&amp;#28982;&amp;#27668;&amp;#36164;&amp;#28304;&amp;#20998;&amp;#24067;&amp;#21450;&amp;#21208;&amp;#25506;&amp;#24773;&amp;#20917;&lt;/div&gt;  &lt;div&gt;&amp;#65288;1&amp;#65289;&amp;#22825;&amp;#28982;&amp;#27668;&amp;#25506;&amp;#26126;&amp;#36164;&amp;#28304;&amp;#20998;&amp;#24067;&amp;#24773;&amp;#20917;&lt;/div&gt;  &lt;div&gt;&amp;#65288;2&amp;#65289;&amp;#22825;&amp;#28982;&amp;#27668;&amp;#30340;&amp;#21208;&amp;#25506;&amp;#29616;&amp;#29366;&amp;#20998;&amp;#26512;&lt;/div&gt;  &lt;div&gt;2.2.2 &amp;#22825;&amp;#28982;&amp;#27668;&amp;#20379;&amp;#32473;&amp;#24066;&amp;#22330;&amp;#20998;&amp;#26512;&lt;/div&gt;  &lt;div&gt;&amp;#65288;1&amp;#65289;&amp;#22825;&amp;#28982;&amp;#27668;&amp;#20135;&amp;#37327;&amp;#35268;&amp;#27169;&lt;/div&gt;  &lt;div&gt;&amp;#65288;2&amp;#65289;&amp;#22825;&amp;#28982;&amp;#27668;&amp;#20135;&amp;#37327;&amp;#21306;&amp;#22495;&amp;#20998;&amp;#24067;&lt;/div&gt;  &lt;div&gt;&amp;#65288;3&amp;#65289;&amp;#22825;&amp;#28982;&amp;#27668;&amp;#20379;&amp;#32473;&amp;#32467;&amp;#26500;&lt;/div&gt;  &lt;div&gt;2.2.3 &amp;#22825;&amp;#28982;&amp;#27668;&amp;#38656;&amp;#27714;&amp;#24066;&amp;#22330;&amp;#20998;&amp;#26512;&lt;/div&gt;  &lt;div&gt;&amp;#65288;1&amp;#65289;&amp;#22825;&amp;#28982;&amp;#27668;&amp;#28040;&amp;#36153;&amp;#37327;&lt;/div&gt;  &lt;div&gt;&amp;#65288;2&amp;#65289;&amp;#22825;&amp;#28982;&amp;#27668;&amp;#28040;&amp;#36153;&amp;#24066;&amp;#22330;&amp;#20998;&amp;#24067;&lt;/div&gt;  &lt;div&gt;&amp;#65288;3&amp;#65289;&amp;#22825;&amp;#28982;&amp;#27668;&amp;#21344;&amp;#33021;&amp;#28304;&amp;#28040;&amp;#36153;&amp;#27604;&amp;#37325;&lt;/div&gt;  &lt;div&gt;2.2.4 &amp;#22825;&amp;#28982;&amp;#27668;&amp;#36827;&amp;#21475;&amp;#36152;&amp;#26131;&amp;#20998;&amp;#26512;&lt;/div&gt;  &lt;div&gt;&amp;#65288;1&amp;#65289;&amp;#22825;&amp;#28982;&amp;#27668;&amp;#36827;&amp;#21475;&amp;#37327;&lt;/div&gt;  &lt;div&gt;&amp;#65288;2&amp;#65289;&amp;#22825;&amp;#28982;&amp;#27668;&amp;#36827;&amp;#21475;&amp;#32467;&amp;#26500;&lt;/div&gt;  &lt;div&gt;&amp;#65288;3&amp;#65289;&amp;#22825;&amp;#28982;&amp;#27668;&amp;#23545;&amp;#22806;&amp;#20381;&amp;#23384;&amp;#24230;&lt;/div&gt;  &lt;div&gt;2.2.5 &amp;#20013;&amp;#22269;&amp;#22825;&amp;#28982;&amp;#27668;&amp;#30340;&amp;#20379;&amp;#38656;&amp;#21069;&amp;#26223;&amp;#39044;&amp;#27979;&lt;/div&gt;  &lt;div&gt;&amp;#65288;1&amp;#65289;&amp;#22825;&amp;#28982;&amp;#27668;&amp;#20379;&amp;#32473;&amp;#31471;&amp;#39044;&amp;#27979;&lt;/div&gt;  &lt;div&gt;&amp;#65288;2&amp;#65289;&amp;#22825;&amp;#28982;&amp;#27668;&amp;#28040;&amp;#36153;&amp;#31471;&amp;#39044;&amp;#27979;&lt;/div&gt;  &lt;div&gt;2.2.6 &amp;#20013;&amp;#22269;&amp;#22825;&amp;#28982;&amp;#27668;&amp;#20135;&amp;#19994;&amp;#23545;LNG&amp;#25509;&amp;#25910;&amp;#31449;&amp;#21457;&amp;#23637;&amp;#30340;&amp;#24433;&amp;#21709;&lt;/div&gt;  &lt;div&gt;2.3 &amp;#20013;&amp;#22269;LNG&amp;#20135;&amp;#19994;&amp;#21457;&amp;#23637;&amp;#27010;&amp;#20917;&lt;/div&gt;  &lt;div&gt;2.3.1 &amp;#20013;&amp;#22269;LNG&amp;#20379;&amp;#32473;&amp;#24066;&amp;#22330;&amp;#20998;&amp;#26512;&lt;/div&gt;  &lt;div&gt;&amp;#65288;1&amp;#65289;LNG&amp;#20135;&amp;#37327;&amp;#35268;&amp;#27169;&lt;/div&gt;  &lt;div&gt;&amp;#65288;2&amp;#65289;LNG&amp;#20135;&amp;#37327;&amp;#20998;&amp;#24067;&lt;/div&gt;  &lt;div&gt;2.3.2 &amp;#20013;&amp;#22269;LNG&amp;#38656;&amp;#27714;&amp;#24066;&amp;#22330;&amp;#20998;&amp;#26512;&lt;/div&gt;  &lt;div&gt;&amp;#65288;1&amp;#65289;LNG&amp;#28040;&amp;#36153;&amp;#37327;&amp;#24773;&amp;#20917;&lt;/div&gt;  &lt;div&gt;&amp;#65288;2&amp;#65289;LNG&amp;#38656;&amp;#27714;&amp;#24066;&amp;#22330;&amp;#20998;&amp;#24067;&lt;/div&gt;  &lt;div&gt;2.3.3 &amp;#20013;&amp;#22269;LNG&amp;#36827;&amp;#21475;&amp;#36152;&amp;#26131;&amp;#20998;&amp;#26512;&lt;/div&gt;  &lt;div&gt;&amp;#65288;1&amp;#65289;LNG&amp;#36827;&amp;#21475;&amp;#37327;&lt;/div&gt;  &lt;div&gt;&amp;#65288;2&amp;#65289;LNG&amp;#36827;&amp;#21475;&amp;#20215;&amp;#26684;&amp;#20998;&amp;#26512;&lt;/div&gt;  &lt;div&gt;&amp;#65288;3&amp;#65289;LNG&amp;#36827;&amp;#21475;&amp;#24066;&amp;#22330;&amp;#20998;&amp;#24067;&lt;/div&gt;  &lt;div&gt;&amp;#65288;4&amp;#65289;&amp;#20027;&amp;#35201;&amp;#36827;&amp;#21475;&amp;#22269;&amp;#24066;&amp;#22330;&amp;#20998;&amp;#26512;&lt;/div&gt;  &lt;div&gt;2.3.4 &amp;#20013;&amp;#22269;LNG&amp;#34892;&amp;#19994;&amp;#36827;&amp;#21475;&amp;#21069;&amp;#26223;&amp;#39044;&amp;#27979;&lt;/div&gt;  &lt;div&gt;2.3.5 &amp;#20013;&amp;#22269;LNG&amp;#34892;&amp;#19994;&amp;#23545;LNG&amp;#25509;&amp;#25910;&amp;#31449;&amp;#34892;&amp;#19994;&amp;#21457;&amp;#23637;&amp;#30340;&amp;#24433;&amp;#21709;&lt;/div&gt;  &lt;div&gt;&amp;nbsp;&lt;/div&gt;  &lt;div&gt;&amp;#31532;3&amp;#31456;&amp;#65306;&amp;#20840;&amp;#29699;LNG&amp;#25509;&amp;#25910;&amp;#31449;&amp;#34892;&amp;#19994;&amp;#21457;&amp;#2363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3.1 &amp;#20840;&amp;#29699;LNG&amp;#25509;&amp;#25910;&amp;#31449;&amp;#34892;&amp;#19994;&amp;#21457;&amp;#23637;&amp;#21382;&amp;#31243;&lt;/div&gt;  &lt;div&gt;3.2 &amp;#20840;&amp;#29699;LNG&amp;#25509;&amp;#25910;&amp;#31449;&amp;#34892;&amp;#19994;&amp;#21457;&amp;#23637;&amp;#29616;&amp;#29366;&lt;/div&gt;  &lt;div&gt;3.2.1 &amp;#20840;&amp;#29699;LNG&amp;#34892;&amp;#19994;&amp;#20379;&amp;#38656;&amp;#29616;&amp;#29366;&lt;/div&gt;  &lt;div&gt;&amp;#65288;1&amp;#65289;&amp;#20840;&amp;#29699;LNG&amp;#20379;&amp;#32473;&amp;#35268;&amp;#27169;&lt;/div&gt;  &lt;div&gt;&amp;#65288;2&amp;#65289;&amp;#20840;&amp;#29699;LNG&amp;#38656;&amp;#27714;&amp;#35268;&amp;#27169;&lt;/div&gt;  &lt;div&gt;&amp;#65288;3&amp;#65289;&amp;#20840;&amp;#29699;LNG&amp;#20379;&amp;#38656;&amp;#24179;&amp;#34913;&amp;#20998;&amp;#26512;&lt;/div&gt;  &lt;div&gt;3.2.2 &amp;#20840;&amp;#29699;LNG&amp;#34892;&amp;#19994;&amp;#36152;&amp;#26131;&amp;#29616;&amp;#29366;&lt;/div&gt;  &lt;div&gt;&amp;#65288;1&amp;#65289;&amp;#20840;&amp;#29699;LNG&amp;#36152;&amp;#26131;&amp;#35268;&amp;#27169;&lt;/div&gt;  &lt;div&gt;&amp;#65288;2&amp;#65289;&amp;#20840;&amp;#29699;LNG&amp;#36827;&amp;#21475;&amp;#24066;&amp;#22330;&amp;#20998;&amp;#24067;&lt;/div&gt;  &lt;div&gt;&amp;#65288;3&amp;#65289;&amp;#20840;&amp;#29699;LNG&amp;#20986;&amp;#21475;&amp;#24066;&amp;#22330;&amp;#20998;&amp;#24067;&lt;/div&gt;  &lt;div&gt;3.2.3 &amp;#20840;&amp;#29699;LNG&amp;#25509;&amp;#25910;&amp;#31449;&amp;#25968;&amp;#37327;&amp;#21450;&amp;#31867;&amp;#22411;&lt;/div&gt;  &lt;div&gt;&amp;#65288;1&amp;#65289;&amp;#20840;&amp;#29699;LNG&amp;#25509;&amp;#25910;&amp;#31449;&amp;#24050;&amp;#25237;&amp;#36816;&amp;#25968;&amp;#37327;&lt;/div&gt;  &lt;div&gt;&amp;#65288;2&amp;#65289;&amp;#20840;&amp;#29699;LNG&amp;#25509;&amp;#25910;&amp;#31449;&amp;#26032;&amp;#22686;&amp;#25237;&amp;#36816;&amp;#25968;&amp;#37327;&lt;/div&gt;  &lt;div&gt;&amp;#65288;3&amp;#65289;&amp;#20840;&amp;#29699;LNG&amp;#25509;&amp;#25910;&amp;#31449;&amp;#31867;&amp;#22411;&amp;#32467;&amp;#26500;&lt;/div&gt;  &lt;div&gt;3.2.4 &amp;#20840;&amp;#29699;LNG&amp;#25509;&amp;#25910;&amp;#31449;&amp;#21306;&amp;#22495;&amp;#20998;&amp;#24067;&lt;/div&gt;  &lt;div&gt;&amp;#65288;1&amp;#65289;&amp;#21508;&amp;#22823;&amp;#24030;&amp;#20998;&amp;#24067;&amp;#24773;&amp;#20917;&lt;/div&gt;  &lt;div&gt;&amp;#65288;2&amp;#65289;&amp;#20027;&amp;#35201;&amp;#22269;&amp;#23478;&amp;#20998;&amp;#24067;&amp;#24773;&amp;#20917;&lt;/div&gt;  &lt;div&gt;3.2.5 &amp;#20840;&amp;#29699;LNG&amp;#25509;&amp;#25910;&amp;#31449;&amp;#36816;&amp;#33829;&amp;#33021;&amp;#21147;&lt;/div&gt;  &lt;div&gt;&amp;#65288;1&amp;#65289;&amp;#20840;&amp;#29699;LNG&amp;#25509;&amp;#25910;&amp;#31449;&amp;#38752;&amp;#27850;&amp;#33021;&amp;#21147;&lt;/div&gt;  &lt;div&gt;&amp;#65288;2&amp;#65289;&amp;#20840;&amp;#29699;LNG&amp;#25509;&amp;#25910;&amp;#31449;&amp;#25509;&amp;#25910;&amp;#33021;&amp;#21147;&lt;/div&gt;  &lt;div&gt;&amp;#65288;3&amp;#65289;&amp;#20840;&amp;#29699;LNG&amp;#25509;&amp;#25910;&amp;#31449;&amp;#20648;&amp;#23384;&amp;#33021;&amp;#21147;&lt;/div&gt;  &lt;div&gt;3.2.6 &amp;#20840;&amp;#29699;LNG&amp;#25509;&amp;#25910;&amp;#31449;&amp;#34892;&amp;#19994;&amp;#31454;&amp;#20105;&amp;#26684;&amp;#23616;&lt;/div&gt;  &lt;div&gt;&amp;#65288;1&amp;#65289;&amp;#20840;&amp;#29699;LNG&amp;#25509;&amp;#25910;&amp;#31449;&amp;#20225;&amp;#19994;&amp;#31454;&amp;#20105;&amp;#26684;&amp;#23616;&lt;/div&gt;  &lt;div&gt;&amp;#65288;2&amp;#65289;&amp;#20840;&amp;#29699;LNG&amp;#25509;&amp;#25910;&amp;#31449;&amp;#21306;&amp;#22495;&amp;#31454;&amp;#20105;&amp;#26684;&amp;#23616;&lt;/div&gt;  &lt;div&gt;3.3 &amp;#20840;&amp;#29699;&amp;#20027;&amp;#35201;&amp;#22269;&amp;#23478;LNG&amp;#25509;&amp;#25910;&amp;#31449;&amp;#34892;&amp;#19994;&amp;#21457;&amp;#23637;&amp;#20998;&amp;#26512;&lt;/div&gt;  &lt;div&gt;3.3.1 &amp;#26085;&amp;#26412;LNG&amp;#25509;&amp;#25910;&amp;#31449;&amp;#34892;&amp;#19994;&amp;#21457;&amp;#23637;&amp;#20998;&amp;#26512;&lt;/div&gt;  &lt;div&gt;&amp;#65288;1&amp;#65289;&amp;#26085;&amp;#26412;LNG&amp;#25509;&amp;#25910;&amp;#31449;&amp;#34892;&amp;#19994;&amp;#30456;&amp;#20851;&amp;#27010;&amp;#36848;&lt;/div&gt;  &lt;div&gt;&amp;#65288;2&amp;#65289;&amp;#26085;&amp;#26412;LNG&amp;#25509;&amp;#25910;&amp;#31449;&amp;#34892;&amp;#19994;&amp;#21457;&amp;#23637;&amp;#29616;&amp;#29366;&lt;/div&gt;  &lt;div&gt;&amp;#65288;3&amp;#65289;&amp;#26085;&amp;#26412;LNG&amp;#25509;&amp;#25910;&amp;#31449;&amp;#20225;&amp;#19994;&amp;#31454;&amp;#20105;&amp;#26684;&amp;#23616;&lt;/div&gt;  &lt;div&gt;&amp;#65288;4&amp;#65289;&amp;#26085;&amp;#26412;LNG&amp;#25509;&amp;#25910;&amp;#31449;&amp;#34892;&amp;#19994;&amp;#21457;&amp;#23637;&amp;#21069;&amp;#26223;&amp;#20998;&amp;#26512;&lt;/div&gt;  &lt;div&gt;3.3.2 &amp;#38889;&amp;#22269;LNG&amp;#25509;&amp;#25910;&amp;#31449;&amp;#34892;&amp;#19994;&amp;#21457;&amp;#23637;&amp;#20998;&amp;#26512;&lt;/div&gt;  &lt;div&gt;&amp;#65288;1&amp;#65289;&amp;#38889;&amp;#22269;LNG&amp;#25509;&amp;#25910;&amp;#31449;&amp;#34892;&amp;#19994;&amp;#30456;&amp;#20851;&amp;#27010;&amp;#36848;&lt;/div&gt;  &lt;div&gt;&amp;#65288;2&amp;#65289;&amp;#38889;&amp;#22269;LNG&amp;#25509;&amp;#25910;&amp;#31449;&amp;#34892;&amp;#19994;&amp;#21457;&amp;#23637;&amp;#29616;&amp;#29366;&lt;/div&gt;  &lt;div&gt;&amp;#65288;3&amp;#65289;&amp;#38889;&amp;#22269;LNG&amp;#25509;&amp;#25910;&amp;#31449;&amp;#20225;&amp;#19994;&amp;#31454;&amp;#20105;&amp;#26684;&amp;#23616;&lt;/div&gt;  &lt;div&gt;&amp;#65288;4&amp;#65289;&amp;#38889;&amp;#22269;LNG&amp;#25509;&amp;#25910;&amp;#31449;&amp;#34892;&amp;#19994;&amp;#21457;&amp;#23637;&amp;#21069;&amp;#26223;&amp;#20998;&amp;#26512;&lt;/div&gt;  &lt;div&gt;3.3.3 &amp;#32654;&amp;#22269;LNG&amp;#25509;&amp;#25910;&amp;#31449;&amp;#34892;&amp;#19994;&amp;#21457;&amp;#23637;&amp;#20998;&amp;#26512;&lt;/div&gt;  &lt;div&gt;&amp;#65288;1&amp;#65289;&amp;#32654;&amp;#22269;LNG&amp;#25509;&amp;#25910;&amp;#31449;&amp;#34892;&amp;#19994;&amp;#30456;&amp;#20851;&amp;#27010;&amp;#36848;&lt;/div&gt;  &lt;div&gt;&amp;#65288;2&amp;#65289;&amp;#32654;&amp;#22269;LNG&amp;#25509;&amp;#25910;&amp;#31449;&amp;#34892;&amp;#19994;&amp;#21457;&amp;#23637;&amp;#29616;&amp;#29366;&lt;/div&gt;  &lt;div&gt;&amp;#65288;3&amp;#65289;&amp;#32654;&amp;#22269;LNG&amp;#25509;&amp;#25910;&amp;#31449;&amp;#20225;&amp;#19994;&amp;#31454;&amp;#20105;&amp;#26684;&amp;#23616;&lt;/div&gt;  &lt;div&gt;&amp;#65288;4&amp;#65289;&amp;#32654;&amp;#22269;LNG&amp;#25509;&amp;#25910;&amp;#31449;&amp;#34892;&amp;#19994;&amp;#21457;&amp;#23637;&amp;#21069;&amp;#26223;&amp;#20998;&amp;#26512;&lt;/div&gt;  &lt;div&gt;3.4 &amp;#20840;&amp;#29699;&amp;#39046;&amp;#20808;LNG&amp;#25509;&amp;#25910;&amp;#31449;&amp;#30340;&amp;#24314;&amp;#35774;&amp;#21450;&amp;#36816;&amp;#33829;&amp;#24773;&amp;#20917;&lt;/div&gt;  &lt;div&gt;3.4.1 &amp;#38889;&amp;#22269;&amp;#24179;&amp;#27901;LNG&amp;#25509;&amp;#25910;&amp;#31449;&amp;#65288;Pyeongtaek LNG&amp;#65289;&lt;/div&gt;  &lt;div&gt;&amp;#65288;1&amp;#65289;LNG&amp;#25509;&amp;#25910;&amp;#31449;&amp;#21457;&amp;#23637;&amp;#31616;&amp;#20917;&lt;/div&gt;  &lt;div&gt;&amp;#65288;2&amp;#65289;LNG&amp;#25509;&amp;#25910;&amp;#31449;&amp;#24314;&amp;#35774;&amp;#19982;&amp;#36816;&amp;#33829;&amp;#33021;&amp;#21147;&lt;/div&gt;  &lt;div&gt;3.4.2 &amp;#26085;&amp;#26412;&amp;#34966;&amp;#28006;LNG&amp;#25509;&amp;#25910;&amp;#31449;&amp;#65288;Sodegaura LNG&amp;#65289;&lt;/div&gt;  &lt;div&gt;&amp;#65288;1&amp;#65289;LNG&amp;#25509;&amp;#25910;&amp;#31449;&amp;#21457;&amp;#23637;&amp;#31616;&amp;#20917;&lt;/div&gt;  &lt;div&gt;&amp;#65288;2&amp;#65289;LNG&amp;#25509;&amp;#25910;&amp;#31449;&amp;#24314;&amp;#35774;&amp;#19982;&amp;#36816;&amp;#33829;&amp;#33021;&amp;#21147;&lt;/div&gt;  &lt;div&gt;3.4.3 &amp;#32654;&amp;#22269;&amp;#33258;&amp;#30001;&amp;#28207;LNG&amp;#25509;&amp;#25910;&amp;#31449;&amp;#65288;Freeport LNG&amp;#65289;&lt;/div&gt;  &lt;div&gt;&amp;#65288;1&amp;#65289;LNG&amp;#25509;&amp;#25910;&amp;#31449;&amp;#21457;&amp;#23637;&amp;#31616;&amp;#20917;&lt;/div&gt;  &lt;div&gt;&amp;#65288;2&amp;#65289;LNG&amp;#25509;&amp;#25910;&amp;#31449;&amp;#24314;&amp;#35774;&amp;#19982;&amp;#36816;&amp;#33829;&amp;#33021;&amp;#21147;&lt;/div&gt;  &lt;div&gt;3.5 &amp;#20840;&amp;#29699;LNG&amp;#25509;&amp;#25910;&amp;#31449;&amp;#34892;&amp;#19994;&amp;#21457;&amp;#23637;&amp;#21069;&amp;#26223;&amp;#39044;&amp;#27979;&lt;/div&gt;  &lt;div&gt;3.5.1 &amp;#20840;&amp;#29699;LNG&amp;#25509;&amp;#25910;&amp;#31449;&amp;#34892;&amp;#19994;&amp;#21457;&amp;#23637;&amp;#36235;&amp;#21183;&lt;/div&gt;  &lt;div&gt;3.5.2 &amp;#20840;&amp;#29699;LNG&amp;#25509;&amp;#25910;&amp;#31449;&amp;#24066;&amp;#22330;&amp;#21069;&amp;#26223;&amp;#39044;&amp;#27979;&lt;/div&gt;  &lt;div&gt;&amp;nbsp;&lt;/div&gt;  &lt;div&gt;&amp;#31532;4&amp;#31456;&amp;#65306;&amp;#20013;&amp;#22269;LNG&amp;#25509;&amp;#25910;&amp;#31449;&amp;#34892;&amp;#19994;&amp;#21457;&amp;#23637;&amp;#20998;&amp;#26512;&lt;/div&gt;  &lt;div&gt;4.1 &amp;#20013;&amp;#22269;LNG&amp;#25509;&amp;#25910;&amp;#31449;&amp;#34892;&amp;#19994;&amp;#21457;&amp;#23637;&amp;#21382;&amp;#31243;&lt;/div&gt;  &lt;div&gt;4.2 &amp;#20013;&amp;#22269;LNG&amp;#25509;&amp;#25910;&amp;#31449;&amp;#19994;&amp;#21153;&amp;#27169;&amp;#24335;&amp;#20998;&amp;#26512;&lt;/div&gt;  &lt;div&gt;4.2.1 &amp;#20013;&amp;#22269;LNG&amp;#25509;&amp;#25910;&amp;#31449;&amp;#19994;&amp;#21153;&amp;#27169;&amp;#24335;&amp;#20171;&amp;#32461;&lt;/div&gt;  &lt;div&gt;&amp;#65288;1&amp;#65289;&amp;#19994;&amp;#20027;&amp;#33258;&amp;#29992;&amp;#27169;&amp;#24335;&lt;/div&gt;  &lt;div&gt;&amp;#65288;2&amp;#65289;&amp;#31532;&amp;#19977;&amp;#26041;&amp;#20351;&amp;#29992;&amp;#27169;&amp;#24335;&lt;/div&gt;  &lt;div&gt;&amp;#65288;3&amp;#65289;&amp;#19994;&amp;#20027;&amp;#33258;&amp;#29992;&amp;#21644;&amp;#31532;&amp;#19977;&amp;#26041;&amp;#20351;&amp;#29992;&amp;#30456;&amp;#32467;&amp;#21512;&amp;#30340;&amp;#27169;&amp;#24335;&lt;/div&gt;  &lt;div&gt;4.2.2 &amp;#20013;&amp;#22269;LNG&amp;#25509;&amp;#25910;&amp;#31449;&amp;#30340;&amp;#19994;&amp;#21153;&amp;#27169;&amp;#24335;&amp;#29616;&amp;#29366;&lt;/div&gt;  &lt;div&gt;4.3 &amp;#20013;&amp;#22269;LNG&amp;#25509;&amp;#25910;&amp;#31449;&amp;#24314;&amp;#35774;&amp;#21450;&amp;#36816;&amp;#33829;&amp;#29616;&amp;#29366;&lt;/div&gt;  &lt;div&gt;4.3.1 &amp;#20013;&amp;#22269;LNG&amp;#25509;&amp;#25910;&amp;#31449;&amp;#25968;&amp;#37327;&amp;#21450;&amp;#31867;&amp;#22411;&lt;/div&gt;  &lt;div&gt;&amp;#65288;1&amp;#65289;&amp;#20013;&amp;#22269;LNG&amp;#25509;&amp;#25910;&amp;#31449;&amp;#24050;&amp;#25237;&amp;#36816;&amp;#25968;&amp;#37327;&lt;/div&gt;  &lt;div&gt;&amp;#65288;2&amp;#65289;&amp;#20013;&amp;#22269;LNG&amp;#25509;&amp;#25910;&amp;#31449;&amp;#26032;&amp;#22686;&amp;#25237;&amp;#36816;&amp;#25968;&amp;#37327;&lt;/div&gt;  &lt;div&gt;&amp;#65288;3&amp;#65289;&amp;#20013;&amp;#22269;LNG&amp;#25509;&amp;#25910;&amp;#31449;&amp;#31867;&amp;#22411;&amp;#32467;&amp;#26500;&lt;/div&gt;  &lt;div&gt;4.3.2 &amp;#20013;&amp;#22269;LNG&amp;#25509;&amp;#25910;&amp;#31449;&amp;#30340;&amp;#36816;&amp;#33829;&amp;#33021;&amp;#21147;&lt;/div&gt;  &lt;div&gt;&amp;#65288;1&amp;#65289;&amp;#20013;&amp;#22269;LNG&amp;#25509;&amp;#25910;&amp;#31449;&amp;#25509;&amp;#25910;&amp;#33021;&amp;#21147;&lt;/div&gt;  &lt;div&gt;&amp;#65288;2&amp;#65289;&amp;#20013;&amp;#22269;LNG&amp;#25509;&amp;#25910;&amp;#31449;&amp;#20648;&amp;#23384;&amp;#33021;&amp;#21147;&lt;/div&gt;  &lt;div&gt;4.3.3 &amp;#20013;&amp;#22269;LNG&amp;#25509;&amp;#25910;&amp;#31449;&amp;#38144;&amp;#21806;&amp;#20215;&amp;#24773;&amp;#20917;&lt;/div&gt;  &lt;div&gt;4.3.4 &amp;#20013;&amp;#22269;LNG&amp;#25509;&amp;#25910;&amp;#31449;&amp;#30340;&amp;#26032;&amp;#24314;&amp;#21450;&amp;#25193;&amp;#24314;&amp;#24773;&amp;#20917;&lt;/div&gt;  &lt;div&gt;&amp;#65288;1&amp;#65289;&amp;#26032;&amp;#24314;&amp;#39033;&amp;#30446;&amp;#20998;&amp;#26512;&lt;/div&gt;  &lt;div&gt;&amp;#65288;2&amp;#65289;&amp;#25193;&amp;#24314;&amp;#39033;&amp;#30446;&amp;#20998;&amp;#26512;&lt;/div&gt;  &lt;div&gt;4.4 &amp;#20013;&amp;#22269;LNG&amp;#25509;&amp;#25910;&amp;#31449;&amp;#34892;&amp;#19994;&amp;#31454;&amp;#20105;&amp;#20998;&amp;#26512;&lt;/div&gt;  &lt;div&gt;4.4.1 &amp;#20013;&amp;#22269;LNG&amp;#25509;&amp;#25910;&amp;#31449;&amp;#34892;&amp;#19994;&amp;#30340;&amp;#31454;&amp;#20105;&amp;#26684;&amp;#23616;&lt;/div&gt;  &lt;div&gt;&amp;#65288;1&amp;#65289;&amp;#21306;&amp;#22495;&amp;#31454;&amp;#20105;&amp;#26684;&amp;#23616;&amp;#20998;&amp;#26512;&lt;/div&gt;  &lt;div&gt;&amp;#65288;2&amp;#65289;&amp;#20225;&amp;#19994;&amp;#31454;&amp;#20105;&amp;#26684;&amp;#23616;&amp;#20998;&amp;#26512;&lt;/div&gt;  &lt;div&gt;4.4.2 &amp;#20013;&amp;#22269;LNG&amp;#25509;&amp;#25910;&amp;#31449;&amp;#34892;&amp;#19994;&amp;#30340;&amp;#31454;&amp;#20105;&amp;#29366;&amp;#24577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4.5 &amp;#20013;&amp;#22269;LNG&amp;#25509;&amp;#25910;&amp;#31449;&amp;#34892;&amp;#19994;&amp;#30340;&amp;#21457;&amp;#23637;&amp;#30171;&amp;#28857;&amp;#35299;&amp;#26512;&lt;/div&gt;  &lt;div&gt;&amp;nbsp;&lt;/div&gt;  &lt;div&gt;&amp;#31532;5&amp;#31456;&amp;#65306;&amp;#20013;&amp;#22269;&amp;#20027;&amp;#35201;&amp;#30465;&amp;#24066;LNG&amp;#25509;&amp;#25910;&amp;#31449;&amp;#34892;&amp;#19994;&amp;#20998;&amp;#26512;&lt;/div&gt;  &lt;div&gt;5.1 &amp;#20013;&amp;#22269;LNG&amp;#25509;&amp;#25910;&amp;#31449;&amp;#24314;&amp;#35774;&amp;#21450;&amp;#36816;&amp;#33829;&amp;#30340;&amp;#21306;&amp;#22495;&amp;#29305;&amp;#28857;&amp;#20998;&amp;#26512;&lt;/div&gt;  &lt;div&gt;5.2 &amp;#24191;&amp;#19996;&amp;#30465;LNG&amp;#25509;&amp;#25910;&amp;#31449;&amp;#30340;&amp;#24314;&amp;#35774;&amp;#21450;&amp;#36816;&amp;#33829;&amp;#29366;&amp;#20917;&lt;/div&gt;  &lt;div&gt;5.2.1 &amp;#24191;&amp;#19996;&amp;#30465;LNG&amp;#25509;&amp;#25910;&amp;#31449;&amp;#34892;&amp;#19994;&amp;#21457;&amp;#23637;&amp;#29615;&amp;#22659;&lt;/div&gt;  &lt;div&gt;&amp;#65288;1&amp;#65289;&amp;#22825;&amp;#28982;&amp;#27668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2825;&amp;#28982;&amp;#27668;&amp;#28040;&amp;#36153;&amp;#24773;&amp;#20917;&lt;/div&gt;  &lt;div&gt;&amp;#65288;3&amp;#65289;LNG&amp;#36827;&amp;#21475;&amp;#36152;&amp;#26131;&amp;#24773;&amp;#20917;&lt;/div&gt;  &lt;div&gt;5.2.2 &amp;#24191;&amp;#19996;&amp;#30465;LNG&amp;#25509;&amp;#25910;&amp;#31449;&amp;#30340;&amp;#24314;&amp;#35774;&amp;#21450;&amp;#36816;&amp;#33829;&amp;#29616;&amp;#29366;&lt;/div&gt;  &lt;div&gt;&amp;#65288;1&amp;#65289;LNG&amp;#25509;&amp;#25910;&amp;#31449;&amp;#25968;&amp;#37327;&lt;/div&gt;  &lt;div&gt;&amp;#65288;2&amp;#65289;LNG&amp;#25509;&amp;#25910;&amp;#31449;&amp;#25509;&amp;#25910;&amp;#35268;&amp;#27169;&lt;/div&gt;  &lt;div&gt;&amp;#65288;3&amp;#65289;LNG&amp;#25509;&amp;#25910;&amp;#31449;&amp;#36816;&amp;#33829;&amp;#29616;&amp;#29366;&lt;/div&gt;  &lt;div&gt;5.2.3 &amp;#24191;&amp;#19996;&amp;#30465;LNG&amp;#25509;&amp;#25910;&amp;#31449;&amp;#30340;&amp;#21457;&amp;#23637;&amp;#35268;&amp;#21010;&lt;/div&gt;  &lt;div&gt;5.3 &amp;#27993;&amp;#27743;&amp;#30465;LNG&amp;#25509;&amp;#25910;&amp;#31449;&amp;#30340;&amp;#24314;&amp;#35774;&amp;#21450;&amp;#36816;&amp;#33829;&amp;#29366;&amp;#20917;&lt;/div&gt;  &lt;div&gt;5.3.1 &amp;#27993;&amp;#27743;&amp;#30465;LNG&amp;#25509;&amp;#25910;&amp;#31449;&amp;#34892;&amp;#19994;&amp;#21457;&amp;#23637;&amp;#29615;&amp;#22659;&lt;/div&gt;  &lt;div&gt;&amp;#65288;1&amp;#65289;&amp;#22825;&amp;#28982;&amp;#27668;&amp;#29983;&amp;#20135;&amp;#24773;&amp;#20917;&lt;/div&gt;  &lt;div&gt;&amp;#65288;2&amp;#65289;&amp;#22825;&amp;#28982;&amp;#27668;&amp;#28040;&amp;#36153;&amp;#24773;&amp;#20917;&lt;/div&gt;  &lt;div&gt;&amp;#65288;3&amp;#65289;LNG&amp;#36827;&amp;#21475;&amp;#36152;&amp;#26131;&amp;#24773;&amp;#20917;&lt;/div&gt;  &lt;div&gt;5.3.2 &amp;#27993;&amp;#27743;&amp;#30465;LNG&amp;#25509;&amp;#25910;&amp;#31449;&amp;#30340;&amp;#24314;&amp;#35774;&amp;#21450;&amp;#36816;&amp;#33829;&amp;#29616;&amp;#29366;&lt;/div&gt;  &lt;div&gt;&amp;#65288;1&amp;#65289;LNG&amp;#25509;&amp;#25910;&amp;#31449;&amp;#25968;&amp;#37327;&lt;/div&gt;  &lt;div&gt;&amp;#65288;2&amp;#65289;LNG&amp;#25509;&amp;#25910;&amp;#31449;&amp;#25509;&amp;#25910;&amp;#35268;&amp;#27169;&lt;/div&gt;  &lt;div&gt;&amp;#65288;3&amp;#65289;LNG&amp;#25509;&amp;#25910;&amp;#31449;&amp;#36816;&amp;#33829;&amp;#29616;&amp;#29366;&lt;/div&gt;  &lt;div&gt;5.3.3 &amp;#27993;&amp;#27743;&amp;#30465;LNG&amp;#25509;&amp;#25910;&amp;#31449;&amp;#30340;&amp;#21457;&amp;#23637;&amp;#35268;&amp;#21010;&lt;/div&gt;  &lt;div&gt;5.4 &amp;#27743;&amp;#33487;&amp;#30465;LNG&amp;#25509;&amp;#25910;&amp;#31449;&amp;#30340;&amp;#24314;&amp;#35774;&amp;#21450;&amp;#36816;&amp;#33829;&amp;#29366;&amp;#20917;&lt;/div&gt;  &lt;div&gt;5.4.1 &amp;#27743;&amp;#33487;&amp;#30465;LNG&amp;#25509;&amp;#25910;&amp;#31449;&amp;#34892;&amp;#19994;&amp;#21457;&amp;#23637;&amp;#29615;&amp;#22659;&lt;/div&gt;  &lt;div&gt;&amp;#65288;1&amp;#65289;&amp;#22825;&amp;#28982;&amp;#27668;&amp;#29983;&amp;#20135;&amp;#24773;&amp;#20917;&lt;/div&gt;  &lt;div&gt;&amp;#65288;2&amp;#65289;&amp;#22825;&amp;#28982;&amp;#27668;&amp;#28040;&amp;#36153;&amp;#24773;&amp;#20917;&lt;/div&gt;  &lt;div&gt;&amp;#65288;3&amp;#65289;LNG&amp;#36827;&amp;#21475;&amp;#36152;&amp;#26131;&amp;#24773;&amp;#20917;&lt;/div&gt;  &lt;div&gt;5.4.2 &amp;#27743;&amp;#33487;&amp;#30465;LNG&amp;#25509;&amp;#25910;&amp;#31449;&amp;#30340;&amp;#24314;&amp;#35774;&amp;#21450;&amp;#36816;&amp;#33829;&amp;#29616;&amp;#29366;&lt;/div&gt;  &lt;div&gt;&amp;#65288;1&amp;#65289;LNG&amp;#25509;&amp;#25910;&amp;#31449;&amp;#25968;&amp;#37327;&lt;/div&gt;  &lt;div&gt;&amp;#65288;2&amp;#65289;LNG&amp;#25509;&amp;#25910;&amp;#31449;&amp;#25509;&amp;#25910;&amp;#35268;&amp;#27169;&lt;/div&gt;  &lt;div&gt;&amp;#65288;3&amp;#65289;LNG&amp;#25509;&amp;#25910;&amp;#31449;&amp;#36816;&amp;#33829;&amp;#29616;&amp;#29366;&lt;/div&gt;  &lt;div&gt;5.4.3 &amp;#27743;&amp;#33487;&amp;#30465;LNG&amp;#25509;&amp;#25910;&amp;#31449;&amp;#30340;&amp;#21457;&amp;#23637;&amp;#35268;&amp;#21010;&lt;/div&gt;  &lt;div&gt;5.5 &amp;#22825;&amp;#27941;&amp;#24066;LNG&amp;#25509;&amp;#25910;&amp;#31449;&amp;#30340;&amp;#24314;&amp;#35774;&amp;#21450;&amp;#36816;&amp;#33829;&amp;#29366;&amp;#20917;&lt;/div&gt;  &lt;div&gt;5.5.1 &amp;#22825;&amp;#27941;&amp;#24066;LNG&amp;#25509;&amp;#25910;&amp;#31449;&amp;#34892;&amp;#19994;&amp;#21457;&amp;#23637;&amp;#29615;&amp;#22659;&lt;/div&gt;  &lt;div&gt;&amp;#65288;1&amp;#65289;&amp;#22825;&amp;#28982;&amp;#27668;&amp;#29983;&amp;#20135;&amp;#24773;&amp;#20917;&lt;/div&gt;  &lt;div&gt;&amp;#65288;2&amp;#65289;&amp;#22825;&amp;#28982;&amp;#27668;&amp;#28040;&amp;#36153;&amp;#24773;&amp;#20917;&lt;/div&gt;  &lt;div&gt;&amp;#65288;3&amp;#65289;LNG&amp;#36827;&amp;#21475;&amp;#36152;&amp;#26131;&amp;#24773;&amp;#20917;&lt;/div&gt;  &lt;div&gt;5.5.2 &amp;#22825;&amp;#27941;&amp;#24066;LNG&amp;#25509;&amp;#25910;&amp;#31449;&amp;#30340;&amp;#24314;&amp;#35774;&amp;#21450;&amp;#36816;&amp;#33829;&amp;#29616;&amp;#29366;&lt;/div&gt;  &lt;div&gt;&amp;#65288;1&amp;#65289;LNG&amp;#25509;&amp;#25910;&amp;#31449;&amp;#25968;&amp;#37327;&lt;/div&gt;  &lt;div&gt;&amp;#65288;2&amp;#65289;LNG&amp;#25509;&amp;#25910;&amp;#31449;&amp;#25509;&amp;#25910;&amp;#35268;&amp;#27169;&lt;/div&gt;  &lt;div&gt;&amp;#65288;3&amp;#65289;LNG&amp;#25509;&amp;#25910;&amp;#31449;&amp;#36816;&amp;#33829;&amp;#29616;&amp;#29366;&lt;/div&gt;  &lt;div&gt;5.5.3 &amp;#22825;&amp;#27941;&amp;#24066;LNG&amp;#25509;&amp;#25910;&amp;#31449;&amp;#30340;&amp;#21457;&amp;#23637;&amp;#35268;&amp;#21010;&lt;/div&gt;  &lt;div&gt;5.6 &amp;#19978;&amp;#28023;&amp;#24066;LNG&amp;#25509;&amp;#25910;&amp;#31449;&amp;#30340;&amp;#24314;&amp;#35774;&amp;#21450;&amp;#36816;&amp;#33829;&amp;#29366;&amp;#20917;&lt;/div&gt;  &lt;div&gt;5.6.1 &amp;#19978;&amp;#28023;&amp;#24066;LNG&amp;#25509;&amp;#25910;&amp;#31449;&amp;#34892;&amp;#19994;&amp;#21457;&amp;#23637;&amp;#29615;&amp;#22659;&lt;/div&gt;  &lt;div&gt;&amp;#65288;1&amp;#65289;&amp;#22825;&amp;#28982;&amp;#27668;&amp;#29983;&amp;#20135;&amp;#24773;&amp;#20917;&lt;/div&gt;  &lt;div&gt;&amp;#65288;2&amp;#65289;&amp;#22825;&amp;#28982;&amp;#27668;&amp;#28040;&amp;#36153;&amp;#24773;&amp;#20917;&lt;/div&gt;  &lt;div&gt;&amp;#65288;3&amp;#65289;LNG&amp;#36827;&amp;#21475;&amp;#36152;&amp;#26131;&amp;#24773;&amp;#20917;&lt;/div&gt;  &lt;div&gt;5.6.2 &amp;#19978;&amp;#28023;&amp;#24066;LNG&amp;#25509;&amp;#25910;&amp;#31449;&amp;#30340;&amp;#24314;&amp;#35774;&amp;#21450;&amp;#36816;&amp;#33829;&amp;#29616;&amp;#29366;&lt;/div&gt;  &lt;div&gt;&amp;#65288;1&amp;#65289;LNG&amp;#25509;&amp;#25910;&amp;#31449;&amp;#25968;&amp;#37327;&lt;/div&gt;  &lt;div&gt;&amp;#65288;2&amp;#65289;LNG&amp;#25509;&amp;#25910;&amp;#31449;&amp;#25509;&amp;#25910;&amp;#35268;&amp;#27169;&lt;/div&gt;  &lt;div&gt;&amp;#65288;3&amp;#65289;LNG&amp;#25509;&amp;#25910;&amp;#31449;&amp;#36816;&amp;#33829;&amp;#29616;&amp;#29366;&lt;/div&gt;  &lt;div&gt;5.6.3 &amp;#19978;&amp;#28023;&amp;#24066;LNG&amp;#25509;&amp;#25910;&amp;#31449;&amp;#30340;&amp;#21457;&amp;#23637;&amp;#35268;&amp;#21010;&lt;/div&gt;  &lt;div&gt;5.7 &amp;#31119;&amp;#24314;&amp;#30465;LNG&amp;#25509;&amp;#25910;&amp;#31449;&amp;#30340;&amp;#24314;&amp;#35774;&amp;#21450;&amp;#36816;&amp;#33829;&amp;#29366;&amp;#20917;&lt;/div&gt;  &lt;div&gt;5.7.1 &amp;#31119;&amp;#24314;&amp;#30465;LNG&amp;#25509;&amp;#25910;&amp;#31449;&amp;#34892;&amp;#19994;&amp;#21457;&amp;#23637;&amp;#29615;&amp;#22659;&lt;/div&gt;  &lt;div&gt;&amp;#65288;1&amp;#65289;&amp;#22825;&amp;#28982;&amp;#27668;&amp;#29983;&amp;#20135;&amp;#24773;&amp;#20917;&lt;/div&gt;  &lt;div&gt;&amp;#65288;2&amp;#65289;&amp;#22825;&amp;#28982;&amp;#27668;&amp;#28040;&amp;#36153;&amp;#24773;&amp;#20917;&lt;/div&gt;  &lt;div&gt;&amp;#65288;3&amp;#65289;LNG&amp;#36827;&amp;#21475;&amp;#36152;&amp;#26131;&amp;#24773;&amp;#20917;&lt;/div&gt;  &lt;div&gt;5.7.2 &amp;#31119;&amp;#24314;&amp;#30465;LNG&amp;#25509;&amp;#25910;&amp;#31449;&amp;#30340;&amp;#24314;&amp;#35774;&amp;#21450;&amp;#36816;&amp;#33829;&amp;#29616;&amp;#29366;&lt;/div&gt;  &lt;div&gt;&amp;#65288;1&amp;#65289;LNG&amp;#25509;&amp;#25910;&amp;#31449;&amp;#25968;&amp;#37327;&lt;/div&gt;  &lt;div&gt;&amp;#65288;2&amp;#65289;LNG&amp;#25509;&amp;#25910;&amp;#31449;&amp;#25509;&amp;#25910;&amp;#35268;&amp;#27169;&lt;/div&gt;  &lt;div&gt;&amp;#65288;3&amp;#65289;LNG&amp;#25509;&amp;#25910;&amp;#31449;&amp;#36816;&amp;#33829;&amp;#29616;&amp;#29366;&lt;/div&gt;  &lt;div&gt;5.7.3 &amp;#31119;&amp;#24314;&amp;#30465;LNG&amp;#25509;&amp;#25910;&amp;#31449;&amp;#30340;&amp;#21457;&amp;#23637;&amp;#35268;&amp;#21010;&lt;/div&gt;  &lt;div&gt;&amp;nbsp;&lt;/div&gt;  &lt;div&gt;&amp;#31532;6&amp;#31456;&amp;#65306;&amp;#20013;&amp;#22269;LNG&amp;#25509;&amp;#25910;&amp;#31449;&amp;#34892;&amp;#19994;&amp;#39046;&amp;#20808;&amp;#20225;&amp;#19994;&amp;#26696;&amp;#20363;&amp;#20998;&amp;#26512;&lt;/div&gt;  &lt;div&gt;6.1 &amp;#20013;&amp;#22269;LNG&amp;#25509;&amp;#25910;&amp;#31449;&amp;#20225;&amp;#19994;&amp;#21457;&amp;#23637;&amp;#27010;&amp;#35272;&lt;/div&gt;  &lt;div&gt;6.2 &amp;#20013;&amp;#22269;LNG&amp;#25509;&amp;#25910;&amp;#31449;&amp;#24314;&amp;#35774;&amp;#21450;&amp;#36816;&amp;#33829;&amp;#39046;&amp;#20808;&amp;#20225;&amp;#19994;&amp;#20998;&amp;#26512;&lt;/div&gt;  &lt;div&gt;6.2.1 &amp;#28023;&amp;#27915;&amp;#30707;&amp;#27833;&amp;#24037;&amp;#31243;&amp;#32929;&amp;#20221;&amp;#26377;&amp;#38480;&amp;#20844;&amp;#21496;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&amp;#38144;&amp;#21806;&amp;#28192;&amp;#36947;&amp;#21450;&amp;#32593;&amp;#32476;&lt;/div&gt;  &lt;div&gt;&amp;#65288;4&amp;#65289;&amp;#20225;&amp;#19994;LNG&amp;#25509;&amp;#25910;&amp;#31449;&amp;#19994;&amp;#21153;&amp;#20998;&amp;#26512;&lt;/div&gt;  &lt;div&gt;&amp;#65288;5&amp;#65289;&amp;#20225;&amp;#19994;LNG&amp;#25509;&amp;#25910;&amp;#31449;&amp;#21457;&amp;#23637;&amp;#30340;&amp;#20248;&amp;#21155;&amp;#21183;&lt;/div&gt;  &lt;div&gt;&amp;#65288;6&amp;#65289;&amp;#20225;&amp;#19994;LNG&amp;#25509;&amp;#25910;&amp;#31449;&amp;#24314;&amp;#35774;&amp;#35268;&amp;#21010;&lt;/div&gt;  &lt;div&gt;6.2.2 &amp;#20013;&amp;#22269;&amp;#30707;&amp;#27833;&amp;#22825;&amp;#28982;&amp;#27668;&amp;#32929;&amp;#20221;&amp;#26377;&amp;#38480;&amp;#20844;&amp;#21496;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&amp;#38144;&amp;#21806;&amp;#28192;&amp;#36947;&amp;#21450;&amp;#32593;&amp;#32476;&lt;/div&gt;  &lt;div&gt;&amp;#65288;4&amp;#65289;&amp;#20225;&amp;#19994;LNG&amp;#25509;&amp;#25910;&amp;#31449;&amp;#19994;&amp;#21153;&amp;#20998;&amp;#26512;&lt;/div&gt;  &lt;div&gt;&amp;#65288;5&amp;#65289;&amp;#20225;&amp;#19994;LNG&amp;#25509;&amp;#25910;&amp;#31449;&amp;#21457;&amp;#23637;&amp;#30340;&amp;#20248;&amp;#21155;&amp;#21183;&lt;/div&gt;  &lt;div&gt;&amp;#65288;6&amp;#65289;&amp;#20225;&amp;#19994;LNG&amp;#25509;&amp;#25910;&amp;#31449;&amp;#24314;&amp;#35774;&amp;#35268;&amp;#21010;&lt;/div&gt;  &lt;div&gt;6.2.3 &amp;#20013;&amp;#22269;&amp;#30707;&amp;#27833;&amp;#21270;&amp;#24037;&amp;#38598;&amp;#22242;&amp;#26377;&amp;#38480;&amp;#20844;&amp;#21496;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&amp;#38144;&amp;#21806;&amp;#28192;&amp;#36947;&amp;#21450;&amp;#32593;&amp;#32476;&lt;/div&gt;  &lt;div&gt;&amp;#65288;4&amp;#65289;&amp;#20225;&amp;#19994;LNG&amp;#25509;&amp;#25910;&amp;#31449;&amp;#19994;&amp;#21153;&amp;#20998;&amp;#26512;&lt;/div&gt;  &lt;div&gt;&amp;#65288;5&amp;#65289;&amp;#20225;&amp;#19994;LNG&amp;#25509;&amp;#25910;&amp;#31449;&amp;#21457;&amp;#23637;&amp;#30340;&amp;#20248;&amp;#21155;&amp;#21183;&lt;/div&gt;  &lt;div&gt;&amp;#65288;6&amp;#65289;&amp;#20225;&amp;#19994;LNG&amp;#25509;&amp;#25910;&amp;#31449;&amp;#24314;&amp;#35774;&amp;#35268;&amp;#21010;&lt;/div&gt;  &lt;div&gt;6.2.4 &amp;#24191;&amp;#19996;&amp;#20061;&amp;#20016;&amp;#33021;&amp;#28304;&amp;#38598;&amp;#22242;&amp;#26377;&amp;#38480;&amp;#20844;&amp;#21496;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&amp;#38144;&amp;#21806;&amp;#28192;&amp;#36947;&amp;#21450;&amp;#32593;&amp;#32476;&lt;/div&gt;  &lt;div&gt;&amp;#65288;4&amp;#65289;&amp;#20225;&amp;#19994;LNG&amp;#25509;&amp;#25910;&amp;#31449;&amp;#19994;&amp;#21153;&amp;#20998;&amp;#26512;&lt;/div&gt;  &lt;div&gt;&amp;#65288;5&amp;#65289;&amp;#20225;&amp;#19994;LNG&amp;#25509;&amp;#25910;&amp;#31449;&amp;#21457;&amp;#23637;&amp;#30340;&amp;#20248;&amp;#21155;&amp;#21183;&lt;/div&gt;  &lt;div&gt;&amp;#65288;6&amp;#65289;&amp;#20225;&amp;#19994;LNG&amp;#25509;&amp;#25910;&amp;#31449;&amp;#19994;&amp;#21153;&amp;#26368;&amp;#26032;&amp;#21160;&amp;#21521;&lt;/div&gt;  &lt;div&gt;6.2.5 &amp;#24191;&amp;#27719;&amp;#33021;&amp;#28304;&amp;#32929;&amp;#20221;&amp;#26377;&amp;#38480;&amp;#20844;&amp;#21496;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&amp;#38144;&amp;#21806;&amp;#28192;&amp;#36947;&amp;#21450;&amp;#32593;&amp;#32476;&lt;/div&gt;  &lt;div&gt;&amp;#65288;4&amp;#65289;&amp;#20225;&amp;#19994;LNG&amp;#25509;&amp;#25910;&amp;#31449;&amp;#19994;&amp;#21153;&amp;#20998;&amp;#26512;&lt;/div&gt;  &lt;div&gt;&amp;#65288;5&amp;#65289;&amp;#20225;&amp;#19994;LNG&amp;#25509;&amp;#25910;&amp;#31449;&amp;#21457;&amp;#23637;&amp;#30340;&amp;#20248;&amp;#21155;&amp;#21183;&lt;/div&gt;  &lt;div&gt;&amp;#65288;6&amp;#65289;&amp;#20225;&amp;#19994;LNG&amp;#25509;&amp;#25910;&amp;#31449;&amp;#24314;&amp;#35774;&amp;#35268;&amp;#21010;&lt;/div&gt;  &lt;div&gt;6.2.6 &amp;#26032;&amp;#22885;&amp;#29983;&amp;#24577;&amp;#25511;&amp;#32929;&amp;#32929;&amp;#20221;&amp;#26377;&amp;#38480;&amp;#20844;&amp;#21496;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8144;&amp;#21806;&amp;#28192;&amp;#36947;&amp;#21450;&amp;#32593;&amp;#32476;&lt;/div&gt;  &lt;div&gt;&amp;#65288;4&amp;#65289;&amp;#20225;&amp;#19994;LNG&amp;#25509;&amp;#25910;&amp;#31449;&amp;#19994;&amp;#21153;&amp;#20998;&amp;#26512;&lt;/div&gt;  &lt;div&gt;&amp;#65288;5&amp;#65289;&amp;#20225;&amp;#19994;LNG&amp;#25509;&amp;#25910;&amp;#31449;&amp;#21457;&amp;#23637;&amp;#30340;&amp;#20248;&amp;#21155;&amp;#21183;&lt;/div&gt;  &lt;div&gt;&amp;#65288;6&amp;#65289;&amp;#20225;&amp;#19994;LNG&amp;#25509;&amp;#25910;&amp;#31449;&amp;#24314;&amp;#35774;&amp;#35268;&amp;#21010;&lt;/div&gt;  &lt;div&gt;6.2.7 &amp;#26118;&amp;#20177;&amp;#33021;&amp;#28304;&amp;#26377;&amp;#38480;&amp;#20844;&amp;#21496;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&amp;#38144;&amp;#21806;&amp;#28192;&amp;#36947;&amp;#21450;&amp;#32593;&amp;#32476;&lt;/div&gt;  &lt;div&gt;&amp;#65288;4&amp;#65289;&amp;#20225;&amp;#19994;LNG&amp;#25509;&amp;#25910;&amp;#31449;&amp;#19994;&amp;#21153;&amp;#20998;&amp;#26512;&lt;/div&gt;  &lt;div&gt;&amp;#65288;5&amp;#65289;&amp;#20225;&amp;#19994;LNG&amp;#25509;&amp;#25910;&amp;#31449;&amp;#21457;&amp;#23637;&amp;#30340;&amp;#20248;&amp;#21155;&amp;#21183;&lt;/div&gt;  &lt;div&gt;&amp;#65288;6&amp;#65289;&amp;#20225;&amp;#19994;LNG&amp;#25509;&amp;#25910;&amp;#31449;&amp;#24314;&amp;#35774;&amp;#35268;&amp;#21010;&lt;/div&gt;  &lt;div&gt;6.2.8 &amp;#30003;&amp;#33021;&amp;#32929;&amp;#20221;&amp;#26377;&amp;#38480;&amp;#20844;&amp;#21496;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&amp;#38144;&amp;#21806;&amp;#28192;&amp;#36947;&amp;#21450;&amp;#32593;&amp;#32476;&lt;/div&gt;  &lt;div&gt;&amp;#65288;4&amp;#65289;&amp;#20225;&amp;#19994;LNG&amp;#25509;&amp;#25910;&amp;#31449;&amp;#19994;&amp;#21153;&amp;#20998;&amp;#26512;&lt;/div&gt;  &lt;div&gt;&amp;#65288;5&amp;#65289;&amp;#20225;&amp;#19994;LNG&amp;#25509;&amp;#25910;&amp;#31449;&amp;#21457;&amp;#23637;&amp;#30340;&amp;#20248;&amp;#21155;&amp;#21183;&lt;/div&gt;  &lt;div&gt;&amp;#65288;6&amp;#65289;&amp;#20225;&amp;#19994;LNG&amp;#25509;&amp;#25910;&amp;#31449;&amp;#24314;&amp;#35774;&amp;#35268;&amp;#21010;&lt;/div&gt;  &lt;div&gt;6.2.9 &amp;#28145;&amp;#22323;&amp;#24066;&amp;#29123;&amp;#27668;&amp;#38598;&amp;#22242;&amp;#32929;&amp;#20221;&amp;#26377;&amp;#38480;&amp;#20844;&amp;#21496;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&amp;#38144;&amp;#21806;&amp;#28192;&amp;#36947;&amp;#21450;&amp;#32593;&amp;#32476;&lt;/div&gt;  &lt;div&gt;&amp;#65288;4&amp;#65289;&amp;#20225;&amp;#19994;LNG&amp;#25509;&amp;#25910;&amp;#31449;&amp;#19994;&amp;#21153;&amp;#20998;&amp;#26512;&lt;/div&gt;  &lt;div&gt;&amp;#65288;5&amp;#65289;&amp;#20225;&amp;#19994;LNG&amp;#25509;&amp;#25910;&amp;#31449;&amp;#21457;&amp;#23637;&amp;#30340;&amp;#20248;&amp;#21155;&amp;#21183;&lt;/div&gt;  &lt;div&gt;&amp;#65288;6&amp;#65289;&amp;#20225;&amp;#19994;LNG&amp;#25509;&amp;#25910;&amp;#31449;&amp;#24314;&amp;#35774;&amp;#35268;&amp;#21010;&lt;/div&gt;  &lt;div&gt;6.2.10 &amp;#30334;&amp;#24029;&amp;#33021;&amp;#28304;&amp;#32929;&amp;#20221;&amp;#26377;&amp;#38480;&amp;#20844;&amp;#21496;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&amp;#38144;&amp;#21806;&amp;#28192;&amp;#36947;&amp;#21450;&amp;#32593;&amp;#32476;&lt;/div&gt;  &lt;div&gt;&amp;#65288;4&amp;#65289;&amp;#20225;&amp;#19994;LNG&amp;#25509;&amp;#25910;&amp;#31449;&amp;#19994;&amp;#21153;&amp;#20998;&amp;#26512;&lt;/div&gt;  &lt;div&gt;&amp;#65288;5&amp;#65289;&amp;#20225;&amp;#19994;LNG&amp;#25509;&amp;#25910;&amp;#31449;&amp;#21457;&amp;#23637;&amp;#30340;&amp;#20248;&amp;#21155;&amp;#21183;&lt;/div&gt;  &lt;div&gt;&amp;#65288;6&amp;#65289;&amp;#20225;&amp;#19994;LNG&amp;#25509;&amp;#25910;&amp;#31449;&amp;#24314;&amp;#35774;&amp;#35268;&amp;#21010;&lt;/div&gt;  &lt;div&gt;6.3 &amp;#20013;&amp;#22269;LNG&amp;#25509;&amp;#25910;&amp;#31449;&amp;#35013;&amp;#22791;&amp;#38598;&amp;#25104;&amp;#39046;&amp;#20808;&amp;#20225;&amp;#19994;&amp;#20998;&amp;#26512;&lt;/div&gt;  &lt;div&gt;6.3.1 &amp;#26032;&amp;#22320;&amp;#33021;&amp;#28304;&amp;#24037;&amp;#31243;&amp;#25216;&amp;#26415;&amp;#26377;&amp;#38480;&amp;#20844;&amp;#21496;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&amp;#38144;&amp;#21806;&amp;#28192;&amp;#36947;&amp;#21450;&amp;#32593;&amp;#32476;&lt;/div&gt;  &lt;div&gt;&amp;#65288;4&amp;#65289;&amp;#20225;&amp;#19994;LNG&amp;#25509;&amp;#25910;&amp;#31449;&amp;#35774;&amp;#22791;&amp;#19994;&amp;#21153;&lt;/div&gt;  &lt;div&gt;&amp;#65288;5&amp;#65289;&amp;#20225;&amp;#19994;&amp;#21457;&amp;#23637;&amp;#20248;&amp;#21155;&amp;#21183;&amp;#20998;&amp;#26512;&lt;/div&gt;  &lt;div&gt;&amp;#65288;6&amp;#65289;&amp;#20225;&amp;#19994;&amp;#26368;&amp;#26032;&amp;#21457;&amp;#23637;&amp;#21160;&amp;#21521;&lt;/div&gt;  &lt;div&gt;6.3.2 &amp;#24352;&amp;#23478;&amp;#28207;&amp;#23500;&amp;#29790;&amp;#29305;&amp;#31181;&amp;#35013;&amp;#22791;&amp;#32929;&amp;#20221;&amp;#26377;&amp;#38480;&amp;#20844;&amp;#21496;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&amp;#38144;&amp;#21806;&amp;#28192;&amp;#36947;&amp;#21450;&amp;#32593;&amp;#32476;&lt;/div&gt;  &lt;div&gt;&amp;#65288;4&amp;#65289;&amp;#20225;&amp;#19994;LNG&amp;#25509;&amp;#25910;&amp;#31449;&amp;#35774;&amp;#22791;&amp;#19994;&amp;#21153;&lt;/div&gt;  &lt;div&gt;&amp;#65288;5&amp;#65289;&amp;#20225;&amp;#19994;&amp;#21457;&amp;#23637;&amp;#20248;&amp;#21155;&amp;#21183;&amp;#20998;&amp;#26512;&lt;/div&gt;  &lt;div&gt;&amp;#65288;6&amp;#65289;&amp;#20225;&amp;#19994;&amp;#26368;&amp;#26032;&amp;#21457;&amp;#23637;&amp;#21160;&amp;#21521;&lt;/div&gt;  &lt;div&gt;6.3.3 &amp;#26477;&amp;#24030;&amp;#21046;&amp;#27687;&amp;#26426;&amp;#38598;&amp;#22242;&amp;#32929;&amp;#20221;&amp;#26377;&amp;#38480;&amp;#20844;&amp;#21496;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&amp;#38144;&amp;#21806;&amp;#28192;&amp;#36947;&amp;#21450;&amp;#32593;&amp;#32476;&lt;/div&gt;  &lt;div&gt;&amp;#65288;4&amp;#65289;&amp;#20225;&amp;#19994;LNG&amp;#25509;&amp;#25910;&amp;#31449;&amp;#35774;&amp;#22791;&amp;#19994;&amp;#21153;&lt;/div&gt;  &lt;div&gt;&amp;#65288;5&amp;#65289;&amp;#20225;&amp;#19994;&amp;#21457;&amp;#23637;&amp;#20248;&amp;#21155;&amp;#21183;&amp;#20998;&amp;#26512;&lt;/div&gt;  &lt;div&gt;&amp;#65288;6&amp;#65289;&amp;#20225;&amp;#19994;&amp;#26368;&amp;#26032;&amp;#21457;&amp;#23637;&amp;#21160;&amp;#21521;&lt;/div&gt;  &lt;div&gt;6.3.4 &amp;#30707;&amp;#23478;&amp;#24196;&amp;#23433;&amp;#29790;&amp;#31185;&amp;#27668;&amp;#20307;&amp;#26426;&amp;#26800;&amp;#26377;&amp;#38480;&amp;#20844;&amp;#21496;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&amp;#38144;&amp;#21806;&amp;#28192;&amp;#36947;&amp;#21450;&amp;#32593;&amp;#32476;&lt;/div&gt;  &lt;div&gt;&amp;#65288;4&amp;#65289;&amp;#20225;&amp;#19994;LNG&amp;#25509;&amp;#25910;&amp;#31449;&amp;#35774;&amp;#22791;&amp;#19994;&amp;#21153;&lt;/div&gt;  &lt;div&gt;&amp;#65288;5&amp;#65289;&amp;#20225;&amp;#19994;&amp;#21457;&amp;#23637;&amp;#20248;&amp;#21155;&amp;#21183;&amp;#20998;&amp;#26512;&lt;/div&gt;  &lt;div&gt;&amp;#65288;6&amp;#65289;&amp;#20225;&amp;#19994;&amp;#26368;&amp;#26032;&amp;#21457;&amp;#23637;&amp;#21160;&amp;#21521;&lt;/div&gt;  &lt;div&gt;6.3.5 &amp;#27784;&amp;#38451;&amp;#40723;&amp;#39118;&amp;#26426;&amp;#38598;&amp;#22242;&amp;#32929;&amp;#20221;&amp;#26377;&amp;#38480;&amp;#20844;&amp;#21496;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LNG&amp;#25509;&amp;#25910;&amp;#31449;&amp;#35774;&amp;#22791;&amp;#19994;&amp;#21153;&lt;/div&gt;  &lt;div&gt;&amp;#65288;4&amp;#65289;&amp;#20225;&amp;#19994;&amp;#21457;&amp;#23637;&amp;#20248;&amp;#21155;&amp;#21183;&amp;#20998;&amp;#26512;&lt;/div&gt;  &lt;div&gt;&amp;#65288;5&amp;#65289;&amp;#20225;&amp;#19994;&amp;#26368;&amp;#26032;&amp;#21457;&amp;#23637;&amp;#21160;&amp;#21521;&lt;/div&gt;  &lt;div&gt;&amp;nbsp;&lt;/div&gt;  &lt;div&gt;&amp;#31532;7&amp;#31456;&amp;#65306;LNG&amp;#25509;&amp;#25910;&amp;#31449;&amp;#34892;&amp;#19994;&amp;#21457;&amp;#23637;&amp;#21069;&amp;#26223;&amp;#39044;&amp;#27979;&amp;#19982;&amp;#25237;&amp;#36164;&amp;#24314;&amp;#35758;&lt;/div&gt;  &lt;div&gt;7.1 LNG&amp;#25509;&amp;#25910;&amp;#31449;&amp;#34892;&amp;#19994;&amp;#21457;&amp;#23637;&amp;#21069;&amp;#26223;&amp;#39044;&amp;#27979;&lt;/div&gt;  &lt;div&gt;7.1.1 &amp;#34892;&amp;#19994;&amp;#21457;&amp;#23637;&amp;#24433;&amp;#21709;&amp;#22240;&amp;#32032;&lt;/div&gt;  &lt;div&gt;&amp;#65288;1&amp;#65289;&amp;#26377;&amp;#21033;&amp;#22240;&amp;#32032;&lt;/div&gt;  &lt;div&gt;&amp;#65288;2&amp;#65289;&amp;#19981;&amp;#21033;&amp;#22240;&amp;#32032;&lt;/div&gt;  &lt;div&gt;7.1.2 &amp;#34892;&amp;#19994;&amp;#21457;&amp;#23637;&amp;#21069;&amp;#26223;&amp;#39044;&amp;#27979;&lt;/div&gt;  &lt;div&gt;7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7.2 LNG&amp;#25509;&amp;#25910;&amp;#31449;&amp;#34892;&amp;#19994;&amp;#25237;&amp;#36164;&amp;#29305;&amp;#24615;&amp;#20998;&amp;#26512;&lt;/div&gt;  &lt;div&gt;7.2.1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7.2.2 &amp;#34892;&amp;#19994;&amp;#36827;&amp;#20837;&amp;#22721;&amp;#22418;&amp;#20998;&amp;#26512;&lt;/div&gt;  &lt;div&gt;&amp;#65288;1&amp;#65289;&amp;#20934;&amp;#20837;&amp;#22721;&amp;#22418;&lt;/div&gt;  &lt;div&gt;&amp;#65288;2&amp;#65289;&amp;#36164;&amp;#37329;&amp;#22721;&amp;#22418;&lt;/div&gt;  &lt;div&gt;&amp;#65288;3&amp;#65289;&amp;#25216;&amp;#26415;&amp;#22721;&amp;#22418;&lt;/div&gt;  &lt;div&gt;&amp;#65288;4&amp;#65289;&amp;#20854;&amp;#20182;&amp;#22721;&amp;#22418;&lt;/div&gt;  &lt;div&gt;7.2.3 &amp;#34892;&amp;#19994;&amp;#25237;&amp;#36164;&amp;#39118;&amp;#38505;&amp;#39044;&amp;#35686;&lt;/div&gt;  &lt;div&gt;&amp;#65288;1&amp;#65289;&amp;#25919;&amp;#31574;&amp;#39118;&amp;#38505;&lt;/div&gt;  &lt;div&gt;&amp;#65288;2&amp;#65289;&amp;#27719;&amp;#29575;&amp;#39118;&amp;#38505;&lt;/div&gt;  &lt;div&gt;&amp;#65288;3&amp;#65289;&amp;#23439;&amp;#35266;&amp;#32463;&amp;#27982;&amp;#39118;&amp;#38505;&lt;/div&gt;  &lt;div&gt;&amp;#65288;4&amp;#65289;&amp;#20854;&amp;#20182;&amp;#39118;&amp;#38505;&lt;/div&gt;  &lt;div&gt;7.3 LNG&amp;#25509;&amp;#25910;&amp;#31449;&amp;#34892;&amp;#19994;&amp;#25237;&amp;#36164;&amp;#20215;&amp;#20540;&amp;#19982;&amp;#25237;&amp;#36164;&amp;#26426;&amp;#20250;&lt;/div&gt;  &lt;div&gt;7.3.1 &amp;#34892;&amp;#19994;&amp;#25237;&amp;#36164;&amp;#20215;&amp;#20540;&amp;#20998;&amp;#26512;&lt;/div&gt;  &lt;div&gt;7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7.4 LNG&amp;#25509;&amp;#25910;&amp;#3144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LNG&amp;#25509;&amp;#25910;&amp;#31449;&amp;#31449;&amp;#20869;&amp;#24067;&amp;#23616;&lt;/div&gt;  &lt;div&gt;&amp;#22270;&amp;#34920;2&amp;#65306;LNG&amp;#25509;&amp;#25910;&amp;#31449;&amp;#30340;&amp;#31867;&amp;#21035;&lt;/div&gt;  &lt;div&gt;&amp;#22270;&amp;#34920;3&amp;#65306;LNG&amp;#25509;&amp;#25910;&amp;#31449;&amp;#34892;&amp;#19994;&amp;#20027;&amp;#35201;&amp;#31867;&amp;#21035;&amp;#23545;&amp;#27604;&lt;/div&gt;  &lt;div&gt;&amp;#22270;&amp;#34920;4&amp;#65306;LNG&amp;#25509;&amp;#25910;&amp;#31449;&amp;#30340;&amp;#29305;&amp;#28857;&amp;#20998;&amp;#26512;&lt;/div&gt;  &lt;div&gt;&amp;#22270;&amp;#34920;5&amp;#65306;LNG&amp;#25509;&amp;#25910;&amp;#31449;&amp;#34892;&amp;#19994;&amp;#21457;&amp;#23637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&amp;#65306;LNG&amp;#25509;&amp;#25910;&amp;#31449;&amp;#34892;&amp;#19994;&amp;#20195;&amp;#30721;&amp;#34920;&lt;/div&gt;  &lt;div&gt;&amp;#22270;&amp;#34920;7&amp;#65306;&amp;#25130;&amp;#33267;2021&amp;#24180;&amp;#20013;&amp;#22269;LNG&amp;#25509;&amp;#25910;&amp;#31449;&amp;#34892;&amp;#19994;&amp;#29616;&amp;#34892;&amp;#26631;&amp;#20934;&amp;#27719;&amp;#24635;&lt;/div&gt;  &lt;div&gt;&amp;#22270;&amp;#34920;8&amp;#65306;&amp;#25130;&amp;#33267;2021&amp;#24180;&amp;#20013;&amp;#22269;LNG&amp;#25509;&amp;#25910;&amp;#31449;&amp;#34892;&amp;#19994;&amp;#30456;&amp;#20851;&amp;#25919;&amp;#31574;&amp;#35299;&amp;#35835;&lt;/div&gt;  &lt;div&gt;&amp;#22270;&amp;#34920;9&amp;#65306;&amp;#12298;&amp;#20851;&amp;#20110;&amp;#21152;&amp;#24555;&amp;#25512;&amp;#36827;&amp;#22825;&amp;#28982;&amp;#27668;&amp;#20648;&amp;#22791;&amp;#33021;&amp;#21147;&amp;#24314;&amp;#35774;&amp;#30340;&amp;#23454;&amp;#26045;&amp;#24847;&amp;#35265;&amp;#12299;&amp;#25919;&amp;#31574;&amp;#35299;&amp;#35835;&lt;/div&gt;  &lt;div&gt;&amp;#22270;&amp;#34920;10&amp;#65306;&amp;#12298;&amp;#20851;&amp;#20110;&amp;#21152;&amp;#24555;&amp;#20648;&amp;#27668;&amp;#35774;&amp;#26045;&amp;#24314;&amp;#35774;&amp;#21644;&amp;#23436;&amp;#21892;&amp;#20648;&amp;#27668;&amp;#35843;&amp;#23792;&amp;#36741;&amp;#21161;&amp;#26381;&amp;#21153;&amp;#24066;&amp;#22330;&amp;#26426;&amp;#21046;&amp;#30340;&amp;#24847;&amp;#35265;&amp;#12299;&amp;#25919;&amp;#31574;&amp;#35299;&amp;#35835;&lt;/div&gt;  &lt;div&gt;&amp;#22270;&amp;#34920;11&amp;#65306;2011-2021&amp;#24180;&amp;#20013;&amp;#22269;GDP&amp;#22686;&amp;#38271;&amp;#36208;&amp;#21183;&amp;#22270;&amp;#65288;&amp;#21333;&amp;#20301;&amp;#65306;&amp;#19975;&amp;#20159;&amp;#20803;&amp;#65292;%&amp;#65289;&lt;/div&gt;  &lt;div&gt;&amp;#22270;&amp;#34920;12&amp;#65306;2014-2021&amp;#24180;&amp;#20013;&amp;#22269;&amp;#24037;&amp;#19994;&amp;#22686;&amp;#21152;&amp;#20540;&amp;#21450;&amp;#22686;&amp;#36895;&amp;#21464;&amp;#21270;&amp;#24773;&amp;#20917;&amp;#65288;&amp;#21333;&amp;#20301;&amp;#65306;&amp;#19975;&amp;#20159;&amp;#20803;&amp;#65292;%&amp;#65289;&lt;/div&gt;  &lt;div&gt;&amp;#22270;&amp;#34920;13&amp;#65306;2012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4&amp;#65306;2021&amp;#24180;&amp;#20013;&amp;#22269;&amp;#20027;&amp;#35201;&amp;#32463;&amp;#27982;&amp;#25351;&amp;#26631;&amp;#22686;&amp;#38271;&amp;#21450;&amp;#39044;&amp;#27979;&amp;#65288;&amp;#21333;&amp;#20301;&amp;#65306;%&amp;#65289;&lt;/div&gt;  &lt;div&gt;&amp;#22270;&amp;#34920;15&amp;#65306;2012-2021&amp;#24180;&amp;#20013;&amp;#22269;GDP&amp;#24635;&amp;#39069;&amp;#19982;LNG&amp;#25509;&amp;#25910;&amp;#31449;&amp;#24050;&amp;#25237;&amp;#36816;&amp;#25968;&amp;#37327;&amp;#30340;&amp;#30456;&amp;#20851;&amp;#24615;&amp;#20998;&amp;#26512;&lt;/div&gt;  &lt;div&gt;&amp;#22270;&amp;#34920;16&amp;#65306;2011-2021&amp;#24180;&amp;#20013;&amp;#22269;&amp;#20154;&amp;#21475;&amp;#25968;&amp;#37327;&amp;#22686;&amp;#38271;&amp;#36235;&amp;#21183;&amp;#22270;&amp;#65288;&amp;#21333;&amp;#20301;&amp;#65306;&amp;#20159;&amp;#20154;&amp;#65289;&lt;/div&gt;  &lt;div&gt;&amp;#22270;&amp;#34920;17&amp;#65306;2021&amp;#24180;&amp;#26411;&amp;#20013;&amp;#22269;&amp;#22823;&amp;#38470;&amp;#20154;&amp;#21475;&amp;#25968;&amp;#21450;&amp;#20854;&amp;#26500;&amp;#25104;&amp;#65288;&amp;#21333;&amp;#20301;&amp;#65306;&amp;#19975;&amp;#20154;&amp;#65292;%&amp;#65289;&lt;/div&gt;  &lt;div&gt;&amp;#22270;&amp;#34920;18&amp;#65306;2014-2021&amp;#24180;&amp;#20013;&amp;#22269;&amp;#22478;&amp;#38215;&amp;#21270;&amp;#29575;&amp;#21464;&amp;#21270;&amp;#36235;&amp;#21183;&amp;#65288;&amp;#21333;&amp;#20301;&amp;#65306;%&amp;#65289;&lt;/div&gt;  &lt;div&gt;&amp;#22270;&amp;#34920;19&amp;#65306;2013-2021&amp;#24180;&amp;#20013;&amp;#22269;&amp;#22478;&amp;#20065;&amp;#23621;&amp;#27665;&amp;#25910;&amp;#20837;&amp;#27700;&amp;#24179;&amp;#65288;&amp;#21333;&amp;#20301;&amp;#65306;&amp;#19975;&amp;#20803;&amp;#65289;&lt;/div&gt;  &lt;div&gt;&amp;#22270;&amp;#34920;20&amp;#65306;2014-2021&amp;#24180;&amp;#20013;&amp;#22269;&amp;#23621;&amp;#27665;&amp;#20154;&amp;#22343;&amp;#28040;&amp;#36153;&amp;#25903;&amp;#20986;&amp;#65288;&amp;#21333;&amp;#20301;&amp;#65306;&amp;#20803;&amp;#65289;&lt;/div&gt;  &lt;div&gt;&amp;#22270;&amp;#34920;21&amp;#65306;2021&amp;#24180;&amp;#20013;&amp;#22269;&amp;#23621;&amp;#27665;&amp;#20154;&amp;#22343;&amp;#28040;&amp;#36153;&amp;#25903;&amp;#20986;&amp;#32467;&amp;#26500;&amp;#65288;&amp;#21333;&amp;#20301;&amp;#65306;%&amp;#65289;&lt;/div&gt;  &lt;div&gt;&amp;#22270;&amp;#34920;22&amp;#65306;LNG&amp;#25509;&amp;#25910;&amp;#31449;&amp;#24037;&amp;#20316;&amp;#27969;&amp;#31243;&amp;#22270;&lt;/div&gt;  &lt;div&gt;&amp;#22270;&amp;#34920;23&amp;#65306;LNG&amp;#25509;&amp;#25910;&amp;#31449;&amp;#24314;&amp;#35774;&amp;#30340;&amp;#20851;&amp;#38190;&amp;#35774;&amp;#22791;&amp;#12289;&amp;#26448;&amp;#26009;&amp;#20998;&amp;#26512;&lt;/div&gt;  &lt;div&gt;&amp;#22270;&amp;#34920;24&amp;#65306;2011-2021&amp;#24180;&amp;#20013;&amp;#22269;LNG&amp;#25509;&amp;#25910;&amp;#31449;&amp;#22788;&amp;#29702;&amp;#34892;&amp;#19994;&amp;#30456;&amp;#20851;&amp;#19987;&amp;#21033;&amp;#30003;&amp;#35831;&amp;#37327;&amp;#21464;&amp;#21270;&amp;#22270;&amp;#65288;&amp;#25353;&amp;#30003;&amp;#35831;&amp;#26085;&amp;#65289;&amp;#65288;&amp;#21333;&amp;#20301;&amp;#65306;&amp;#39033;&amp;#65289;&lt;/div&gt;  &lt;div&gt;&amp;#22270;&amp;#34920;25&amp;#65306;&amp;#25130;&amp;#33267;2021&amp;#24180;&amp;#20013;&amp;#22269;LNG&amp;#25509;&amp;#25910;&amp;#31449;&amp;#22788;&amp;#29702;&amp;#30456;&amp;#20851;&amp;#19987;&amp;#21033;&amp;#30003;&amp;#35831;&amp;#20154;&amp;#26500;&amp;#25104;&amp;#34920;&amp;#65288;&amp;#21333;&amp;#20301;&amp;#65306;&amp;#20010;&amp;#65289;&lt;/div&gt;  &lt;div&gt;&amp;#22270;&amp;#34920;26&amp;#65306;&amp;#25130;&amp;#33267;2021&amp;#24180;&amp;#20013;&amp;#22269;LNG&amp;#25509;&amp;#25910;&amp;#31449;&amp;#34892;&amp;#19994;&amp;#25490;&amp;#21517;&amp;#21069;&amp;#21313;&amp;#30340;&amp;#19987;&amp;#21033;&amp;#65288;&amp;#25353;&amp;#23567;&amp;#32452;&amp;#65289;&amp;#65288;&amp;#21333;&amp;#20301;&amp;#65306;&amp;#39033;&amp;#65292;%&amp;#65289;&lt;/div&gt;  &lt;div&gt;&amp;#22270;&amp;#34920;27&amp;#65306;&amp;#26032;&amp;#20896;&amp;#29366;&amp;#32954;&amp;#28814;&amp;#30123;&amp;#24773;&amp;#23545;LNG&amp;#25509;&amp;#25910;&amp;#31449;&amp;#34892;&amp;#19994;&amp;#30340;&amp;#24433;&amp;#21709;&amp;#20998;&amp;#26512;&lt;/div&gt;  &lt;div&gt;&amp;#22270;&amp;#34920;28&amp;#65306;LNG&amp;#25509;&amp;#25910;&amp;#31449;&amp;#20135;&amp;#19994;&amp;#38142;&amp;#27010;&amp;#35272;&lt;/div&gt;  &lt;div&gt;&amp;#22270;&amp;#34920;29&amp;#65306;LNG&amp;#36827;&amp;#21475;&amp;#20135;&amp;#19994;&amp;#38142;&amp;#19978;&amp;#28216;&amp;#19968;&amp;#28023;&amp;#22806;&amp;#27668;&amp;#28304;&amp;#37319;&amp;#36141;&amp;#27969;&amp;#31243;&amp;#31034;&amp;#24847;&amp;#22270;&lt;/div&gt;  &lt;div&gt;&amp;#22270;&amp;#34920;30&amp;#65306;LNG&amp;#25509;&amp;#25910;&amp;#31449;&amp;#20135;&amp;#19994;&amp;#38142;&amp;#19979;&amp;#28216;&amp;#20998;&amp;#38144;&amp;#27169;&amp;#24335;&amp;#31034;&amp;#24847;&amp;#22270;&lt;/div&gt;  &lt;div&gt;&amp;#22270;&amp;#34920;31&amp;#65306;&amp;#20013;&amp;#22269;&amp;#22825;&amp;#28982;&amp;#27668;&amp;#25506;&amp;#26126;&amp;#36164;&amp;#28304;&amp;#20998;&amp;#24067;&amp;#27010;&amp;#20917;&amp;#65288;&amp;#21333;&amp;#20301;&amp;#65306;&amp;#20159;&amp;#31435;&amp;#26041;&amp;#31859;&amp;#65289;&lt;/div&gt;  &lt;div&gt;&amp;#22270;&amp;#34920;32&amp;#65306;2013-2021&amp;#24180;&amp;#20013;&amp;#22269;&amp;#22825;&amp;#28982;&amp;#27668;&amp;#21208;&amp;#26597;&amp;#26032;&amp;#22686;&amp;#25506;&amp;#26126;&amp;#22320;&amp;#36136;&amp;#20648;&amp;#37327;&amp;#65288;&amp;#21333;&amp;#20301;&amp;#65306;&amp;#20159;&amp;#31435;&amp;#26041;&amp;#31859;&amp;#65289;&lt;/div&gt;  &lt;div&gt;&amp;#22270;&amp;#34920;33&amp;#65306;2011-2021&amp;#24180;&amp;#20013;&amp;#22269;&amp;#22825;&amp;#28982;&amp;#27668;&amp;#20135;&amp;#37327;&amp;#21450;&amp;#22686;&amp;#38271;&amp;#24773;&amp;#20917;&amp;#65288;&amp;#21333;&amp;#20301;&amp;#65306;&amp;#20159;&amp;#31435;&amp;#26041;&amp;#31859;&amp;#65292;%&amp;#65289;&lt;/div&gt;  &lt;div&gt;&amp;#22270;&amp;#34920;34&amp;#65306;2021&amp;#24180;&amp;#20013;&amp;#22269;&amp;#22825;&amp;#28982;&amp;#27668;&amp;#20379;&amp;#32473;&amp;#22320;&amp;#21306;&amp;#20998;&amp;#24067;&amp;#24773;&amp;#20917;&amp;#65288;&amp;#21333;&amp;#20301;&amp;#65306;%&amp;#65289;&lt;/div&gt;  &lt;div&gt;&amp;#22270;&amp;#34920;35&amp;#65306;2016-2021&amp;#24180;&amp;#25105;&amp;#22269;&amp;#22825;&amp;#28982;&amp;#27668;&amp;#20135;&amp;#37327;&amp;#21450;&amp;#36827;&amp;#21475;&amp;#37327;&amp;#21516;&amp;#27604;&amp;#22686;&amp;#36895;&amp;#23545;&amp;#27604;&amp;#65288;&amp;#21333;&amp;#20301;&amp;#65306;%&amp;#65289;&lt;/div&gt;  &lt;div&gt;&amp;#22270;&amp;#34920;36&amp;#65306;2013-2021&amp;#24180;&amp;#20013;&amp;#22269;&amp;#22825;&amp;#28982;&amp;#27668;&amp;#28040;&amp;#36153;&amp;#37327;&amp;#22686;&amp;#38271;&amp;#36235;&amp;#21183;&amp;#22270;&amp;#65288;&amp;#21333;&amp;#20301;&amp;#65306;&amp;#20159;&amp;#31435;&amp;#26041;&amp;#31859;&amp;#65292;%&amp;#65289;&lt;/div&gt;  &lt;div&gt;&amp;#22270;&amp;#34920;37&amp;#65306;2021&amp;#24180;&amp;#20013;&amp;#22269;&amp;#22825;&amp;#28982;&amp;#27668;&amp;#19979;&amp;#28216;&amp;#28040;&amp;#36153;&amp;#24066;&amp;#22330;&amp;#32467;&amp;#26500;&amp;#65288;&amp;#21333;&amp;#20301;&amp;#65306;%&amp;#65289;&lt;/div&gt;  &lt;div&gt;&amp;#22270;&amp;#34920;38&amp;#65306;2021&amp;#24180;&amp;#20013;&amp;#22269;&amp;#33021;&amp;#28304;&amp;#28040;&amp;#36153;&amp;#32467;&amp;#26500;&amp;#65288;&amp;#21333;&amp;#20301;&amp;#65306;%&amp;#65289;&lt;/div&gt;  &lt;div&gt;&amp;#22270;&amp;#34920;39&amp;#65306;2015-2021&amp;#24180;&amp;#20013;&amp;#22269;&amp;#22825;&amp;#28982;&amp;#27668;&amp;#36827;&amp;#21475;&amp;#37327;&amp;#65288;&amp;#21333;&amp;#20301;&amp;#65306;&amp;#19975;&amp;#21544;&amp;#65292;%&amp;#65289;&lt;/div&gt;  &lt;div&gt;&amp;#22270;&amp;#34920;40&amp;#65306;2017-2021&amp;#24180;&amp;#20013;&amp;#22269;&amp;#22825;&amp;#28982;&amp;#27668;&amp;#20135;&amp;#21697;&amp;#36827;&amp;#21475;&amp;#32467;&amp;#26500;&amp;#21464;&amp;#21270;&amp;#36235;&amp;#21183;&amp;#65288;&amp;#21333;&amp;#20301;&amp;#65306;%&amp;#65289;&lt;/div&gt;  &lt;div&gt;&amp;#22270;&amp;#34920;41&amp;#65306;2012-2021&amp;#24180;&amp;#20013;&amp;#22269;&amp;#22825;&amp;#28982;&amp;#27668;&amp;#36827;&amp;#21475;&amp;#20381;&amp;#23384;&amp;#24230;&amp;#65288;&amp;#21333;&amp;#20301;&amp;#65306;%&amp;#65289;&lt;/div&gt;  &lt;div&gt;&amp;#22270;&amp;#34920;42&amp;#65306;2022-2027&amp;#24180;&amp;#20013;&amp;#22269;&amp;#22825;&amp;#28982;&amp;#27668;&amp;#20379;&amp;#32473;&amp;#35268;&amp;#27169;&amp;#39044;&amp;#27979;&amp;#65288;&amp;#21333;&amp;#20301;&amp;#65306;&amp;#20159;&amp;#31435;&amp;#26041;&amp;#31859;&amp;#65289;&lt;/div&gt;  &lt;div&gt;&amp;#22270;&amp;#34920;43&amp;#65306;2022-2027&amp;#24180;&amp;#20013;&amp;#22269;&amp;#22825;&amp;#28982;&amp;#27668;&amp;#28040;&amp;#36153;&amp;#37327;&amp;#39044;&amp;#27979;&amp;#65288;&amp;#21333;&amp;#20301;&amp;#65306;&amp;#20159;&amp;#31435;&amp;#26041;&amp;#31859;&amp;#65289;&lt;/div&gt;  &lt;div&gt;&amp;#22270;&amp;#34920;44&amp;#65306;2017-2021&amp;#24180;&amp;#25105;&amp;#22269;&amp;#22825;&amp;#28982;&amp;#27668;&amp;#20135;&amp;#38144;&amp;#37327;&amp;#21450;LNG&amp;#36827;&amp;#21475;&amp;#37327;&amp;#24180;&amp;#22343;&amp;#22797;&amp;#21512;&amp;#22686;&amp;#36895;&amp;#23545;&amp;#27604;&amp;#65288;&amp;#21333;&amp;#20301;&amp;#65306;%&amp;#65289;&lt;/div&gt;  &lt;div&gt;&amp;#22270;&amp;#34920;45&amp;#65306;2014-2021&amp;#24180;&amp;#25105;&amp;#22269;LNG&amp;#20135;&amp;#37327;&amp;#21464;&amp;#21270;&amp;#24773;&amp;#20917;&amp;#65288;&amp;#21333;&amp;#20301;&amp;#65306;&amp;#20159;&amp;#31435;&amp;#26041;&amp;#31859;&amp;#65292;%&amp;#65289;&lt;/div&gt;  &lt;div&gt;&amp;#22270;&amp;#34920;46&amp;#65306;2021&amp;#24180;&amp;#20013;&amp;#22269;LNG&amp;#20379;&amp;#32473;&amp;#22320;&amp;#21306;&amp;#25353;&amp;#20135;&amp;#37327;&amp;#20998;&amp;#24067;&amp;#24773;&amp;#20917;&amp;#65288;&amp;#21333;&amp;#20301;&amp;#65306;%&amp;#65289;&lt;/div&gt;  &lt;div&gt;&amp;#22270;&amp;#34920;47&amp;#65306;2017-2021&amp;#24180;&amp;#20013;&amp;#22269;LNG&amp;#34920;&amp;#35266;&amp;#28040;&amp;#36153;&amp;#37327;&amp;#27979;&amp;#31639;&amp;#65288;&amp;#21333;&amp;#20301;&amp;#65306;&amp;#20159;&amp;#31435;&amp;#26041;&amp;#31859;&amp;#65289;&lt;/div&gt;  &lt;div&gt;&amp;#22270;&amp;#34920;48&amp;#65306;2021&amp;#24180;&amp;#20013;&amp;#22269;LNG&amp;#38656;&amp;#27714;&amp;#39046;&amp;#22495;&amp;#20998;&amp;#24067;&amp;#65288;&amp;#21333;&amp;#20301;&amp;#65306;%&amp;#65289;&lt;/div&gt;  &lt;div&gt;&amp;#22270;&amp;#34920;49&amp;#65306;2011-2021&amp;#24180;&amp;#20013;&amp;#22269;LNG&amp;#36827;&amp;#21475;&amp;#37327;&amp;#65288;&amp;#21333;&amp;#20301;&amp;#65306;&amp;#19975;&amp;#21544;&amp;#65292;%&amp;#65289;&lt;/div&gt;  &lt;div&gt;&amp;#22270;&amp;#34920;50&amp;#65306;2017-2021&amp;#24180;&amp;#20013;&amp;#22269;LNG&amp;#36827;&amp;#21475;&amp;#20215;&amp;#26684;&amp;#21464;&amp;#21270;&amp;#24773;&amp;#20917;&amp;#65288;&amp;#21333;&amp;#20301;&amp;#65306;&amp;#32654;&amp;#20803;/MMBtu&amp;#65289;&lt;/div&gt;  &lt;div&gt;&amp;#22270;&amp;#34920;51&amp;#65306;2019-2021&amp;#24180;&amp;#20013;&amp;#22269;LNG&amp;#36827;&amp;#21475;&amp;#37327;&amp;#21069;&amp;#21313;&amp;#21517;&amp;#22269;&amp;#23478;/&amp;#22320;&amp;#21306;&amp;#30340;&amp;#20998;&amp;#24067;&amp;#65288;&amp;#21333;&amp;#20301;&amp;#65306;&amp;#19975;&amp;#21544;&amp;#65289;&lt;/div&gt;  &lt;div&gt;&amp;#22270;&amp;#34920;52&amp;#65306;&amp;#21345;&amp;#22612;&amp;#23572;LNG&amp;#39033;&amp;#30446;&amp;#20248;&amp;#21183;&amp;#20998;&amp;#26512;&lt;/div&gt;  &lt;div&gt;&amp;#22270;&amp;#34920;53&amp;#65306;2022-2027&amp;#24180;&amp;#25105;&amp;#22269;LNG&amp;#36827;&amp;#21475;&amp;#37327;&amp;#39044;&amp;#27979;&amp;#65288;&amp;#21333;&amp;#20301;&amp;#65306;&amp;#19975;&amp;#21544;&amp;#65289;&lt;/div&gt;  &lt;div&gt;&amp;#22270;&amp;#34920;54&amp;#65306;&amp;#20840;&amp;#29699;LNG&amp;#25509;&amp;#25910;&amp;#31449;&amp;#34892;&amp;#19994;&amp;#21457;&amp;#23637;&amp;#21382;&amp;#31243;&amp;#20998;&amp;#26512;&lt;/div&gt;  &lt;div&gt;&amp;#22270;&amp;#34920;55&amp;#65306;2014-2021&amp;#24180;&amp;#20840;&amp;#29699;LNG&amp;#20135;&amp;#37327;&amp;#65288;&amp;#21333;&amp;#20301;&amp;#65306;&amp;#20159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6&amp;#65306;2021&amp;#24180;&amp;#20840;&amp;#29699;&amp;#20027;&amp;#35201;&amp;#22269;&amp;#23478;LNG&amp;#28082;&amp;#21270;&amp;#33021;&amp;#21147;&amp;#21344;&amp;#27604;&amp;#24773;&amp;#20917;&amp;#65288;&amp;#21333;&amp;#20301;&amp;#65306;%&amp;#65289;&lt;/div&gt;  &lt;div&gt;&amp;#22270;&amp;#34920;57&amp;#65306;2012-2021&amp;#24180;&amp;#20840;&amp;#29699;LNG&amp;#38656;&amp;#27714;&amp;#24773;&amp;#20917;&amp;#65288;&amp;#21333;&amp;#20301;&amp;#65306;&amp;#20159;&amp;#21544;&amp;#65289;&lt;/div&gt;  &lt;div&gt;&amp;#22270;&amp;#34920;58&amp;#65306;2022-2027&amp;#24180;&amp;#20840;&amp;#29699;&amp;#22825;&amp;#28982;&amp;#27668;&amp;#28082;&amp;#21270;&amp;#33021;&amp;#21147;&amp;#12289;&amp;#24320;&amp;#24037;&amp;#29575;&amp;#29616;&amp;#29366;&amp;#21450;&amp;#39044;&amp;#27979;&amp;#65288;&amp;#21333;&amp;#20301;&amp;#65306;&amp;#19975;&amp;#21544;&amp;#65292;%&amp;#65289;&lt;/div&gt;  &lt;div&gt;&amp;#22270;&amp;#34920;59&amp;#65306;2014-2021&amp;#24180;&amp;#20840;&amp;#29699;LNG&amp;#12289;&amp;#31649;&amp;#36947;&amp;#22825;&amp;#28982;&amp;#27668;&amp;#36152;&amp;#26131;&amp;#37327;&amp;#21450;&amp;#21344;&amp;#27604;&amp;#36235;&amp;#21183;&amp;#65288;&amp;#21333;&amp;#20301;&amp;#65306;&amp;#20159;&amp;#31435;&amp;#26041;&amp;#31859;&amp;#65292;%&amp;#65289;&lt;/div&gt;  &lt;div&gt;&amp;#22270;&amp;#34920;60&amp;#65306;2021&amp;#24180;&amp;#20840;&amp;#29699;LNG&amp;#36827;&amp;#21475;&amp;#37327;&amp;#12289;&amp;#36827;&amp;#21475;&amp;#22686;&amp;#37327;&amp;#25490;&amp;#21517;&amp;#21069;&amp;#19977;&amp;#30340;&amp;#22269;&amp;#23478;&amp;#65288;&amp;#21333;&amp;#20301;&amp;#65306;&amp;#20159;&amp;#31435;&amp;#26041;&amp;#31859;&amp;#65289;&lt;/div&gt;  &lt;div&gt;&amp;#22270;&amp;#34920;61&amp;#65306;2021&amp;#24180;&amp;#20840;&amp;#29699;LNG&amp;#20986;&amp;#21475;&amp;#37327;&amp;#25490;&amp;#21517;&amp;#21069;&amp;#20116;&amp;#30340;&amp;#22269;&amp;#23478;&amp;#65288;&amp;#21333;&amp;#20301;&amp;#65306;&amp;#20159;&amp;#31435;&amp;#26041;&amp;#31859;&amp;#65289;&lt;/div&gt;  &lt;div&gt;&amp;#22270;&amp;#34920;62&amp;#65306;2021&amp;#24180;&amp;#20840;&amp;#29699;LNG&amp;#20986;&amp;#21475;&amp;#22686;&amp;#37327;&amp;#25490;&amp;#21517;&amp;#21069;&amp;#19977;&amp;#30340;&amp;#22269;&amp;#23478;&amp;#65288;&amp;#21333;&amp;#20301;&amp;#65306;&amp;#20159;&amp;#31435;&amp;#26041;&amp;#31859;&amp;#65289;&lt;/div&gt;  &lt;div&gt;&amp;#22270;&amp;#34920;63&amp;#65306;2012-2021&amp;#24180;&amp;#26411;&amp;#20840;&amp;#29699;&amp;#24050;&amp;#25237;&amp;#36816;LNG&amp;#25509;&amp;#25910;&amp;#31449;&amp;#25968;&amp;#37327;&amp;#35268;&amp;#27169;&amp;#65288;&amp;#21333;&amp;#20301;&amp;#65306;&amp;#24231;&amp;#65289;&lt;/div&gt;  &lt;div&gt;&amp;#22270;&amp;#34920;64&amp;#65306;2022-2027&amp;#24180;&amp;#20840;&amp;#29699;&amp;#26032;&amp;#22686;&amp;#25237;&amp;#36816;LNG&amp;#25509;&amp;#25910;&amp;#31449;&amp;#25968;&amp;#37327;&amp;#21450;&amp;#39044;&amp;#27979;&amp;#65288;&amp;#21333;&amp;#20301;&amp;#65306;&amp;#24231;&amp;#65289;&lt;/div&gt;  &lt;div&gt;&amp;#22270;&amp;#34920;65&amp;#65306;&amp;#25130;&amp;#33267;2021&amp;#24180;&amp;#26411;&amp;#20840;&amp;#29699;&amp;#24050;&amp;#25237;&amp;#36816;LNG&amp;#25509;&amp;#25910;&amp;#31449;&amp;#31867;&amp;#22411;&amp;#32467;&amp;#26500;&amp;#65288;&amp;#21333;&amp;#20301;&amp;#65306;&amp;#24231;&amp;#65292;%&amp;#65289;&lt;/div&gt;  &lt;div&gt;&amp;#22270;&amp;#34920;66&amp;#65306;&amp;#25130;&amp;#33267;2021&amp;#24180;&amp;#26411;&amp;#20840;&amp;#29699;&amp;#24050;&amp;#25237;&amp;#36816;LNG&amp;#25509;&amp;#25910;&amp;#31449;&amp;#25968;&amp;#37327;&amp;#21306;&amp;#22495;&amp;#20998;&amp;#24067;&amp;#65288;&amp;#21333;&amp;#20301;&amp;#65306;&amp;#24231;&amp;#65292;%&amp;#65289;&lt;/div&gt;  &lt;div&gt;&amp;#22270;&amp;#34920;67&amp;#65306;&amp;#25130;&amp;#33267;2021&amp;#24180;&amp;#26411;&amp;#20840;&amp;#29699;&amp;#24050;&amp;#25237;&amp;#36816;LNG&amp;#25509;&amp;#25910;&amp;#31449;&amp;#25968;&amp;#37327;&amp;#25490;&amp;#21517;&amp;#21069;8&amp;#30340;&amp;#22269;&amp;#23478;&amp;#65288;&amp;#21333;&amp;#20301;&amp;#65306;&amp;#24231;&amp;#65289;&lt;/div&gt;  &lt;div&gt;&amp;#22270;&amp;#34920;68&amp;#65306;&amp;#25130;&amp;#33267;2021&amp;#24180;&amp;#20840;&amp;#29699;&amp;#24050;&amp;#25237;&amp;#36816;LNG&amp;#25509;&amp;#25910;&amp;#31449;&amp;#38752;&amp;#27850;&amp;#33021;&amp;#21147;&amp;#21306;&amp;#22495;&amp;#20998;&amp;#24067;&amp;#65288;&amp;#21333;&amp;#20301;&amp;#65306;&amp;#24231;&amp;#65289;&lt;/div&gt;  &lt;div&gt;&amp;#22270;&amp;#34920;69&amp;#65306;2012-2021&amp;#24180;&amp;#26411;&amp;#20840;&amp;#29699;&amp;#24050;&amp;#25237;&amp;#36816;LNG&amp;#25509;&amp;#25910;&amp;#31449;&amp;#25509;&amp;#25910;&amp;#33021;&amp;#21147;&amp;#21464;&amp;#21270;&amp;#24773;&amp;#20917;&amp;#65288;&amp;#21333;&amp;#20301;&amp;#65306;&amp;#20159;&amp;#21544;&amp;#65292;&amp;#19975;&amp;#21544;&amp;#65289;&lt;/div&gt;  &lt;div&gt;&amp;#22270;&amp;#34920;70&amp;#65306;2018-2021&amp;#24180;&amp;#26411;&amp;#20840;&amp;#29699;&amp;#24050;&amp;#25237;&amp;#36816;LNG&amp;#25509;&amp;#25910;&amp;#31449;&amp;#20648;&amp;#23384;&amp;#33021;&amp;#21147;&amp;#21464;&amp;#21270;&amp;#24773;&amp;#20917;&amp;#65288;&amp;#21333;&amp;#20301;&amp;#65306;&amp;#19975;&amp;#31435;&amp;#26041;&amp;#31859;&amp;#65289;&lt;/div&gt;  &lt;div&gt;&amp;#22270;&amp;#34920;71&amp;#65306;2021&amp;#24180;&amp;#20840;&amp;#29699;LNG&amp;#25509;&amp;#25910;&amp;#31449;&amp;#20225;&amp;#19994;&amp;#31454;&amp;#20105;&amp;#26684;&amp;#23616;&amp;#65288;&amp;#25353;&amp;#25968;&amp;#37327;&amp;#65289;&amp;#65288;&amp;#21333;&amp;#20301;&amp;#65306;%&amp;#65289;&lt;/div&gt;  &lt;div&gt;&amp;#22270;&amp;#34920;72&amp;#65306;2021&amp;#24180;&amp;#20840;&amp;#29699;LNG&amp;#25509;&amp;#25910;&amp;#31449;&amp;#20225;&amp;#19994;&amp;#31454;&amp;#20105;&amp;#26684;&amp;#23616;&amp;#65288;&amp;#25353;&amp;#24180;&amp;#25509;&amp;#25910;&amp;#33021;&amp;#21147;&amp;#65289;&amp;#65288;&amp;#21333;&amp;#20301;&amp;#65306;%&amp;#65289;&lt;/div&gt;  &lt;div&gt;&amp;#22270;&amp;#34920;73&amp;#65306;2021&amp;#24180;&amp;#20840;&amp;#29699;LNG&amp;#25509;&amp;#25910;&amp;#31449;&amp;#21306;&amp;#22495;&amp;#31454;&amp;#20105;&amp;#26684;&amp;#23616;&amp;#65288;&amp;#25353;&amp;#24180;&amp;#25509;&amp;#25910;&amp;#33021;&amp;#21147;&amp;#65289;&amp;#65288;&amp;#21333;&amp;#20301;&amp;#65306;&amp;#30334;&amp;#19975;&amp;#21544;&amp;#65292;%&amp;#65289;&lt;/div&gt;  &lt;div&gt;&amp;#22270;&amp;#34920;74&amp;#65306;&amp;#26085;&amp;#26412;LNG&amp;#25509;&amp;#25910;&amp;#31449;&amp;#30340;&amp;#21457;&amp;#23637;&amp;#29305;&amp;#28857;&amp;#20998;&amp;#26512;&lt;/div&gt;  &lt;div&gt;&amp;#22270;&amp;#34920;75&amp;#65306;2012-2021&amp;#24180;&amp;#26411;&amp;#26085;&amp;#26412;&amp;#24050;&amp;#25237;&amp;#36816;LNG&amp;#25509;&amp;#25910;&amp;#31449;&amp;#25968;&amp;#37327;&amp;#65288;&amp;#21333;&amp;#20301;&amp;#65306;&amp;#24231;&amp;#65289;&lt;/div&gt;  &lt;div&gt;&amp;#22270;&amp;#34920;76&amp;#65306;&amp;#25130;&amp;#33267;2021&amp;#24180;&amp;#26411;&amp;#26085;&amp;#26412;&amp;#24050;&amp;#25237;&amp;#36816;LNG&amp;#25509;&amp;#25910;&amp;#31449;&amp;#35814;&amp;#24773;&amp;#21015;&amp;#34920;&amp;#65288;&amp;#21333;&amp;#20301;&amp;#65306;%&amp;#65292;&amp;#30334;&amp;#19975;&amp;#21544;&amp;#65289;&lt;/div&gt;  &lt;div&gt;&amp;#22270;&amp;#34920;77&amp;#65306;&amp;#25130;&amp;#33267;2021&amp;#24180;&amp;#26411;&amp;#26085;&amp;#26412;&amp;#24050;&amp;#25237;&amp;#36816;LNG&amp;#25509;&amp;#25910;&amp;#31449;&amp;#25509;&amp;#25910;&amp;#33021;&amp;#21147;&amp;#24773;&amp;#20917;&amp;#65288;&amp;#21333;&amp;#20301;&amp;#65306;&amp;#20159;&amp;#21544;&amp;#65292;&amp;#19975;&amp;#21544;/&amp;#24231;&amp;#65289;&lt;/div&gt;  &lt;div&gt;&amp;#22270;&amp;#34920;78&amp;#65306;2021&amp;#24180;&amp;#26085;&amp;#26412;LNG&amp;#25509;&amp;#25910;&amp;#31449;&amp;#20225;&amp;#19994;&amp;#31454;&amp;#20105;&amp;#26684;&amp;#23616;&amp;#65288;&amp;#25353;&amp;#25509;&amp;#25910;&amp;#33021;&amp;#21147;&amp;#65289;&amp;#65288;&amp;#21333;&amp;#20301;&amp;#65306;%&amp;#65289;&lt;/div&gt;  &lt;div&gt;&amp;#22270;&amp;#34920;79&amp;#65306;2022&amp;#24180;&amp;#26085;&amp;#26412;LNG&amp;#25509;&amp;#25910;&amp;#31449;&amp;#34892;&amp;#19994;&amp;#21457;&amp;#23637;&amp;#39044;&amp;#27979;&amp;#65288;&amp;#21333;&amp;#20301;&amp;#65306;&amp;#24231;&amp;#65292;&amp;#20159;&amp;#21544;&amp;#65289;&lt;/div&gt;  &lt;div&gt;&amp;#22270;&amp;#34920;80&amp;#65306;2012-2021&amp;#24180;&amp;#26411;&amp;#38889;&amp;#22269;&amp;#24050;&amp;#25237;&amp;#36816;LNG&amp;#25509;&amp;#25910;&amp;#31449;&amp;#25968;&amp;#37327;&amp;#65288;&amp;#21333;&amp;#20301;&amp;#65306;&amp;#24231;&amp;#65289;&lt;/div&gt;  &lt;div&gt;&amp;#22270;&amp;#34920;81&amp;#65306;&amp;#25130;&amp;#33267;2021&amp;#24180;&amp;#38889;&amp;#22269;&amp;#24050;&amp;#25237;&amp;#36816;LNG&amp;#25509;&amp;#25910;&amp;#31449;&amp;#35814;&amp;#24773;&amp;#21015;&amp;#34920;&amp;#65288;&amp;#21333;&amp;#20301;&amp;#65306;%&amp;#65292;&amp;#30334;&amp;#19975;&amp;#21544;&amp;#65289;&lt;/div&gt;  &lt;div&gt;&amp;#22270;&amp;#34920;82&amp;#65306;&amp;#25130;&amp;#33267;2021&amp;#24180;&amp;#26411;&amp;#38889;&amp;#22269;&amp;#24050;&amp;#25237;&amp;#36816;LNG&amp;#25509;&amp;#25910;&amp;#31449;&amp;#25509;&amp;#25910;&amp;#33021;&amp;#21147;&amp;#24773;&amp;#20917;&amp;#65288;&amp;#21333;&amp;#20301;&amp;#65306;&amp;#20159;&amp;#21544;&amp;#65292;&amp;#30334;&amp;#19975;&amp;#21544;/&amp;#24231;&amp;#65289;&lt;/div&gt;  &lt;div&gt;&amp;#22270;&amp;#34920;83&amp;#65306;2021&amp;#24180;&amp;#38889;&amp;#22269;LNG&amp;#25509;&amp;#25910;&amp;#31449;&amp;#20225;&amp;#19994;&amp;#31454;&amp;#20105;&amp;#26684;&amp;#23616;&amp;#65288;&amp;#25353;&amp;#25509;&amp;#25910;&amp;#33021;&amp;#21147;&amp;#65289;&amp;#65288;&amp;#21333;&amp;#20301;&amp;#65306;&amp;#30334;&amp;#19975;&amp;#21544;&amp;#65292;%&amp;#65289;&lt;/div&gt;  &lt;div&gt;&amp;#22270;&amp;#34920;84&amp;#65306;&amp;#32654;&amp;#22269;LNG&amp;#25509;&amp;#25910;&amp;#31449;&amp;#30340;&amp;#21457;&amp;#23637;&amp;#29305;&amp;#28857;&amp;#20998;&amp;#26512;&lt;/div&gt;  &lt;div&gt;&amp;#22270;&amp;#34920;85&amp;#65306;&amp;#25130;&amp;#33267;2021&amp;#24180;&amp;#26411;&amp;#32654;&amp;#22269;&amp;#24050;&amp;#25237;&amp;#36816;LNG&amp;#25509;&amp;#25910;&amp;#31449;&amp;#35814;&amp;#24773;&amp;#21015;&amp;#34920;&amp;#65288;&amp;#21333;&amp;#20301;&amp;#65306;%&amp;#65292;&amp;#30334;&amp;#19975;&amp;#21544;&amp;#65289;&lt;/div&gt;  &lt;div&gt;&amp;#22270;&amp;#34920;86&amp;#65306;&amp;#25130;&amp;#33267;2021&amp;#24180;&amp;#26411;&amp;#32654;&amp;#22269;&amp;#24050;&amp;#25237;&amp;#36816;LNG&amp;#25509;&amp;#25910;&amp;#31449;&amp;#25509;&amp;#25910;&amp;#33021;&amp;#21147;&amp;#24773;&amp;#20917;&amp;#65288;&amp;#21333;&amp;#20301;&amp;#65306;&amp;#30334;&amp;#19975;&amp;#21544;&amp;#65292;&amp;#30334;&amp;#19975;&amp;#21544;/&amp;#24231;&amp;#65289;&lt;/div&gt;  &lt;div&gt;&amp;#22270;&amp;#34920;87&amp;#65306;2021&amp;#24180;&amp;#32654;&amp;#22269;LNG&amp;#25509;&amp;#25910;&amp;#31449;&amp;#20225;&amp;#19994;&amp;#31454;&amp;#20105;&amp;#26684;&amp;#23616;&amp;#65288;&amp;#25353;&amp;#25509;&amp;#25910;&amp;#33021;&amp;#21147;&amp;#65289;&amp;#65288;&amp;#21333;&amp;#20301;&amp;#65306;%&amp;#65289;&lt;/div&gt;  &lt;div&gt;&amp;#22270;&amp;#34920;88&amp;#65306;&amp;#38889;&amp;#22269;&amp;#24179;&amp;#27901;LNG&amp;#25509;&amp;#25910;&amp;#31449;&amp;#27010;&amp;#35272;&lt;/div&gt;  &lt;div&gt;&amp;#22270;&amp;#34920;89&amp;#65306;&amp;#38889;&amp;#22269;&amp;#24179;&amp;#27901;LNG&amp;#25509;&amp;#25910;&amp;#31449;&amp;#24314;&amp;#35774;&amp;#19982;&amp;#36816;&amp;#33829;&amp;#35814;&amp;#24773;&amp;#65288;&amp;#21333;&amp;#20301;&amp;#65306;&amp;#30334;&amp;#19975;&amp;#21544;/&amp;#24180;&amp;#65292;&amp;#24231;&amp;#65292;&amp;#19975;&amp;#31435;&amp;#26041;&amp;#31859;&amp;#31561;&amp;#65289;&lt;/div&gt;  &lt;div&gt;&amp;#22270;&amp;#34920;90&amp;#65306;&amp;#26085;&amp;#26412;&amp;#34966;&amp;#28006;LNG&amp;#25509;&amp;#25910;&amp;#31449;&amp;#24314;&amp;#35774;&amp;#19982;&amp;#36816;&amp;#33829;&amp;#35814;&amp;#24773;&amp;#65288;&amp;#21333;&amp;#20301;&amp;#65306;&amp;#30334;&amp;#19975;&amp;#21544;/&amp;#24180;&amp;#65292;&amp;#24231;&amp;#65292;&amp;#19975;&amp;#31435;&amp;#26041;&amp;#31859;&amp;#31561;&amp;#65289;&lt;/div&gt;  &lt;div&gt;&amp;#22270;&amp;#34920;91&amp;#65306;&amp;#32654;&amp;#22269;&amp;#33258;&amp;#30001;&amp;#28207;LNG&amp;#25509;&amp;#25910;&amp;#31449;&amp;#21457;&amp;#23637;&amp;#21382;&amp;#31243;&lt;/div&gt;  &lt;div&gt;&amp;#22270;&amp;#34920;92&amp;#65306;&amp;#32654;&amp;#22269;&amp;#33258;&amp;#30001;&amp;#28207;LNG&amp;#25509;&amp;#25910;&amp;#31449;&amp;#24314;&amp;#35774;&amp;#19982;&amp;#36816;&amp;#33829;&amp;#35814;&amp;#24773;&amp;#65288;&amp;#21333;&amp;#20301;&amp;#65306;&amp;#30334;&amp;#19975;&amp;#21544;/&amp;#24180;&amp;#65292;&amp;#24231;&amp;#65292;&amp;#19975;&amp;#31435;&amp;#26041;&amp;#31859;&amp;#31561;&amp;#65289;&lt;/div&gt;  &lt;div&gt;&amp;#22270;&amp;#34920;93&amp;#65306;&amp;#20840;&amp;#29699;LNG&amp;#25509;&amp;#25910;&amp;#31449;&amp;#34892;&amp;#19994;&amp;#21457;&amp;#23637;&amp;#36235;&amp;#21183;&lt;/div&gt;  &lt;div&gt;&amp;#22270;&amp;#34920;94&amp;#65306;2022-2027&amp;#24180;&amp;#20840;&amp;#29699;LNG&amp;#25509;&amp;#25910;&amp;#31449;&amp;#25968;&amp;#37327;&amp;#39044;&amp;#27979;&amp;#65288;&amp;#21333;&amp;#20301;&amp;#65306;&amp;#24231;&amp;#65289;&lt;/div&gt;  &lt;div&gt;&amp;#22270;&amp;#34920;95&amp;#65306;2022-2027&amp;#24180;&amp;#20840;&amp;#29699;LNG&amp;#25509;&amp;#25910;&amp;#31449;&amp;#22788;&amp;#29702;&amp;#33021;&amp;#21147;&amp;#39044;&amp;#27979;&amp;#65288;&amp;#21333;&amp;#20301;&amp;#65306;&amp;#20159;&amp;#21544;&amp;#65289;&lt;/div&gt;  &lt;div&gt;&amp;#22270;&amp;#34920;96&amp;#65306;&amp;#20013;&amp;#22269;LNG&amp;#25509;&amp;#25910;&amp;#31449;&amp;#34892;&amp;#19994;&amp;#21457;&amp;#23637;&amp;#21382;&amp;#31243;&amp;#20998;&amp;#26512;&lt;/div&gt;  &lt;div&gt;&amp;#22270;&amp;#34920;97&amp;#65306;LNG&amp;#25509;&amp;#25910;&amp;#31449;&amp;#19994;&amp;#21153;&amp;#27169;&amp;#24335;&amp;#20043;-&amp;#19994;&amp;#20027;&amp;#33258;&amp;#29992;&amp;#27169;&amp;#24335;&amp;#31616;&amp;#26512;&lt;/div&gt;  &lt;div&gt;&amp;#22270;&amp;#34920;98&amp;#65306;LNG&amp;#25509;&amp;#25910;&amp;#31449;&amp;#19994;&amp;#21153;&amp;#27169;&amp;#24335;&amp;#20043;-&amp;#31532;&amp;#19977;&amp;#26041;&amp;#20351;&amp;#29992;&amp;#27169;&amp;#24335;&amp;#31616;&amp;#26512;&lt;/div&gt;  &lt;div&gt;&amp;#22270;&amp;#34920;99&amp;#65306;LNG&amp;#25509;&amp;#25910;&amp;#31449;&amp;#19994;&amp;#21153;&amp;#27169;&amp;#24335;&amp;#20043;-&amp;#19994;&amp;#20027;&amp;#33258;&amp;#29992;&amp;#21644;&amp;#31532;&amp;#19977;&amp;#26041;&amp;#20351;&amp;#29992;&amp;#32467;&amp;#21512;&amp;#27169;&amp;#243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0&amp;#65306;2012-2021&amp;#24180;&amp;#26411;&amp;#20013;&amp;#22269;&amp;#22823;&amp;#38470;LNG&amp;#25509;&amp;#25910;&amp;#31449;&amp;#25968;&amp;#37327;&amp;#35268;&amp;#27169;&amp;#65288;&amp;#21333;&amp;#20301;&amp;#65306;&amp;#24231;&amp;#65289;&lt;/div&gt;  &lt;div&gt;&amp;#22270;&amp;#34920;101&amp;#65306;2008-2021&amp;#24180;&amp;#26411;&amp;#20013;&amp;#22269;&amp;#22823;&amp;#38470;LNG&amp;#25509;&amp;#25910;&amp;#31449;&amp;#26032;&amp;#22686;&amp;#25968;&amp;#37327;&amp;#24773;&amp;#20917;&amp;#65288;&amp;#21333;&amp;#20301;&amp;#65306;&amp;#24231;&amp;#65289;&lt;/div&gt;  &lt;div&gt;&amp;#22270;&amp;#34920;102&amp;#65306;2021&amp;#24180;&amp;#26411;&amp;#20013;&amp;#22269;&amp;#22823;&amp;#38470;LNG&amp;#25509;&amp;#25910;&amp;#31449;&amp;#31867;&amp;#22411;&amp;#20998;&amp;#24067;&amp;#65288;&amp;#21333;&amp;#20301;&amp;#65306;&amp;#24231;&amp;#65292;%&amp;#65289;&lt;/div&gt;  &lt;div&gt;&amp;#22270;&amp;#34920;103&amp;#65306;&amp;#25130;&amp;#33267;2021&amp;#24180;&amp;#20013;&amp;#22269;&amp;#24050;&amp;#25237;&amp;#36816;LNG&amp;#25509;&amp;#25910;&amp;#31449;&amp;#35814;&amp;#24773;&amp;#21015;&amp;#34920;&amp;#65288;&amp;#21333;&amp;#20301;&amp;#65306;%&amp;#65292;&amp;#30334;&amp;#19975;&amp;#21544;&amp;#65289;&lt;/div&gt;  &lt;div&gt;&amp;#22270;&amp;#34920;104&amp;#65306;2018-2021&amp;#24180;&amp;#26411;&amp;#20013;&amp;#22269;&amp;#24050;&amp;#25237;&amp;#36816;LNG&amp;#25509;&amp;#25910;&amp;#31449;&amp;#20648;&amp;#23384;&amp;#33021;&amp;#21147;&amp;#21464;&amp;#21270;&amp;#24773;&amp;#20917;&amp;#65288;&amp;#21333;&amp;#20301;&amp;#65306;&amp;#19975;&amp;#31435;&amp;#26041;&amp;#31859;&amp;#65292;%&amp;#65289;&lt;/div&gt;  &lt;div&gt;&amp;#22270;&amp;#34920;105&amp;#65306;2017-2021&amp;#24180;&amp;#20013;&amp;#22269;&amp;#22823;&amp;#38470;16&amp;#20010;&amp;#36827;&amp;#21475;LNG&amp;#25509;&amp;#25910;&amp;#31449;&amp;#24179;&amp;#22343;&amp;#20986;&amp;#31449;&amp;#20215;&amp;#36208;&amp;#21183;&amp;#65288;&amp;#21333;&amp;#20301;&amp;#65306;&amp;#20803;/&amp;#21544;&amp;#65289;&lt;/div&gt;  &lt;div&gt;&amp;#22270;&amp;#34920;106&amp;#65306;2021&amp;#24180;&amp;#20013;&amp;#22269;&amp;#37096;&amp;#20998;LNG&amp;#25509;&amp;#25910;&amp;#31449;&amp;#38144;&amp;#21806;&amp;#20215;&amp;#21015;&amp;#34920;&amp;#65288;&amp;#21333;&amp;#20301;&amp;#65306;&amp;#20803;/&amp;#21544;&amp;#65289;&lt;/div&gt;  &lt;div&gt;&amp;#22270;&amp;#34920;107&amp;#65306;&amp;#25130;&amp;#33267;2021&amp;#24180;&amp;#20013;&amp;#22269;&amp;#22823;&amp;#38470;&amp;#26032;&amp;#24320;&amp;#24037;LNG&amp;#25509;&amp;#25910;&amp;#31449;&amp;#39033;&amp;#30446;&amp;#21015;&amp;#34920;&amp;#65288;&amp;#21333;&amp;#20301;&amp;#65306;%&amp;#65292;&amp;#30334;&amp;#19975;&amp;#21544;&amp;#65289;&lt;/div&gt;  &lt;div&gt;&amp;#22270;&amp;#34920;108&amp;#65306;&amp;#25130;&amp;#33267;2021&amp;#24180;&amp;#20013;&amp;#22269;&amp;#22823;&amp;#38470;&amp;#24050;&amp;#25237;&amp;#36816;LNG&amp;#25509;&amp;#25910;&amp;#31449;&amp;#39033;&amp;#30446;&amp;#25193;&amp;#24314;&amp;#35745;&amp;#21010;&amp;#65288;&amp;#21333;&amp;#20301;&amp;#65306;%&amp;#65292;&amp;#30334;&amp;#19975;&amp;#21544;&amp;#65289;&lt;/div&gt;  &lt;div&gt;&amp;#22270;&amp;#34920;109&amp;#65306;2021&amp;#24180;&amp;#20013;&amp;#22269;LNG&amp;#25509;&amp;#25910;&amp;#31449;&amp;#34892;&amp;#19994;&amp;#21306;&amp;#22495;&amp;#31454;&amp;#20105;&amp;#26684;&amp;#23616;&amp;#65288;&amp;#25353;&amp;#24180;&amp;#25509;&amp;#25910;&amp;#33021;&amp;#21147;&amp;#65289;&amp;#65288;&amp;#21333;&amp;#20301;&amp;#65306;&amp;#19975;&amp;#21544;&amp;#65292;%&amp;#65289;&lt;/div&gt;  &lt;div&gt;&amp;#22270;&amp;#34920;110&amp;#65306;2021&amp;#24180;&amp;#20013;&amp;#22269;LNG&amp;#25509;&amp;#25910;&amp;#31449;&amp;#34892;&amp;#19994;&amp;#20225;&amp;#19994;&amp;#31454;&amp;#20105;&amp;#26684;&amp;#23616;&amp;#65288;&amp;#25353;&amp;#25968;&amp;#37327;&amp;#65289;&amp;#65288;&amp;#21333;&amp;#20301;&amp;#65306;&amp;#24231;&amp;#65289;&lt;/div&gt;  &lt;div&gt;&amp;#22270;&amp;#34920;111&amp;#65306;2021&amp;#24180;&amp;#20013;&amp;#22269;LNG&amp;#25509;&amp;#25910;&amp;#31449;&amp;#34892;&amp;#19994;&amp;#20225;&amp;#19994;&amp;#31454;&amp;#20105;&amp;#26684;&amp;#23616;&amp;#65288;&amp;#25353;&amp;#24180;&amp;#25509;&amp;#25910;&amp;#33021;&amp;#21147;&amp;#65289;&amp;#65288;&amp;#21333;&amp;#20301;&amp;#65306;%&amp;#65289;&lt;/div&gt;  &lt;div&gt;&amp;#22270;&amp;#34920;112&amp;#65306;&amp;#20013;&amp;#22269;LNG&amp;#25509;&amp;#25910;&amp;#31449;&amp;#34892;&amp;#19994;&amp;#29616;&amp;#26377;&amp;#20225;&amp;#19994;&amp;#30340;&amp;#31454;&amp;#20105;&amp;#20998;&amp;#26512;&lt;/div&gt;  &lt;div&gt;&amp;#22270;&amp;#34920;113&amp;#65306;&amp;#20013;&amp;#22269;LNG&amp;#25509;&amp;#25910;&amp;#31449;&amp;#34892;&amp;#19994;&amp;#26032;&amp;#36827;&amp;#20837;&amp;#32773;&amp;#23041;&amp;#32961;&amp;#20998;&amp;#26512;&lt;/div&gt;  &lt;div&gt;&amp;#22270;&amp;#34920;114&amp;#65306;&amp;#20013;&amp;#22269;LNG&amp;#21644;CNG&amp;#23545;&amp;#27604;&amp;#20998;&amp;#26512;&lt;/div&gt;  &lt;div&gt;&amp;#22270;&amp;#34920;115&amp;#65306;&amp;#20013;&amp;#22269;LNG&amp;#25509;&amp;#25910;&amp;#31449;&amp;#34892;&amp;#19994;&amp;#26367;&amp;#20195;&amp;#21697;&amp;#23041;&amp;#32961;&amp;#20998;&amp;#26512;&lt;/div&gt;  &lt;div&gt;&amp;#22270;&amp;#34920;116&amp;#65306;&amp;#20013;&amp;#22269;LNG&amp;#25509;&amp;#25910;&amp;#31449;&amp;#34892;&amp;#19994;&amp;#23545;&amp;#20379;&amp;#24212;&amp;#21830;&amp;#35758;&amp;#20215;&amp;#33021;&amp;#21147;&amp;#20998;&amp;#26512;&lt;/div&gt;  &lt;div&gt;&amp;#22270;&amp;#34920;117&amp;#65306;&amp;#20013;&amp;#22269;LNG&amp;#25509;&amp;#25910;&amp;#31449;&amp;#34892;&amp;#19994;&amp;#23545;&amp;#36141;&amp;#20080;&amp;#32773;&amp;#35758;&amp;#20215;&amp;#33021;&amp;#21147;&amp;#20998;&amp;#26512;&lt;/div&gt;  &lt;div&gt;&amp;#22270;&amp;#34920;118&amp;#65306;&amp;#20013;&amp;#22269;LNG&amp;#25509;&amp;#25910;&amp;#31449;&amp;#22788;&amp;#29702;&amp;#34892;&amp;#19994;&amp;#31454;&amp;#20105;&amp;#24773;&amp;#20917;&amp;#24635;&amp;#32467;&lt;/div&gt;  &lt;div&gt;&amp;#22270;&amp;#34920;119&amp;#65306;&amp;#20013;&amp;#22269;LNG&amp;#25509;&amp;#25910;&amp;#31449;&amp;#34892;&amp;#19994;&amp;#21457;&amp;#23637;&amp;#30171;&amp;#28857;&amp;#20998;&amp;#26512;&lt;/div&gt;  &lt;div&gt;&amp;#22270;&amp;#34920;120&amp;#65306;&amp;#25130;&amp;#33267;2021&amp;#24180;&amp;#26411;&amp;#20013;&amp;#22269;LNG&amp;#25509;&amp;#25910;&amp;#31449;&amp;#21306;&amp;#22495;&amp;#20998;&amp;#24067;&amp;#24773;&amp;#20917;&amp;#65288;&amp;#21333;&amp;#20301;&amp;#65306;&amp;#24231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834.html"&gt;http://www.cction.com/report/202307/375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