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5509;&amp;#25910;&amp;#314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5509;&amp;#25910;&amp;#314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5509;&amp;#25910;&amp;#314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2.html"&gt;http://www.cction.com/report/202209/32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NG &amp;#25509;&amp;#25910;&amp;#31449;&amp;#33521;&amp;#25991;&amp;#26159;LNG Terminal,&amp;#27721;&amp;#35821;&amp;#26159;&amp;#28082;&amp;#21270;&amp;#22825;&amp;#28982;&amp;#27668;&amp;#25509;&amp;#25910;&amp;#31449;&amp;#65292; &amp;#26159;&amp;#25351;&amp;#20648;&amp;#23384;&amp;#28082;&amp;#21270;&amp;#22825;&amp;#28982;&amp;#27668;&amp;#28982;&amp;#21518;&amp;#24448;&amp;#22806;&amp;#36755;&amp;#36865;&amp;#22825;&amp;#28982;&amp;#27668;&amp;#30340;&amp;#35013;&amp;#32622;&amp;#12290; LNG&amp;#25509;&amp;#25910; &amp;#31449;&amp;#21253;&amp;#25324;LNG&amp;#30721;&amp;#22836;&amp;#21644;LNG&amp;#20648;&amp;#32592;&amp;#21306;&amp;#12290;&amp;#23454;&amp;#26045;LNG&amp;#20919;&amp;#33021;&amp;#21033;&amp;#29992;&amp;#65292;&amp;#21487;&amp;#20197;&amp;#20943;&amp;#23569;&amp;#20919;&amp;#27745;&amp;#26579;&amp;#65292;&amp;#24182;&amp;#25552;&amp;#21319;&amp;#33021;&amp;#28304;&amp;#32508;&amp;#21512;&amp;#21033;&amp;#29992;&amp;#27700;&amp;#24179;LNG&amp;#20919;&amp;#33021;&amp;#30340;&amp;#21033;&amp;#29992;&amp;#39046;&amp;#22495;&amp;#24456;&amp;#24191;&amp;#27867;&amp;#65306;&amp;#21487;&amp;#20197;&amp;#26681;&amp;#25454;&amp;#22825;&amp;#28982;&amp;#27668;&amp;#30340;&amp;#36865;&amp;#20986;&amp;#26465;&amp;#20214;&amp;#36873;&amp;#29992;&amp;#29123;&amp;#26426;&amp;#26041;&amp;#24335;&amp;#25110;&amp;#33192;&amp;#32960;&amp;#26041;&amp;#24335;&amp;#65292;&amp;#21033;&amp;#29992;LNG&amp;#20919;&amp;#33021;&amp;#21457;&amp;#30005;&amp;#65307;&amp;#21487;&amp;#22312;LNG&amp;#25509;&amp;#25910;&amp;#31449;&amp;#26049;&amp;#36793;&amp;#24314;&amp;#20302;&amp;#28201;&amp;#20919;&amp;#24211;&amp;#65292;&amp;#21033;&amp;#29992;LNG&amp;#20919;&amp;#33021;&amp;#20919;&amp;#20923;&amp;#39135;&amp;#21697;&amp;#65307;&amp;#36824;&amp;#21487;&amp;#20197;&amp;#21033;&amp;#29992;LNG&amp;#20919;&amp;#33021;&amp;#20302;&amp;#28201;&amp;#24178;&amp;#29157;&amp;#19982;&amp;#31881;&amp;#30862;&amp;#65292;&amp;#24212;&amp;#29992;&amp;#20110;&amp;#21307;&amp;#33647;&amp;#21644;&amp;#39135;&amp;#21697;&amp;#34892;&amp;#19994;&amp;#65307;&amp;#21033;&amp;#29992;LNG&amp;#20919;&amp;#33021;&amp;#28082;&amp;#21270;&amp;#20108;&amp;#27687;&amp;#21270;&amp;#30899;&amp;#65292;&amp;#24212;&amp;#29992;&amp;#22312;&amp;#28938;&amp;#25509;&amp;#12289;&amp;#28040;&amp;#38450;&amp;#12289;&amp;#20919;&amp;#20923;&amp;#39135;&amp;#21697;&amp;#31561;&amp;#26041;&amp;#38754;&amp;#65307;&amp;#36824;&amp;#21487;&amp;#21033;&amp;#29992;LNG&amp;#20919;&amp;#33021;&amp;#20998;&amp;#31163;&amp;#31354;&amp;#27668;&amp;#65292;&amp;#29983;&amp;#20135;&amp;#28082;&amp;#27694;&amp;#12289;&amp;#28082;&amp;#27687;&amp;#21644;&amp;#28082;&amp;#2768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NG&amp;#25509;&amp;#25910;&amp;#314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LNG&amp;#25509;&amp;#25910;&amp;#31449;&amp;#34892;&amp;#19994;&amp;#24066;&amp;#22330;&amp;#21457;&amp;#23637;&amp;#29615;&amp;#22659;&amp;#12289;LNG&amp;#25509;&amp;#25910;&amp;#31449;&amp;#25972;&amp;#20307;&amp;#36816;&amp;#34892;&amp;#24577;&amp;#21183;&amp;#31561;&amp;#65292;&amp;#25509;&amp;#30528;&amp;#20998;&amp;#26512;&amp;#20102;LNG&amp;#25509;&amp;#25910;&amp;#31449;&amp;#34892;&amp;#19994;&amp;#24066;&amp;#22330;&amp;#36816;&amp;#34892;&amp;#30340;&amp;#29616;&amp;#29366;&amp;#65292;&amp;#28982;&amp;#21518;&amp;#20171;&amp;#32461;&amp;#20102;LNG&amp;#25509;&amp;#25910;&amp;#31449;&amp;#24066;&amp;#22330;&amp;#31454;&amp;#20105;&amp;#26684;&amp;#23616;&amp;#12290;&amp;#38543;&amp;#21518;&amp;#65292;&amp;#25253;&amp;#21578;&amp;#23545;LNG&amp;#25509;&amp;#25910;&amp;#31449;&amp;#20570;&amp;#20102;&amp;#37325;&amp;#28857;&amp;#20225;&amp;#19994;&amp;#32463;&amp;#33829;&amp;#29366;&amp;#20917;&amp;#20998;&amp;#26512;&amp;#65292;&amp;#26368;&amp;#21518;&amp;#20998;&amp;#26512;&amp;#20102;LNG&amp;#25509;&amp;#25910;&amp;#31449;&amp;#34892;&amp;#19994;&amp;#21457;&amp;#23637;&amp;#36235;&amp;#21183;&amp;#19982;&amp;#25237;&amp;#36164;&amp;#39044;&amp;#27979;&amp;#12290;&amp;#24744;&amp;#33509;&amp;#24819;&amp;#23545;LNG&amp;#25509;&amp;#25910;&amp;#31449;&amp;#20135;&amp;#19994;&amp;#26377;&amp;#20010;&amp;#31995;&amp;#32479;&amp;#30340;&amp;#20102;&amp;#35299;&amp;#25110;&amp;#32773;&amp;#24819;&amp;#25237;&amp;#36164;LNG&amp;#25509;&amp;#25910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405.html"&gt;&lt;span style="font-size: small;"&gt;&lt;span style="font-family: Arial;"&gt;LNG&amp;#25509;&amp;#25910;&amp;#31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LNG&amp;#25509;&amp;#25910;&amp;#31449;&amp;#34892;&amp;#19994;&amp;#27010;&amp;#36848;&lt;/span&gt;&lt;/span&gt;&lt;/div&gt;&lt;div&gt;&lt;span style="font-size: small;"&gt;&lt;span style="font-family: Arial;"&gt;&amp;#31532;&amp;#20108;&amp;#33410; LNG&amp;#25509;&amp;#25910;&amp;#31449;&amp;#34892;&amp;#19994;&amp;#22522;&amp;#26412;&amp;#29305;&amp;#28857;&lt;/span&gt;&lt;/span&gt;&lt;/div&gt;&lt;div&gt;&lt;span style="font-size: small;"&gt;&lt;span style="font-family: Arial;"&gt;&amp;#31532;&amp;#19977;&amp;#33410; LNG&amp;#25509;&amp;#25910;&amp;#31449;&amp;#34892;&amp;#19994;&amp;#20998;&amp;#31867;&lt;/span&gt;&lt;/span&gt;&lt;/div&gt;&lt;div&gt;&lt;span style="font-size: small;"&gt;&lt;span style="font-family: Arial;"&gt;&amp;#31532;&amp;#22235;&amp;#33410; LNG&amp;#25509;&amp;#25910;&amp;#314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LNG&amp;#25509;&amp;#25910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LNG&amp;#25509;&amp;#25910;&amp;#31449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LNG&amp;#25509;&amp;#25910;&amp;#31449;&amp;#34892;&amp;#19994;&amp;#21457;&amp;#23637;&amp;#21382;&amp;#31243;&lt;/span&gt;&lt;/span&gt;&lt;/div&gt;&lt;div&gt;&lt;span style="font-size: small;"&gt;&lt;span style="font-family: Arial;"&gt;&amp;#31532;&amp;#20108;&amp;#33410; &amp;#20840;&amp;#29699;LNG&amp;#25509;&amp;#25910;&amp;#31449;&amp;#34892;&amp;#19994;&amp;#24066;&amp;#22330;&amp;#21457;&amp;#23637;&amp;#24773;&amp;#20917;&lt;/span&gt;&lt;/span&gt;&lt;/div&gt;&lt;div&gt;&lt;span style="font-size: small;"&gt;&lt;span style="font-family: Arial;"&gt;&amp;#19968;&amp;#12289;&amp;#20840;&amp;#29699;LNG&amp;#25509;&amp;#25910;&amp;#31449;&amp;#34892;&amp;#19994;&amp;#20379;&amp;#32473;&amp;#24773;&amp;#20917;&amp;#20998;&amp;#26512;&lt;/span&gt;&lt;/span&gt;&lt;/div&gt;&lt;div&gt;&lt;span style="font-size: small;"&gt;&lt;span style="font-family: Arial;"&gt;&amp;#20108;&amp;#12289;&amp;#20840;&amp;#29699;LNG&amp;#25509;&amp;#25910;&amp;#3144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LNG&amp;#25509;&amp;#25910;&amp;#3144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LNG&amp;#25509;&amp;#25910;&amp;#3144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LNG&amp;#25509;&amp;#25910;&amp;#3144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LNG&amp;#25509;&amp;#25910;&amp;#31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LNG&amp;#25509;&amp;#25910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LNG&amp;#25509;&amp;#25910;&amp;#3144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LNG&amp;#25509;&amp;#25910;&amp;#31449;&amp;#24066;&amp;#22330;&amp;#35268;&amp;#27169;&amp;#20998;&amp;#26512;&lt;/span&gt;&lt;/span&gt;&lt;/div&gt;&lt;div&gt;&lt;span style="font-size: small;"&gt;&lt;span style="font-family: Arial;"&gt;&amp;#31532;&amp;#20108;&amp;#33410; &amp;#20013;&amp;#22269;LNG&amp;#25509;&amp;#25910;&amp;#3144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LNG&amp;#25509;&amp;#25910;&amp;#3144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LNG&amp;#25509;&amp;#25910;&amp;#31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LNG&amp;#25509;&amp;#25910;&amp;#31449;&amp;#25152;&amp;#23646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LNG&amp;#25509;&amp;#25910;&amp;#31449;&amp;#20135;&amp;#37327;&amp;#20998;&amp;#26512;&lt;/span&gt;&lt;/span&gt;&lt;/div&gt;&lt;div&gt;&lt;span style="font-size: small;"&gt;&lt;span style="font-family: Arial;"&gt;&amp;#19968;&amp;#12289;2017-2022&amp;#24180;&amp;#20013;&amp;#22269;LNG&amp;#25509;&amp;#25910;&amp;#31449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LNG&amp;#25509;&amp;#25910;&amp;#31449;&amp;#20135;&amp;#19994;&amp;#20135;&amp;#37327;&amp;#32479;&amp;#35745;&amp;#20998;&amp;#26512;&lt;/span&gt;&lt;/span&gt;&lt;/div&gt;&lt;div&gt;&lt;span style="font-size: small;"&gt;&lt;span style="font-family: Arial;"&gt;&amp;#19977;&amp;#12289;2022&amp;#24180;LNG&amp;#25509;&amp;#25910;&amp;#31449;&amp;#34892;&amp;#19994;&amp;#29983;&amp;#20135;&amp;#21306;&amp;#22495;&amp;#20998;&amp;#24067;&lt;/span&gt;&lt;/span&gt;&lt;/div&gt;&lt;div&gt;&lt;span style="font-size: small;"&gt;&lt;span style="font-family: Arial;"&gt;&amp;#31532;&amp;#19968;&amp;#33410; 2017-2022&amp;#24180;&amp;#20013;&amp;#22269;LNG&amp;#25509;&amp;#25910;&amp;#31449;&amp;#24066;&amp;#22330;&amp;#38656;&amp;#27714;&amp;#20998;&amp;#26512;&lt;/span&gt;&lt;/span&gt;&lt;/div&gt;&lt;div&gt;&lt;span style="font-size: small;"&gt;&lt;span style="font-family: Arial;"&gt;&amp;#31532;&amp;#20108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LNG&amp;#25509;&amp;#25910;&amp;#3144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LNG&amp;#25509;&amp;#25910;&amp;#3144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NG&amp;#25509;&amp;#25910;&amp;#31449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LNG&amp;#25509;&amp;#25910;&amp;#31449;&amp;#25152;&amp;#2364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LNG&amp;#25509;&amp;#25910;&amp;#3144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LNG&amp;#25509;&amp;#25910;&amp;#3144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LNG&amp;#25509;&amp;#25910;&amp;#3144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NG&amp;#25509;&amp;#25910;&amp;#3144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LNG&amp;#25509;&amp;#25910;&amp;#3144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LNG&amp;#25509;&amp;#25910;&amp;#3144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LNG&amp;#25509;&amp;#25910;&amp;#3144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LNG&amp;#25509;&amp;#25910;&amp;#3144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LNG&amp;#25509;&amp;#25910;&amp;#31449;&amp;#20225;&amp;#19994;&amp;#31454;&amp;#20105;&amp;#31574;&amp;#30053;&amp;#20998;&amp;#26512;&lt;/span&gt;&lt;/span&gt;&lt;/div&gt;&lt;div&gt;&lt;span style="font-size: small;"&gt;&lt;span style="font-family: Arial;"&gt;1&amp;#12289;&amp;#25552;&amp;#39640;LNG&amp;#25509;&amp;#25910;&amp;#3144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LNG&amp;#25509;&amp;#25910;&amp;#31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LNG&amp;#25509;&amp;#25910;&amp;#3144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NG&amp;#25509;&amp;#25910;&amp;#3144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LNG&amp;#25509;&amp;#25910;&amp;#3144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LNG&amp;#25509;&amp;#25910;&amp;#3144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NG&amp;#25509;&amp;#25910;&amp;#3144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LNG&amp;#25509;&amp;#25910;&amp;#3144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LNG&amp;#25509;&amp;#25910;&amp;#3144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NG&amp;#25509;&amp;#25910;&amp;#3144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2823;&amp;#36830;LNG&amp;#25509;&amp;#2591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2823;&amp;#36830;LNG&amp;#25509;&amp;#2591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013;&amp;#28023;&amp;#27833;&amp;#22825;&amp;#27941;LNG&amp;#25509;&amp;#2591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013;&amp;#28023;&amp;#27833;&amp;#22825;&amp;#27941;LNG&amp;#25509;&amp;#2591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8738;&amp;#23707;&amp;#33891;&amp;#23478;&amp;#21475;LNG&amp;#25509;&amp;#2591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38738;&amp;#23707;&amp;#33891;&amp;#23478;&amp;#21475;LNG&amp;#25509;&amp;#2591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LNG&amp;#25509;&amp;#25910;&amp;#31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LNG&amp;#25509;&amp;#25910;&amp;#31449;&amp;#24066;&amp;#22330;&amp;#21457;&amp;#23637;&amp;#21069;&amp;#26223;&lt;/span&gt;&lt;/span&gt;&lt;/div&gt;&lt;div&gt;&lt;span style="font-size: small;"&gt;&lt;span style="font-family: Arial;"&gt;&amp;#19968;&amp;#12289;LNG&amp;#25509;&amp;#25910;&amp;#31449;&amp;#24066;&amp;#22330;&amp;#21457;&amp;#23637;&amp;#28508;&amp;#21147;&lt;/span&gt;&lt;/span&gt;&lt;/div&gt;&lt;div&gt;&lt;span style="font-size: small;"&gt;&lt;span style="font-family: Arial;"&gt;&amp;#20108;&amp;#12289;LNG&amp;#25509;&amp;#25910;&amp;#31449;&amp;#24066;&amp;#22330;&amp;#21457;&amp;#23637;&amp;#21069;&amp;#26223;&amp;#23637;&amp;#26395;&lt;/span&gt;&lt;/span&gt;&lt;/div&gt;&lt;div&gt;&lt;span style="font-size: small;"&gt;&lt;span style="font-family: Arial;"&gt;&amp;#19977;&amp;#12289;LNG&amp;#25509;&amp;#25910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LNG&amp;#25509;&amp;#25910;&amp;#31449;&amp;#24066;&amp;#22330;&amp;#21457;&amp;#23637;&amp;#36235;&amp;#21183;&amp;#39044;&amp;#27979;&lt;/span&gt;&lt;/span&gt;&lt;/div&gt;&lt;div&gt;&lt;span style="font-size: small;"&gt;&lt;span style="font-family: Arial;"&gt;&amp;#19968;&amp;#12289;LNG&amp;#25509;&amp;#25910;&amp;#314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LNG&amp;#25509;&amp;#25910;&amp;#31449;&amp;#34892;&amp;#19994;&amp;#24066;&amp;#22330;&amp;#35268;&amp;#27169;&amp;#39044;&amp;#27979;&lt;/span&gt;&lt;/span&gt;&lt;/div&gt;&lt;div&gt;&lt;span style="font-size: small;"&gt;&lt;span style="font-family: Arial;"&gt;1&amp;#12289;LNG&amp;#25509;&amp;#25910;&amp;#31449;&amp;#34892;&amp;#19994;&amp;#24066;&amp;#22330;&amp;#23481;&amp;#37327;&amp;#39044;&amp;#27979;&lt;/span&gt;&lt;/span&gt;&lt;/div&gt;&lt;div&gt;&lt;span style="font-size: small;"&gt;&lt;span style="font-family: Arial;"&gt;2&amp;#12289;LNG&amp;#25509;&amp;#25910;&amp;#31449;&amp;#34892;&amp;#19994;&amp;#38144;&amp;#21806;&amp;#25910;&amp;#20837;&amp;#39044;&amp;#27979;&lt;/span&gt;&lt;/span&gt;&lt;/div&gt;&lt;div&gt;&lt;span style="font-size: small;"&gt;&lt;span style="font-family: Arial;"&gt;&amp;#19977;&amp;#12289;LNG&amp;#25509;&amp;#25910;&amp;#3144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LNG&amp;#25509;&amp;#25910;&amp;#31449;&amp;#34892;&amp;#19994;&amp;#20379;&amp;#38656;&amp;#39044;&amp;#27979;&lt;/span&gt;&lt;/span&gt;&lt;/div&gt;&lt;div&gt;&lt;span style="font-size: small;"&gt;&lt;span style="font-family: Arial;"&gt;&amp;#19968;&amp;#12289;&amp;#20013;&amp;#22269;LNG&amp;#25509;&amp;#25910;&amp;#31449;&amp;#34892;&amp;#19994;&amp;#20379;&amp;#32473;&amp;#39044;&amp;#27979;&lt;/span&gt;&lt;/span&gt;&lt;/div&gt;&lt;div&gt;&lt;span style="font-size: small;"&gt;&lt;span style="font-family: Arial;"&gt;&amp;#20108;&amp;#12289;&amp;#20013;&amp;#22269;LNG&amp;#25509;&amp;#25910;&amp;#31449;&amp;#34892;&amp;#19994;&amp;#38656;&amp;#27714;&amp;#39044;&amp;#27979;&lt;/span&gt;&lt;/span&gt;&lt;/div&gt;&lt;div&gt;&lt;span style="font-size: small;"&gt;&lt;span style="font-family: Arial;"&gt;&amp;#19977;&amp;#12289;&amp;#20013;&amp;#22269;LNG&amp;#25509;&amp;#25910;&amp;#3144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LNG&amp;#25509;&amp;#25910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LNG&amp;#25509;&amp;#25910;&amp;#31449;&amp;#34892;&amp;#19994;&amp;#25237;&amp;#36164;&amp;#29305;&amp;#24615;&amp;#20998;&amp;#26512;&lt;/span&gt;&lt;/span&gt;&lt;/div&gt;&lt;div&gt;&lt;span style="font-size: small;"&gt;&lt;span style="font-family: Arial;"&gt;&amp;#19968;&amp;#12289;LNG&amp;#25509;&amp;#25910;&amp;#31449;&amp;#34892;&amp;#19994;&amp;#36827;&amp;#20837;&amp;#22721;&amp;#22418;&amp;#20998;&amp;#26512;&lt;/span&gt;&lt;/span&gt;&lt;/div&gt;&lt;div&gt;&lt;span style="font-size: small;"&gt;&lt;span style="font-family: Arial;"&gt;&amp;#20108;&amp;#12289;LNG&amp;#25509;&amp;#25910;&amp;#31449;&amp;#34892;&amp;#19994;&amp;#30408;&amp;#21033;&amp;#27169;&amp;#24335;&amp;#20998;&amp;#26512;&lt;/span&gt;&lt;/span&gt;&lt;/div&gt;&lt;div&gt;&lt;span style="font-size: small;"&gt;&lt;span style="font-family: Arial;"&gt;&amp;#19977;&amp;#12289;LNG&amp;#25509;&amp;#25910;&amp;#3144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LNG&amp;#25509;&amp;#25910;&amp;#31449;&amp;#34892;&amp;#19994;&amp;#25237;&amp;#36164;&amp;#39118;&amp;#38505;&amp;#20998;&amp;#26512;&lt;/span&gt;&lt;/span&gt;&lt;/div&gt;&lt;div&gt;&lt;span style="font-size: small;"&gt;&lt;span style="font-family: Arial;"&gt;&amp;#19968;&amp;#12289;LNG&amp;#25509;&amp;#25910;&amp;#31449;&amp;#34892;&amp;#19994;&amp;#20379;&amp;#27714;&amp;#39118;&amp;#38505;&lt;/span&gt;&lt;/span&gt;&lt;/div&gt;&lt;div&gt;&lt;span style="font-size: small;"&gt;&lt;span style="font-family: Arial;"&gt;&amp;#20108;&amp;#12289;LNG&amp;#25509;&amp;#25910;&amp;#31449;&amp;#34892;&amp;#19994;&amp;#23439;&amp;#35266;&amp;#32463;&amp;#27982;&amp;#27874;&amp;#21160;&amp;#39118;&amp;#38505;&lt;/span&gt;&lt;/span&gt;&lt;/div&gt;&lt;div&gt;&lt;span style="font-size: small;"&gt;&lt;span style="font-family: Arial;"&gt;&amp;#19977;&amp;#12289;LNG&amp;#25509;&amp;#25910;&amp;#31449;&amp;#34892;&amp;#19994;&amp;#20851;&amp;#32852;&amp;#20135;&amp;#19994;&amp;#39118;&amp;#38505;&lt;/span&gt;&lt;/span&gt;&lt;/div&gt;&lt;div&gt;&lt;span style="font-size: small;"&gt;&lt;span style="font-family: Arial;"&gt;&amp;#22235;&amp;#12289;LNG&amp;#25509;&amp;#25910;&amp;#31449;&amp;#34892;&amp;#19994;&amp;#20135;&amp;#21697;&amp;#32467;&amp;#26500;&amp;#39118;&amp;#38505;&lt;/span&gt;&lt;/span&gt;&lt;/div&gt;&lt;div&gt;&lt;span style="font-size: small;"&gt;&lt;span style="font-family: Arial;"&gt;&amp;#20116;&amp;#12289;LNG&amp;#25509;&amp;#25910;&amp;#3144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LNG&amp;#25509;&amp;#25910;&amp;#3144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NG&amp;#25509;&amp;#25910;&amp;#31449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LNG&amp;#25509;&amp;#25910;&amp;#31449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LNG&amp;#25509;&amp;#25910;&amp;#3144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NG&amp;#25509;&amp;#25910;&amp;#31449;&amp;#34892;&amp;#19994;&amp;#21457;&amp;#23637;&amp;#25112;&amp;#30053;&amp;#30740;&amp;#31350;&lt;/b&gt;&lt;/span&gt;&lt;/span&gt;&lt;/div&gt;&lt;div&gt;&lt;span style="font-size: small;"&gt;&lt;span style="font-family: Arial;"&gt;&amp;#31532;&amp;#19968;&amp;#33410; LNG&amp;#25509;&amp;#25910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LNG&amp;#25509;&amp;#25910;&amp;#31449;&amp;#21697;&amp;#29260;&amp;#30340;&amp;#25112;&amp;#30053;&amp;#24605;&amp;#32771;&lt;/span&gt;&lt;/span&gt;&lt;/div&gt;&lt;div&gt;&lt;span style="font-size: small;"&gt;&lt;span style="font-family: Arial;"&gt;&amp;#19968;&amp;#12289;LNG&amp;#25509;&amp;#25910;&amp;#31449;&amp;#21697;&amp;#29260;&amp;#30340;&amp;#37325;&amp;#35201;&amp;#24615;&lt;/span&gt;&lt;/span&gt;&lt;/div&gt;&lt;div&gt;&lt;span style="font-size: small;"&gt;&lt;span style="font-family: Arial;"&gt;&amp;#20108;&amp;#12289;LNG&amp;#25509;&amp;#25910;&amp;#31449;&amp;#23454;&amp;#26045;&amp;#21697;&amp;#29260;&amp;#25112;&amp;#30053;&amp;#30340;&amp;#24847;&amp;#20041;&lt;/span&gt;&lt;/span&gt;&lt;/div&gt;&lt;div&gt;&lt;span style="font-size: small;"&gt;&lt;span style="font-family: Arial;"&gt;&amp;#19977;&amp;#12289;LNG&amp;#25509;&amp;#25910;&amp;#3144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LNG&amp;#25509;&amp;#25910;&amp;#31449;&amp;#20225;&amp;#19994;&amp;#30340;&amp;#21697;&amp;#29260;&amp;#25112;&amp;#30053;&lt;/span&gt;&lt;/span&gt;&lt;/div&gt;&lt;div&gt;&lt;span style="font-size: small;"&gt;&lt;span style="font-family: Arial;"&gt;&amp;#31532;&amp;#19977;&amp;#33410; LNG&amp;#25509;&amp;#25910;&amp;#31449;&amp;#34892;&amp;#19994;&amp;#32463;&amp;#33829;&amp;#31574;&amp;#30053;&amp;#20998;&amp;#26512;&lt;/span&gt;&lt;/span&gt;&lt;/div&gt;&lt;div&gt;&lt;span style="font-size: small;"&gt;&lt;span style="font-family: Arial;"&gt;&amp;#19968;&amp;#12289;LNG&amp;#25509;&amp;#25910;&amp;#31449;&amp;#24066;&amp;#22330;&amp;#32454;&amp;#20998;&amp;#31574;&amp;#30053;&lt;/span&gt;&lt;/span&gt;&lt;/div&gt;&lt;div&gt;&lt;span style="font-size: small;"&gt;&lt;span style="font-family: Arial;"&gt;&amp;#20108;&amp;#12289;LNG&amp;#25509;&amp;#25910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NG&amp;#25509;&amp;#25910;&amp;#31449;&amp;#26032;&amp;#20135;&amp;#21697;&amp;#24046;&amp;#24322;&amp;#21270;&amp;#25112;&amp;#30053;&lt;/span&gt;&lt;/span&gt;&lt;/div&gt;&lt;div&gt;&lt;span style="font-size: small;"&gt;&lt;span style="font-family: Arial;"&gt;&amp;#31532;&amp;#22235;&amp;#33410; LNG&amp;#25509;&amp;#25910;&amp;#31449;&amp;#34892;&amp;#19994;&amp;#25237;&amp;#36164;&amp;#25112;&amp;#30053;&amp;#30740;&amp;#31350;&lt;/span&gt;&lt;/span&gt;&lt;/div&gt;&lt;div&gt;&lt;span style="font-size: small;"&gt;&lt;span style="font-family: Arial;"&gt;&amp;#19968;&amp;#12289;2022&amp;#24180;LNG&amp;#25509;&amp;#25910;&amp;#31449;&amp;#34892;&amp;#19994;&amp;#25237;&amp;#36164;&amp;#25112;&amp;#30053;&lt;/span&gt;&lt;/span&gt;&lt;/div&gt;&lt;div&gt;&lt;span style="font-size: small;"&gt;&lt;span style="font-family: Arial;"&gt;&amp;#20108;&amp;#12289;2023-2029&amp;#24180;LNG&amp;#25509;&amp;#25910;&amp;#3144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LNG&amp;#25509;&amp;#25910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 LNG&amp;#25509;&amp;#25910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LNG&amp;#25509;&amp;#25910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NG&amp;#25509;&amp;#25910;&amp;#31449;&amp;#34892;&amp;#19994;&amp;#29305;&amp;#28857;&lt;/span&gt;&lt;/span&gt;&lt;/div&gt;&lt;div&gt;&lt;span style="font-size: small;"&gt;&lt;span style="font-family: Arial;"&gt;&amp;#22270;&amp;#34920;&amp;#65306;LNG&amp;#25509;&amp;#25910;&amp;#31449;&amp;#20027;&amp;#35201;&amp;#19978;&amp;#28216;&amp;#34892;&amp;#19994;&amp;#20998;&amp;#24067;&lt;/span&gt;&lt;/span&gt;&lt;/div&gt;&lt;div&gt;&lt;span style="font-size: small;"&gt;&lt;span style="font-family: Arial;"&gt;&amp;#22270;&amp;#34920;&amp;#65306;LNG&amp;#25509;&amp;#25910;&amp;#31449;&amp;#20027;&amp;#35201;&amp;#20135;&amp;#21697;&amp;#20998;&amp;#31867;&amp;#21450;&amp;#24212;&amp;#29992;&lt;/span&gt;&lt;/span&gt;&lt;/div&gt;&lt;div&gt;&lt;span style="font-size: small;"&gt;&lt;span style="font-family: Arial;"&gt;&amp;#22270;&amp;#34920;&amp;#65306;LNG&amp;#25509;&amp;#25910;&amp;#31449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32454;&amp;#20998;&amp;#20135;&amp;#21697;&amp;#20215;&amp;#26684;&amp;#24773;&amp;#20917;&lt;/span&gt;&lt;/span&gt;&lt;/div&gt;&lt;div&gt;&lt;span style="font-size: small;"&gt;&lt;span style="font-family: Arial;"&gt;&amp;#22270;&amp;#34920;&amp;#65306;LNG&amp;#25509;&amp;#25910;&amp;#3144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LNG&amp;#25509;&amp;#25910;&amp;#3144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LNG&amp;#25509;&amp;#25910;&amp;#3144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LNG&amp;#25509;&amp;#25910;&amp;#3144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LNG&amp;#25509;&amp;#25910;&amp;#3144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LNG&amp;#25509;&amp;#25910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LNG&amp;#25509;&amp;#25910;&amp;#31449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LNG&amp;#25509;&amp;#25910;&amp;#31449;&amp;#34892;&amp;#19994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LNG&amp;#25509;&amp;#25910;&amp;#3144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LNG&amp;#25509;&amp;#25910;&amp;#31449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LNG&amp;#25509;&amp;#25910;&amp;#31449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LNG&amp;#25509;&amp;#25910;&amp;#31449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LNG&amp;#25509;&amp;#25910;&amp;#31449;&amp;#20135;&amp;#37327;&amp;#32479;&amp;#35745;&amp;#34920;&lt;/span&gt;&lt;/span&gt;&lt;/div&gt;&lt;div&gt;&lt;span style="font-size: small;"&gt;&lt;span style="font-family: Arial;"&gt;&amp;#22270;&amp;#34920;&amp;#65306;&amp;#20840;&amp;#29699;&amp;#21069;&amp;#20116;&amp;#22823;LNG&amp;#25509;&amp;#25910;&amp;#3144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&amp;#65306;2017-2022&amp;#24180;&amp;#20013;&amp;#22269;LNG&amp;#25509;&amp;#25910;&amp;#31449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&amp;#65306;LNG&amp;#25509;&amp;#25910;&amp;#3144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&amp;#65306;&amp;#20013;&amp;#22269;LNG&amp;#25509;&amp;#25910;&amp;#3144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#65306;LNG&amp;#25509;&amp;#25910;&amp;#31449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2.html"&gt;http://www.cction.com/report/202209/32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