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PG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PG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PG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19.html"&gt;http://www.cction.com/report/202307/37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PG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LPG&amp;#34892;&amp;#19994;&amp;#27010;&amp;#24565;&amp;#30028;&amp;#23450;&amp;#21450;&amp;#21457;&amp;#23637;&amp;#29615;&amp;#22659;&amp;#21078;&amp;#26512;&lt;/div&gt;  &lt;div&gt;1.1 LPG&amp;#34892;&amp;#19994;&amp;#23450;&amp;#20041;&amp;#21450;&amp;#20998;&amp;#31867;&lt;/div&gt;  &lt;div&gt;1.1.1 LPG&amp;#23450;&amp;#20041;&amp;#21450;&amp;#25104;&amp;#20998;&lt;/div&gt;  &lt;div&gt;1.1.2 LPG&amp;#19982;&amp;#22825;&amp;#28982;&amp;#27668;&amp;#30340;&amp;#21306;&amp;#21035;&lt;/div&gt;  &lt;div&gt;1.1.3 LPG&amp;#30340;&amp;#26469;&amp;#28304;&amp;#20998;&amp;#26512;&lt;/div&gt;  &lt;div&gt;1.1.4 LPG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1475;&amp;#24452;&amp;#35828;&amp;#26126;&lt;/div&gt;  &lt;div&gt;&amp;#65288;1&amp;#65289;&amp;#30740;&amp;#31350;&amp;#26041;&amp;#27861;&lt;/div&gt;  &lt;div&gt;&amp;#65288;2&amp;#65289;&amp;#32479;&amp;#35745;&amp;#21475;&amp;#24452;&amp;#35828;&amp;#26126;&lt;/div&gt;  &lt;div&gt;&amp;#65288;3&amp;#65289;&amp;#25968;&amp;#25454;&amp;#26469;&amp;#28304;&amp;#35828;&amp;#26126;&lt;/div&gt;  &lt;div&gt;1.2 LPG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LPG&amp;#34892;&amp;#19994;&amp;#21457;&amp;#23637;&amp;#30340;&amp;#24433;&amp;#21709;&amp;#20998;&amp;#26512;&lt;/div&gt;  &lt;div&gt;1.3 LPG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4773;&amp;#20917;&lt;/div&gt;  &lt;div&gt;&amp;#65288;2&amp;#65289;&amp;#22266;&amp;#23450;&amp;#36164;&amp;#20135;&amp;#25237;&amp;#36164;&amp;#29616;&amp;#29366;&lt;/div&gt;  &lt;div&gt;&amp;#65288;3&amp;#65289;&amp;#24037;&amp;#19994;&amp;#22686;&amp;#21152;&amp;#20540;&amp;#29616;&amp;#29366;&lt;/div&gt;  &lt;div&gt;1.3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#26032;&amp;#22411;&amp;#20896;&amp;#29366;&amp;#30149;&amp;#27602;&amp;#30123;&amp;#24773;&amp;#24433;&amp;#21709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LPG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LPG&amp;#34892;&amp;#19994;&amp;#25216;&amp;#26415;&amp;#29615;&amp;#22659;&amp;#20998;&amp;#26512;&lt;/div&gt;  &lt;div&gt;1.5.1 LPG&amp;#29983;&amp;#20135;&amp;#24037;&amp;#33402;&lt;/div&gt;  &lt;div&gt;&amp;#65288;1&amp;#65289;&amp;#30452;&amp;#39311;&amp;#24037;&amp;#33402;&amp;#27969;&amp;#31243;&amp;#22270;&lt;/div&gt;  &lt;div&gt;&amp;#65288;2&amp;#65289;&amp;#20652;&amp;#21270;&amp;#35010;&amp;#21270;&amp;#24037;&amp;#33402;&amp;#27969;&amp;#31243;&amp;#22270;&lt;/div&gt;  &lt;div&gt;&amp;#65288;3&amp;#65289;&amp;#24310;&amp;#36831;&amp;#28966;&amp;#21270;&amp;#35013;&amp;#32622;&amp;#24037;&amp;#33402;&amp;#27969;&amp;#31243;&amp;#22270;&lt;/div&gt;  &lt;div&gt;1.5.2 LPG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28909;&amp;#38376;&amp;#30003;&amp;#35831;&amp;#20154;&lt;/div&gt;  &lt;div&gt;&amp;#65288;3&amp;#65289;&amp;#28909;&amp;#38376;&amp;#25216;&amp;#26415;&amp;#39046;&amp;#22495;&lt;/div&gt;  &lt;div&gt;1.5.3 LPG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LPG&amp;#34892;&amp;#19994;&amp;#21457;&amp;#23637;&amp;#26426;&amp;#36935;&amp;#19982;&amp;#25361;&amp;#25112;&lt;/div&gt;  &lt;div&gt;&amp;nbsp;&lt;/div&gt;  &lt;div&gt;&amp;#31532;2&amp;#31456;&amp;#65306;LPG&amp;#34892;&amp;#19994;&amp;#20135;&amp;#19994;&amp;#38142;&amp;#20840;&amp;#26223;&amp;#35299;&amp;#26512;&amp;#21450;&amp;#19978;&amp;#28216;&amp;#24066;&amp;#22330;&amp;#21457;&amp;#23637;&amp;#27010;&amp;#20917;&lt;/div&gt;  &lt;div&gt;2.1 LPG&amp;#34892;&amp;#19994;&amp;#20135;&amp;#19994;&amp;#38142;&amp;#20840;&amp;#26223;&amp;#39044;&amp;#35272;&lt;/div&gt;  &lt;div&gt;2.2 &amp;#30707;&amp;#27833;&amp;#20135;&amp;#19994;&amp;#21457;&amp;#23637;&amp;#20998;&amp;#26512;&lt;/div&gt;  &lt;div&gt;2.2.1 &amp;#20840;&amp;#29699;&amp;#30707;&amp;#27833;&amp;#20135;&amp;#19994;&amp;#21457;&amp;#23637;&amp;#20998;&amp;#26512;&lt;/div&gt;  &lt;div&gt;&amp;#65288;1&amp;#65289;&amp;#20840;&amp;#29699;&amp;#30707;&amp;#27833;&amp;#25506;&amp;#26126;&amp;#20648;&amp;#37327;&amp;#21450;&amp;#21306;&amp;#22495;&amp;#32467;&amp;#26500;&lt;/div&gt;  &lt;div&gt;&amp;#65288;2&amp;#65289;&amp;#20840;&amp;#29699;&amp;#30707;&amp;#27833;&amp;#20135;&amp;#37327;&amp;#21450;&amp;#21306;&amp;#22495;&amp;#32467;&amp;#26500;&lt;/div&gt;  &lt;div&gt;&amp;#65288;3&amp;#65289;&amp;#20840;&amp;#29699;&amp;#30707;&amp;#27833;&amp;#28040;&amp;#36153;&amp;#37327;&amp;#21450;&amp;#21306;&amp;#22495;&amp;#32467;&amp;#26500;&lt;/div&gt;  &lt;div&gt;&amp;#65288;4&amp;#65289;&amp;#20840;&amp;#29699;&amp;#30707;&amp;#27833;&amp;#36152;&amp;#26131;&amp;#37327;&amp;#36208;&amp;#21183;&amp;#20998;&amp;#26512;&lt;/div&gt;  &lt;div&gt;&amp;#65288;5&amp;#65289;&amp;#20840;&amp;#29699;&amp;#28860;&amp;#21378;&amp;#20135;&amp;#33021;&amp;#21450;&amp;#21306;&amp;#22495;&amp;#32467;&amp;#26500;&lt;/div&gt;  &lt;div&gt;2.2.2 &amp;#20013;&amp;#22269;&amp;#30707;&amp;#27833;&amp;#20135;&amp;#19994;&amp;#21457;&amp;#23637;&amp;#20998;&amp;#26512;&lt;/div&gt;  &lt;div&gt;&amp;#65288;1&amp;#65289;&amp;#20013;&amp;#22269;&amp;#30707;&amp;#27833;&amp;#36164;&amp;#28304;&amp;#20648;&amp;#37327;&amp;#21450;&amp;#21306;&amp;#22495;&amp;#20998;&amp;#24067;&lt;/div&gt;  &lt;div&gt;&amp;#65288;2&amp;#65289;&amp;#20013;&amp;#22269;&amp;#30707;&amp;#27833;&amp;#20135;&amp;#37327;&amp;#29366;&amp;#20917;&lt;/div&gt;  &lt;div&gt;&amp;#65288;3&amp;#65289;&amp;#20013;&amp;#22269;&amp;#30707;&amp;#27833;&amp;#28040;&amp;#36153;&amp;#37327;&amp;#20998;&amp;#26512;&lt;/div&gt;  &lt;div&gt;&amp;#65288;4&amp;#65289;&amp;#20013;&amp;#22269;&amp;#30707;&amp;#27833;&amp;#36827;&amp;#20986;&amp;#21475;&amp;#20998;&amp;#26512;&lt;/div&gt;  &lt;div&gt;&amp;#65288;5&amp;#65289;&amp;#25104;&amp;#21697;&amp;#27833;&amp;#36827;&amp;#21475;&amp;#24773;&amp;#20917;&amp;#20998;&amp;#26512;&lt;/div&gt;  &lt;div&gt;2.2.3 &amp;#30707;&amp;#27833;&amp;#20135;&amp;#19994;&amp;#21457;&amp;#23637;&amp;#36235;&amp;#21183;&amp;#20998;&amp;#26512;&lt;/div&gt;  &lt;div&gt;2.3 &amp;#22825;&amp;#28982;&amp;#27668;&amp;#20135;&amp;#19994;&amp;#21457;&amp;#23637;&amp;#20998;&amp;#26512;&lt;/div&gt;  &lt;div&gt;2.3.1 &amp;#20840;&amp;#29699;&amp;#22825;&amp;#28982;&amp;#27668;&amp;#20135;&amp;#19994;&amp;#21457;&amp;#23637;&amp;#20998;&amp;#26512;&lt;/div&gt;  &lt;div&gt;&amp;#65288;1&amp;#65289;&amp;#20840;&amp;#29699;&amp;#22825;&amp;#28982;&amp;#27668;&amp;#25506;&amp;#26126;&amp;#20648;&amp;#37327;&amp;#21450;&amp;#20998;&amp;#24067;&amp;#29366;&amp;#20917;&lt;/div&gt;  &lt;div&gt;&amp;#65288;2&amp;#65289;&amp;#20840;&amp;#29699;&amp;#22825;&amp;#28982;&amp;#27668;&amp;#20135;&amp;#37327;&amp;#21450;&amp;#22320;&amp;#21306;&amp;#20998;&amp;#24067;&amp;#29366;&amp;#20917;&lt;/div&gt;  &lt;div&gt;&amp;#65288;3&amp;#65289;&amp;#20840;&amp;#29699;&amp;#22825;&amp;#28982;&amp;#27668;&amp;#28040;&amp;#36153;&amp;#37327;&amp;#21450;&amp;#22320;&amp;#21306;&amp;#20998;&amp;#24067;&amp;#29366;&amp;#20917;&lt;/div&gt;  &lt;div&gt;&amp;#65288;4&amp;#65289;&amp;#20840;&amp;#29699;&amp;#22825;&amp;#28982;&amp;#27668;&amp;#36152;&amp;#26131;&amp;#26684;&amp;#23616;&amp;#20998;&amp;#26512;&lt;/div&gt;  &lt;div&gt;&amp;#65288;5&amp;#65289;&amp;#20840;&amp;#29699;&amp;#38750;&amp;#24120;&amp;#35268;&amp;#22825;&amp;#28982;&amp;#27668;&amp;#21457;&amp;#23637;&amp;#20998;&amp;#26512;&lt;/div&gt;  &lt;div&gt;2.3.2 &amp;#20013;&amp;#22269;&amp;#22825;&amp;#28982;&amp;#27668;&amp;#20135;&amp;#19994;&amp;#21457;&amp;#23637;&amp;#20998;&amp;#26512;&lt;/div&gt;  &lt;div&gt;&amp;#65288;1&amp;#65289;&amp;#20013;&amp;#22269;&amp;#22825;&amp;#28982;&amp;#27668;&amp;#36164;&amp;#28304;&amp;#20648;&amp;#37327;&amp;#20998;&amp;#26512;&lt;/div&gt;  &lt;div&gt;&amp;#65288;2&amp;#65289;&amp;#20013;&amp;#22269;&amp;#22825;&amp;#28982;&amp;#27668;&amp;#20135;&amp;#37327;&amp;#19982;&amp;#21306;&amp;#22495;&amp;#20998;&amp;#24067;&lt;/div&gt;  &lt;div&gt;&amp;#65288;3&amp;#65289;&amp;#20013;&amp;#22269;&amp;#22825;&amp;#28982;&amp;#27668;&amp;#28040;&amp;#36153;&amp;#37327;&amp;#20998;&amp;#26512;&lt;/div&gt;  &lt;div&gt;&amp;#65288;4&amp;#65289;&amp;#20013;&amp;#22269;&amp;#22825;&amp;#28982;&amp;#27668;&amp;#36827;&amp;#20986;&amp;#21475;&amp;#20998;&amp;#26512;&lt;/div&gt;  &lt;div&gt;&amp;#65288;5&amp;#65289;&amp;#20013;&amp;#22269;&amp;#22825;&amp;#28982;&amp;#27668;&amp;#31649;&amp;#32593;&amp;#24314;&amp;#35774;&amp;#20998;&amp;#26512;&lt;/div&gt;  &lt;div&gt;&amp;#65288;6&amp;#65289;&amp;#20013;&amp;#22269;&amp;#38750;&amp;#24120;&amp;#35268;&amp;#22825;&amp;#28982;&amp;#27668;&amp;#21457;&amp;#23637;&amp;#20998;&amp;#26512;&lt;/div&gt;  &lt;div&gt;2.3.3 &amp;#22825;&amp;#28982;&amp;#27668;&amp;#20135;&amp;#19994;&amp;#21457;&amp;#23637;&amp;#36235;&amp;#21183;&amp;#20998;&amp;#26512;&lt;/div&gt;  &lt;div&gt;2.4 &amp;#19981;&amp;#21516;&amp;#24212;&amp;#29992;&amp;#39046;&amp;#22495;&amp;#27833;&amp;#27668;&amp;#31454;&amp;#20105;&amp;#21147;&amp;#27604;&amp;#36739;&lt;/div&gt;  &lt;div&gt;2.4.1 &amp;#27833;&amp;#27668;&amp;#20215;&amp;#2668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707;&amp;#27833;&amp;#20215;&amp;#26684;&amp;#36208;&amp;#21183;&amp;#20998;&amp;#26512;&lt;/div&gt;  &lt;div&gt;&amp;#65288;2&amp;#65289;&amp;#22825;&amp;#28982;&amp;#27668;&amp;#20215;&amp;#26684;&amp;#36208;&amp;#21183;&amp;#20998;&amp;#26512;&lt;/div&gt;  &lt;div&gt;&amp;#65288;3&amp;#65289;&amp;#27833;&amp;#27668;&amp;#20215;&amp;#26684;&amp;#23545;&amp;#27604;&amp;#20998;&amp;#26512;&lt;/div&gt;  &lt;div&gt;2.4.2 &amp;#27833;&amp;#27668;&amp;#22312;&amp;#21270;&amp;#24037;&amp;#39046;&amp;#22495;&amp;#30340;&amp;#24212;&amp;#29992;&amp;#27604;&amp;#36739;&amp;#20998;&amp;#26512;&lt;/div&gt;  &lt;div&gt;2.4.3 &amp;#27833;&amp;#27668;&amp;#22312;&amp;#29123;&amp;#27668;&amp;#39046;&amp;#22495;&amp;#30340;&amp;#24212;&amp;#29992;&amp;#27604;&amp;#36739;&amp;#20998;&amp;#26512;&lt;/div&gt;  &lt;div&gt;2.5 &amp;#27833;&amp;#27668;&amp;#20135;&amp;#19994;&amp;#21457;&amp;#23637;&amp;#23545;LPG&amp;#34892;&amp;#19994;&amp;#24433;&amp;#21709;&amp;#20998;&amp;#26512;&lt;/div&gt;  &lt;div&gt;2.5.1 &amp;#30707;&amp;#27833;&amp;#20135;&amp;#19994;&amp;#21457;&amp;#23637;&amp;#23545;LPG&amp;#34892;&amp;#19994;&amp;#24433;&amp;#21709;&amp;#20998;&amp;#26512;&lt;/div&gt;  &lt;div&gt;2.5.2 &amp;#22825;&amp;#28982;&amp;#27668;&amp;#20135;&amp;#19994;&amp;#21457;&amp;#23637;&amp;#23545;LPG&amp;#34892;&amp;#19994;&amp;#24433;&amp;#21709;&amp;#20998;&amp;#26512;&lt;/div&gt;  &lt;div&gt;&amp;nbsp;&lt;/div&gt;  &lt;div&gt;&amp;#31532;3&amp;#31456;&amp;#65306;LPG&amp;#34892;&amp;#19994;&amp;#24066;&amp;#22330;&amp;#20379;&amp;#32473;&amp;#21450;&amp;#38656;&amp;#27714;&amp;#29616;&amp;#29366;&amp;#21450;&amp;#36235;&amp;#21183;&amp;#20998;&amp;#26512;&lt;/div&gt;  &lt;div&gt;3.1 &amp;#20840;&amp;#29699;LPG&amp;#34892;&amp;#19994;&amp;#20379;&amp;#38656;&amp;#36235;&amp;#21183;&amp;#20998;&amp;#26512;&lt;/div&gt;  &lt;div&gt;3.1.1 &amp;#20840;&amp;#29699;LPG&amp;#34892;&amp;#19994;&amp;#20379;&amp;#32473;&amp;#20998;&amp;#26512;&lt;/div&gt;  &lt;div&gt;3.1.2 &amp;#20840;&amp;#29699;LPG&amp;#34892;&amp;#19994;&amp;#38656;&amp;#27714;&amp;#20998;&amp;#26512;&lt;/div&gt;  &lt;div&gt;&amp;#65288;1&amp;#65289;&amp;#20840;&amp;#29699;LPG&amp;#38656;&amp;#27714;&amp;#37327;&amp;#20998;&amp;#26512;&lt;/div&gt;  &lt;div&gt;&amp;#65288;2&amp;#65289;&amp;#20840;&amp;#29699;LPG&amp;#38656;&amp;#27714;&amp;#32467;&amp;#26500;&amp;#20998;&amp;#26512;&lt;/div&gt;  &lt;div&gt;3.1.3 &amp;#20840;&amp;#29699;LPG&amp;#20215;&amp;#26684;&amp;#36208;&amp;#21183;&amp;#20998;&amp;#26512;&lt;/div&gt;  &lt;div&gt;3.1.4 &amp;#20840;&amp;#29699;LPG&amp;#34892;&amp;#19994;&amp;#20379;&amp;#38656;&amp;#36235;&amp;#21183;&amp;#20998;&amp;#26512;&lt;/div&gt;  &lt;div&gt;&amp;#65288;1&amp;#65289;&amp;#20840;&amp;#29699;LPG&amp;#34892;&amp;#19994;&amp;#20379;&amp;#32473;&amp;#36235;&amp;#21183;&amp;#20998;&amp;#26512;&lt;/div&gt;  &lt;div&gt;&amp;#65288;2&amp;#65289;&amp;#20840;&amp;#29699;LPG&amp;#34892;&amp;#19994;&amp;#38656;&amp;#27714;&amp;#36235;&amp;#21183;&amp;#20998;&amp;#26512;&lt;/div&gt;  &lt;div&gt;3.2 &amp;#20013;&amp;#22269;LPG&amp;#34892;&amp;#19994;&amp;#20379;&amp;#38656;&amp;#36235;&amp;#21183;&amp;#20998;&amp;#26512;&lt;/div&gt;  &lt;div&gt;3.2.1 &amp;#20013;&amp;#22269;LPG&amp;#34892;&amp;#19994;&amp;#20379;&amp;#32473;&amp;#20998;&amp;#26512;&lt;/div&gt;  &lt;div&gt;&amp;#65288;1&amp;#65289;&amp;#20013;&amp;#22269;LPG&amp;#20379;&amp;#24212;&amp;#26041;&amp;#20998;&amp;#26512;&lt;/div&gt;  &lt;div&gt;&amp;#65288;2&amp;#65289;&amp;#20013;&amp;#22269;LPG&amp;#20135;&amp;#37327;&amp;#20998;&amp;#26512;&lt;/div&gt;  &lt;div&gt;3.2.2 &amp;#20013;&amp;#22269;LPG&amp;#34892;&amp;#19994;&amp;#36827;&amp;#20986;&amp;#21475;&amp;#20998;&amp;#26512;&lt;/div&gt;  &lt;div&gt;&amp;#65288;1&amp;#65289;&amp;#20013;&amp;#22269;LPG&amp;#20986;&amp;#21475;&amp;#20998;&amp;#26512;&lt;/div&gt;  &lt;div&gt;&amp;#65288;2&amp;#65289;&amp;#20013;&amp;#22269;LPG&amp;#36827;&amp;#21475;&amp;#20998;&amp;#26512;&lt;/div&gt;  &lt;div&gt;3.2.3 &amp;#20013;&amp;#22269;LPG&amp;#34892;&amp;#19994;&amp;#38656;&amp;#27714;&amp;#20998;&amp;#26512;&lt;/div&gt;  &lt;div&gt;3.2.4 &amp;#20013;&amp;#22269;LPG&amp;#20215;&amp;#26684;&amp;#36208;&amp;#21183;&amp;#20998;&amp;#26512;&lt;/div&gt;  &lt;div&gt;&amp;#65288;1&amp;#65289;&amp;#20013;&amp;#22269;LPG&amp;#23450;&amp;#20215;&amp;#26426;&amp;#21046;&amp;#20998;&amp;#26512;&lt;/div&gt;  &lt;div&gt;&amp;#65288;2&amp;#65289;&amp;#20013;&amp;#22269;LPG&amp;#20215;&amp;#26684;&amp;#36208;&amp;#21183;&amp;#20998;&amp;#26512;&lt;/div&gt;  &lt;div&gt;&amp;#65288;3&amp;#65289;&amp;#20013;&amp;#22269;LPG&amp;#20998;&amp;#22320;&amp;#21306;&amp;#20215;&amp;#26684;&amp;#36208;&amp;#21183;&amp;#20998;&amp;#26512;&lt;/div&gt;  &lt;div&gt;3.2.5 &amp;#20013;&amp;#22269;LPG&amp;#34892;&amp;#19994;&amp;#20379;&amp;#38656;&amp;#36235;&amp;#21183;&amp;#20998;&amp;#26512;&lt;/div&gt;  &lt;div&gt;&amp;nbsp;&lt;/div&gt;  &lt;div&gt;&amp;#31532;4&amp;#31456;&amp;#65306;&amp;#20013;&amp;#22269;LPG&amp;#19979;&amp;#28216;&amp;#24212;&amp;#29992;&amp;#38656;&amp;#27714;&amp;#20998;&amp;#26512;&lt;/div&gt;  &lt;div&gt;4.1 LPG&amp;#22312;&amp;#27665;&amp;#29992;/&amp;#21830;&amp;#29992;&amp;#29123;&amp;#26009;&amp;#39046;&amp;#22495;&amp;#30340;&amp;#24212;&amp;#29992;&amp;#38656;&amp;#27714;&amp;#20998;&amp;#26512;&lt;/div&gt;  &lt;div&gt;4.1.1 LPG&amp;#22312;&amp;#27665;&amp;#29992;/&amp;#21830;&amp;#29992;&amp;#29123;&amp;#26009;&amp;#39046;&amp;#22495;&amp;#30340;&amp;#24212;&amp;#29992;&amp;#29616;&amp;#29366;&amp;#20998;&amp;#26512;&lt;/div&gt;  &lt;div&gt;4.1.2 &amp;#27665;&amp;#29992;/&amp;#21830;&amp;#29992;&amp;#29123;&amp;#26009;&amp;#38656;&amp;#27714;&amp;#35268;&amp;#27169;&amp;#21450;&amp;#36235;&amp;#21183;&amp;#20998;&amp;#26512;&lt;/div&gt;  &lt;div&gt;4.1.3 &amp;#27665;&amp;#29992;/&amp;#21830;&amp;#29992;&amp;#29123;&amp;#26009;&amp;#24066;&amp;#22330;&amp;#31454;&amp;#20105;&amp;#20998;&amp;#26512;&lt;/div&gt;  &lt;div&gt;4.1.4 LPG&amp;#22312;&amp;#27665;&amp;#29992;/&amp;#21830;&amp;#29992;&amp;#29123;&amp;#26009;&amp;#39046;&amp;#22495;&amp;#30340;&amp;#24212;&amp;#29992;&amp;#38656;&amp;#27714;&amp;#39044;&amp;#27979;&lt;/div&gt;  &lt;div&gt;4.2 LPG&amp;#22312;&amp;#30707;&amp;#21270;&amp;#21407;&amp;#26009;&amp;#39046;&amp;#22495;&amp;#30340;&amp;#24212;&amp;#29992;&amp;#38656;&amp;#27714;&amp;#20998;&amp;#26512;&lt;/div&gt;  &lt;div&gt;4.2.1 LPG&amp;#22312;&amp;#30707;&amp;#21270;&amp;#21407;&amp;#26009;&amp;#39046;&amp;#22495;&amp;#30340;&amp;#24212;&amp;#29992;&amp;#29616;&amp;#29366;&amp;#20998;&amp;#26512;&lt;/div&gt;  &lt;div&gt;4.2.2 &amp;#30707;&amp;#21270;&amp;#21407;&amp;#26009;&amp;#38656;&amp;#27714;&amp;#36235;&amp;#21183;&amp;#20998;&amp;#26512;&lt;/div&gt;  &lt;div&gt;4.2.3 &amp;#30707;&amp;#21270;&amp;#21407;&amp;#26009;&amp;#24066;&amp;#22330;&amp;#31454;&amp;#20105;&amp;#20998;&amp;#26512;&lt;/div&gt;  &lt;div&gt;4.2.4 LPG&amp;#22312;&amp;#30707;&amp;#21270;&amp;#21407;&amp;#26009;&amp;#39046;&amp;#22495;&amp;#30340;&amp;#24212;&amp;#29992;&amp;#38656;&amp;#27714;&amp;#39044;&amp;#27979;&lt;/div&gt;  &lt;div&gt;4.3 LPG&amp;#22312;&amp;#24037;&amp;#19994;&amp;#29123;&amp;#26009;&amp;#39046;&amp;#22495;&amp;#30340;&amp;#24212;&amp;#29992;&amp;#38656;&amp;#27714;&amp;#20998;&amp;#26512;&lt;/div&gt;  &lt;div&gt;4.3.1 LPG&amp;#22312;&amp;#24037;&amp;#19994;&amp;#29123;&amp;#26009;&amp;#39046;&amp;#22495;&amp;#30340;&amp;#24212;&amp;#29992;&amp;#29616;&amp;#29366;&amp;#20998;&amp;#26512;&lt;/div&gt;  &lt;div&gt;4.3.2 &amp;#24037;&amp;#19994;&amp;#29123;&amp;#26009;&amp;#38656;&amp;#27714;&amp;#35268;&amp;#27169;&amp;#21450;&amp;#36235;&amp;#21183;&amp;#20998;&amp;#26512;&lt;/div&gt;  &lt;div&gt;4.3.3 &amp;#24037;&amp;#19994;&amp;#29123;&amp;#26009;&amp;#24066;&amp;#22330;&amp;#31454;&amp;#20105;&amp;#20998;&amp;#26512;&lt;/div&gt;  &lt;div&gt;4.4 LPG&amp;#22312;&amp;#36710;&amp;#29992;&amp;#29123;&amp;#26009;&amp;#39046;&amp;#22495;&amp;#30340;&amp;#24212;&amp;#29992;&amp;#38656;&amp;#27714;&amp;#20998;&amp;#26512;&lt;/div&gt;  &lt;div&gt;4.4.1 LPG&amp;#22312;&amp;#36710;&amp;#29992;&amp;#29123;&amp;#26009;&amp;#39046;&amp;#22495;&amp;#30340;&amp;#24212;&amp;#29992;&amp;#29616;&amp;#29366;&amp;#20998;&amp;#26512;&lt;/div&gt;  &lt;div&gt;4.4.2 &amp;#36710;&amp;#29992;&amp;#29123;&amp;#26009;&amp;#38656;&amp;#27714;&amp;#35268;&amp;#27169;&amp;#21450;&amp;#36235;&amp;#21183;&amp;#20998;&amp;#26512;&lt;/div&gt;  &lt;div&gt;4.4.3 &amp;#36710;&amp;#29992;&amp;#29123;&amp;#26009;&amp;#24066;&amp;#22330;&amp;#31454;&amp;#20105;&amp;#20998;&amp;#26512;&lt;/div&gt;  &lt;div&gt;4.4.4 LPG&amp;#22312;&amp;#36710;&amp;#29992;&amp;#29123;&amp;#26009;&amp;#39046;&amp;#22495;&amp;#30340;&amp;#24212;&amp;#29992;&amp;#38656;&amp;#27714;&amp;#39044;&amp;#27979;&lt;/div&gt;  &lt;div&gt;4.5 LPG&amp;#22312;&amp;#20854;&amp;#20182;&amp;#39046;&amp;#22495;&amp;#30340;&amp;#24212;&amp;#29992;&amp;#38656;&amp;#27714;&amp;#20998;&amp;#26512;&lt;/div&gt;  &lt;div&gt;4.5.1 LPG&amp;#22312;&amp;#20854;&amp;#20182;&amp;#39046;&amp;#22495;&amp;#30340;&amp;#24212;&amp;#29992;&amp;#29616;&amp;#29366;&amp;#20998;&amp;#26512;&lt;/div&gt;  &lt;div&gt;4.5.2 LPG&amp;#22312;&amp;#20854;&amp;#20182;&amp;#39046;&amp;#22495;&amp;#30340;&amp;#24212;&amp;#29992;&amp;#38656;&amp;#27714;&amp;#39044;&amp;#27979;&lt;/div&gt;  &lt;div&gt;&amp;nbsp;&lt;/div&gt;  &lt;div&gt;&amp;#31532;5&amp;#31456;&amp;#65306;&amp;#20013;&amp;#22269;LPG&amp;#34892;&amp;#19994;&amp;#36816;&amp;#36755;&amp;#24066;&amp;#22330;&amp;#20998;&amp;#26512;&lt;/div&gt;  &lt;div&gt;5.1 &amp;#22269;&amp;#20869;&amp;#22806;LPG&amp;#36816;&amp;#36755;&amp;#24066;&amp;#22330;&amp;#20998;&amp;#26512;&lt;/div&gt;  &lt;div&gt;5.1.1 &amp;#22269;&amp;#22806;LPG&amp;#36816;&amp;#36755;&amp;#24066;&amp;#22330;&amp;#20998;&amp;#26512;&lt;/div&gt;  &lt;div&gt;5.1.2 &amp;#22269;&amp;#20869;LPG&amp;#36816;&amp;#36755;&amp;#24066;&amp;#22330;&amp;#20998;&amp;#26512;&lt;/div&gt;  &lt;div&gt;5.2 &amp;#20013;&amp;#22269;LPG&amp;#27700;&amp;#36816;&amp;#24066;&amp;#22330;&amp;#20998;&amp;#26512;&lt;/div&gt;  &lt;div&gt;5.2.1 LPG&amp;#30721;&amp;#22836;&amp;#24211;&amp;#23384;&amp;#23481;&amp;#37327;&amp;#24773;&amp;#20917;&lt;/div&gt;  &lt;div&gt;5.2.2 LPG&amp;#27700;&amp;#36816;&amp;#24066;&amp;#22330;&amp;#21457;&amp;#23637;&amp;#29616;&amp;#29366;&lt;/div&gt;  &lt;div&gt;5.2.3 LPG&amp;#33337;&amp;#33334;&amp;#24066;&amp;#22330;&amp;#20998;&amp;#26512;&lt;/div&gt;  &lt;div&gt;5.2.4 LPG&amp;#27700;&amp;#36816;&amp;#24066;&amp;#22330;&amp;#21069;&amp;#26223;&amp;#20998;&amp;#26512;&lt;/div&gt;  &lt;div&gt;&amp;#65288;1&amp;#65289;&amp;#29305;&amp;#31181;&amp;#24037;&amp;#19994;&amp;#27668;&amp;#20307;&amp;#36816;&amp;#36755;&amp;#24066;&amp;#22330;&amp;#30340;&amp;#21457;&amp;#23637;&amp;#65292;&amp;#24517;&amp;#23450;&amp;#20419;&amp;#36827;LPG&amp;#27700;&amp;#36816;&amp;#24066;&amp;#22330;&amp;#30340;&amp;#21457;&amp;#23637;&lt;/div&gt;  &lt;div&gt;&amp;#65288;2&amp;#65289;LPG&amp;#27700;&amp;#36816;&amp;#37327;&amp;#23558;&amp;#21576;&amp;#29616;&amp;#31283;&amp;#27493;&amp;#22686;&amp;#38271;&amp;#36235;&amp;#21183;&amp;#65292;&amp;#32463;&amp;#33829;&amp;#35268;&amp;#27169;&amp;#23558;&amp;#19981;&amp;#26029;&amp;#25193;&amp;#22823;&lt;/div&gt;  &lt;div&gt;&amp;#65288;3&amp;#65289;LPG&amp;#27700;&amp;#36816;&amp;#24066;&amp;#22330;&amp;#31454;&amp;#20105;&amp;#23558;&amp;#26356;&amp;#21152;&amp;#29702;&amp;#24615;&amp;#21270;&amp;#21644;&amp;#35268;&amp;#33539;&amp;#21270;&amp;#65292;&amp;#20225;&amp;#19994;&amp;#21457;&amp;#23637;&amp;#36880;&amp;#28176;&amp;#27493;&amp;#20837;&amp;#33391;&amp;#24615;&amp;#24490;&amp;#29615;&lt;/div&gt;  &lt;div&gt;5.3 &amp;#20013;&amp;#22269;LPG&amp;#28779;&amp;#27133;&amp;#36816;&amp;#36755;&amp;#24066;&amp;#22330;&amp;#20998;&amp;#26512;&lt;/div&gt;  &lt;div&gt;5.3.1 &amp;#20013;&amp;#22269;LPG&amp;#28779;&amp;#27133;&amp;#36816;&amp;#36755;&amp;#24066;&amp;#22330;&amp;#29616;&amp;#29366;&lt;/div&gt;  &lt;div&gt;&amp;#65288;1&amp;#65289;LPG&amp;#28779;&amp;#27133;&amp;#36816;&amp;#36755;&amp;#22320;&amp;#21306;&amp;#20998;&amp;#24067;&lt;/div&gt;  &lt;div&gt;&amp;#65288;2&amp;#65289;LPG&amp;#28779;&amp;#27133;&amp;#36816;&amp;#36755;&amp;#23384;&amp;#22312;&amp;#30340;&amp;#38382;&amp;#39064;&lt;/div&gt;  &lt;div&gt;5.3.2 &amp;#20013;&amp;#22269;LPG&amp;#28779;&amp;#27133;&amp;#36816;&amp;#36755;&amp;#21069;&amp;#26223;&amp;#20998;&amp;#26512;&lt;/div&gt;  &lt;div&gt;5.4 &amp;#20013;&amp;#22269;LPG&amp;#27773;&amp;#27133;&amp;#36816;&amp;#36755;&amp;#24066;&amp;#22330;&amp;#20998;&amp;#26512;&lt;/div&gt;  &lt;div&gt;5.4.1 &amp;#20013;&amp;#22269;LPG&amp;#27773;&amp;#27133;&amp;#36816;&amp;#36755;&amp;#24066;&amp;#22330;&amp;#29616;&amp;#29366;&amp;#20998;&amp;#26512;&lt;/div&gt;  &lt;div&gt;&amp;#65288;1&amp;#65289;LPG&amp;#27773;&amp;#27133;&amp;#36816;&amp;#36755;&amp;#22320;&amp;#21306;&amp;#20998;&amp;#24067;&lt;/div&gt;  &lt;div&gt;&amp;#65288;2&amp;#65289;LPG&amp;#27773;&amp;#27133;&amp;#36816;&amp;#36755;&amp;#24066;&amp;#22330;&amp;#20248;&amp;#21155;&amp;#21183;&amp;#20998;&amp;#26512;&lt;/div&gt;  &lt;div&gt;5.4.2 &amp;#20013;&amp;#22269;LPG&amp;#27773;&amp;#27133;&amp;#36816;&amp;#36755;&amp;#24066;&amp;#22330;&amp;#21069;&amp;#26223;&amp;#20998;&amp;#26512;&lt;/div&gt;  &lt;div&gt;5.5 &amp;#20013;&amp;#22269;LPG&amp;#31649;&amp;#36947;&amp;#36816;&amp;#36755;&amp;#24066;&amp;#22330;&amp;#20998;&amp;#26512;&lt;/div&gt;  &lt;div&gt;5.5.1 &amp;#20013;&amp;#22269;LPG&amp;#31649;&amp;#36947;&amp;#36816;&amp;#36755;&amp;#24066;&amp;#22330;&amp;#29616;&amp;#29366;&amp;#20998;&amp;#26512;&lt;/div&gt;  &lt;div&gt;&amp;#65288;1&amp;#65289;LPG&amp;#31649;&amp;#36947;&amp;#36816;&amp;#36755;&amp;#20248;&amp;#21183;&lt;/div&gt;  &lt;div&gt;&amp;#65288;2&amp;#65289;LPG&amp;#31649;&amp;#36947;&amp;#36816;&amp;#36755;&amp;#26465;&amp;#20214;&lt;/div&gt;  &lt;div&gt;&amp;#65288;3&amp;#65289;LPG&amp;#31649;&amp;#36947;&amp;#36816;&amp;#36755;&amp;#29616;&amp;#29366;&lt;/div&gt;  &lt;div&gt;5.5.2 &amp;#20013;&amp;#22269;LPG&amp;#31649;&amp;#36947;&amp;#36816;&amp;#36755;&amp;#24066;&amp;#22330;&amp;#21069;&amp;#26223;&amp;#20998;&amp;#26512;&lt;/div&gt;  &lt;div&gt;&amp;nbsp;&lt;/div&gt;  &lt;div&gt;&amp;#31532;6&amp;#31456;&amp;#65306;&amp;#20013;&amp;#22269;LPG&amp;#34892;&amp;#19994;&amp;#21306;&amp;#22495;&amp;#24066;&amp;#22330;&amp;#20998;&amp;#26512;&lt;/div&gt;  &lt;div&gt;6.1 LPG&amp;#21306;&amp;#22495;&amp;#32467;&amp;#26500;&amp;#24635;&amp;#20307;&amp;#29305;&amp;#24449;&amp;#20998;&amp;#26512;&lt;/div&gt;  &lt;div&gt;6.1.1 &amp;#29983;&amp;#20135;&amp;#22411;&amp;#20225;&amp;#19994;&amp;#21306;&amp;#22495;&amp;#32467;&amp;#26500;&amp;#20998;&amp;#24067;&lt;/div&gt;  &lt;div&gt;6.1.2 &amp;#20027;&amp;#35201;&amp;#32463;&amp;#38144;&amp;#21830;&amp;#20225;&amp;#19994;&lt;/div&gt;  &lt;div&gt;6.2 LPG&amp;#20027;&amp;#35201;&amp;#20379;&amp;#32473;&amp;#22320;&amp;#21306;&amp;#20998;&amp;#26512;&lt;/div&gt;  &lt;div&gt;6.2.1 &amp;#23665;&amp;#19996;&amp;#30465;LPG&amp;#20135;&amp;#37327;&lt;/div&gt;  &lt;div&gt;6.2.2 &amp;#36797;&amp;#23425;&amp;#30465;LPG&amp;#20135;&amp;#37327;&lt;/div&gt;  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LPG&amp;#20135;&amp;#37327;&lt;/div&gt;  &lt;div&gt;6.2.4 &amp;#40657;&amp;#40857;&amp;#27743;&amp;#30465;LPG&amp;#20135;&amp;#37327;&lt;/div&gt;  &lt;div&gt;6.2.5 &amp;#27743;&amp;#33487;&amp;#30465;LPG&amp;#20135;&amp;#37327;&lt;/div&gt;  &lt;div&gt;6.2.6 &amp;#27993;&amp;#27743;&amp;#30465;LPG&amp;#20135;&amp;#37327;&lt;/div&gt;  &lt;div&gt;6.3 LPG&amp;#20027;&amp;#35201;&amp;#38656;&amp;#27714;&amp;#22320;&amp;#21306;&lt;/div&gt;  &lt;div&gt;6.3.1 &amp;#24191;&amp;#19996;&amp;#30465;LPG&amp;#28040;&amp;#36153;&amp;#24066;&amp;#22330;&lt;/div&gt;  &lt;div&gt;&amp;#65288;1&amp;#65289;&amp;#24191;&amp;#19996;&amp;#30465;LPG&amp;#28040;&amp;#36153;&amp;#37327;&amp;#20998;&amp;#26512;&lt;/div&gt;  &lt;div&gt;&amp;#65288;2&amp;#65289;&amp;#24191;&amp;#19996;&amp;#30465;LPG&amp;#20215;&amp;#26684;&amp;#36208;&amp;#21183;&amp;#20998;&amp;#26512;&lt;/div&gt;  &lt;div&gt;&amp;#65288;3&amp;#65289;&amp;#24191;&amp;#19996;&amp;#30465;&amp;#20027;&amp;#35201;LPG&amp;#32463;&amp;#33829;&amp;#20225;&amp;#19994;&amp;#24773;&amp;#20917;&lt;/div&gt;  &lt;div&gt;&amp;#65288;4&amp;#65289;&amp;#24191;&amp;#19996;&amp;#30465;LPG&amp;#20648;&amp;#37197;&amp;#35774;&amp;#26045;&amp;#20998;&amp;#24067;&amp;#20998;&amp;#26512;&lt;/div&gt;  &lt;div&gt;&amp;#65288;5&amp;#65289;&amp;#24191;&amp;#19996;&amp;#30465;LPG&amp;#24066;&amp;#22330;&amp;#21457;&amp;#23637;&amp;#21069;&amp;#26223;&amp;#20998;&amp;#26512;&lt;/div&gt;  &lt;div&gt;6.3.2 &amp;#27993;&amp;#27743;&amp;#30465;LPG&amp;#28040;&amp;#36153;&amp;#24066;&amp;#22330;&lt;/div&gt;  &lt;div&gt;&amp;#65288;1&amp;#65289;&amp;#27993;&amp;#27743;&amp;#30465;LPG&amp;#28040;&amp;#36153;&amp;#37327;&amp;#20998;&amp;#26512;&lt;/div&gt;  &lt;div&gt;&amp;#65288;2&amp;#65289;&amp;#27993;&amp;#27743;&amp;#30465;LPG&amp;#20215;&amp;#26684;&amp;#36208;&amp;#21183;&amp;#20998;&amp;#26512;&lt;/div&gt;  &lt;div&gt;&amp;#65288;3&amp;#65289;&amp;#27993;&amp;#27743;&amp;#30465;&amp;#20027;&amp;#35201;LPG&amp;#32463;&amp;#33829;&amp;#20225;&amp;#19994;&amp;#24773;&amp;#20917;&lt;/div&gt;  &lt;div&gt;6.3.3 &amp;#27494;&amp;#27721;&amp;#24066;LPG&amp;#28040;&amp;#36153;&amp;#24066;&amp;#22330;&lt;/div&gt;  &lt;div&gt;&amp;#65288;1&amp;#65289;&amp;#27494;&amp;#27721;&amp;#24066;LPG&amp;#24066;&amp;#22330;&amp;#29616;&amp;#29366;&lt;/div&gt;  &lt;div&gt;&amp;#65288;2&amp;#65289;&amp;#27494;&amp;#27721;&amp;#24066;LPG&amp;#20215;&amp;#26684;&amp;#36208;&amp;#21183;&amp;#20998;&amp;#26512;&lt;/div&gt;  &lt;div&gt;&amp;#65288;3&amp;#65289;&amp;#27494;&amp;#27721;&amp;#24066;&amp;#20027;&amp;#35201;LPG&amp;#32463;&amp;#33829;&amp;#20225;&amp;#19994;&amp;#20998;&amp;#26512;&lt;/div&gt;  &lt;div&gt;&amp;nbsp;&lt;/div&gt;  &lt;div&gt;&amp;#31532;7&amp;#31456;&amp;#65306;&amp;#20013;&amp;#22269;LPG&amp;#34892;&amp;#19994;&amp;#20195;&amp;#34920;&amp;#24615;&amp;#20225;&amp;#19994;&amp;#26696;&amp;#20363;&amp;#20998;&amp;#26512;&lt;/div&gt;  &lt;div&gt;7.1 &amp;#20013;&amp;#22269;LPG&amp;#34892;&amp;#19994;&amp;#20195;&amp;#34920;&amp;#24615;&amp;#20225;&amp;#19994;&amp;#26696;&amp;#20363;&amp;#20998;&amp;#26512;&lt;/div&gt;  &lt;div&gt;7.1.1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2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3 &amp;#20013;&amp;#22269;&amp;#28023;&amp;#27915;&amp;#30707;&amp;#278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4 &amp;#19996;&amp;#21326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19994;&amp;#21153;&amp;#24067;&amp;#23616;&lt;/div&gt;  &lt;div&gt;&amp;#65288;5&amp;#65289;&amp;#20225;&amp;#19994;&amp;#21457;&amp;#23637;LPG&amp;#19994;&amp;#21153;&amp;#30340;&amp;#20248;&amp;#21155;&amp;#21183;&amp;#20998;&amp;#26512;&lt;/div&gt;  &lt;div&gt;7.1.5 &amp;#23731;&amp;#38451;&amp;#20852;&amp;#38271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6 &amp;#23665;&amp;#19996;&amp;#21326;&amp;#26143;&amp;#30707;&amp;#27833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 &amp;#20013;&amp;#22269;LPG&amp;#34892;&amp;#19994;&amp;#32463;&amp;#38144;&amp;#20195;&amp;#34920;&amp;#24615;&amp;#20225;&amp;#19994;&amp;#26696;&amp;#20363;&amp;#20998;&amp;#26512;&lt;/div&gt;  &lt;div&gt;7.2.1 &amp;#20013;&amp;#27665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19994;&amp;#21153;&amp;#24067;&amp;#23616;&lt;/div&gt;  &lt;div&gt;&amp;#65288;5&amp;#65289;&amp;#20225;&amp;#19994;&amp;#21457;&amp;#23637;LPG&amp;#19994;&amp;#21153;&amp;#30340;&amp;#20248;&amp;#21155;&amp;#21183;&amp;#20998;&amp;#26512;&lt;/div&gt;  &lt;div&gt;7.2.2 &amp;#20013;&amp;#35029;&amp;#29123;&amp;#2766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3 &amp;#26032;&amp;#22885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4 &amp;#20013;&amp;#22269;&amp;#29123;&amp;#2766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5 &amp;#26032;&amp;#28023;&amp;#33021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6 &amp;#28145;&amp;#22323;&amp;#24066;&amp;#29123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38271;&amp;#26149;&amp;#29123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19994;&amp;#21153;&amp;#24067;&amp;#23616;&lt;/div&gt;  &lt;div&gt;&amp;#65288;5&amp;#65289;&amp;#20225;&amp;#19994;&amp;#21457;&amp;#23637;LPG&amp;#19994;&amp;#21153;&amp;#30340;&amp;#20248;&amp;#21155;&amp;#21183;&amp;#20998;&amp;#26512;&lt;/div&gt;  &lt;div&gt;7.3 &amp;#20013;&amp;#22269;LPG&amp;#34892;&amp;#19994;&amp;#36827;&amp;#21475;&amp;#20195;&amp;#34920;&amp;#24615;&amp;#20225;&amp;#19994;&amp;#26696;&amp;#20363;&amp;#20998;&amp;#26512;&lt;/div&gt;  &lt;div&gt;7.3.1 &amp;#27431;&amp;#21326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21457;&amp;#23637;LPG&amp;#19994;&amp;#21153;&amp;#30340;&amp;#20248;&amp;#21155;&amp;#21183;&amp;#20998;&amp;#26512;&lt;/div&gt;  &lt;div&gt;7.3.2 &amp;#28023;&amp;#27915;&amp;#30707;&amp;#27833;&amp;#38451;&amp;#27743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LPG&amp;#19994;&amp;#21153;&amp;#30340;&amp;#20248;&amp;#21155;&amp;#21183;&amp;#20998;&amp;#26512;&lt;/div&gt;  &lt;div&gt;&amp;nbsp;&lt;/div&gt;  &lt;div&gt;&amp;#31532;8&amp;#31456;&amp;#65306;&amp;#20013;&amp;#22269;LPG&amp;#34892;&amp;#19994;&amp;#25237;&amp;#36164;&amp;#21069;&amp;#26223;&amp;#20998;&amp;#26512;&lt;/div&gt;  &lt;div&gt;8.1 LPG&amp;#34892;&amp;#19994;&amp;#21457;&amp;#23637;&amp;#21069;&amp;#26223;&amp;#20998;&amp;#26512;&lt;/div&gt;  &lt;div&gt;8.1.1 LPG&amp;#34892;&amp;#19994;&amp;#21457;&amp;#23637;&amp;#26377;&amp;#21033;&amp;#19982;&amp;#19981;&amp;#21033;&amp;#22240;&amp;#32032;&amp;#20998;&amp;#26512;&lt;/div&gt;  &lt;div&gt;8.1.2 LPG&amp;#34892;&amp;#19994;&amp;#21457;&amp;#23637;&amp;#21069;&amp;#26223;&amp;#39044;&amp;#27979;&lt;/div&gt;  &lt;div&gt;&amp;#65288;1&amp;#65289;LPG&amp;#20135;&amp;#37327;&amp;#39044;&amp;#27979;&lt;/div&gt;  &lt;div&gt;&amp;#65288;2&amp;#65289;LPG&amp;#28040;&amp;#36153;&amp;#37327;&amp;#39044;&amp;#27979;&lt;/div&gt;  &lt;div&gt;8.1.3 LPG&amp;#34892;&amp;#19994;&amp;#21457;&amp;#23637;&amp;#36235;&amp;#21183;&amp;#20998;&amp;#26512;&lt;/div&gt;  &lt;div&gt;8.2 LPG&amp;#34892;&amp;#19994;&amp;#25237;&amp;#36164;&amp;#29305;&amp;#24615;&amp;#20998;&amp;#26512;&lt;/div&gt;  &lt;div&gt;8.2.1 LPG&amp;#34892;&amp;#19994;&amp;#36827;&amp;#20837;&amp;#22721;&amp;#22418;&amp;#20998;&amp;#26512;&lt;/div&gt;  &lt;div&gt;8.2.2 LPG&amp;#34892;&amp;#19994;&amp;#30408;&amp;#21033;&amp;#27169;&amp;#24335;&amp;#20998;&amp;#26512;&lt;/div&gt;  &lt;div&gt;8.2.3 LPG&amp;#34892;&amp;#19994;&amp;#30408;&amp;#21033;&amp;#24433;&amp;#21709;&amp;#22240;&amp;#32032;&amp;#20998;&amp;#26512;&lt;/div&gt;  &lt;div&gt;8.2.4 LPG&amp;#34892;&amp;#19994;&amp;#25237;&amp;#36164;&amp;#39118;&amp;#38505;&amp;#20998;&amp;#26512;&lt;/div&gt;  &lt;div&gt;&amp;#65288;1&amp;#65289;&amp;#23439;&amp;#35266;&amp;#32463;&amp;#27982;&amp;#27874;&amp;#21160;&amp;#39118;&amp;#38505;&lt;/div&gt;  &lt;div&gt;&amp;#65288;2&amp;#65289;&amp;#25216;&amp;#26415;&amp;#21019;&amp;#26032;&amp;#39118;&amp;#38505;&lt;/div&gt;  &lt;div&gt;&amp;#65288;3&amp;#65289;&amp;#32463;&amp;#33829;&amp;#31649;&amp;#29702;&amp;#39118;&amp;#38505;&lt;/div&gt;  &lt;div&gt;&amp;#65288;4&amp;#65289;&amp;#34892;&amp;#19994;&amp;#31454;&amp;#20105;&amp;#39118;&amp;#38505;&lt;/div&gt;  &lt;div&gt;&amp;#65288;5&amp;#65289;&amp;#20854;&amp;#20182;&amp;#39118;&amp;#38505;&amp;#22240;&amp;#32032;&lt;/div&gt;  &lt;div&gt;8.3 LPG&amp;#34892;&amp;#19994;&amp;#25237;&amp;#36164;&amp;#24314;&amp;#35758;&lt;/div&gt;  &lt;div&gt;8.3.1 LPG&amp;#34892;&amp;#19994;&amp;#25237;&amp;#36164;&amp;#24773;&amp;#20917;&lt;/div&gt;  &lt;div&gt;8.3.2 LPG&amp;#20225;&amp;#19994;&amp;#19994;&amp;#21153;&amp;#36716;&amp;#22411;&amp;#20998;&amp;#26512;&lt;/div&gt;  &lt;div&gt;&amp;#65288;1&amp;#65289;&amp;#19996;&amp;#21326;&amp;#33021;&amp;#28304;&amp;#19994;&amp;#21153;&amp;#36716;&amp;#22411;&amp;#20998;&amp;#26512;&lt;/div&gt;  &lt;div&gt;&amp;#65288;2&amp;#65289;&amp;#28023;&amp;#36234;&amp;#33021;&amp;#28304;&amp;#19994;&amp;#21153;&amp;#36716;&amp;#22411;&amp;#20998;&amp;#26512;&lt;/div&gt;  &lt;div&gt;8.3.3 LPG&amp;#34892;&amp;#19994;&amp;#25237;&amp;#36164;&amp;#24314;&amp;#35758;&lt;/div&gt;  &lt;div&gt;&amp;#65288;1&amp;#65289;&amp;#22269;&amp;#23478;&amp;#25919;&amp;#31574;&amp;#26041;&amp;#38754;&lt;/div&gt;  &lt;div&gt;&amp;#65288;2&amp;#65289;LPG&amp;#29983;&amp;#20135;&amp;#20225;&amp;#19994;&amp;#26041;&amp;#38754;&lt;/div&gt;  &lt;div&gt;&amp;#65288;3&amp;#65289;LPG&amp;#32463;&amp;#38144;&amp;#20225;&amp;#19994;&amp;#26041;&amp;#38754;&lt;/div&gt;  &lt;div&gt;&amp;nbsp;&lt;/div&gt;  &lt;div&gt;&amp;#22270;&amp;#34920;&amp;#30446;&amp;#24405;&lt;/div&gt;  &lt;div&gt;&amp;#22270;&amp;#34920;1&amp;#65306;LPG&amp;#19982;&amp;#22825;&amp;#28982;&amp;#27668;&amp;#30340;&amp;#23545;&amp;#27604;&amp;#20998;&amp;#26512;&lt;/div&gt;  &lt;div&gt;&amp;#22270;&amp;#34920;2&amp;#65306;LPG&amp;#26469;&amp;#28304;&amp;#20998;&amp;#26512;&lt;/div&gt;  &lt;div&gt;&amp;#22270;&amp;#34920;3&amp;#65306;&amp;#22269;&amp;#23478;&amp;#32479;&amp;#35745;&amp;#23616;&amp;#23545;LPG&amp;#34892;&amp;#19994;&amp;#30340;&amp;#20998;&amp;#31867;&lt;/div&gt;  &lt;div&gt;&amp;#22270;&amp;#34920;4&amp;#65306;&amp;#25253;&amp;#21578;&amp;#20027;&amp;#35201;&amp;#30740;&amp;#31350;&amp;#26041;&amp;#27861;&lt;/div&gt;  &lt;div&gt;&amp;#22270;&amp;#34920;5&amp;#65306;&amp;#25253;&amp;#21578;&amp;#20027;&amp;#35201;&amp;#25968;&amp;#25454;&amp;#26469;&amp;#28304;&lt;/div&gt;  &lt;div&gt;&amp;#22270;&amp;#34920;6&amp;#65306;LPG&amp;#34892;&amp;#19994;&amp;#30417;&amp;#31649;&amp;#20307;&amp;#31995;&amp;#21450;&amp;#26426;&amp;#26500;&lt;/div&gt;  &lt;div&gt;&amp;#22270;&amp;#34920;7&amp;#65306;&amp;#25130;&amp;#33267;2021&amp;#24180;LPG&amp;#34892;&amp;#19994;&amp;#29616;&amp;#34892;&amp;#26631;&amp;#20934;&amp;#27719;&amp;#24635;&lt;/div&gt;  &lt;div&gt;&amp;#22270;&amp;#34920;8&amp;#65306;&amp;#25130;&amp;#33267;2021&amp;#24180;LPG&amp;#34892;&amp;#19994;&amp;#21363;&amp;#23558;&amp;#23454;&amp;#26045;&amp;#26631;&amp;#20934;&amp;#27719;&amp;#24635;&lt;/div&gt;  &lt;div&gt;&amp;#22270;&amp;#34920;9&amp;#65306;&amp;#25130;&amp;#33267;2021&amp;#24180;LPG&amp;#34892;&amp;#19994;&amp;#21457;&amp;#23637;&amp;#25919;&amp;#31574;&amp;#21450;&amp;#35268;&amp;#21010;&amp;#27719;&amp;#24635;&lt;/div&gt;  &lt;div&gt;&amp;#22270;&amp;#34920;10&amp;#65306;&amp;#12298;&amp;#33021;&amp;#28304;&amp;#21457;&amp;#23637;&amp;ldquo;&amp;#21313;&amp;#22235;&amp;#20116;&amp;rdquo;&amp;#35268;&amp;#21010;&amp;#12299;&amp;#33021;&amp;#28304;&amp;#21457;&amp;#23637;&amp;#20027;&amp;#35201;&amp;#25351;&amp;#26631;&lt;/div&gt;  &lt;div&gt;&amp;#22270;&amp;#34920;11&amp;#65306;2012-2021&amp;#24180;&amp;#20013;&amp;#22269;GDP&amp;#36208;&amp;#21183;&amp;#22270;&amp;#65288;&amp;#21333;&amp;#20301;&amp;#65306;&amp;#19975;&amp;#20159;&amp;#20803;&amp;#65292;%&amp;#65289;&lt;/div&gt;  &lt;div&gt;&amp;#22270;&amp;#34920;12&amp;#65306;2012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3&amp;#65306;2012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14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5&amp;#65306;2014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6&amp;#65306;2011-2021&amp;#24180;&amp;#20013;&amp;#22269;&amp;#20154;&amp;#21475;&amp;#32467;&amp;#26500;&amp;#21464;&amp;#21270;&amp;#36235;&amp;#21183;&amp;#22270;&amp;#65288;&amp;#21333;&amp;#20301;&amp;#65306;&amp;#19975;&amp;#20154;&amp;#65289;&lt;/div&gt;  &lt;div&gt;&amp;#22270;&amp;#34920;17&amp;#65306;2010&amp;#21644;2020&amp;#24180;&amp;#20013;&amp;#22269;&amp;#20154;&amp;#21475;&amp;#32467;&amp;#26500;&amp;#21464;&amp;#21270;&amp;#23545;&amp;#27604;&amp;#22270;&amp;#65288;&amp;#21333;&amp;#20301;&amp;#65306;%&amp;#65289;&lt;/div&gt;  &lt;div&gt;&amp;#22270;&amp;#34920;18&amp;#65306;2010- 2020&amp;#24180;&amp;#20013;&amp;#22269;&amp;#22478;&amp;#38215;&amp;#21270;&amp;#29575;&amp;#36235;&amp;#21183;&amp;#22270;&amp;#65288;&amp;#21333;&amp;#20301;&amp;#65306;%&amp;#65289;&lt;/div&gt;  &lt;div&gt;&amp;#22270;&amp;#34920;19&amp;#65306;2014-2021&amp;#24180;&amp;#20013;&amp;#22269;&amp;#23621;&amp;#27665;&amp;#28040;&amp;#36153;&amp;#32467;&amp;#26500;&amp;#24773;&amp;#20917;&amp;#65288;&amp;#21333;&amp;#20301;&amp;#65306;&amp;#20803;&amp;#65289;&lt;/div&gt;  &lt;div&gt;&amp;#22270;&amp;#34920;20&amp;#65306;2021&amp;#24180;&amp;#20013;&amp;#22269;&amp;#23621;&amp;#27665;&amp;#28040;&amp;#36153;&amp;#32467;&amp;#26500;&amp;#20998;&amp;#24067;&amp;#65288;&amp;#21333;&amp;#20301;&amp;#65306;&amp;#20803;&amp;#65292;%&amp;#65289;&lt;/div&gt;  &lt;div&gt;&amp;#22270;&amp;#34920;21&amp;#65306;&amp;#30452;&amp;#39311;&amp;#24037;&amp;#33402;&amp;#27969;&amp;#31243;&amp;#22270;&lt;/div&gt;  &lt;div&gt;&amp;#22270;&amp;#34920;22&amp;#65306;&amp;#20652;&amp;#21270;&amp;#35010;&amp;#21270;&amp;#24037;&amp;#33402;&amp;#27969;&amp;#31243;&amp;#22270;&lt;/div&gt;  &lt;div&gt;&amp;#22270;&amp;#34920;23&amp;#65306;&amp;#24310;&amp;#36831;&amp;#28966;&amp;#21270;&amp;#35013;&amp;#32622;&amp;#24037;&amp;#33402;&amp;#27969;&amp;#31243;&amp;#22270;&lt;/div&gt;  &lt;div&gt;&amp;#22270;&amp;#34920;24&amp;#65306;2003-2021&amp;#24180;&amp;#20013;&amp;#22269;LPG&amp;#34892;&amp;#19994;&amp;#19987;&amp;#21033;&amp;#30003;&amp;#35831;&amp;#25968;&amp;#37327;&amp;#21464;&amp;#21270;&amp;#36235;&amp;#21183;&amp;#65288;&amp;#21333;&amp;#20301;&amp;#65306;&amp;#39033;&amp;#65289;&lt;/div&gt;  &lt;div&gt;&amp;#22270;&amp;#34920;25&amp;#65306;&amp;#25130;&amp;#33267;2021&amp;#24180;&amp;#20013;&amp;#22269;LPG&amp;#34892;&amp;#19994;&amp;#19987;&amp;#21033;&amp;#25216;&amp;#26415;&amp;#30003;&amp;#35831;&amp;#20154;TOP10&amp;#65288;&amp;#21333;&amp;#20301;&amp;#65306;&amp;#39033;&amp;#65289;&lt;/div&gt;  &lt;div&gt;&amp;#22270;&amp;#34920;26&amp;#65306;2021&amp;#24180;&amp;#20013;&amp;#22269;LPG&amp;#34892;&amp;#19994;&amp;#19987;&amp;#21033;&amp;#25216;&amp;#26415;&amp;#26500;&amp;#25104;&amp;#24773;&amp;#20917;&amp;#65288;&amp;#21333;&amp;#20301;&amp;#65306;&amp;#39033;&amp;#65289;&lt;/div&gt;  &lt;div&gt;&amp;#22270;&amp;#34920;27&amp;#65306;&amp;#20013;&amp;#22269;LPG&amp;#34892;&amp;#19994;&amp;#21457;&amp;#23637;&amp;#26426;&amp;#36935;&amp;#19982;&amp;#25361;&amp;#25112;&amp;#20998;&amp;#26512;&lt;/div&gt;  &lt;div&gt;&amp;#22270;&amp;#34920;28&amp;#65306;&amp;#20013;&amp;#22269;LPG&amp;#34892;&amp;#19994;&amp;#21457;&amp;#23637;&amp;#25361;&amp;#25112;&amp;#20998;&amp;#26512;&lt;/div&gt;  &lt;div&gt;&amp;#22270;&amp;#34920;29&amp;#65306;LPG&amp;#20135;&amp;#19994;&amp;#38142;&amp;#22270;&lt;/div&gt;  &lt;div&gt;&amp;#22270;&amp;#34920;30&amp;#65306;2010-2021&amp;#24180;&amp;#20840;&amp;#29699;&amp;#30707;&amp;#27833;&amp;#25506;&amp;#26126;&amp;#20648;&amp;#37327;&amp;#35268;&amp;#27169;&amp;#65288;&amp;#21333;&amp;#20301;&amp;#65306;&amp;#21313;&amp;#20159;&amp;#26742;&amp;#65289;&lt;/div&gt;  &lt;div&gt;&amp;#22270;&amp;#34920;31&amp;#65306;&amp;#20840;&amp;#29699;&amp;#30707;&amp;#27833;&amp;#25506;&amp;#26126;&amp;#36164;&amp;#28304;&amp;#20648;&amp;#37327;&amp;#20998;&amp;#24067;&amp;#34920;&amp;#65288;&amp;#21333;&amp;#20301;&amp;#65306;&amp;#21313;&amp;#20159;&amp;#21544;&amp;#65292;%&amp;#65289;&lt;/div&gt;  &lt;div&gt;&amp;#22270;&amp;#34920;32&amp;#65306;2010-2021&amp;#24180;&amp;#20840;&amp;#29699;&amp;#30707;&amp;#27833;&amp;#20135;&amp;#37327;&amp;#21450;&amp;#22686;&amp;#36895;&amp;#65288;&amp;#21333;&amp;#20301;&amp;#65306;&amp;#30334;&amp;#19975;&amp;#21544;&amp;#65292;%&amp;#65289;&lt;/div&gt;  &lt;div&gt;&amp;#22270;&amp;#34920;33&amp;#65306;&amp;#20840;&amp;#29699;&amp;#30707;&amp;#27833;&amp;#20135;&amp;#37327;&amp;#22320;&amp;#21306;&amp;#20998;&amp;#24067;&amp;#65288;&amp;#21333;&amp;#20301;&amp;#65306;&amp;#30334;&amp;#19975;&amp;#21544;&amp;#65292;%&amp;#65289;&lt;/div&gt;  &lt;div&gt;&amp;#22270;&amp;#34920;34&amp;#65306;2010-2021&amp;#24180;&amp;#20840;&amp;#29699;&amp;#30707;&amp;#27833;&amp;#28040;&amp;#36153;&amp;#37327;&amp;#24773;&amp;#20917;&amp;#65288;&amp;#21333;&amp;#20301;&amp;#65306;&amp;#30334;&amp;#19975;&amp;#21544;&amp;#65289;&lt;/div&gt;  &lt;div&gt;&amp;#22270;&amp;#34920;35&amp;#65306;&amp;#20840;&amp;#29699;&amp;#30707;&amp;#27833;&amp;#28040;&amp;#36153;&amp;#37327;&amp;#22320;&amp;#21306;&amp;#20998;&amp;#24067;&amp;#65288;&amp;#21333;&amp;#20301;&amp;#65306;&amp;#30334;&amp;#19975;&amp;#21544;&amp;#65292;%&amp;#65289;&lt;/div&gt;  &lt;div&gt;&amp;#22270;&amp;#34920;36&amp;#65306;2010-2021&amp;#24180;&amp;#19990;&amp;#30028;&amp;#30707;&amp;#27833;&amp;#36152;&amp;#26131;&amp;#37327;&amp;#24773;&amp;#20917;&amp;#65288;&amp;#21333;&amp;#20301;&amp;#65306;&amp;#21315;&amp;#26742;/&amp;#26085;&amp;#65292;%&amp;#65289;&lt;/div&gt;  &lt;div&gt;&amp;#22270;&amp;#34920;37&amp;#65306;2010-2021&amp;#24180;&amp;#20840;&amp;#29699;&amp;#28860;&amp;#21378;&amp;#20135;&amp;#33021;&amp;#24773;&amp;#20917;&amp;#65288;&amp;#21333;&amp;#20301;&amp;#6530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;&amp;#26742;/&amp;#26085;&amp;#65292;%&amp;#65289;&lt;/div&gt;  &lt;div&gt;&amp;#22270;&amp;#34920;38&amp;#65306;&amp;#20840;&amp;#29699;&amp;#28860;&amp;#27833;&amp;#21378;&amp;#20135;&amp;#33021;&amp;#21306;&amp;#22495;&amp;#20998;&amp;#24067;&amp;#65288;&amp;#21333;&amp;#20301;&amp;#65306;%&amp;#65289;&lt;/div&gt;  &lt;div&gt;&amp;#22270;&amp;#34920;39&amp;#65306;2010-2021&amp;#24180;&amp;#20013;&amp;#22269;&amp;#30707;&amp;#27833;&amp;#26597;&amp;#26126;&amp;#20648;&amp;#37327;&amp;#21450;&amp;#22686;&amp;#36895;&amp;#65288;&amp;#21333;&amp;#20301;&amp;#65306;&amp;#21313;&amp;#20159;&amp;#26742;&amp;#65292;%&amp;#65289;&lt;/div&gt;  &lt;div&gt;&amp;#22270;&amp;#34920;40&amp;#65306;&amp;#20013;&amp;#22269;&amp;#30707;&amp;#27833;&amp;#36164;&amp;#28304;&amp;#20998;&amp;#24067;&lt;/div&gt;  &lt;div&gt;&amp;#22270;&amp;#34920;41&amp;#65306;&amp;#20013;&amp;#22269;&amp;#20027;&amp;#35201;&amp;#27833;&amp;#30000;&amp;#22522;&amp;#26412;&amp;#24773;&amp;#20917;&amp;#20171;&amp;#32461;&lt;/div&gt;  &lt;div&gt;&amp;#22270;&amp;#34920;42&amp;#65306;2010-2021&amp;#24180;&amp;#20013;&amp;#22269;&amp;#21407;&amp;#27833;&amp;#20135;&amp;#37327;&amp;#21450;&amp;#22686;&amp;#36895;&amp;#65288;&amp;#21333;&amp;#20301;&amp;#65306;&amp;#30334;&amp;#19975;&amp;#21544;&amp;#65292;%&amp;#65289;&lt;/div&gt;  &lt;div&gt;&amp;#22270;&amp;#34920;43&amp;#65306;2010-2021&amp;#24180;&amp;#20013;&amp;#22269;&amp;#30707;&amp;#27833;&amp;#34920;&amp;#35266;&amp;#28040;&amp;#36153;&amp;#37327;&amp;#21450;&amp;#22686;&amp;#36895;&amp;#65288;&amp;#21333;&amp;#20301;&amp;#65306;&amp;#20159;&amp;#21544;&amp;#65292;%&amp;#65289;&lt;/div&gt;  &lt;div&gt;&amp;#22270;&amp;#34920;44&amp;#65306;2011-2021&amp;#24180;&amp;#20013;&amp;#22269;&amp;#25104;&amp;#21697;&amp;#27833;&amp;#20986;&amp;#21475;&amp;#37327;&amp;#24773;&amp;#20917;&amp;#65288;&amp;#21333;&amp;#20301;&amp;#65306;&amp;#19975;&amp;#21544;&amp;#65292;%&amp;#65289;&lt;/div&gt;  &lt;div&gt;&amp;#22270;&amp;#34920;45&amp;#65306;2021&amp;#24180;&amp;#20013;&amp;#22269;&amp;#19968;&amp;#33324;&amp;#36152;&amp;#26131;&amp;#20986;&amp;#21475;&amp;#37197;&amp;#39069;&amp;#23545;&amp;#27604;&amp;#34920;&amp;#65288;&amp;#21333;&amp;#20301;&amp;#65306;&amp;#19975;&amp;#21544;&amp;#65289;&lt;/div&gt;  &lt;div&gt;&amp;#22270;&amp;#34920;46&amp;#65306;2011-2021&amp;#24180;&amp;#20013;&amp;#22269;&amp;#25104;&amp;#21697;&amp;#27833;&amp;#36827;&amp;#21475;&amp;#37327;&amp;#24773;&amp;#20917;&amp;#65288;&amp;#21333;&amp;#20301;&amp;#65306;&amp;#19975;&amp;#21544;&amp;#65292;%&amp;#65289;&lt;/div&gt;  &lt;div&gt;&amp;#22270;&amp;#34920;47&amp;#65306;&amp;#30707;&amp;#27833;&amp;#20135;&amp;#19994;&amp;#21457;&amp;#23637;&amp;#36235;&amp;#21183;&amp;#20998;&amp;#26512;&lt;/div&gt;  &lt;div&gt;&amp;#22270;&amp;#34920;48&amp;#65306;2035&amp;#24180;&amp;#20840;&amp;#29699;&amp;#30707;&amp;#27833;&amp;#20379;&amp;#38656;&amp;#20998;&amp;#26512;&amp;#22270;&amp;#65288;&amp;#30334;&amp;#19975;&amp;#26742;/&amp;#22825;&amp;#65289;&lt;/div&gt;  &lt;div&gt;&amp;#22270;&amp;#34920;49&amp;#65306;2010-2021&amp;#24180;&amp;#20840;&amp;#29699;&amp;#22825;&amp;#28982;&amp;#27668;&amp;#21097;&amp;#20313;&amp;#25506;&amp;#26126;&amp;#20648;&amp;#37327;&amp;#65288;&amp;#21333;&amp;#20301;&amp;#65306;&amp;#19975;&amp;#20159;&amp;#31435;&amp;#26041;&amp;#31859;&amp;#65289;&lt;/div&gt;  &lt;div&gt;&amp;#22270;&amp;#34920;50&amp;#65306;&amp;#20840;&amp;#29699;&amp;#22825;&amp;#28982;&amp;#27668;&amp;#25506;&amp;#26126;&amp;#20648;&amp;#37327;&amp;#20998;&amp;#24067;&amp;#24773;&amp;#20917;&amp;#65288;&amp;#20998;&amp;#22320;&amp;#21306;&amp;#65289;&amp;#65288;&amp;#21333;&amp;#20301;&amp;#65306; %&amp;#65289;&lt;/div&gt;  &lt;div&gt;&amp;#22270;&amp;#34920;51&amp;#65306;&amp;#20840;&amp;#29699;&amp;#22825;&amp;#28982;&amp;#27668;&amp;#25506;&amp;#26126;&amp;#20648;&amp;#37327;&amp;#20998;&amp;#24067;&amp;#24773;&amp;#20917;&amp;#65288;&amp;#20998;&amp;#22269;&amp;#23478;&amp;#65289;&amp;#65288;&amp;#21333;&amp;#20301;&amp;#65306; %&amp;#65289;&lt;/div&gt;  &lt;div&gt;&amp;#22270;&amp;#34920;52&amp;#65306;2010-2021&amp;#24180;&amp;#20840;&amp;#29699;&amp;#22825;&amp;#28982;&amp;#27668;&amp;#20135;&amp;#37327;&amp;#21450;&amp;#22686;&amp;#36895;&amp;#65288;&amp;#21333;&amp;#20301;&amp;#65306;&amp;#19975;&amp;#20159;&amp;#31435;&amp;#26041;&amp;#31859;&amp;#65292;%&amp;#65289;&lt;/div&gt;  &lt;div&gt;&amp;#22270;&amp;#34920;53&amp;#65306;&amp;#20840;&amp;#29699;&amp;#22825;&amp;#28982;&amp;#27668;&amp;#20135;&amp;#37327;&amp;#22320;&amp;#21306;&amp;#20998;&amp;#24067;&amp;#65288;&amp;#21333;&amp;#20301;&amp;#65306;&amp;#21313;&amp;#20159;&amp;#31435;&amp;#26041;&amp;#31859;&amp;#65292;%&amp;#65289;&lt;/div&gt;  &lt;div&gt;&amp;#22270;&amp;#34920;54&amp;#65306;2010-2021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/div&gt;  &lt;div&gt;&amp;#22270;&amp;#34920;55&amp;#65306;&amp;#20840;&amp;#29699;&amp;#22825;&amp;#28982;&amp;#27668;&amp;#28040;&amp;#36153;&amp;#37327;&amp;#22320;&amp;#21306;&amp;#20998;&amp;#24067;&amp;#65288;&amp;#21333;&amp;#20301;&amp;#65306;&amp;#21313;&amp;#20159;&amp;#31435;&amp;#26041;&amp;#31859;&amp;#65292;%&amp;#65289;&lt;/div&gt;  &lt;div&gt;&amp;#22270;&amp;#34920;56&amp;#65306;2008-2021&amp;#24180;&amp;#19990;&amp;#30028;&amp;#22825;&amp;#28982;&amp;#27668;&amp;#36152;&amp;#26131;&amp;#37327;&amp;#65288;&amp;#21333;&amp;#20301;&amp;#65306;&amp;#21313;&amp;#20159;&amp;#31435;&amp;#26041;&amp;#31859;&amp;#65289;&lt;/div&gt;  &lt;div&gt;&amp;#22270;&amp;#34920;57&amp;#65306;&amp;#19990;&amp;#30028;&amp;#22825;&amp;#28982;&amp;#27668;&amp;#36827;&amp;#21475;&amp;#22269;&amp;#36827;&amp;#21475;&amp;#24773;&amp;#20917;&amp;#32479;&amp;#35745;&amp;#34920;&amp;#65288;&amp;#21333;&amp;#20301;&amp;#65306;&amp;#21313;&amp;#20159;&amp;#31435;&amp;#26041;&amp;#31859;&amp;#65289;&lt;/div&gt;  &lt;div&gt;&amp;#22270;&amp;#34920;58&amp;#65306;&amp;#19990;&amp;#30028;&amp;#22825;&amp;#28982;&amp;#27668;&amp;#20986;&amp;#21475;&amp;#22269;&amp;#20986;&amp;#21475;&amp;#24773;&amp;#20917;&amp;#32479;&amp;#35745;&amp;#34920;&amp;#65288;&amp;#21333;&amp;#20301;&amp;#65306;&amp;#21313;&amp;#20159;&amp;#31435;&amp;#26041;&amp;#31859;&amp;#65289;&lt;/div&gt;  &lt;div&gt;&amp;#22270;&amp;#34920;59&amp;#65306;2010-2021&amp;#24180;&amp;#20013;&amp;#22269;&amp;#22825;&amp;#28982;&amp;#27668;&amp;#26597;&amp;#26126;&amp;#20648;&amp;#37327;&amp;#21450;&amp;#22686;&amp;#36895;&amp;#65288;&amp;#21333;&amp;#20301;&amp;#65306;&amp;#19975;&amp;#20159;&amp;#31435;&amp;#26041;&amp;#31859;&amp;#65292;%&amp;#65289;&lt;/div&gt;  &lt;div&gt;&amp;#22270;&amp;#34920;60&amp;#65306;2012-2021&amp;#24180;&amp;#20013;&amp;#22269;&amp;#22825;&amp;#28982;&amp;#27668;&amp;#20135;&amp;#37327;&amp;#21450;&amp;#22686;&amp;#36895;&amp;#65288;&amp;#21333;&amp;#20301;&amp;#65306;&amp;#20159;&amp;#31435;&amp;#26041;&amp;#31859;&amp;#65292;%&amp;#65289;&lt;/div&gt;  &lt;div&gt;&amp;#22270;&amp;#34920;61&amp;#65306;2021&amp;#24180;&amp;#20013;&amp;#22269;&amp;#37096;&amp;#20998;&amp;#22320;&amp;#21306;&amp;#22825;&amp;#28982;&amp;#27668;&amp;#20135;&amp;#37327;&amp;#65288;&amp;#21333;&amp;#20301;&amp;#65306;&amp;#20159;&amp;#31435;&amp;#26041;&amp;#31859;&amp;#65289;&lt;/div&gt;  &lt;div&gt;&amp;#22270;&amp;#34920;62&amp;#65306;2013-2021&amp;#24180;&amp;#20013;&amp;#22269;&amp;#22825;&amp;#28982;&amp;#27668;&amp;#28040;&amp;#36153;&amp;#37327;&amp;#21450;&amp;#22686;&amp;#36895;&amp;#65288;&amp;#21333;&amp;#20301;&amp;#65306;&amp;#20159;&amp;#31435;&amp;#26041;&amp;#31859;&amp;#65292;%&amp;#65289;&lt;/div&gt;  &lt;div&gt;&amp;#22270;&amp;#34920;63&amp;#65306;2016-2021&amp;#24180;&amp;#20013;&amp;#22269;&amp;#22825;&amp;#28982;&amp;#27668;&amp;#20135;&amp;#19994;&amp;#36827;&amp;#21475;&amp;#24066;&amp;#22330;&amp;#20998;&amp;#26512;&amp;#65288;&amp;#21333;&amp;#20301;&amp;#65306;&amp;#19975;&amp;#21544;&amp;#65292;%&amp;#65289;&lt;/div&gt;  &lt;div&gt;&amp;#22270;&amp;#34920;64&amp;#65306;2021&amp;#24180;&amp;#20013;&amp;#22269;&amp;#28082;&amp;#21270;&amp;#22825;&amp;#28982;&amp;#27668;&amp;#36827;&amp;#21475;&amp;#22269;&amp;#21035;&amp;#20998;&amp;#24067;&amp;#65288;&amp;#21333;&amp;#20301;&amp;#65306;%&amp;#65289;&lt;/div&gt;  &lt;div&gt;&amp;#22270;&amp;#34920;65&amp;#65306;2021&amp;#24180;&amp;#20013;&amp;#22269;&amp;#31649;&amp;#36947;&amp;#22825;&amp;#28982;&amp;#27668;&amp;#36827;&amp;#21475;&amp;#22269;&amp;#21035;&amp;#20998;&amp;#24067;&amp;#65288;&amp;#21333;&amp;#20301;&amp;#65306;%&amp;#65289;&lt;/div&gt;  &lt;div&gt;&amp;#22270;&amp;#34920;66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div&gt;  &lt;div&gt;&amp;#22270;&amp;#34920;67&amp;#65306;&amp;#20013;&amp;#22269;&amp;#20027;&amp;#35201;&amp;#22825;&amp;#28982;&amp;#27668;&amp;#31649;&amp;#32593;&amp;#31649;&amp;#24452;&amp;#22823;&amp;#23567;&amp;#27604;&amp;#36739;&amp;#65288;&amp;#21333;&amp;#20301;&amp;#65306;mm&amp;#65289;&lt;/div&gt;  &lt;div&gt;&amp;#22270;&amp;#34920;68&amp;#65306;&amp;#20013;&amp;#22269;&amp;#20027;&amp;#35201;&amp;#22825;&amp;#28982;&amp;#27668;&amp;#31649;&amp;#32593;&amp;#36755;&amp;#36865;&amp;#36317;&amp;#31163;&amp;#27604;&amp;#36739;&amp;#65288;&amp;#21333;&amp;#20301;&amp;#65306;km&amp;#65289;&lt;/div&gt;  &lt;div&gt;&amp;#22270;&amp;#34920;69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div&gt;  &lt;div&gt;&amp;#22270;&amp;#34920;70&amp;#65306;&amp;#20013;&amp;#22269;&amp;#20027;&amp;#35201;&amp;#22825;&amp;#28982;&amp;#27668;&amp;#31649;&amp;#32593;&amp;#20998;&amp;#24067;&lt;/div&gt;  &lt;div&gt;&amp;#22270;&amp;#34920;71&amp;#65306;&amp;#20013;&amp;#22269;&amp;#29028;&amp;#23618;&amp;#27668;&amp;#36164;&amp;#28304;&amp;#20998;&amp;#24067;&amp;#29366;&amp;#20917;&amp;#65288;&amp;#21333;&amp;#20301;&amp;#65306;%&amp;#65289;&lt;/div&gt;  &lt;div&gt;&amp;#22270;&amp;#34920;72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&gt;&amp;#22270;&amp;#34920;73&amp;#65306;&amp;#20013;&amp;#22269;&amp;#19981;&amp;#21516;&amp;#29028;&amp;#38454;&amp;#30340;&amp;#29028;&amp;#23618;&amp;#27668;&amp;#36164;&amp;#28304;&amp;#20998;&amp;#24067;&amp;#22270;&amp;#65288;&amp;#21333;&amp;#20301;&amp;#65306;%&amp;#65289;&lt;/div&gt;  &lt;div&gt;&amp;#22270;&amp;#34920;74&amp;#65306;2016-2021&amp;#24180;&amp;#20013;&amp;#22269;&amp;#29028;&amp;#23618;&amp;#27668;&amp;#22320;&amp;#38754;&amp;#24320;&amp;#21457;&amp;#20135;&amp;#37327;&amp;#65288;&amp;#21333;&amp;#20301;&amp;#65306;&amp;#20159;&amp;#31435;&amp;#26041;&amp;#31859;&amp;#65289;&lt;/div&gt;  &lt;div&gt;&amp;#22270;&amp;#34920;75&amp;#65306;2016-2021&amp;#24180;&amp;#20013;&amp;#22269;&amp;#29028;&amp;#23618;&amp;#27668;&amp;#21033;&amp;#29992;&amp;#29366;&amp;#20917;&amp;#65288;&amp;#21333;&amp;#20301;&amp;#65306;&amp;#20159;&amp;#31435;&amp;#26041;&amp;#31859;&amp;#65289;&lt;/div&gt;  &lt;div&gt;&amp;#22270;&amp;#34920;76&amp;#65306;&amp;#20840;&amp;#22269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&gt;&amp;#22270;&amp;#34920;77&amp;#65306;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&gt;&amp;#22270;&amp;#34920;78&amp;#65306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&gt;&amp;#22270;&amp;#34920;79&amp;#65306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&gt;&amp;#22270;&amp;#34920;80&amp;#65306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&gt;&amp;#22270;&amp;#34920;81&amp;#65306;2016-2021&amp;#24180;&amp;#20013;&amp;#22269;&amp;#39029;&amp;#23721;&amp;#27668;&amp;#20135;&amp;#37327;&amp;#65288;&amp;#21333;&amp;#20301;&amp;#65306;&amp;#20159;&amp;#31435;&amp;#26041;&amp;#31859;&amp;#65307;%&amp;#65289;&lt;/div&gt;  &lt;div&gt;&amp;#22270;&amp;#34920;82&amp;#65306;2022-2027&amp;#24180;&amp;#20840;&amp;#29699;&amp;#22825;&amp;#28982;&amp;#27668;&amp;#38656;&amp;#27714;&amp;#20998;&amp;#26512;&amp;#22270;&amp;#65288;&amp;#21333;&amp;#20301;&amp;#65306;&amp;#21313;&amp;#20159;&amp;#31435;&amp;#26041;&amp;#33521;&amp;#23610;/&amp;#26085;&amp;#65289;&lt;/div&gt;  &lt;div&gt;&amp;#22270;&amp;#34920;83&amp;#65306;2035&amp;#24180;&amp;#20840;&amp;#29699;&amp;#22825;&amp;#28982;&amp;#27668;&amp;#20379;&amp;#32473;&amp;#20998;&amp;#26512;&amp;#22270;&amp;#65288;&amp;#21333;&amp;#20301;&amp;#65306;&amp;#21313;&amp;#20159;&amp;#31435;&amp;#26041;&amp;#33521;&amp;#23610;/&amp;#26085;&amp;#65289;&lt;/div&gt;  &lt;div&gt;&amp;#22270;&amp;#34920;84&amp;#65306;2019-2021&amp;#24180;&amp;#24067;&amp;#20262;&amp;#29305;&amp;#21644;WTI&amp;#21407;&amp;#27833;&amp;#22343;&amp;#20215;&amp;#36208;&amp;#21183;&amp;#65288;&amp;#21333;&amp;#20301;&amp;#65306;&amp;#32654;&amp;#20803;/&amp;#2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2018-2021&amp;#24180;&amp;#28082;&amp;#21270;&amp;#22825;&amp;#28982;&amp;#27668;&amp;#20215;&amp;#26684;&amp;#36208;&amp;#21183;&amp;#65288;&amp;#21333;&amp;#20301;&amp;#65306;&amp;#20803;/&amp;#21544;&amp;#65289;&lt;/div&gt;  &lt;div&gt;&amp;#22270;&amp;#34920;86&amp;#65306;2019-2021&amp;#24180;&amp;#30707;&amp;#27833;&amp;#19982;&amp;#22825;&amp;#28982;&amp;#27668;&amp;#20215;&amp;#26684;&amp;#23545;&amp;#27604;&amp;#36208;&amp;#21183;&lt;/div&gt;  &lt;div&gt;&amp;#22270;&amp;#34920;87&amp;#65306;&amp;#20013;&amp;#22269;&amp;#22478;&amp;#24066;&amp;#29123;&amp;#27668;&amp;#21697;&amp;#31181;&amp;#21464;&amp;#21270;&amp;#36235;&amp;#21183;&amp;#22270;&amp;#65288;&amp;#21333;&amp;#20301;&amp;#65306;&amp;#19975;&amp;#21544;&amp;#65307;&amp;#20159;&amp;#31435;&amp;#26041;&amp;#31859;&amp;#65289;&lt;/div&gt;  &lt;div&gt;&amp;#22270;&amp;#34920;88&amp;#65306;&amp;#30707;&amp;#27833;&amp;#20135;&amp;#19994;&amp;#21457;&amp;#23637;&amp;#23545;LPG&amp;#34892;&amp;#19994;&amp;#24433;&amp;#21709;&amp;#20998;&amp;#26512;&lt;/div&gt;  &lt;div&gt;&amp;#22270;&amp;#34920;89&amp;#65306;&amp;#22825;&amp;#28982;&amp;#27668;&amp;#20135;&amp;#19994;&amp;#21457;&amp;#23637;&amp;#23545;LPG&amp;#34892;&amp;#19994;&amp;#24433;&amp;#21709;&amp;#20998;&amp;#26512;&lt;/div&gt;  &lt;div&gt;&amp;#22270;&amp;#34920;90&amp;#65306;2011-2021&amp;#24180;&amp;#20840;&amp;#29699;LPG&amp;#20379;&amp;#24212;&amp;#37327;&amp;#24773;&amp;#20917;&amp;#65288;&amp;#21333;&amp;#20301;&amp;#65306;&amp;#20159;&amp;#21544;&amp;#65289;&lt;/div&gt;  &lt;div&gt;&amp;#22270;&amp;#34920;91&amp;#65306;&amp;#20840;&amp;#29699;LPG&amp;#20379;&amp;#24212;&amp;#37327;&amp;#22320;&amp;#21306;&amp;#20998;&amp;#24067;&amp;#24773;&amp;#20917;&amp;#65288;&amp;#21333;&amp;#20301;&amp;#65306;%&amp;#65289;&lt;/div&gt;  &lt;div&gt;&amp;#22270;&amp;#34920;92&amp;#65306;2009-2021&amp;#24180;&amp;#20840;&amp;#29699;LPG&amp;#38656;&amp;#27714;&amp;#37327;&amp;#24773;&amp;#20917;&amp;#65288;&amp;#21333;&amp;#20301;&amp;#65306;&amp;#20159;&amp;#21544;&amp;#65289;&lt;/div&gt;  &lt;div&gt;&amp;#22270;&amp;#34920;93&amp;#65306;&amp;#20840;&amp;#29699;LPG&amp;#28040;&amp;#36153;&amp;#22320;&amp;#21306;&amp;#20998;&amp;#24067;&amp;#24773;&amp;#20917;&amp;#65288;&amp;#21333;&amp;#20301;&amp;#65306;%&amp;#65289;&lt;/div&gt;  &lt;div&gt;&amp;#22270;&amp;#34920;94&amp;#65306;2020-2021&amp;#24180;&amp;#27801;&amp;#29305;&amp;#38463;&amp;#25289;&amp;#20271;&amp;#38463;&amp;#32654;&amp;#20844;&amp;#21496;&amp;#19993;&amp;#28919;&amp;#20215;&amp;#26684;&amp;#65288;&amp;#21333;&amp;#20301;&amp;#65306;&amp;#20803;/&amp;#21544;&amp;#65289;&lt;/div&gt;  &lt;div&gt;&amp;#22270;&amp;#34920;95&amp;#65306;&amp;#20013;&amp;#22269;LPG&amp;#20379;&amp;#24212;&amp;#26041;&amp;#32467;&amp;#26500;&lt;/div&gt;  &lt;div&gt;&amp;#22270;&amp;#34920;96&amp;#65306;&amp;#20013;&amp;#22269;LPG&amp;#20379;&amp;#24212;&amp;#26041;&amp;#31454;&amp;#20105;&amp;#24773;&amp;#20917;&lt;/div&gt;  &lt;div&gt;&amp;#22270;&amp;#34920;97&amp;#65306;2013-2021&amp;#24180;&amp;#20013;&amp;#22269;LPG&amp;#20135;&amp;#37327;&amp;#21450;&amp;#22686;&amp;#36895;&amp;#24773;&amp;#20917;&amp;#65288;&amp;#21333;&amp;#20301;&amp;#65306;&amp;#19975;&amp;#21544;&amp;#65292;%&amp;#65289;&lt;/div&gt;  &lt;div&gt;&amp;#22270;&amp;#34920;98&amp;#65306;2017-2021&amp;#24180;&amp;#20013;&amp;#22269;LPG&amp;#20986;&amp;#21475;&amp;#37327;&amp;#36208;&amp;#21183;&amp;#22270;&amp;#65288;&amp;#21333;&amp;#20301;&amp;#65306;&amp;#19975;&amp;#21544;&amp;#65292;%&amp;#65289;&lt;/div&gt;  &lt;div&gt;&amp;#22270;&amp;#34920;99&amp;#65306;2017-2021&amp;#24180;&amp;#20013;&amp;#22269;LPG&amp;#20986;&amp;#21475;&amp;#37329;&amp;#39069;&amp;#36208;&amp;#21183;&amp;#22270;&amp;#65288;&amp;#21333;&amp;#20301;&amp;#65306;&amp;#20159;&amp;#20803;&amp;#65292;%&amp;#65289;&lt;/div&gt;  &lt;div&gt;&amp;#22270;&amp;#34920;100&amp;#65306;2021&amp;#24180;&amp;#20013;&amp;#22269;LPG&amp;#20986;&amp;#21475;&amp;#22269;&amp;#23478;&amp;#20998;&amp;#24067;&amp;#65288;&amp;#21333;&amp;#20301;&amp;#65306;%&amp;#65289;&lt;/div&gt;  &lt;div&gt;&amp;#22270;&amp;#34920;101&amp;#65306;2017-2021&amp;#24180;&amp;#20013;&amp;#22269;LPG&amp;#36827;&amp;#21475;&amp;#37327;&amp;#36208;&amp;#21183;&amp;#22270;&amp;#65288;&amp;#21333;&amp;#20301;&amp;#65306;&amp;#19975;&amp;#21544;&amp;#65292;%&amp;#65289;&lt;/div&gt;  &lt;div&gt;&amp;#22270;&amp;#34920;102&amp;#65306;2017-2021&amp;#24180;&amp;#20013;&amp;#22269;LPG&amp;#36827;&amp;#21475;&amp;#37329;&amp;#39069;&amp;#36208;&amp;#21183;&amp;#22270;&amp;#65288;&amp;#21333;&amp;#20301;&amp;#65306;&amp;#20159;&amp;#32654;&amp;#20803;&amp;#65292;%&amp;#65289;&lt;/div&gt;  &lt;div&gt;&amp;#22270;&amp;#34920;103&amp;#65306;2021&amp;#24180;&amp;#20013;&amp;#22269;LPG&amp;#36827;&amp;#21475;&amp;#26469;&amp;#28304;&amp;#22269;&amp;#23478;&amp;#65288;&amp;#21333;&amp;#20301;&amp;#65306;%&amp;#65289;&lt;/div&gt;  &lt;div&gt;&amp;#22270;&amp;#34920;104&amp;#65306;2012-2021&amp;#24180;&amp;#20013;&amp;#22269;LPG&amp;#34920;&amp;#35266;&amp;#28040;&amp;#36153;&amp;#37327;&amp;#21450;&amp;#22686;&amp;#36895;&amp;#65288;&amp;#21333;&amp;#20301;&amp;#65306;&amp;#19975;&amp;#21544;&amp;#65292;%&amp;#65289;&lt;/div&gt;  &lt;div&gt;&amp;#22270;&amp;#34920;105&amp;#65306;2021&amp;#24180;&amp;#20013;&amp;#22269;LPG&amp;#32456;&amp;#31471;&amp;#28040;&amp;#36153;&amp;#24773;&amp;#20917;&amp;#65288;&amp;#21333;&amp;#20301;&amp;#65306;%&amp;#65289;&lt;/div&gt;  &lt;div&gt;&amp;#22270;&amp;#34920;106&amp;#65306;&amp;#20013;&amp;#22269;LPG&amp;#23450;&amp;#20215;&amp;#26426;&amp;#21046;&amp;#20998;&amp;#26512;&lt;/div&gt;  &lt;div&gt;&amp;#22270;&amp;#34920;107&amp;#65306;2019-2021&amp;#24180;&amp;#20013;&amp;#22269;&amp;#28082;&amp;#21270;&amp;#30707;&amp;#27833;&amp;#27668;&amp;#65288;LPG&amp;#65289;&amp;#20215;&amp;#26684;&amp;#36208;&amp;#21183;&amp;#22270;&amp;#65288;&amp;#21333;&amp;#20301;&amp;#65306;&amp;#20803;/&amp;#21544;&amp;#65289;&lt;/div&gt;  &lt;div&gt;&amp;#22270;&amp;#34920;108&amp;#65306;2017-2021&amp;#24180;&amp;#20013;&amp;#22269;LPG&amp;#36827;&amp;#21475;&amp;#22343;&amp;#20215;&amp;#36235;&amp;#21183;&amp;#22270;&amp;#65288;&amp;#21333;&amp;#20301;&amp;#65306;&amp;#32654;&amp;#20803;/&amp;#21544;&amp;#65289;&lt;/div&gt;  &lt;div&gt;&amp;#22270;&amp;#34920;109&amp;#65306;2017-2021&amp;#24180;&amp;#20013;&amp;#22269;LPG&amp;#20986;&amp;#21475;&amp;#22343;&amp;#20215;&amp;#36235;&amp;#21183;&amp;#22270;&amp;#65288;&amp;#21333;&amp;#20301;&amp;#65306;&amp;#20803;/&amp;#21544;&amp;#65289;&lt;/div&gt;  &lt;div&gt;&amp;#22270;&amp;#34920;110&amp;#65306;&amp;#21326;&amp;#21335;&amp;#22320;&amp;#21306;&amp;#65288;&amp;#24191;&amp;#24030;&amp;#30707;&amp;#21270;&amp;#65289;&amp;#27665;&amp;#29992;&amp;#28082;&amp;#21270;&amp;#27668;&amp;#20215;&amp;#26684;&amp;#36208;&amp;#21183;&amp;#22270;&amp;#65288;&amp;#21333;&amp;#20301;&amp;#65306;&amp;#20803;/&amp;#21544;&amp;#65289;&lt;/div&gt;  &lt;div&gt;&amp;#22270;&amp;#34920;111&amp;#65306;&amp;#21326;&amp;#21271;&amp;#22320;&amp;#21306;&amp;#65288;&amp;#30707;&amp;#23478;&amp;#24196;&amp;#28860;&amp;#21378;&amp;#65289;&amp;#27665;&amp;#29992;&amp;#28082;&amp;#21270;&amp;#27668;&amp;#20215;&amp;#26684;&amp;#36208;&amp;#21183;&amp;#65288;&amp;#21333;&amp;#20301;&amp;#65306;&amp;#20803;/&amp;#21544;&amp;#65289;&lt;/div&gt;  &lt;div&gt;&amp;#22270;&amp;#34920;112&amp;#65306;&amp;#21326;&amp;#19996;&amp;#22320;&amp;#21306;&amp;#65288;&amp;#19978;&amp;#28023;&amp;#30707;&amp;#21270;&amp;#65289;&amp;#27665;&amp;#29992;&amp;#28082;&amp;#21270;&amp;#27668;&amp;#20215;&amp;#26684;&amp;#36208;&amp;#21183;&amp;#65288;&amp;#21333;&amp;#20301;&amp;#65306;&amp;#20803;/&amp;#21544;&amp;#65289;&lt;/div&gt;  &lt;div&gt;&amp;#22270;&amp;#34920;113&amp;#65306;&amp;#19996;&amp;#21271;&amp;#22320;&amp;#21306;&amp;#65288;&amp;#21513;&amp;#26519;&amp;#30707;&amp;#21270;&amp;#65289;&amp;#27665;&amp;#29992;&amp;#28082;&amp;#21270;&amp;#27668;&amp;#20215;&amp;#26684;&amp;#36208;&amp;#21183;&amp;#65288;&amp;#21333;&amp;#20301;&amp;#65306;&amp;#20803;/&amp;#21544;&amp;#65289;&lt;/div&gt;  &lt;div&gt;&amp;#22270;&amp;#34920;114&amp;#65306;&amp;#21326;&amp;#20013;&amp;#22320;&amp;#21306;&amp;#65288;&amp;#33606;&amp;#38376;&amp;#30707;&amp;#21270;&amp;#65289;&amp;#27665;&amp;#29992;&amp;#28082;&amp;#21270;&amp;#27668;&amp;#20215;&amp;#26684;&amp;#36208;&amp;#21183;&amp;#65288;&amp;#21333;&amp;#20301;&amp;#65306;&amp;#20803;/&amp;#21544;&amp;#65289;&lt;/div&gt;  &lt;div&gt;&amp;#22270;&amp;#34920;115&amp;#65306;2018-2021&amp;#24180;&amp;#20013;&amp;#22269;&amp;#27665;&amp;#29992;/&amp;#21830;&amp;#29992;&amp;#29123;&amp;#26009;&amp;#23545;LPG&amp;#38656;&amp;#27714;&amp;#65288;&amp;#21333;&amp;#20301;&amp;#65306;&amp;#19975;&amp;#21544;&amp;#65289;&lt;/div&gt;  &lt;div&gt;&amp;#22270;&amp;#34920;116&amp;#65306;&amp;#20013;&amp;#22269;&amp;#27665;&amp;#29992;/&amp;#21830;&amp;#29992;LPG&amp;#38656;&amp;#27714;&amp;#35268;&amp;#27169;&amp;#21450;&amp;#36235;&amp;#21183;&amp;#20998;&amp;#26512;&lt;/div&gt;  &lt;div&gt;&amp;#22270;&amp;#34920;117&amp;#65306;&amp;#27665;&amp;#29992;&amp;#29123;&amp;#26009;&amp;#39046;&amp;#22495;LPG&amp;#20027;&amp;#35201;&amp;#26367;&amp;#20195;&amp;#21697;&lt;/div&gt;  &lt;div&gt;&amp;#22270;&amp;#34920;118&amp;#65306;2015-2021&amp;#24180;&amp;#20013;&amp;#22269;&amp;#22478;&amp;#24066;&amp;#29123;&amp;#27668;&amp;#19981;&amp;#21516;&amp;#27668;&amp;#28304;&amp;#20379;&amp;#32473;&amp;#24773;&amp;#20917;&amp;#65288;&amp;#21333;&amp;#20301;&amp;#65306;&amp;#20159;&amp;#31435;&amp;#26041;&amp;#31859;&amp;#65292;&amp;#19975;&amp;#21544;&amp;#65289;&lt;/div&gt;  &lt;div&gt;&amp;#22270;&amp;#34920;119&amp;#65306;2018-2021&amp;#24180;&amp;#20013;&amp;#22269;&amp;#21270;&amp;#24037;&amp;#21407;&amp;#26009;&amp;#23545;LPG&amp;#38656;&amp;#27714;&amp;#65288;&amp;#21333;&amp;#20301;&amp;#65306;&amp;#19975;&amp;#21544;&amp;#65289;&lt;/div&gt;  &lt;div&gt;&amp;#22270;&amp;#34920;120&amp;#65306;LPG&amp;#22312;&amp;#30707;&amp;#21270;&amp;#21407;&amp;#26009;&amp;#39046;&amp;#22495;&amp;#30340;&amp;#24212;&amp;#29992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19.html"&gt;http://www.cction.com/report/202307/37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